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40"/>
        </w:rPr>
        <w:t>APMIS</w:t>
      </w:r>
      <w:r>
        <w:rPr>
          <w:sz w:val="22"/>
        </w:rPr>
        <w:t xml:space="preserve"> </w:t>
      </w:r>
      <w:r>
        <w:rPr>
          <w:b/>
          <w:sz w:val="26"/>
        </w:rPr>
        <w:t>SUBMISSION FORM</w:t>
      </w:r>
    </w:p>
    <w:p>
      <w:pPr>
        <w:pStyle w:val="Normal"/>
        <w:spacing w:lineRule="auto" w:line="360"/>
        <w:rPr/>
      </w:pPr>
      <w:r>
        <w:rPr>
          <w:sz w:val="26"/>
        </w:rPr>
        <w:t>P</w:t>
      </w:r>
      <w:r>
        <w:rPr>
          <w:sz w:val="22"/>
        </w:rPr>
        <w:t>lease print and send with manuscript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Manuscript title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orresponding author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ddress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Phone:   </w:t>
        <w:tab/>
        <w:tab/>
        <w:t>Fax:</w:t>
        <w:tab/>
        <w:tab/>
        <w:t>E-mail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sz w:val="22"/>
        </w:rPr>
      </w:pPr>
      <w:r>
        <w:rPr>
          <w:sz w:val="22"/>
        </w:rPr>
        <w:t>CHECKLIST (failure to complete may delay processing of the manuscript)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__  Four</w:t>
      </w:r>
      <w:r>
        <w:rPr>
          <w:sz w:val="22"/>
        </w:rPr>
        <w:t xml:space="preserve"> (4) copies of the manuscript and </w:t>
      </w:r>
      <w:r>
        <w:rPr>
          <w:b/>
          <w:sz w:val="22"/>
        </w:rPr>
        <w:t xml:space="preserve">three </w:t>
      </w:r>
      <w:r>
        <w:rPr>
          <w:sz w:val="22"/>
        </w:rPr>
        <w:t>(3) sets of figures are enclosed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   Computer disk is enclosed (please state word processing system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   Summary is included (max 200 words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   Key words are included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   Running head is included (no more than 40 characters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   References are listed following the Vancouver system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   Language revision + spelling check have been carried out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   The format of the manuscript conforms to the Instructions to Authors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   The work has not been published before and is not being considered for publication elsewhere</w:t>
      </w:r>
    </w:p>
    <w:p>
      <w:pPr>
        <w:pStyle w:val="TextBodyIndent"/>
        <w:ind w:right="-144" w:hanging="0"/>
        <w:rPr/>
      </w:pPr>
      <w:r>
        <w:rPr/>
        <w:t>__   All authors have read and approved the manuscript. The manuscript must be accompanied by a covering letter signed by all the authors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2"/>
        </w:rPr>
      </w:pPr>
      <w:r>
        <w:rPr>
          <w:sz w:val="22"/>
        </w:rPr>
        <w:t>Please list potential reviewers (optional) + any reviewers you wish to exclude (give reason)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Mail submission to: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Jørgen Rygaard MD, Editor-in-chief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Bartholin Instituttet, Kommunehospitalet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DK-1399 Copenhagen K, Denmark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Phone: +45 3338 3833. Fax: +45 3393 8566. E-mail: apmis@post2.tele.dk</w:t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44" w:hanging="1304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08:13:00Z</dcterms:created>
  <dc:creator>Marian Pandal</dc:creator>
  <dc:description/>
  <dc:language>en-US</dc:language>
  <cp:lastModifiedBy>Test_User</cp:lastModifiedBy>
  <cp:lastPrinted>1999-06-08T10:13:00Z</cp:lastPrinted>
  <dcterms:modified xsi:type="dcterms:W3CDTF">2003-05-01T08:13:00Z</dcterms:modified>
  <cp:revision>2</cp:revision>
  <dc:subject/>
  <dc:title>APMIS SUBMISSION FORM</dc:title>
</cp:coreProperties>
</file>