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32"/>
        </w:rPr>
      </w:pPr>
      <w:r>
        <w:rPr>
          <w:rFonts w:cs="Arial"/>
          <w:sz w:val="32"/>
        </w:rPr>
        <w:t>Animal Genetics</w:t>
      </w:r>
    </w:p>
    <w:p>
      <w:pPr>
        <w:pStyle w:val="Normal"/>
        <w:jc w:val="both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Manuscript submittal form</w:t>
      </w:r>
    </w:p>
    <w:p>
      <w:pPr>
        <w:pStyle w:val="Normal"/>
        <w:jc w:val="both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TextBody"/>
        <w:rPr/>
      </w:pPr>
      <w:r>
        <w:rPr/>
        <w:t>This form must accompany your manuscript at submission. Completion of this form will greatly help with the processing of your manuscript.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(To be completed by Editorial Office)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S no: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Received: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Revised: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ccepted: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ublished: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Manuscript details (to be completed by submitting author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itle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uthors: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mber of pages:</w:t>
        <w:tab/>
        <w:t>Number of words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mber of Figures:</w:t>
        <w:tab/>
        <w:t>Number of Tables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atabase Accession numbers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for DNA sequence data)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lour figures: YES/NO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please note that the costs of colour reproduction will be charged to authors at approximately £300 per page)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lassification: full paper/ short communication/brief note*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*delete as appropriate)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rresponding author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ddress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el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Fax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-mail address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gnature:</w:t>
        <w:tab/>
        <w:t>Date: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20"/>
          <w:tab w:val="left" w:pos="3534" w:leader="none"/>
        </w:tabs>
        <w:jc w:val="both"/>
        <w:rPr/>
      </w:pPr>
      <w:r>
        <w:rPr>
          <w:rFonts w:cs="Arial" w:ascii="Book Antiqua" w:hAnsi="Book Antiqua"/>
          <w:sz w:val="20"/>
        </w:rPr>
        <w:t xml:space="preserve">(This is on behalf of all the authors and signifies their complete agreement with the contents of the paper and that they are prepared to abide by the policies of </w:t>
      </w:r>
      <w:r>
        <w:rPr>
          <w:rFonts w:cs="Arial" w:ascii="Book Antiqua" w:hAnsi="Book Antiqua"/>
          <w:i/>
          <w:iCs/>
          <w:sz w:val="20"/>
        </w:rPr>
        <w:t>Animal Genetics)</w:t>
      </w:r>
    </w:p>
    <w:sectPr>
      <w:type w:val="nextPage"/>
      <w:pgSz w:w="11906" w:h="16838"/>
      <w:pgMar w:left="1701" w:right="192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23:00Z</dcterms:created>
  <dc:creator>kdobson</dc:creator>
  <dc:description/>
  <dc:language>en-US</dc:language>
  <cp:lastModifiedBy>Test_User</cp:lastModifiedBy>
  <dcterms:modified xsi:type="dcterms:W3CDTF">2003-03-04T13:23:00Z</dcterms:modified>
  <cp:revision>2</cp:revision>
  <dc:subject/>
  <dc:title>Animal Genetics</dc:title>
</cp:coreProperties>
</file>