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 ques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ultiple choice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variable that is manipulated is called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ependent vari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 independent vari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 adjusted variabl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ne of the abo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ndition in which the experimenter alters the normal level of the IV is called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ntrol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altered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modified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experimental conditio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ndition in which there is absence of treatment is called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ntrol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standard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unaltered condition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 of the abo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ariables such as age, gender and ethnicity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nnot be used as IVs in experiment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e never used in experiments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nnot be used as DVs in experiments.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b w:val="false"/>
          <w:bCs w:val="false"/>
        </w:rPr>
        <w:t>must always be used in experiments, either as IVs or DV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rue or fals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an experiment, the things that can take different values are known as ‘variables’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rtually all things concerned with mental life and behaviours have different degrees or levels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process of specifying the methods used to measure the DV is conceptualised as ‘methodological definition’ of the DV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ariable is either an IV or a DV by nature, irrespective of the experiment we are conducting.</w:t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</w:rPr>
        <w:t>TRUE</w:t>
        <w:br/>
        <w:t>FALS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t all experiments require different people to be assigned to the different conditions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L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Open-ended quest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an experiment, the things that are supposed to stand in causal relationship are called ‘variables’. Why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the difference between the IV and the DV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are the main requirements for the assessment of variations in the levels of the DV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rPr/>
      </w:pPr>
      <w:r>
        <w:rPr/>
        <w:t>Chapter 2 answer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nswers multiple choic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b, 2d, 3a, 4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Answers true or false question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1 true, 2 true, 3 false, 4 false, 5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29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4:00Z</dcterms:created>
  <dc:creator>Staff</dc:creator>
  <dc:description/>
  <cp:keywords/>
  <dc:language>en-US</dc:language>
  <cp:lastModifiedBy>wmaddox</cp:lastModifiedBy>
  <dcterms:modified xsi:type="dcterms:W3CDTF">2005-06-30T14:26:00Z</dcterms:modified>
  <cp:revision>8</cp:revision>
  <dc:subject/>
  <dc:title>Chapter 2 questions</dc:title>
</cp:coreProperties>
</file>