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color w:val="715188"/>
          <w:sz w:val="24"/>
          <w:szCs w:val="24"/>
        </w:rPr>
      </w:pPr>
      <w:r>
        <w:rPr>
          <w:rFonts w:cs="Arial" w:ascii="Garamond" w:hAnsi="Garamond"/>
          <w:color w:val="715188"/>
          <w:sz w:val="24"/>
          <w:szCs w:val="24"/>
        </w:rPr>
        <w:t>INSTRUCTOR TIPS FOR TEACHING MICROBIAL DIVERSITY</w:t>
      </w:r>
    </w:p>
    <w:p>
      <w:pPr>
        <w:pStyle w:val="TextBody"/>
        <w:jc w:val="center"/>
        <w:rPr>
          <w:rFonts w:ascii="Garamond" w:hAnsi="Garamond" w:cs="Arial"/>
          <w:color w:val="715188"/>
          <w:sz w:val="24"/>
          <w:szCs w:val="24"/>
        </w:rPr>
      </w:pPr>
      <w:r>
        <w:rPr>
          <w:rFonts w:cs="Arial" w:ascii="Garamond" w:hAnsi="Garamond"/>
          <w:color w:val="715188"/>
          <w:sz w:val="24"/>
          <w:szCs w:val="24"/>
        </w:rPr>
      </w:r>
    </w:p>
    <w:p>
      <w:pPr>
        <w:pStyle w:val="TextBody"/>
        <w:jc w:val="center"/>
        <w:rPr>
          <w:rFonts w:ascii="Garamond" w:hAnsi="Garamond" w:cs="Arial"/>
          <w:color w:val="C5C27D"/>
          <w:sz w:val="24"/>
          <w:szCs w:val="24"/>
        </w:rPr>
      </w:pPr>
      <w:r>
        <w:rPr>
          <w:rFonts w:cs="Arial" w:ascii="Garamond" w:hAnsi="Garamond"/>
          <w:color w:val="C5C27D"/>
          <w:sz w:val="24"/>
          <w:szCs w:val="24"/>
        </w:rPr>
        <w:t>Oladele Ogunseitan</w:t>
      </w:r>
    </w:p>
    <w:p>
      <w:pPr>
        <w:pStyle w:val="Normal"/>
        <w:rPr>
          <w:rFonts w:ascii="Garamond" w:hAnsi="Garamond" w:cs="Arial"/>
          <w:color w:val="C5C27D"/>
          <w:sz w:val="24"/>
          <w:szCs w:val="24"/>
        </w:rPr>
      </w:pPr>
      <w:r>
        <w:rPr>
          <w:rFonts w:cs="Arial"/>
          <w:color w:val="C5C27D"/>
          <w:sz w:val="24"/>
          <w:szCs w:val="24"/>
        </w:rPr>
      </w:r>
    </w:p>
    <w:p>
      <w:pPr>
        <w:pStyle w:val="Normal"/>
        <w:ind w:firstLine="270"/>
        <w:rPr>
          <w:rFonts w:cs="Arial"/>
          <w:b/>
          <w:b/>
          <w:color w:val="C5C27D"/>
          <w:u w:val="single"/>
        </w:rPr>
      </w:pPr>
      <w:r>
        <w:rPr>
          <w:rFonts w:cs="Arial"/>
          <w:b/>
          <w:color w:val="C5C27D"/>
          <w:u w:val="single"/>
        </w:rPr>
        <w:t>General Recommendations</w:t>
      </w:r>
    </w:p>
    <w:p>
      <w:pPr>
        <w:pStyle w:val="TextBodyIndent"/>
        <w:ind w:left="0" w:hanging="0"/>
        <w:rPr>
          <w:rFonts w:ascii="Garamond" w:hAnsi="Garamond" w:cs="Arial"/>
          <w:b/>
          <w:b/>
          <w:color w:val="C5C27D"/>
          <w:szCs w:val="24"/>
          <w:u w:val="single"/>
        </w:rPr>
      </w:pPr>
      <w:r>
        <w:rPr>
          <w:rFonts w:cs="Arial" w:ascii="Garamond" w:hAnsi="Garamond"/>
          <w:b/>
          <w:color w:val="C5C27D"/>
          <w:szCs w:val="24"/>
          <w:u w:val="single"/>
        </w:rPr>
      </w:r>
    </w:p>
    <w:p>
      <w:pPr>
        <w:pStyle w:val="TextBodyIndent"/>
        <w:ind w:left="0" w:firstLine="450"/>
        <w:rPr/>
      </w:pPr>
      <w:r>
        <w:rPr>
          <w:rFonts w:cs="Arial" w:ascii="Garamond" w:hAnsi="Garamond"/>
          <w:szCs w:val="24"/>
        </w:rPr>
        <w:t xml:space="preserve">I recommend a lecture presentation format that begins with a 5 – 10 minute period dedicated to questions and answers initiated by students  This is followed by another 5 minutes dedicated to “pop-quiz” questions presented in a PowerPoint slide by the instructor. Students volunteering to answer the questions get some form of reward.  The questions are typically based on a previous lecture or recommended reading materials. After this, the students are ready for fresh material.  </w:t>
      </w:r>
    </w:p>
    <w:p>
      <w:pPr>
        <w:pStyle w:val="TextBodyIndent"/>
        <w:ind w:left="0" w:hanging="270"/>
        <w:rPr>
          <w:rFonts w:ascii="Garamond" w:hAnsi="Garamond" w:cs="Arial"/>
          <w:szCs w:val="24"/>
        </w:rPr>
      </w:pPr>
      <w:r>
        <w:rPr>
          <w:rFonts w:cs="Arial" w:ascii="Garamond" w:hAnsi="Garamond"/>
          <w:szCs w:val="24"/>
        </w:rPr>
      </w:r>
    </w:p>
    <w:p>
      <w:pPr>
        <w:pStyle w:val="TextBodyIndent"/>
        <w:ind w:left="0" w:firstLine="450"/>
        <w:rPr>
          <w:rFonts w:ascii="Garamond" w:hAnsi="Garamond" w:cs="Arial"/>
          <w:szCs w:val="24"/>
        </w:rPr>
      </w:pPr>
      <w:r>
        <w:rPr>
          <w:rFonts w:cs="Arial" w:ascii="Garamond" w:hAnsi="Garamond"/>
          <w:szCs w:val="24"/>
        </w:rPr>
        <w:t>For the first lecture of the quarter or semester, the questions can address students’ current understanding of biodiversity in general, and the place of microorganisms in the scheme and agenda of conservation science. Students can also be prompted to provide their intuitive understanding of the nature and characteristics of species.</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For example ask your students to:</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ab/>
        <w:t>1. Provide their own rationale for the necessity of laws protecting biological diversity.</w:t>
      </w:r>
    </w:p>
    <w:p>
      <w:pPr>
        <w:pStyle w:val="TextBodyIndent"/>
        <w:ind w:left="0" w:hanging="0"/>
        <w:rPr/>
      </w:pPr>
      <w:r>
        <w:rPr>
          <w:rFonts w:cs="Arial" w:ascii="Garamond" w:hAnsi="Garamond"/>
          <w:szCs w:val="24"/>
        </w:rPr>
        <w:t>2. Identify organisms that they recognize to be endangered, and why these organisms are in such a precarious state.</w:t>
      </w:r>
    </w:p>
    <w:p>
      <w:pPr>
        <w:pStyle w:val="TextBodyIndent"/>
        <w:ind w:left="0" w:hanging="0"/>
        <w:rPr/>
      </w:pPr>
      <w:r>
        <w:rPr>
          <w:rFonts w:cs="Arial" w:ascii="Garamond" w:hAnsi="Garamond"/>
          <w:szCs w:val="24"/>
        </w:rPr>
        <w:t xml:space="preserve">3. Identify organisms that, if they are in control, would not hesitate to take actions that could lead to the extinction of such organisms; why they would do so; and how they would do so. </w:t>
      </w:r>
    </w:p>
    <w:p>
      <w:pPr>
        <w:pStyle w:val="TextBodyIndent"/>
        <w:ind w:left="0" w:hanging="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se exercises can potentially lead to a debate in class, but the instructor should take the ideas from the students as representing the need for scientific understanding of biodiversity at all levels of ecological organization.</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 xml:space="preserve">At the end of each week, the instructor should make time available to consider the suggested readings, and possibly assign specific readings to particular students for discussion during the review period at the next meeting.  The instructor should also allow time for consideration of the “questions for further investigation” segment of the book.  </w:t>
      </w:r>
    </w:p>
    <w:p>
      <w:pPr>
        <w:pStyle w:val="Normal"/>
        <w:rPr>
          <w:rFonts w:ascii="Garamond" w:hAnsi="Garamond" w:cs="Arial"/>
          <w:szCs w:val="24"/>
        </w:rPr>
      </w:pPr>
      <w:r>
        <w:rPr>
          <w:rFonts w:cs="Arial"/>
          <w:szCs w:val="24"/>
        </w:rPr>
      </w:r>
    </w:p>
    <w:p>
      <w:pPr>
        <w:pStyle w:val="Normal"/>
        <w:rPr>
          <w:rFonts w:cs="Arial"/>
        </w:rPr>
      </w:pPr>
      <w:r>
        <w:rPr>
          <w:rFonts w:cs="Arial"/>
        </w:rPr>
      </w:r>
    </w:p>
    <w:p>
      <w:pPr>
        <w:pStyle w:val="Normal"/>
        <w:rPr>
          <w:rFonts w:cs="Arial"/>
        </w:rPr>
      </w:pPr>
      <w:r>
        <w:rPr>
          <w:rFonts w:cs="Arial"/>
        </w:rPr>
        <w:t>It is important to note that the accompanying book is heavily focused on prokaryotes.  For a more comprehensive approach to general microbial diversity, the book should be supplemented with others, including the excellent handbook on eukaryotic microorganisms:</w:t>
      </w:r>
    </w:p>
    <w:p>
      <w:pPr>
        <w:pStyle w:val="Normal"/>
        <w:rPr>
          <w:rFonts w:cs="Arial"/>
        </w:rPr>
      </w:pPr>
      <w:r>
        <w:rPr>
          <w:rFonts w:cs="Arial"/>
        </w:rPr>
      </w:r>
    </w:p>
    <w:p>
      <w:pPr>
        <w:pStyle w:val="Normal"/>
        <w:rPr>
          <w:rFonts w:cs="Arial"/>
        </w:rPr>
      </w:pPr>
      <w:r>
        <w:rPr>
          <w:rFonts w:cs="Arial"/>
        </w:rPr>
        <w:t xml:space="preserve">Margulis, L., J.O. Corliss, M. Melkonian, and D.J. Chapman (editors) 2000. Handbook of Protoctista: The structure, cultivation, habitats and life histories of the eukaryotic microorganisms and their descendants exclusive of animals, plants and fungi. Academic Press, New York.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Garamond" w:hAnsi="Garamond" w:cs="Arial"/>
          <w:color w:val="C5C27D"/>
          <w:szCs w:val="24"/>
        </w:rPr>
      </w:pPr>
      <w:r>
        <w:rPr>
          <w:rFonts w:cs="Arial" w:ascii="Garamond" w:hAnsi="Garamond"/>
          <w:color w:val="C5C27D"/>
          <w:szCs w:val="24"/>
        </w:rPr>
        <w:t>CHAPTER ONE:  The Concept of Microbial Species</w:t>
      </w:r>
    </w:p>
    <w:p>
      <w:pPr>
        <w:pStyle w:val="Normal"/>
        <w:ind w:hanging="270"/>
        <w:rPr>
          <w:rFonts w:ascii="Garamond" w:hAnsi="Garamond" w:cs="Arial"/>
          <w:color w:val="C5C27D"/>
          <w:szCs w:val="24"/>
        </w:rPr>
      </w:pPr>
      <w:r>
        <w:rPr>
          <w:rFonts w:cs="Arial"/>
          <w:color w:val="C5C27D"/>
          <w:szCs w:val="24"/>
        </w:rPr>
      </w:r>
    </w:p>
    <w:p>
      <w:pPr>
        <w:pStyle w:val="Normal"/>
        <w:rPr>
          <w:rFonts w:cs="Arial"/>
        </w:rPr>
      </w:pPr>
      <w:r>
        <w:rPr>
          <w:rFonts w:cs="Arial"/>
        </w:rPr>
        <w:t xml:space="preserve">The “species” if the fundamental unit of biological diversity and speciation is the process through which diversity undergoes dynamic change across space and time.  This chapter is designed to introduce students to the difficulty of defining a species concept for prokaryotic microorganisms.   Students should also be familiar with the various species concepts used in other branches of biology, and the trade-offs inherent in adopting one species concept over another.  </w:t>
      </w:r>
    </w:p>
    <w:p>
      <w:pPr>
        <w:pStyle w:val="Normal"/>
        <w:rPr>
          <w:rFonts w:cs="Arial"/>
        </w:rPr>
      </w:pPr>
      <w:r>
        <w:rPr>
          <w:rFonts w:cs="Arial"/>
        </w:rPr>
      </w:r>
    </w:p>
    <w:p>
      <w:pPr>
        <w:pStyle w:val="Normal"/>
        <w:rPr>
          <w:rFonts w:cs="Arial"/>
        </w:rPr>
      </w:pPr>
      <w:r>
        <w:rPr>
          <w:rFonts w:cs="Arial"/>
        </w:rPr>
        <w:t>A. The main concepts are:</w:t>
      </w:r>
    </w:p>
    <w:p>
      <w:pPr>
        <w:pStyle w:val="Normal"/>
        <w:rPr>
          <w:rFonts w:cs="Arial"/>
        </w:rPr>
      </w:pPr>
      <w:r>
        <w:rPr>
          <w:rFonts w:cs="Arial"/>
        </w:rPr>
      </w:r>
    </w:p>
    <w:p>
      <w:pPr>
        <w:pStyle w:val="Normal"/>
        <w:rPr/>
      </w:pPr>
      <w:r>
        <w:rPr>
          <w:rFonts w:cs="Arial"/>
        </w:rPr>
        <w:t>1. Species are defined as distinctly different groups of organisms.  However, it is not possible to carry over the concept of distinct differences across different kinds of organisms.  For example, the definition of distinct difference among prokaryotes is not the same as distinct difference among large multicellular eukaryotes that reproduce only through sexual mating.  Therefore species concepts and theories developed for eukaryotes do not fit the observation of prokaryotic communities.</w:t>
      </w:r>
    </w:p>
    <w:p>
      <w:pPr>
        <w:pStyle w:val="Normal"/>
        <w:ind w:hanging="270"/>
        <w:rPr>
          <w:rFonts w:cs="Arial"/>
        </w:rPr>
      </w:pPr>
      <w:r>
        <w:rPr>
          <w:rFonts w:cs="Arial"/>
        </w:rPr>
      </w:r>
    </w:p>
    <w:p>
      <w:pPr>
        <w:pStyle w:val="TextBodyIndent"/>
        <w:ind w:left="0" w:hanging="0"/>
        <w:rPr/>
      </w:pPr>
      <w:r>
        <w:rPr>
          <w:rFonts w:cs="Arial" w:ascii="Garamond" w:hAnsi="Garamond"/>
          <w:szCs w:val="24"/>
        </w:rPr>
        <w:t>2. Morphology, physiology, and genetics are domains in which differences are recognized between species, and at times, similarities within these features are used to include variants and strains within the same species.</w:t>
      </w:r>
    </w:p>
    <w:p>
      <w:pPr>
        <w:pStyle w:val="TextBodyIndent"/>
        <w:ind w:left="0" w:hanging="0"/>
        <w:rPr>
          <w:rFonts w:ascii="Garamond" w:hAnsi="Garamond" w:cs="Arial"/>
          <w:szCs w:val="24"/>
        </w:rPr>
      </w:pPr>
      <w:r>
        <w:rPr>
          <w:rFonts w:cs="Arial" w:ascii="Garamond" w:hAnsi="Garamond"/>
          <w:szCs w:val="24"/>
        </w:rPr>
      </w:r>
    </w:p>
    <w:p>
      <w:pPr>
        <w:pStyle w:val="TextBodyIndent"/>
        <w:ind w:left="0" w:hanging="0"/>
        <w:rPr/>
      </w:pPr>
      <w:r>
        <w:rPr>
          <w:rFonts w:cs="Arial" w:ascii="Garamond" w:hAnsi="Garamond"/>
          <w:szCs w:val="24"/>
        </w:rPr>
        <w:t>3. Speciation is the outcome of seemingly opposing dynamic processes that generate variation and those that maintain population stability over evolutionary time periods.</w:t>
      </w:r>
    </w:p>
    <w:p>
      <w:pPr>
        <w:pStyle w:val="TextBodyIndent"/>
        <w:ind w:left="0" w:hanging="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4.  Microbial speciation occurs through combinations of random mutation, genetic exchange, and symbiotic relationships.</w:t>
      </w:r>
    </w:p>
    <w:p>
      <w:pPr>
        <w:pStyle w:val="TextBodyIndent"/>
        <w:ind w:left="0" w:hanging="0"/>
        <w:rPr>
          <w:rFonts w:ascii="Garamond" w:hAnsi="Garamond" w:cs="Arial"/>
          <w:szCs w:val="24"/>
        </w:rPr>
      </w:pPr>
      <w:r>
        <w:rPr>
          <w:rFonts w:cs="Arial" w:ascii="Garamond" w:hAnsi="Garamond"/>
          <w:szCs w:val="24"/>
        </w:rPr>
      </w:r>
    </w:p>
    <w:p>
      <w:pPr>
        <w:pStyle w:val="TextBodyIndent"/>
        <w:ind w:left="0" w:hanging="0"/>
        <w:rPr/>
      </w:pPr>
      <w:r>
        <w:rPr>
          <w:rFonts w:cs="Arial" w:ascii="Garamond" w:hAnsi="Garamond"/>
          <w:szCs w:val="24"/>
        </w:rPr>
        <w:t xml:space="preserve">For the first week, the questions are as follows. </w:t>
      </w:r>
      <w:bookmarkStart w:id="0" w:name="OLE_LINK2"/>
      <w:bookmarkStart w:id="1" w:name="OLE_LINK1"/>
      <w:r>
        <w:rPr>
          <w:rFonts w:cs="Arial" w:ascii="Garamond" w:hAnsi="Garamond"/>
          <w:szCs w:val="24"/>
        </w:rPr>
        <w:t>These questions should serve as points of departure for individual students to explore the</w:t>
      </w:r>
      <w:bookmarkEnd w:id="0"/>
      <w:bookmarkEnd w:id="1"/>
      <w:r>
        <w:rPr>
          <w:rFonts w:cs="Arial" w:ascii="Garamond" w:hAnsi="Garamond"/>
          <w:szCs w:val="24"/>
        </w:rPr>
        <w:t xml:space="preserve"> expandable concepts of species and speciation.  </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1.</w:t>
        <w:tab/>
        <w:t>Find one example each, in the microbial world, of exceptions to the traditional species concepts discussed in this chapter.</w:t>
        <w:br/>
      </w:r>
    </w:p>
    <w:p>
      <w:pPr>
        <w:pStyle w:val="TextBodyIndent"/>
        <w:ind w:left="0" w:hanging="270"/>
        <w:rPr>
          <w:rFonts w:ascii="Garamond" w:hAnsi="Garamond" w:cs="Arial"/>
          <w:szCs w:val="24"/>
        </w:rPr>
      </w:pPr>
      <w:r>
        <w:rPr>
          <w:rFonts w:cs="Arial" w:ascii="Garamond" w:hAnsi="Garamond"/>
          <w:szCs w:val="24"/>
        </w:rPr>
        <w:t>2.</w:t>
        <w:tab/>
        <w:t>Find four examples in the scientific literature of evidence to support microbial speciation through (a) genetic exchange mechanisms, (b) niche specialization, (c) geographical isolation, and (d) genetic drift.</w:t>
      </w:r>
    </w:p>
    <w:p>
      <w:pPr>
        <w:pStyle w:val="TextBodyIndent"/>
        <w:ind w:left="0" w:hanging="270"/>
        <w:rPr>
          <w:rFonts w:ascii="Garamond" w:hAnsi="Garamond" w:cs="Arial"/>
          <w:szCs w:val="24"/>
        </w:rPr>
      </w:pPr>
      <w:r>
        <w:rPr>
          <w:rFonts w:cs="Arial" w:ascii="Garamond" w:hAnsi="Garamond"/>
          <w:szCs w:val="24"/>
        </w:rPr>
      </w:r>
    </w:p>
    <w:p>
      <w:pPr>
        <w:pStyle w:val="TextBodyIndent"/>
        <w:numPr>
          <w:ilvl w:val="0"/>
          <w:numId w:val="3"/>
        </w:numPr>
        <w:rPr>
          <w:rFonts w:ascii="Garamond" w:hAnsi="Garamond" w:cs="Arial"/>
          <w:szCs w:val="24"/>
        </w:rPr>
      </w:pPr>
      <w:r>
        <w:rPr>
          <w:rFonts w:cs="Arial" w:ascii="Garamond" w:hAnsi="Garamond"/>
          <w:szCs w:val="24"/>
        </w:rPr>
        <w:t>The proposal to reconstruct the phylogenetic tree of life on Earth to include two main lines of prokaryotes and one line for eukaryotic organisms represented a paradigm shift in the understanding of speciation. Acceptance of this paradigm depends on the definition of species, and the driving forces of speciation, which differs across biological disciplines. All paradigm shifts in science are rigorously contested. Find one example each in the botany, zoology, mycology, and bacteriology literature where Carl Woese’s revised phylogenetic tree is contested. Compare and contrast the rationale for each dissenting opinion.</w:t>
      </w:r>
    </w:p>
    <w:p>
      <w:pPr>
        <w:pStyle w:val="TextBodyIndent"/>
        <w:ind w:left="-270" w:hanging="0"/>
        <w:rPr>
          <w:rFonts w:ascii="Garamond" w:hAnsi="Garamond" w:cs="Arial"/>
          <w:szCs w:val="24"/>
        </w:rPr>
      </w:pPr>
      <w:r>
        <w:rPr>
          <w:rFonts w:cs="Arial" w:ascii="Garamond" w:hAnsi="Garamond"/>
          <w:szCs w:val="24"/>
        </w:rPr>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t>CHAPTER TWO: Microscopic Methods</w:t>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r>
    </w:p>
    <w:p>
      <w:pPr>
        <w:pStyle w:val="TextBodyIndent"/>
        <w:ind w:left="0" w:hanging="0"/>
        <w:rPr/>
      </w:pPr>
      <w:r>
        <w:rPr>
          <w:rFonts w:cs="Arial" w:ascii="Garamond" w:hAnsi="Garamond"/>
          <w:szCs w:val="24"/>
        </w:rPr>
        <w:t>This chapter is designed to teach the principles of microscopy as an indispensable approach toward the analysis of microbial diversity.  It is not simply useful for the revelation of morphological differences, but microscopy has now been combined with a high variety of techniques that allow fine-scale resolution of physiological and genetic characteristics. If there is a core electron microscope facility on campus, it is worthwhile to organize a visit for demonstration.  Most other kinds of microscopes are available in individual faculty laboratories.  Advanced students who are using microscopes in their own work should be encouraged to share their research objectives with the class.</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pPr>
      <w:r>
        <w:rPr>
          <w:rFonts w:cs="Arial" w:ascii="Garamond" w:hAnsi="Garamond"/>
          <w:szCs w:val="24"/>
        </w:rPr>
        <w:t>The main concepts for this chapter are:</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pPr>
      <w:r>
        <w:rPr>
          <w:rFonts w:cs="Arial" w:ascii="Garamond" w:hAnsi="Garamond"/>
          <w:szCs w:val="24"/>
        </w:rPr>
        <w:t>1. The manipulation and application of the properties of the electromagnetic spectrum is essential for the understanding of the power and limitations of various techniques that rely on microscopy.</w:t>
      </w:r>
    </w:p>
    <w:p>
      <w:pPr>
        <w:pStyle w:val="TextBodyIndent"/>
        <w:ind w:left="0" w:hanging="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2.  The use of biochemical stains, dyes, nucleic acid probes and protein reactions targeted against specific biomolecules is instrumental in revealing diversity in microbial communities observed through light and electron microscopy.</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3. The short generation times observed for many microorganisms under certain growth conditions makes them good subjects for video microscopy, a new and increasingly useful technology in microbiology.</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ab/>
        <w:t>4. In the examination of microbial fossils, microscopy is indispensable. This has applications in both terrestrial and space biology.</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ab/>
        <w:t>For this chapter, the “questions for further investigation” should allow each student to generate valid independent data on the influence of cultivation on microscopic methods.  The second question should encourage students to think critically about adapting methods for specific environmental conditions where organisms may exhibit specific features of modified life cycles, for example sporulation.  The questions are as follow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1.</w:t>
        <w:tab/>
        <w:t>Microscopy has been used most extensively for characterizing microbial cell morphology. However, the available database on microbial morphological types may be biased by the relative ease of cultivation of various microbes to prepare them for microscopic analysis. Search electronic and published databases for microscopic images of microorganisms belonging to at least three major phylogenetic categories. For the first 100 images you recover, construct a table with four columns, namely phylogenetic group, morphological type, cultivation conditions (if available), and natural habitat. Determine whether there are obvious correlations among these four categories, and write a brief essay to explain your inference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2.</w:t>
        <w:tab/>
        <w:t>Imagine four different environmental samples recently recovered from (a) deep sea hydrothermal vents, (b) sand from the Sahara desert, (c) the stratosphere, and (d) a meteorite. For each sample, develop a protocol for initial assessment of microbial diversity based on microscopic methods.</w:t>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t>CHAPTER THREE: Culture Methods</w:t>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r>
    </w:p>
    <w:p>
      <w:pPr>
        <w:pStyle w:val="TextBodyIndent"/>
        <w:ind w:left="0" w:hanging="0"/>
        <w:rPr>
          <w:rFonts w:ascii="Garamond" w:hAnsi="Garamond" w:cs="Arial"/>
          <w:szCs w:val="24"/>
        </w:rPr>
      </w:pPr>
      <w:r>
        <w:rPr>
          <w:rFonts w:cs="Arial" w:ascii="Garamond" w:hAnsi="Garamond"/>
          <w:szCs w:val="24"/>
        </w:rPr>
        <w:t xml:space="preserve">This chapter describes the advantages and limitations of the culture-based methods the assessment of microbial diversity.  Microorganisms are general invisible to the unaided eye until they form colonies.  But not all microorganisms can form colonies, and it is not possible to reproduce environmental growth conditions in the laboratory for most microorganisms. </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main concepts ar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1. What are the requirements for microbial growth?  What limits generation times? What are the repercussions of cell division for colony formation in sessile and planktonic organism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2. What are viable but non-culturable organisms?  What are the conditions that produce this state of being, and how do organisms “snap out of it” if ever?  How does this state differ from cell death?</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3. How is cultivation combined with other methods of assessing diversity to generate a profile on microbial functions in the environment?</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 xml:space="preserve">For this chapter, the “questions for further investigation” are designed to help the students explore the challenge of assessing microbial diversity when most members remain unseen and/or unknown.  If the course is accompanied by a laboratory segment, question number 2 can be fairly easily converted to a laboratory exercise. </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1.</w:t>
        <w:tab/>
        <w:t>It is generally assumed that greater than 90% of existing microbial species have never been cultivated in the laboratory, and presumably, members of the uncultivated majority grow to reach population densities that make them visible as colonies under natural conditions. Write an essay in which two lines of argument are developed, in support of, and against, the relative importance of uncultivated microorganisms for global ecosystem functions such as the biogeochemical cycling of element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2.</w:t>
        <w:tab/>
        <w:t>Imagine a research project aimed at exhaustive characterization of culturable microbial diversity in (a) 1 gram of soil, (b) 1 liter of freshwater, and (c) 1 cubic meter of urban aerosol. Based on a compendium of microbiological growth media (e.g. Atlas, 1995 and 1997), tabulate the kinds of selective, non-selective, and enrichment media that will be necessary to produce the best estimate of diversity in each environmental sample. Does your analysis reflect a bias in the development of culture technique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t>CHAPTER FOUR: Molecular and Genomic Methods</w:t>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r>
    </w:p>
    <w:p>
      <w:pPr>
        <w:pStyle w:val="TextBodyIndent"/>
        <w:ind w:left="0" w:hanging="0"/>
        <w:rPr>
          <w:rFonts w:ascii="Garamond" w:hAnsi="Garamond" w:cs="Arial"/>
          <w:szCs w:val="24"/>
        </w:rPr>
      </w:pPr>
      <w:r>
        <w:rPr>
          <w:rFonts w:cs="Arial" w:ascii="Garamond" w:hAnsi="Garamond"/>
          <w:szCs w:val="24"/>
        </w:rPr>
        <w:t>The leading edge of microbial diversity assessments is currently at molecular-level analysis of observable differences among varieties of organisms. Several polymeric biomolecules have been used as indicators of diversity, including nucleic acids, proteins, and lipids. Not all these molecules produce consistent data that unequivocally agree with one another, and the level of resolution differs for different molecules.  However, when molecular analyses are integrated with other techniques for assessing diversity, the results can be quite powerful.</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main concepts ar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1. The molecular clock is nearly always accurate – for some organism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2. Origins of variations in the sequence of nucleotides in microbial genomes are varied.</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 xml:space="preserve">3. Variations in nucleotide sequences do not always translate into variations in the amino acid sequence of proteins or into functional differences.  </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4. Proteome assessments offer a unique approach linking molecular diversity to ecological function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5. Unique fatty acids are frequently associated with varieties of organisms, and are excellent “fingerprinting” molecules for microbial community analyse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6. What is the added value for microarray technique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7. What are the limitations of direct molecular extractions from environmental samples to assess total diversity including culturable and unculturable organism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The questions for further analysis which follow are designed to stimulate critical thinking about the comparative information gained from analyses of different molecule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1. According to one view of the Darwinian theory of evolution, speciation and radiation of biological diversity result from changes in the molecular composition of cells. Discuss the origin of these molecular changes, and the pathways through which they ultimately produce the array of diverse organism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2. Discuss the advantages and limitations of DNA, RNA, lipids, and proteins as key molecules used in the assessment of microbial diversity.</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3. Design an experiment, based on the analysis of an environmental sample, where the use of each of the molecules mentioned in question 2 contributes essential information to the assessment of microbial diversity.</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t>CHAPTER FIVE: Phylogenetic trees</w:t>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r>
    </w:p>
    <w:p>
      <w:pPr>
        <w:pStyle w:val="TextBodyIndent"/>
        <w:ind w:left="0" w:hanging="0"/>
        <w:rPr>
          <w:rFonts w:ascii="Garamond" w:hAnsi="Garamond" w:cs="Arial"/>
          <w:szCs w:val="24"/>
        </w:rPr>
      </w:pPr>
      <w:r>
        <w:rPr>
          <w:rFonts w:cs="Arial" w:ascii="Garamond" w:hAnsi="Garamond"/>
          <w:szCs w:val="24"/>
        </w:rPr>
        <w:t>This chapter describes the methods for presenting computed relationships among taxa, or other varieties of microorganisms, genetic and protein sequences.  Phylogenetic trees have become indispensable in assessments of diversity, although the tree itself is only as informative as the quality of data used to generate it.  Furthermore, the interpretation of relationships that are revealed by phylogenetic tree construction is more powerful if it is used to generate hypotheses to be tested empirically.  It is important to emphasize these points for students all through the period when they are retrieving sequences, doing alignments, and constructing the trees.</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main concepts ar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1.</w:t>
        <w:tab/>
        <w:t>Most phylogenetic trees are now constructed on the basis of molecular sequence data. The data are generated from multiple laboratories, and it is important for recognize the caveats of sequencing and sequence data, and the implications for the result of phylogenetic tree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2. Phylogenetic tree construction relies on statistical analyses.  There are user-defined attributes that influence the statistical rigor.</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ab/>
        <w:t>The questions for further investigation are hands-on projects to teach how to retrieve and process molecular sequence data.  It is important to link this process to a hypothesis.  The example provided is for RubisCO, but other examples will work as well, depending on the interests of the students in the clas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1.</w:t>
        <w:tab/>
        <w:t>Search for the protein sequence of the ribulose bisphosphate carboxylase large chain (water-stress responsive proteins 1, 2, and 14) using BLAST (see example web page below).</w:t>
      </w:r>
    </w:p>
    <w:p>
      <w:pPr>
        <w:pStyle w:val="TextBodyIndent"/>
        <w:ind w:left="0" w:hanging="270"/>
        <w:rPr>
          <w:rFonts w:ascii="Garamond" w:hAnsi="Garamond" w:cs="Arial"/>
          <w:szCs w:val="24"/>
        </w:rPr>
      </w:pPr>
      <w:r>
        <w:rPr>
          <w:rFonts w:cs="Arial" w:ascii="Garamond" w:hAnsi="Garamond"/>
          <w:szCs w:val="24"/>
        </w:rPr>
      </w:r>
    </w:p>
    <w:p>
      <w:pPr>
        <w:pStyle w:val="TextBodyIndent"/>
        <w:numPr>
          <w:ilvl w:val="0"/>
          <w:numId w:val="2"/>
        </w:numPr>
        <w:rPr>
          <w:rFonts w:ascii="Garamond" w:hAnsi="Garamond" w:cs="Arial"/>
          <w:szCs w:val="24"/>
        </w:rPr>
      </w:pPr>
      <w:r>
        <w:rPr>
          <w:rFonts w:cs="Arial" w:ascii="Garamond" w:hAnsi="Garamond"/>
          <w:szCs w:val="24"/>
        </w:rPr>
        <w:t>View and save the sequences belonging to microbial and plant taxonomic groups in the “mFasta” format.</w:t>
      </w:r>
    </w:p>
    <w:p>
      <w:pPr>
        <w:pStyle w:val="TextBodyIndent"/>
        <w:ind w:left="-270" w:hanging="0"/>
        <w:rPr>
          <w:rFonts w:ascii="Garamond" w:hAnsi="Garamond" w:cs="Arial"/>
          <w:szCs w:val="24"/>
        </w:rPr>
      </w:pPr>
      <w:r>
        <w:rPr>
          <w:rFonts w:cs="Arial" w:ascii="Garamond" w:hAnsi="Garamond"/>
          <w:szCs w:val="24"/>
        </w:rPr>
      </w:r>
    </w:p>
    <w:p>
      <w:pPr>
        <w:pStyle w:val="TextBodyIndent"/>
        <w:numPr>
          <w:ilvl w:val="0"/>
          <w:numId w:val="2"/>
        </w:numPr>
        <w:rPr>
          <w:rFonts w:ascii="Garamond" w:hAnsi="Garamond" w:cs="Arial"/>
          <w:szCs w:val="24"/>
        </w:rPr>
      </w:pPr>
      <w:r>
        <w:rPr>
          <w:rFonts w:cs="Arial" w:ascii="Garamond" w:hAnsi="Garamond"/>
          <w:szCs w:val="24"/>
        </w:rPr>
        <w:t>Import the sequences into “ClustalX” and conduct multiple sequence alignment. Experiment with the various user-specified parameters to discover how these parameters change the alignment.</w:t>
      </w:r>
    </w:p>
    <w:p>
      <w:pPr>
        <w:pStyle w:val="TextBodyIndent"/>
        <w:ind w:left="0" w:hanging="0"/>
        <w:rPr>
          <w:rFonts w:ascii="Garamond" w:hAnsi="Garamond" w:cs="Arial"/>
          <w:szCs w:val="24"/>
        </w:rPr>
      </w:pPr>
      <w:r>
        <w:rPr>
          <w:rFonts w:cs="Arial" w:ascii="Garamond" w:hAnsi="Garamond"/>
          <w:szCs w:val="24"/>
        </w:rPr>
      </w:r>
    </w:p>
    <w:p>
      <w:pPr>
        <w:pStyle w:val="TextBodyIndent"/>
        <w:numPr>
          <w:ilvl w:val="0"/>
          <w:numId w:val="2"/>
        </w:numPr>
        <w:rPr>
          <w:rFonts w:ascii="Garamond" w:hAnsi="Garamond" w:cs="Arial"/>
          <w:szCs w:val="24"/>
        </w:rPr>
      </w:pPr>
      <w:r>
        <w:rPr>
          <w:rFonts w:cs="Arial" w:ascii="Garamond" w:hAnsi="Garamond"/>
          <w:szCs w:val="24"/>
        </w:rPr>
        <w:t>Use ClustalX or other software to create the phylogenetic tree.</w:t>
      </w:r>
    </w:p>
    <w:p>
      <w:pPr>
        <w:pStyle w:val="TextBodyIndent"/>
        <w:ind w:left="0" w:hanging="0"/>
        <w:rPr>
          <w:rFonts w:ascii="Garamond" w:hAnsi="Garamond" w:cs="Arial"/>
          <w:szCs w:val="24"/>
        </w:rPr>
      </w:pPr>
      <w:r>
        <w:rPr>
          <w:rFonts w:cs="Arial" w:ascii="Garamond" w:hAnsi="Garamond"/>
          <w:szCs w:val="24"/>
        </w:rPr>
      </w:r>
    </w:p>
    <w:p>
      <w:pPr>
        <w:pStyle w:val="TextBodyIndent"/>
        <w:numPr>
          <w:ilvl w:val="0"/>
          <w:numId w:val="2"/>
        </w:numPr>
        <w:rPr>
          <w:rFonts w:ascii="Garamond" w:hAnsi="Garamond" w:cs="Arial"/>
          <w:szCs w:val="24"/>
        </w:rPr>
      </w:pPr>
      <w:r>
        <w:rPr>
          <w:rFonts w:cs="Arial" w:ascii="Garamond" w:hAnsi="Garamond"/>
          <w:szCs w:val="24"/>
        </w:rPr>
        <w:t>Describe the main features of the phylogenetic tree in terms of number of clades, branch lengths, and bootstrap values.</w:t>
      </w:r>
    </w:p>
    <w:p>
      <w:pPr>
        <w:pStyle w:val="TextBodyIndent"/>
        <w:ind w:left="0" w:hanging="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6.</w:t>
        <w:tab/>
        <w:t>What story does the phylogenetic tree tell about the evolution of ribulose bisphosphate carboxylas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t>CHAPTER SIX: Environmental Evolution</w:t>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is chapter begins the section on principles and applications of the assessment of microbial diversity to the understanding of global environmental change.  The co-evolution of life and the environment is a planetary phenomenon, and by understanding the history of this process, we are more likely to understand and predict the direction of changes that are already occurring at the global level.  This understanding will also inform human activities in the exploration of space and other planets of our solar system.  These are attractive reasons for students to engage in long-term research on microbial diversity.</w:t>
      </w:r>
    </w:p>
    <w:p>
      <w:pPr>
        <w:pStyle w:val="TextBodyIndent"/>
        <w:ind w:left="0" w:hanging="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main concepts ar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1. The environmental conditions on Earth are created by organisms, and microorganisms have a disproportionate influence on environmental change – relative to their size. This is due to the extensive network of diverse metabolic reactions in which they participat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2. The origin of cellular life is not understood scientifically, but there are many theories and some experiments. In contrast, the evidence for evolution by natural selection is incontrovertibl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3. Panspermia simply shifts the argument about the origin of life elsewhere in space, but it provides context for astrobiology.</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ab/>
        <w:t>The questions for further investigation in this chapter focus on how the above concepts contribute to contemporary explorations of microbial diversity.</w:t>
      </w:r>
    </w:p>
    <w:p>
      <w:pPr>
        <w:pStyle w:val="TextBodyIndent"/>
        <w:ind w:left="0" w:hanging="270"/>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t>1.</w:t>
        <w:tab/>
        <w:t>Compare and contrast the key pieces of evidence for terrestrial versus extraterrestrial origins of microbial life on Earth.</w:t>
      </w:r>
    </w:p>
    <w:p>
      <w:pPr>
        <w:pStyle w:val="TextBodyIndent"/>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t>2.</w:t>
        <w:tab/>
        <w:t>Define stromatolites and describe the main features of the biological and physical-chemical processes that led to their formation.</w:t>
      </w:r>
    </w:p>
    <w:p>
      <w:pPr>
        <w:pStyle w:val="TextBodyIndent"/>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t>3.</w:t>
        <w:tab/>
        <w:t>What are microbial mats? Describe the diversity of metabolic process that sustains a self-contained microbial mat. If you reside at a location near a microbial mat (for example, salt marshes, hot springs, mines), take a field sampling trip and dissect the mat. Describe any differences or similarities with the mat depicted in this chapter.</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4.</w:t>
        <w:tab/>
        <w:t>Describe the four different kinds of “extreme environments” and the survival strategies used by the kinds of microorganisms that inhabit the environments. What can the discovery of microbial diversity in extreme environments tell us about the possibility of the origin of life on Earth and the possibility of the existence of life in space?</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5.</w:t>
        <w:tab/>
        <w:t>Describe the sequential endosymbiotic theory and discuss the main pieces of evidence that support this theory. In what way has the emergence of eukaryotes affected the course of environmental evolution?</w:t>
      </w:r>
    </w:p>
    <w:p>
      <w:pPr>
        <w:pStyle w:val="TextBodyIndent"/>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t>6.</w:t>
        <w:tab/>
        <w:t>Discuss three case studies where understanding of the co-evolution of microbial diversity and environmental parameters could benefit the implementation of biotechnological strategies for solving contemporary problems associated with global environmental chang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t>CHAPTER SEVEN: Biogeochemical cycles (Carbon and Nitrogen)</w:t>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r>
    </w:p>
    <w:p>
      <w:pPr>
        <w:pStyle w:val="TextBodyIndent"/>
        <w:ind w:left="0" w:hanging="0"/>
        <w:rPr>
          <w:rFonts w:ascii="Garamond" w:hAnsi="Garamond" w:cs="Arial"/>
          <w:szCs w:val="24"/>
        </w:rPr>
      </w:pPr>
      <w:r>
        <w:rPr>
          <w:rFonts w:cs="Arial" w:ascii="Garamond" w:hAnsi="Garamond"/>
          <w:szCs w:val="24"/>
        </w:rPr>
        <w:t>This chapter describes the taxonomic and physiological diversity of microorganisms engaged with two very important element cycles.  Scientists from various disciplines have been interested in these cycles for many decades, and the prospects of global warming have rekindled the need for a multidisciplinary systems view.  Microbial diversity should be presented in this multidisciplinary context.</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main concepts ar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1. The chemical diversity of carbon compounds is the template upon which microbial metabolic diversity of carbon transformation is based.  However, the knowledge of how these are linked is rather underdeveloped, scientifically.</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2. The diversity of reactions contributing to carbon cycling can be understood through the diversity of microbial enzymes involved in catalyzing the reactions, beginning with the most abundant protein on Earth, RubisCO.</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3. Carbon cycling is linked to other elemental cycles, particularly that of nitrogen.  The diversity of microorganisms capable of transforming nitrogen presents several unique opportunities to understand co-evolution of life and the environment.</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4. Nitrogen fertilization is a major route of human intervention in microbial control of biogeochemical cycling of the element.</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questions for further investigation in this chapter are designed to highlight the exploration of key concepts in the cycling of carbon and nitrogen.  The concept of scale is extremely important.  It is relatively easy to characterize a biochemical reaction in pure cultures in the laboratory.  But it is an entirely different issue to try understanding how that reaction is scaled up to demonstrate its significance at the global level.  In questions 2 and 3 an attempt is made to facilitate students understanding of the connections across elemental cycles by using the presumption of categorical extinctions.</w:t>
      </w:r>
    </w:p>
    <w:p>
      <w:pPr>
        <w:pStyle w:val="TextBodyIndent"/>
        <w:ind w:left="0" w:hanging="270"/>
        <w:rPr>
          <w:rFonts w:ascii="Garamond" w:hAnsi="Garamond" w:cs="Arial"/>
          <w:szCs w:val="24"/>
        </w:rPr>
      </w:pPr>
      <w:r>
        <w:rPr>
          <w:rFonts w:cs="Arial" w:ascii="Garamond" w:hAnsi="Garamond"/>
          <w:szCs w:val="24"/>
        </w:rPr>
      </w:r>
    </w:p>
    <w:p>
      <w:pPr>
        <w:pStyle w:val="TextBodyIndent"/>
        <w:rPr/>
      </w:pPr>
      <w:r>
        <w:rPr>
          <w:rFonts w:cs="Arial" w:ascii="Garamond" w:hAnsi="Garamond"/>
          <w:szCs w:val="24"/>
        </w:rPr>
        <w:t>1.</w:t>
        <w:tab/>
        <w:t>The question of scale is central to the understanding of biogeochemical cycles and the interconnectedness of elemental reservoirs and fluxes. In this regard, the smallest scale deals with metabolic processes at the level of individual cells, and the largest scale concerns the global level dimension of major cycles. Select one microorganism each for the carbon and nitrogen cycles and trace how the organisms contributions to these cycles proceeds from the cellular level to the various interactions that mobilize the global cycles.</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2.</w:t>
        <w:tab/>
        <w:t>How will the carbon cycle change if microbial life on Earth were to become suddenly extinct? Reconsider this question if the following categories of microorganisms became extinct, one at a time: (a) phototrophic microorganisms; (b) methanogens; (c) aerobic heterotrophic microorganisms. What would be the expected time frame for each of these changes?</w:t>
      </w:r>
    </w:p>
    <w:p>
      <w:pPr>
        <w:pStyle w:val="TextBodyIndent"/>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t>3.</w:t>
        <w:tab/>
        <w:t>How will the nitrogen cycle change if microbial life on Earth were to become suddenly extinct? Reconsider this question if the following categories of microorganisms became extinct, one at a time: (a) nitrogen-fixing microorganisms; (b) denitrifying microorganisms; (c) nitrifying microorganisms. What would be the expected time frame for each of these change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t>CHAPTER EIGHT: Biogeochemical cycles (Phosphorus, Sulfur, and Metals)</w:t>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r>
    </w:p>
    <w:p>
      <w:pPr>
        <w:pStyle w:val="TextBodyIndent"/>
        <w:ind w:left="0" w:hanging="0"/>
        <w:rPr/>
      </w:pPr>
      <w:r>
        <w:rPr>
          <w:rFonts w:cs="Arial" w:ascii="Garamond" w:hAnsi="Garamond"/>
          <w:szCs w:val="24"/>
        </w:rPr>
        <w:t>This chapter deals with the taxonomic and physiological diversity of microorganisms engaged with element cycles that are less understood than those of nitrogen and carbon, but no less important.  Phosphorus cycling is intimately connected to other cycles because of the role of phosphorus in the structure of nucleic acids.  Sulfur is connected to acid precipitation, and its presence in many proteins makes them sensitive to heavy metal toxicity.  Hence, the cycling of metals regulates many physiological reactions that generate the cycling of many other elements. The diversity of microorganisms engaged with these cycles should be presented in this context of interconnectedness.</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main concepts ar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 xml:space="preserve">1. Phosphorus, a key element in nucleic acid backbone structure, is often a limiting nutrient in ecosystems, and frequently added to increases the agricultural productivity of soils. </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2. The diversity of organisms influencing the phosphorus cycle is extensive, but their impacts are poorly understood.</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3. Sulfur is a key part of proteins, and is actively cycled by a wide array of organisms.  The sulfur content of fossil fuels intimately links the carbon and sulfur cycles in a global environmental context.</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4. Many microbiological enzymes require trace metals to function properly.  But at high concentrations, most metals are toxic to biological systems.  Therefore, there is a tight regulation of metal concentrations in and out of cell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5. Metal cycles are also linked to the cycling of other elements such as carbon and nitrogen because of the involvement of metalloenzymes in chemical transformation pathways.</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As for chapter 7, the questions here are designed to stimulate thinking on the interconnectedness of biogeochemical cycles and the importance of understanding the diversity of physiological reactions that support the cycles so that we can have a predictive science useful for mitigating global environmental problems associated with imbalances in the elemental cycles.</w:t>
      </w:r>
    </w:p>
    <w:p>
      <w:pPr>
        <w:pStyle w:val="TextBodyIndent"/>
        <w:ind w:left="0" w:hanging="270"/>
        <w:rPr>
          <w:rFonts w:ascii="Garamond" w:hAnsi="Garamond" w:cs="Arial"/>
          <w:szCs w:val="24"/>
        </w:rPr>
      </w:pPr>
      <w:r>
        <w:rPr>
          <w:rFonts w:eastAsia="Garamond" w:cs="Garamond" w:ascii="Garamond" w:hAnsi="Garamond"/>
          <w:szCs w:val="24"/>
        </w:rPr>
        <w:t xml:space="preserve"> </w:t>
      </w:r>
    </w:p>
    <w:p>
      <w:pPr>
        <w:pStyle w:val="TextBodyIndent"/>
        <w:rPr/>
      </w:pPr>
      <w:r>
        <w:rPr>
          <w:rFonts w:cs="Arial" w:ascii="Garamond" w:hAnsi="Garamond"/>
          <w:szCs w:val="24"/>
        </w:rPr>
        <w:t>1.</w:t>
        <w:tab/>
        <w:t>How will the sulfur cycle change if microbial life on Earth were to become suddenly extinct? Reconsider this question if the following categories of microorganisms became extinct, one at a time: (a) sulfur-oxidizing microorganisms; (b) sulfate-reducing microorganisms; (c) aerobic heterotrophic microorganisms. What would be the expected time frame for each of these changes?</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2.</w:t>
        <w:tab/>
        <w:t>How will the phosphorus cycle change if microbial life on Earth were to become suddenly extinct? Reconsider this question if the following categories of microorganisms became extinct, one at a time: (a) acid phosphatase-producing microorganisms; (b) alkaline phosphatase-producing microorganisms; (c) polyphosphate kinase-producing microorganisms. What would be the expected time frame for each of these changes?</w:t>
      </w:r>
    </w:p>
    <w:p>
      <w:pPr>
        <w:pStyle w:val="TextBodyIndent"/>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t>3.</w:t>
        <w:tab/>
        <w:t>Search the Internet and electronic journal databases for 10 different “metalloenzymes” not included in Table 8.1. What are the metal ions involved with these enzymes. How many of them are directly involved in biogeochemical cycles? How do the organisms harboring these enzymes participate in the biogeochemical cycling of the required metals to maintain access to the metals?</w:t>
      </w:r>
    </w:p>
    <w:p>
      <w:pPr>
        <w:pStyle w:val="TextBodyIndent"/>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t>CHAPTER NINE: Cross-species interactions among prokaryotes</w:t>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pPr>
      <w:r>
        <w:rPr>
          <w:rFonts w:cs="Arial" w:ascii="Garamond" w:hAnsi="Garamond"/>
          <w:szCs w:val="24"/>
        </w:rPr>
        <w:t>This chapter deals with one of the major themes underlying the study of microbial diversity. Microbial communities are defined not only by the structural and functional diversity of the organisms that are present, but also by the interactions among their populations.  The diversity of these interactions warrants special attention from the perspective of how they influence the concept of microbial niches, and the ecological functions associated with particular habitats.</w:t>
      </w:r>
    </w:p>
    <w:p>
      <w:pPr>
        <w:pStyle w:val="TextBodyIndent"/>
        <w:ind w:left="0" w:hanging="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main concepts ar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1.</w:t>
        <w:tab/>
        <w:t>Quorum sensing is relatively new discovery in prokaryotic communities, and its impact and diversity of its influences are not yet fully realized.</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2. Symbiosis is one of the most powerful mechanisms for generating biological diversity.  Other modes of interactions, including antagonism and neutralism contribute to the expansion of diversity.</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pPr>
      <w:r>
        <w:rPr>
          <w:rFonts w:cs="Arial" w:ascii="Garamond" w:hAnsi="Garamond"/>
          <w:szCs w:val="24"/>
        </w:rPr>
        <w:t>3. Genetic exchange is a rampant mechanism of interaction despite the paucity of specialized sexual mating in prokaryote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questions for further investigation in this chapter are designed to help students appreciate the diversity of interactions among prokaryotes and the consequences of these interactions for large scale systems.  Other examples can be used to supplement the exercise presented in question 4.</w:t>
      </w:r>
    </w:p>
    <w:p>
      <w:pPr>
        <w:pStyle w:val="TextBodyIndent"/>
        <w:ind w:left="0" w:hanging="270"/>
        <w:rPr>
          <w:rFonts w:ascii="Garamond" w:hAnsi="Garamond" w:cs="Arial"/>
          <w:szCs w:val="24"/>
        </w:rPr>
      </w:pPr>
      <w:r>
        <w:rPr>
          <w:rFonts w:cs="Arial" w:ascii="Garamond" w:hAnsi="Garamond"/>
          <w:szCs w:val="24"/>
        </w:rPr>
      </w:r>
    </w:p>
    <w:p>
      <w:pPr>
        <w:pStyle w:val="TextBodyIndent"/>
        <w:rPr/>
      </w:pPr>
      <w:r>
        <w:rPr>
          <w:rFonts w:cs="Arial" w:ascii="Garamond" w:hAnsi="Garamond"/>
          <w:szCs w:val="24"/>
        </w:rPr>
        <w:t>1.</w:t>
        <w:tab/>
        <w:t>The discovery of “quorum sensing” among prokaryotes resolved some, but not all, long-running controversies regarding intercellular communication among microorganisms. One of the remaining questions is whether or not quorum sensing is universal among the prokaryotes. The evolution of universal traits requires strong selection and unquestionable benefits. Find examples of prokaryotic life cycles where quorum sensing would not confer specific benefits, and may in fact be detrimental. Use the scientific literature databases to search for potential candidates that fit this conjecture.</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2.</w:t>
        <w:tab/>
        <w:t>Describe three major roles played by viruses in influencing the structure and function of bacterial communities in nature. What mechanisms are evolved by host systems to limit these viral influences?</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3.</w:t>
        <w:tab/>
        <w:t>Differentiate between a microbial community and a microbial consortium. Outline the major difficulties encountered in the study of microbial consortia under laboratory conditions. What kinds of methods are useful for observing microbial consortia in situ?</w:t>
      </w:r>
    </w:p>
    <w:p>
      <w:pPr>
        <w:pStyle w:val="TextBodyIndent"/>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t>4.</w:t>
        <w:tab/>
        <w:t>On September 21, 2003, NASA deliberately destroyed a $1.5 billion spacecraft that had been used for investigating the planet Jupiter for the previous 15 years. The reason was to avoid contaminating Jupiter with organisms from Earth, because environmental conditions on Jupiter are presumed to be able to support the growth and proliferation of organisms that evolved on Earth. Consider the opposite scenario where a hypothetical microorganism from another planet in our solar system was introduced to Earth. Describe the major types of possible interactions between the “alien” microbe and the prokaryotic organisms on Earth. What are the potential implications for the structural and functional integrity of different ecosystems on Earth?</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t>CHAPTER TEN: Interactions Between Microorganisms and Large Eukaryotes</w:t>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pPr>
      <w:r>
        <w:rPr>
          <w:rFonts w:cs="Arial" w:ascii="Garamond" w:hAnsi="Garamond"/>
          <w:szCs w:val="24"/>
        </w:rPr>
        <w:t xml:space="preserve">Public understanding and appreciation of microbial diversity is often in the context of detrimental interactions in disease states for us, plants, or animals.  However, there are plenty of beneficial interactions that are not of immediate interest to society until something goes wrong.  This chapter explores some of the most salient interactions between microorganisms (mostly prokaryotes, fungi, and viruses) and systems of interest to humans.  Only a few examples are presented in the book, and these can be supplemented with many more or different one.  </w:t>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main concepts ar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1. There is a wide range of interactions between microorganisms and animals, plants, and humans.  These interactions span the range of all known ecological interaction, mutualism, commensalism, antagonism, and so forth.</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2. The geographical dimension of microbial diversity is one of the possible ways of understanding the influence of interactions with eukaryotes on the localization of physiological diversity among microbes.</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questions should facilitate the exploration of geographical dimensions of microbial diversity and the consequences of the distribution for human affairs.</w:t>
      </w:r>
    </w:p>
    <w:p>
      <w:pPr>
        <w:pStyle w:val="TextBodyIndent"/>
        <w:ind w:left="0" w:hanging="0"/>
        <w:rPr>
          <w:rFonts w:ascii="Garamond" w:hAnsi="Garamond" w:cs="Arial"/>
          <w:szCs w:val="24"/>
        </w:rPr>
      </w:pPr>
      <w:r>
        <w:rPr>
          <w:rFonts w:eastAsia="Garamond" w:cs="Garamond" w:ascii="Garamond" w:hAnsi="Garamond"/>
          <w:szCs w:val="24"/>
        </w:rPr>
        <w:t xml:space="preserve"> </w:t>
      </w:r>
    </w:p>
    <w:p>
      <w:pPr>
        <w:pStyle w:val="TextBodyIndent"/>
        <w:rPr/>
      </w:pPr>
      <w:r>
        <w:rPr>
          <w:rFonts w:cs="Arial" w:ascii="Garamond" w:hAnsi="Garamond"/>
          <w:szCs w:val="24"/>
        </w:rPr>
        <w:t>1.</w:t>
        <w:tab/>
        <w:t>Plant pathogens are responsible for large economic losses in the global agricultural industry. The solution to this problem has relied heavily on the application of toxic chemical pesticides, some of which have detrimental ecosystem effects because of their action on non-target species. Alternative strategies for dealing with microbial plant pathogens include biological (biotechnological) control measures, where pathogens are targeted with antagonistic organisms or their products. Search the printed literature and the World-Wide-Web for examples of chemical pesticides used to treat at least two of the plant diseases discussed in this chapter. In addition, find examples of biological control strategies for at least two plant pathogens described in the chapter.</w:t>
      </w:r>
    </w:p>
    <w:p>
      <w:pPr>
        <w:pStyle w:val="TextBodyIndent"/>
        <w:rPr>
          <w:rFonts w:ascii="Garamond" w:hAnsi="Garamond" w:cs="Arial"/>
          <w:szCs w:val="24"/>
        </w:rPr>
      </w:pPr>
      <w:r>
        <w:rPr>
          <w:rFonts w:cs="Arial" w:ascii="Garamond" w:hAnsi="Garamond"/>
          <w:szCs w:val="24"/>
        </w:rPr>
        <w:t>(a) Discuss how factors contributing to the evolution of diversity in the pathogen population might lead to the development of resistance to these two kinds of pathogen control agents.</w:t>
      </w:r>
    </w:p>
    <w:p>
      <w:pPr>
        <w:pStyle w:val="TextBodyIndent"/>
        <w:rPr>
          <w:rFonts w:ascii="Garamond" w:hAnsi="Garamond" w:cs="Arial"/>
          <w:szCs w:val="24"/>
        </w:rPr>
      </w:pPr>
      <w:r>
        <w:rPr>
          <w:rFonts w:cs="Arial" w:ascii="Garamond" w:hAnsi="Garamond"/>
          <w:szCs w:val="24"/>
        </w:rPr>
        <w:t>(b) Compare and contrast the ecological risks and benefits of using the chemical and biological control agents.</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2.</w:t>
        <w:tab/>
        <w:t>Many microbial pathogens that infect animals are transmitted by mechanisms that are also relevant to the transmission of human infectious diseases. As such, rigorous quarantine strategies are used to separate infected animals from healthy populations. The success of quarantine strategies depends on the availability of molecular screening techniques that can be used to differentiate individual animals according to infection status. In some cases, microbial pathogens evolve rapidly to the extent that a diverse population of potential pathogens may emerge quickly from a single clone. For the two animal diseases discussed in this chapter, search the literature to find and discuss examples of molecular screening techniques that are used to discriminate on the basis of infection. In addition, find and discuss examples of how the recognition of diversity in the pathogen population has confounded disease status screening. In your examples, is there a geographical dimension to where variants of recognized pathogens are likely to emerge? If so, what are the likely reasons for this geographical dimension?</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3.</w:t>
        <w:tab/>
        <w:t>The reports of the Intergovernmental Panel on Climate Change (IPCC) include substantial discussion of the possible impacts of projected climate change on infectious human diseases. In this context, much emphasis has been placed on insect-borne diseases such as Lyme disease, and on water-born diseases such as cholera. In general, there have been very little analysis and discussions of microbial pathogens, such as the flu virus, known to be strongly influenced by seasonal changes, and by rapid evolutionary process generating tremendous molecular diversity on an annual basis. Develop arguments for and against the hypothesis that climate change accompanying a 2</w:t>
      </w:r>
      <w:r>
        <w:rPr>
          <w:rFonts w:cs="Garamond" w:ascii="Garamond" w:hAnsi="Garamond"/>
          <w:szCs w:val="24"/>
        </w:rPr>
        <w:t xml:space="preserve">C increase in average </w:t>
      </w:r>
      <w:r>
        <w:rPr>
          <w:rFonts w:cs="Arial" w:ascii="Garamond" w:hAnsi="Garamond"/>
          <w:szCs w:val="24"/>
        </w:rPr>
        <w:t>global temperature will reduce the global burden of flu disease on the basis of annual mortality. You may wish to consult IPCC reports and published journal articles on scenarios of climate change and their implications on public health. The website of the World Health Organization includes data on the geographical distribution of annual morbidity and mortality attributable to the flu virus.</w:t>
      </w:r>
    </w:p>
    <w:p>
      <w:pPr>
        <w:pStyle w:val="TextBodyIndent"/>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t>4.</w:t>
        <w:tab/>
        <w:t>The integrity of coral reefs depends on complex and sensitive symbiotic relations that cut across phylogenetic groups, and the health state of the world’s coral reefs has been regarded as the essential “pulse” for marine ecosystem health. Discuss the evidence for and against at least two separate hypotheses that have been proposed as the cause of coral bleaching. In what ways does the diversity of organisms involved in coral symbiosis contribute to the discussion of cause and effect regarding the etiological agents of bleaching?</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t>CHAPTER ELEVEN: Microbial Diversity and Global Environmental Issues</w:t>
      </w:r>
    </w:p>
    <w:p>
      <w:pPr>
        <w:pStyle w:val="TextBodyIndent"/>
        <w:ind w:left="0" w:hanging="270"/>
        <w:rPr>
          <w:rFonts w:ascii="Garamond" w:hAnsi="Garamond" w:cs="Arial"/>
          <w:b/>
          <w:b/>
          <w:color w:val="C5C27D"/>
          <w:szCs w:val="24"/>
          <w:u w:val="single"/>
        </w:rPr>
      </w:pPr>
      <w:r>
        <w:rPr>
          <w:rFonts w:cs="Arial" w:ascii="Garamond" w:hAnsi="Garamond"/>
          <w:b/>
          <w:color w:val="C5C27D"/>
          <w:szCs w:val="24"/>
          <w:u w:val="single"/>
        </w:rPr>
      </w:r>
    </w:p>
    <w:p>
      <w:pPr>
        <w:pStyle w:val="TextBodyIndent"/>
        <w:ind w:left="0" w:hanging="27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One of the greatest challenges for contemporary environmental microbiologists is to link the indices of microbial diversity to the indices of global environmental changes that are frequently attributed to microbial action.  Some of these indices are quantitative, whereas others are qualitative.  The chapter uses popular global environmental issues such as global warming, toxic chemical pollution, the ozone hole to illustrate the linkages, but these are at the early stage of development.  This area promises to be fertile grounds for a career in microbial diversity assessment and its linkage to ecological functions.</w:t>
      </w:r>
    </w:p>
    <w:p>
      <w:pPr>
        <w:pStyle w:val="TextBodyIndent"/>
        <w:ind w:left="0" w:hanging="0"/>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The main concepts are:</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 xml:space="preserve">1. Techniques for quantitative assessments of microbial diversity are largely imported from techniques developed for large multicellular organisms, and there is not a perfect fit. Furthermore, techniques for performing quantitative assessments of environmental change are not fully developed, but the rate of progress is rapid. </w:t>
      </w:r>
    </w:p>
    <w:p>
      <w:pPr>
        <w:pStyle w:val="TextBodyIndent"/>
        <w:ind w:left="0" w:hanging="270"/>
        <w:rPr>
          <w:rFonts w:ascii="Garamond" w:hAnsi="Garamond" w:cs="Arial"/>
          <w:szCs w:val="24"/>
        </w:rPr>
      </w:pPr>
      <w:r>
        <w:rPr>
          <w:rFonts w:cs="Arial" w:ascii="Garamond" w:hAnsi="Garamond"/>
          <w:szCs w:val="24"/>
        </w:rPr>
      </w:r>
    </w:p>
    <w:p>
      <w:pPr>
        <w:pStyle w:val="TextBodyIndent"/>
        <w:ind w:left="0" w:hanging="270"/>
        <w:rPr>
          <w:rFonts w:ascii="Garamond" w:hAnsi="Garamond" w:cs="Arial"/>
          <w:szCs w:val="24"/>
        </w:rPr>
      </w:pPr>
      <w:r>
        <w:rPr>
          <w:rFonts w:cs="Arial" w:ascii="Garamond" w:hAnsi="Garamond"/>
          <w:szCs w:val="24"/>
        </w:rPr>
        <w:t>2. Microorganisms enriched in certain environments may be used as indicators of recent environmental change.  Similarly, microorganisms that are conspicuously absent from certain environmental may indicate change, but there needs to be a more global assessment of the reliability of such inferences.</w:t>
      </w:r>
    </w:p>
    <w:p>
      <w:pPr>
        <w:pStyle w:val="TextBodyIndent"/>
        <w:ind w:left="0" w:hanging="270"/>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r>
    </w:p>
    <w:p>
      <w:pPr>
        <w:pStyle w:val="TextBodyIndent"/>
        <w:rPr>
          <w:rFonts w:ascii="Garamond" w:hAnsi="Garamond" w:cs="Arial"/>
          <w:szCs w:val="24"/>
        </w:rPr>
      </w:pPr>
      <w:r>
        <w:rPr>
          <w:rFonts w:cs="Arial" w:ascii="Garamond" w:hAnsi="Garamond"/>
          <w:szCs w:val="24"/>
        </w:rPr>
        <w:t>The questions designed for this chapter are meant to stimulate critical thinking about what global environmental changes represent in an evolutionary context, and how we might attempt to stabilize the prospect for human societies without stifling the evolutionary mandate of change.</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1.</w:t>
        <w:tab/>
        <w:t xml:space="preserve">Find and discuss examples of microbial products and microbial processes that best illustrate your understanding of subtle differences in answers to the two questions: “Of what use are microorganisms?” and “Of what use is microbial diversity?” </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2.</w:t>
        <w:tab/>
        <w:t>The integration of redundancy into ecological indicators is likely to provide a robust information network on the size and status of ecosystems, ecological capital, and ecosystem functioning. For each of the indicators listed in Table 11.1 find in the literature at least two examples of microorganisms, microbial communities, or microbial processes that can serve the role of “ecological indicators”.</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3.</w:t>
        <w:tab/>
        <w:t>Describe two methods for producing data on the composition of microbial communities that can be used for generating single indexes of diversity. Search the literature for at least one application of each of the methods that you described.</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4.</w:t>
        <w:tab/>
        <w:t>Access the interactive website dedicated to NASA’s Total Ozone Monitoring Spectrometer (http: //jwocky.gsfc.nasa.gov/). Follow the instructions on the website to produce a global map of today’s incident ultraviolet radiation. Identify the approximate UV dose around your residence. Discuss the potential impacts of that dose for the structure and function of microbial communities.</w:t>
      </w:r>
    </w:p>
    <w:p>
      <w:pPr>
        <w:pStyle w:val="TextBodyIndent"/>
        <w:rPr/>
      </w:pPr>
      <w:r>
        <w:rPr>
          <w:rFonts w:cs="Arial" w:ascii="Garamond" w:hAnsi="Garamond"/>
          <w:szCs w:val="24"/>
        </w:rPr>
        <w:t>5.</w:t>
        <w:tab/>
        <w:t>Search the literature for specific examples of microorganisms that are capable of degrading or detoxifying each of the chemical categories included in the list of persistent organic pollutants (POPs) established by the United Nations Environment Program (UNEP).  Do these degradative organisms cluster around any specific phylogenetic branch?</w:t>
      </w:r>
    </w:p>
    <w:p>
      <w:pPr>
        <w:pStyle w:val="TextBodyIndent"/>
        <w:rPr>
          <w:rFonts w:ascii="Garamond" w:hAnsi="Garamond" w:cs="Arial"/>
          <w:szCs w:val="24"/>
        </w:rPr>
      </w:pPr>
      <w:r>
        <w:rPr>
          <w:rFonts w:cs="Arial" w:ascii="Garamond" w:hAnsi="Garamond"/>
          <w:szCs w:val="24"/>
        </w:rPr>
      </w:r>
    </w:p>
    <w:p>
      <w:pPr>
        <w:pStyle w:val="TextBodyIndent"/>
        <w:rPr/>
      </w:pPr>
      <w:r>
        <w:rPr>
          <w:rFonts w:cs="Arial" w:ascii="Garamond" w:hAnsi="Garamond"/>
          <w:szCs w:val="24"/>
        </w:rPr>
        <w:t>6.</w:t>
        <w:tab/>
        <w:t>Compare and contrast the challenges facing the conservation of global microbial diversity as opposed to the challenges facing the conservation of global animal and/or plant divers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
        </w:tabs>
        <w:ind w:left="90" w:hanging="360"/>
      </w:pPr>
      <w:rPr/>
    </w:lvl>
  </w:abstractNum>
  <w:abstractNum w:abstractNumId="3">
    <w:lvl w:ilvl="0">
      <w:start w:val="3"/>
      <w:numFmt w:val="decimal"/>
      <w:lvlText w:val="%1."/>
      <w:lvlJc w:val="left"/>
      <w:pPr>
        <w:tabs>
          <w:tab w:val="num" w:pos="90"/>
        </w:tabs>
        <w:ind w:left="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43:00Z</dcterms:created>
  <dc:creator>Dele</dc:creator>
  <dc:description/>
  <dc:language>en-US</dc:language>
  <cp:lastModifiedBy>KWheatley</cp:lastModifiedBy>
  <dcterms:modified xsi:type="dcterms:W3CDTF">2004-09-17T08:43:00Z</dcterms:modified>
  <cp:revision>2</cp:revision>
  <dc:subject/>
  <dc:title>INSTRUCTOR TIPS FOR TEACHING MICROBI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557716</vt:r8>
  </property>
  <property fmtid="{D5CDD505-2E9C-101B-9397-08002B2CF9AE}" pid="3" name="_AuthorEmail">
    <vt:lpwstr>Katherine.Wheatley@oxon.blackwellpublishing.com</vt:lpwstr>
  </property>
  <property fmtid="{D5CDD505-2E9C-101B-9397-08002B2CF9AE}" pid="4" name="_AuthorEmailDisplayName">
    <vt:lpwstr>Wheatley Katherine</vt:lpwstr>
  </property>
  <property fmtid="{D5CDD505-2E9C-101B-9397-08002B2CF9AE}" pid="5" name="_EmailSubject">
    <vt:lpwstr>Ogunseitan Textsite</vt:lpwstr>
  </property>
  <property fmtid="{D5CDD505-2E9C-101B-9397-08002B2CF9AE}" pid="6" name="_PreviousAdHocReviewCycleID">
    <vt:r8>-1988092014</vt:r8>
  </property>
</Properties>
</file>