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hapter Nine:  Cognition and Cognitive Abilities</w:t>
      </w:r>
    </w:p>
    <w:p>
      <w:pPr>
        <w:pStyle w:val="Normal"/>
        <w:ind w:firstLine="720"/>
        <w:rPr/>
      </w:pPr>
      <w:r>
        <w:rPr/>
        <w:t>Schemas/Doing Laundry Classroom Learning Activity</w:t>
      </w:r>
    </w:p>
    <w:p>
      <w:pPr>
        <w:pStyle w:val="Normal"/>
        <w:ind w:firstLine="720"/>
        <w:rPr/>
      </w:pPr>
      <w:r>
        <w:rPr/>
        <w:t>Schemas/Playing Hooky Classroom Learning Activity</w:t>
      </w:r>
    </w:p>
    <w:p>
      <w:pPr>
        <w:pStyle w:val="Normal"/>
        <w:ind w:firstLine="720"/>
        <w:rPr/>
      </w:pPr>
      <w:r>
        <w:rPr/>
        <w:t>Representativeness Heuristic Classroom Learning Activity</w:t>
      </w:r>
    </w:p>
    <w:p>
      <w:pPr>
        <w:pStyle w:val="Normal"/>
        <w:ind w:firstLine="720"/>
        <w:rPr/>
      </w:pPr>
      <w:r>
        <w:rPr/>
        <w:t>Mini-Assignment#1—Errors in Information Processing</w:t>
      </w:r>
    </w:p>
    <w:p>
      <w:pPr>
        <w:pStyle w:val="Normal"/>
        <w:tabs>
          <w:tab w:val="clear" w:pos="720"/>
          <w:tab w:val="left" w:pos="-720" w:leader="none"/>
          <w:tab w:val="left" w:pos="0" w:leader="none"/>
        </w:tabs>
        <w:suppressAutoHyphens w:val="true"/>
        <w:spacing w:lineRule="atLeast" w:line="240"/>
        <w:ind w:left="720" w:hanging="720"/>
        <w:rPr/>
      </w:pPr>
      <w:r>
        <w:rPr/>
        <w:tab/>
        <w:t>Mini-Assignment #2—Problem Solving</w:t>
      </w:r>
    </w:p>
    <w:p>
      <w:pPr>
        <w:pStyle w:val="Normal"/>
        <w:tabs>
          <w:tab w:val="clear" w:pos="720"/>
          <w:tab w:val="left" w:pos="-720" w:leader="none"/>
          <w:tab w:val="left" w:pos="0" w:leader="none"/>
        </w:tabs>
        <w:suppressAutoHyphens w:val="true"/>
        <w:spacing w:lineRule="atLeast" w:line="240"/>
        <w:ind w:left="720" w:hanging="720"/>
        <w:rPr/>
      </w:pPr>
      <w:r>
        <w:rPr/>
        <w:tab/>
        <w:t>Mini Assignment #3—Typing Together Learning, Cognition, and Cognitive Abilities</w:t>
      </w:r>
    </w:p>
    <w:p>
      <w:pPr>
        <w:pStyle w:val="Normal"/>
        <w:tabs>
          <w:tab w:val="clear" w:pos="720"/>
          <w:tab w:val="left" w:pos="-720" w:leader="none"/>
          <w:tab w:val="left" w:pos="0" w:leader="none"/>
        </w:tabs>
        <w:suppressAutoHyphens w:val="true"/>
        <w:spacing w:lineRule="atLeast" w:line="240"/>
        <w:ind w:left="720" w:hanging="720"/>
        <w:rPr/>
      </w:pPr>
      <w:r>
        <w:rPr/>
        <w:tab/>
        <w:t>Mini Assignment #4—Definition of Intelligence and Culture Fair Tests</w:t>
      </w:r>
    </w:p>
    <w:p>
      <w:pPr>
        <w:pStyle w:val="Normal"/>
        <w:tabs>
          <w:tab w:val="clear" w:pos="720"/>
          <w:tab w:val="left" w:pos="-720" w:leader="none"/>
          <w:tab w:val="left" w:pos="0" w:leader="none"/>
        </w:tabs>
        <w:suppressAutoHyphens w:val="true"/>
        <w:spacing w:lineRule="atLeast" w:line="240"/>
        <w:ind w:left="720" w:hanging="720"/>
        <w:rPr/>
      </w:pPr>
      <w:r>
        <w:rPr/>
        <w:tab/>
        <w:t>Mini Assignment #5—IQ Test</w:t>
      </w:r>
    </w:p>
    <w:p>
      <w:pPr>
        <w:pStyle w:val="Normal"/>
        <w:tabs>
          <w:tab w:val="clear" w:pos="720"/>
          <w:tab w:val="left" w:pos="-720" w:leader="none"/>
          <w:tab w:val="left" w:pos="0" w:leader="none"/>
        </w:tabs>
        <w:suppressAutoHyphens w:val="true"/>
        <w:spacing w:lineRule="atLeast" w:line="240"/>
        <w:ind w:left="720" w:hanging="720"/>
        <w:rPr/>
      </w:pPr>
      <w:r>
        <w:rPr/>
        <w:tab/>
        <w:t>Handout #1—IQ scores and Mental Abilities</w:t>
      </w:r>
      <w:r>
        <w:br w:type="page"/>
      </w:r>
    </w:p>
    <w:p>
      <w:pPr>
        <w:pStyle w:val="Bodytext"/>
        <w:spacing w:before="0" w:after="0"/>
        <w:rPr>
          <w:sz w:val="56"/>
          <w:szCs w:val="56"/>
        </w:rPr>
      </w:pPr>
      <w:r>
        <w:rPr>
          <w:sz w:val="56"/>
          <w:szCs w:val="56"/>
        </w:rPr>
        <w:t>The procedure is actually quite simple.  First you arrange things into different groups depending on their makeup.  Of course, one pile may be sufficient depending on how much there is to do. If you have to go somewhere else due to lack of facilities that is the next step, otherwise you are pretty well set.  It is important not to overdo any particular endeavor.  That is, it is better to do too few things at once than too many.  In the short run this may not seem important, but complications from doing too many can easily arise.  A mistake can be expensive as well.  The manipulation of the appropriate mechanisms should be self-explanatory, and we need not dwell on it here.  At first the whole procedure will seem complicated.  Soon, however, it will become just another facet of life.  It is difficult to forsee any end to the necessity for this task in the immediate future, but then one can never tell.”</w:t>
      </w:r>
      <w:r>
        <w:br w:type="page"/>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INSTRUCTIONS:  This story is about two boys playing hooky from school.</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 two boys ran until they came to the driveway.  "See, I told you today was good for skipping school," said Mark.  "Mom is never home on Thursday," he added.  Tall hedges hid the house from the road so the pair strolled across the finely landscaped yard.  "I never knew your place was so big," said Pete.  "Yeah, but it's nicer now than it used to be since Dad had the new stone siding put on and added the fireplac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re were front and back doors and a side door which led to the garage which was empty except for three parked 10-speed bikes.  They went in the side door, Mark explaining that it was always open in case his younger sisters got home earlier than their moth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Pete wanted to see the house so Mark started with the living room.  It, like the rest of the downstairs, was newly painted.  Mark turned on the stereo, the noise of which worried Pete.  "Don't worry, the nearest house is a quarter of a mile away," Mark shouted.  Pete felt more comfortable observing that no houses could be seen in any direction beyond the huge yar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 dining room, with all the china, silver and cut glass, was no place to play so the boys moved into the kitchen where they made sandwiches.  Mark said they wouldn't go to the basement because it had been damp and musty ever since the new plumbing had been installe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is is where my Dad keeps his famous paintings and his coin collection," Mark said as they peered into the den.  Mark bragged that he could get spending money whenever he needed it since he'd discovered that his Dad kept a lot in the desk draw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re were three upstairs bedrooms.  Mark showed Pete his mother's closet which was filled with furs and the locked box which held her jewels.  His sisters' room was uninteresting except for the color TV which Mark carried to his room.  Mark bragged that the bathroom in the hall was his since one had been added to his sisters' room for their use.  The big highlight in his room, though, was a leak in the ceiling where the old roof had finally rotte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Permission Houghton Mifflin)</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sz w:val="28"/>
          <w:szCs w:val="28"/>
        </w:rPr>
        <w:t>INSTRUCTIONS:  You are a residential burglar.  You have been watching a large house for over a week.  This house is discussed in the story below.  Use the information to your advantag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 two boys ran until they came to the driveway.  "See, I told you today was good for skipping school," said Mark.  "Mom is never home on Thursday," he added.  Tall hedges hid the house from the road so the pair strolled across the finely landscaped yard.  "I never knew your place was so big," said Pete.  "Yeah, but it's nicer now than it used to be since Dad had the new stone siding put on and added the fireplac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re were front and back doors and a side door which led to the garage which was empty except for three parked 10-speed bikes.  They went in the side door, Mark explaining that it was always open in case his younger sisters got home earlier than their moth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Pete wanted to see the house so Mark started with the living room.  It, like the rest of the downstairs, was newly painted.  Mark turned on the stereo, the noise of which worried Pete.  "Don't worry, the nearest house is a quarter of a mile away," Mark shouted.  Pete felt more comfortable observing that no houses could be seen in any direction beyond the huge yar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 dining room, with all the china, silver and cut glass, was no place to play so the boys moved into the kitchen where they made sandwiches.  Mark said they wouldn't go to the basement because it had been damp and musty ever since the new plumbing had been installe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is is where my Dad keeps his famous paintings and his coin collection," Mark said as they peered into the den.  Mark bragged that he could get spending money whenever he needed it since he'd discovered that his Dad kept a lot in the desk draw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re were three upstairs bedrooms.  Mark showed Pete his mother's closet which was filled with furs and the locked box which held her jewels.  His sisters' room was uninteresting except for the color TV which Mark carried to his room.  Mark bragged that the bathroom in the hall was his since one had been added to his sisters' room for their use.  The big highlight in his room, though, was a leak in the ceiling where the old roof had finally rotte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Permission Houghton Mifflin)</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INSTRUCTIONS:  You are in the market for a new house.  Below is a story giving you information about one house that you have been considering.  Use this information to your advantag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 two boys ran until they came to the driveway.  "See, I told you today was good for skipping school," said Mark.  "Mom is never home on Thursday," he added.  Tall hedges hid the house from the road so the pair strolled across the finely landscaped yard.  "I never knew your place was so big," said Pete.  "Yeah, but it's nicer now than it used to be since Dad had the new stone siding put on and added the fireplac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re were front and back doors and a side door which led to the garage which was empty except for three parked 10-speed bikes.  They went in the side door, Mark explaining that it was always open in case his younger sisters got home earlier than their moth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Pete wanted to see the house so Mark started with the living room.  It, like the rest of the downstairs, was newly painted.  Mark turned on the stereo, the noise of which worried Pete.  "Don't worry, the nearest house is a quarter of a mile away," Mark shouted.  Pete felt more comfortable observing that no houses could be seen in any direction beyond the huge yar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 dining room, with all the china, silver and cut glass, was no place to play so the boys moved into the kitchen where they made sandwiches.  Mark said they wouldn't go to the basement because it had been damp and musty ever since the new plumbing had been installe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is is where my Dad keeps his famous paintings and his coin collection," Mark said as they peered into the den.  Mark bragged that he could get spending money whenever he needed it since he'd discovered that his Dad kept a lot in the desk draw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ab/>
        <w:t>There were three upstairs bedrooms.  Mark showed Pete his mother's closet which was filled with furs and the locked box which held her jewels.  His sisters' room was uninteresting except for the color TV which Mark carried to his room.  Mark bragged that the bathroom in the hall was his since one had been added to his sisters' room for their use.  The big highlight in his room, though, was a leak in the ceiling where the old roof had finally rotte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28"/>
          <w:szCs w:val="28"/>
        </w:rPr>
      </w:pPr>
      <w:r>
        <w:rPr>
          <w:sz w:val="28"/>
          <w:szCs w:val="28"/>
        </w:rPr>
        <w:t>(Permission Houghton Mifflin)</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firstLine="393"/>
        <w:rPr>
          <w:sz w:val="36"/>
          <w:szCs w:val="36"/>
        </w:rPr>
      </w:pPr>
      <w:r>
        <w:rPr>
          <w:sz w:val="36"/>
          <w:szCs w:val="36"/>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firstLine="393"/>
        <w:rPr>
          <w:sz w:val="36"/>
          <w:szCs w:val="36"/>
        </w:rPr>
      </w:pPr>
      <w:r>
        <w:rPr>
          <w:sz w:val="36"/>
          <w:szCs w:val="36"/>
        </w:rPr>
        <w:t>The two boys ran until they came to the driveway.  "See, I told you today was good for skipping school," said Mark.  "Mom is never home on Thursday," he added.  Tall hedges hid the house from the road so the pair strolled across the finely landscaped yard.  "I never knew your place was so big," said Pete.  "Yeah, but it's nicer now than it used to be since Dad had the new stone siding put on and added the fireplac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36"/>
          <w:szCs w:val="36"/>
        </w:rPr>
      </w:pPr>
      <w:r>
        <w:rPr>
          <w:sz w:val="36"/>
          <w:szCs w:val="36"/>
        </w:rPr>
        <w:tab/>
        <w:t>There were front and back doors and a side door which led to the garage which was empty except for three parked 10-speed bikes.  They went in the side door, Mark explaining that it was always open in case his younger sisters got home earlier than their moth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36"/>
          <w:szCs w:val="36"/>
        </w:rPr>
      </w:pPr>
      <w:r>
        <w:rPr>
          <w:sz w:val="36"/>
          <w:szCs w:val="36"/>
        </w:rPr>
        <w:tab/>
        <w:t>Pete wanted to see the house so Mark started with the living room.  It, like the rest of the downstairs, was newly painted.  Mark turned on the stereo, the noise of which worried Pete.  "Don't worry, the nearest house is a quarter of a mile away," Mark shouted.  Pete felt more comfortable observing that no houses could be seen in any direction beyond the huge yar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36"/>
          <w:szCs w:val="36"/>
        </w:rPr>
      </w:pPr>
      <w:r>
        <w:rPr>
          <w:sz w:val="36"/>
          <w:szCs w:val="36"/>
        </w:rPr>
        <w:tab/>
        <w:t>The dining room, with all the china, silver and cut glass, was no place to play so the boys moved into the kitchen where they made sandwiches.  Mark said they wouldn't go to the basement because it had been damp and musty ever since the new plumbing had been installed.</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36"/>
          <w:szCs w:val="36"/>
        </w:rPr>
      </w:pPr>
      <w:r>
        <w:rPr>
          <w:sz w:val="36"/>
          <w:szCs w:val="36"/>
        </w:rPr>
        <w:tab/>
        <w:t>"This is where my Dad keeps his famous paintings and his coin collection," Mark said as they peered into the den.  Mark bragged that he could get spending money whenever he needed it since he'd discovered that his Dad kept a lot in the desk draw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36"/>
          <w:szCs w:val="36"/>
        </w:rPr>
      </w:pPr>
      <w:r>
        <w:rPr>
          <w:sz w:val="36"/>
          <w:szCs w:val="36"/>
        </w:rPr>
        <w:tab/>
        <w:t>There were three upstairs bedrooms.  Mark showed Pete his mother's closet which was filled with furs and the locked box which held her jewels.  His sisters' room was uninteresting except for the color TV which Mark carried to his room.  Mark bragged that the bathroom in the hall was his since one had been added to his sisters' room for their use.  The big highlight in his room, though, was a leak in the ceiling where the old roof had finally rotted.</w:t>
      </w:r>
      <w:r>
        <w:br w:type="page"/>
      </w:r>
    </w:p>
    <w:p>
      <w:pPr>
        <w:pStyle w:val="Normal"/>
        <w:suppressAutoHyphens w:val="true"/>
        <w:spacing w:lineRule="atLeast" w:line="240"/>
        <w:rPr>
          <w:sz w:val="72"/>
          <w:szCs w:val="72"/>
        </w:rPr>
      </w:pPr>
      <w:r>
        <w:rPr>
          <w:sz w:val="72"/>
          <w:szCs w:val="72"/>
        </w:rPr>
        <w:t>A PANEL OF PSYCHOLOGISTS INTERVIEWED A SAMPLE OF 70 ENGINEERS AND 30 LAWYERS, SUMMARIZING THEIR IMPRESSIONS IN THUMBNAIL DESCRIPTIONS OF THOSE INDIVIDUALS.  THE FOLLOWING DESCRIPTION HAS BEEN DRAWN AT RANDOM FROM THE SAMPLE OF 70 ENGINEERS AND 30 LAWYERS:</w:t>
      </w:r>
      <w:r>
        <w:br w:type="page"/>
      </w:r>
    </w:p>
    <w:p>
      <w:pPr>
        <w:pStyle w:val="Normal"/>
        <w:suppressAutoHyphens w:val="true"/>
        <w:spacing w:lineRule="atLeast" w:line="240"/>
        <w:rPr>
          <w:sz w:val="72"/>
          <w:szCs w:val="72"/>
        </w:rPr>
      </w:pPr>
      <w:r>
        <w:rPr>
          <w:sz w:val="72"/>
          <w:szCs w:val="72"/>
        </w:rPr>
        <w:t>A PANEL OF PSYCHOLOGISTS INTERVIEWED A SAMPLE OF 30 ENGINEERS AND 70 LAWYERS, SUMMARIZING THEIR IMPRESSIONS IN THUMBNAIL DESCRIPTIONS OF THOSE INDIVIDUALS.  THE FOLLOWING DESCRIPTION HAS BEEN DRAWN AT RANDOM FROM THE SAMPLE OF 30 ENGINEERS AND 70 LAWYERS:</w:t>
      </w:r>
      <w:r>
        <w:br w:type="page"/>
      </w:r>
    </w:p>
    <w:p>
      <w:pPr>
        <w:pStyle w:val="Normal"/>
        <w:suppressAutoHyphens w:val="true"/>
        <w:spacing w:lineRule="atLeast" w:line="240"/>
        <w:rPr>
          <w:sz w:val="72"/>
          <w:szCs w:val="72"/>
        </w:rPr>
      </w:pPr>
      <w:r>
        <w:rPr>
          <w:sz w:val="72"/>
          <w:szCs w:val="72"/>
        </w:rPr>
        <w:t>JOHN IS A 39 YEAR OLD MAN.  HE IS MARRIED AND HAS TWO CHILDREN.  HE IS ACTIVE IN LOCAL POLITICS.  THE HOBBY THAT HE MOST ENJOYS IS RARE BOOK COLLECTING.  HE IS COMPETITIVE, ARGUMENTATIVE, AND ARTICULATE."</w:t>
      </w:r>
    </w:p>
    <w:p>
      <w:pPr>
        <w:pStyle w:val="Normal"/>
        <w:suppressAutoHyphens w:val="true"/>
        <w:spacing w:lineRule="atLeast" w:line="240"/>
        <w:rPr>
          <w:sz w:val="72"/>
          <w:szCs w:val="72"/>
        </w:rPr>
      </w:pPr>
      <w:r>
        <w:rPr>
          <w:sz w:val="72"/>
          <w:szCs w:val="72"/>
        </w:rPr>
        <w:t>WHAT IS THE PROBABILITY THAT JOHN IS A LAWYER RATHER THAN AN ENGINEER?</w:t>
      </w:r>
      <w:r>
        <w:br w:type="page"/>
      </w:r>
    </w:p>
    <w:p>
      <w:pPr>
        <w:pStyle w:val="Normal"/>
        <w:spacing w:lineRule="auto" w:line="360"/>
        <w:rPr>
          <w:sz w:val="32"/>
          <w:szCs w:val="32"/>
        </w:rPr>
      </w:pPr>
      <w:r>
        <w:rPr>
          <w:sz w:val="32"/>
          <w:szCs w:val="32"/>
        </w:rPr>
        <w:t>AS QUICKLY AS POSSIBLE, UNSCRAMBLE THE WORDS IN THE LIST OF SIX WORDS PROVIDED BELOW.  TAKE EACH WORD IN ORDER, AND UNSCRAMBLE IT BEFORE MOVING TO THE NEXT ONE.  WRITE YOUR ANSWER ON THE LINE PROVIDE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NYPAS</w:t>
        <w:tab/>
        <w:tab/>
        <w:t>________________</w:t>
        <w:tab/>
      </w:r>
    </w:p>
    <w:p>
      <w:pPr>
        <w:pStyle w:val="Normal"/>
        <w:spacing w:lineRule="auto" w:line="360"/>
        <w:rPr>
          <w:sz w:val="32"/>
          <w:szCs w:val="32"/>
        </w:rPr>
      </w:pPr>
      <w:r>
        <w:rPr>
          <w:sz w:val="32"/>
          <w:szCs w:val="32"/>
        </w:rPr>
        <w:t>FELA</w:t>
        <w:tab/>
        <w:tab/>
        <w:t>________________</w:t>
        <w:tab/>
      </w:r>
    </w:p>
    <w:p>
      <w:pPr>
        <w:pStyle w:val="Normal"/>
        <w:spacing w:lineRule="auto" w:line="360"/>
        <w:rPr/>
      </w:pPr>
      <w:r>
        <w:rPr>
          <w:sz w:val="32"/>
          <w:szCs w:val="32"/>
        </w:rPr>
        <w:t>KTALS</w:t>
        <w:tab/>
        <w:tab/>
        <w:t>________________</w:t>
        <w:tab/>
      </w:r>
    </w:p>
    <w:p>
      <w:pPr>
        <w:pStyle w:val="Normal"/>
        <w:spacing w:lineRule="auto" w:line="360"/>
        <w:rPr/>
      </w:pPr>
      <w:r>
        <w:rPr>
          <w:sz w:val="32"/>
          <w:szCs w:val="32"/>
        </w:rPr>
        <w:t>DUB</w:t>
        <w:tab/>
        <w:tab/>
        <w:tab/>
        <w:t>________________</w:t>
        <w:tab/>
      </w:r>
    </w:p>
    <w:p>
      <w:pPr>
        <w:pStyle w:val="Normal"/>
        <w:spacing w:lineRule="auto" w:line="360"/>
        <w:rPr>
          <w:sz w:val="32"/>
          <w:szCs w:val="32"/>
        </w:rPr>
      </w:pPr>
      <w:r>
        <w:rPr>
          <w:sz w:val="32"/>
          <w:szCs w:val="32"/>
        </w:rPr>
        <w:t>LOBSOMS</w:t>
        <w:tab/>
        <w:t>________________</w:t>
        <w:tab/>
      </w:r>
    </w:p>
    <w:p>
      <w:pPr>
        <w:pStyle w:val="Normal"/>
        <w:spacing w:lineRule="auto" w:line="360"/>
        <w:rPr>
          <w:sz w:val="32"/>
          <w:szCs w:val="32"/>
        </w:rPr>
      </w:pPr>
      <w:r>
        <w:rPr>
          <w:sz w:val="32"/>
          <w:szCs w:val="32"/>
        </w:rPr>
        <w:t>LTEPA</w:t>
        <w:tab/>
        <w:tab/>
        <w:t>________________</w:t>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Permission Houghton Mifflin)</w:t>
      </w:r>
      <w:r>
        <w:br w:type="page"/>
      </w:r>
    </w:p>
    <w:p>
      <w:pPr>
        <w:pStyle w:val="Normal"/>
        <w:spacing w:lineRule="auto" w:line="360"/>
        <w:rPr>
          <w:sz w:val="32"/>
          <w:szCs w:val="32"/>
        </w:rPr>
      </w:pPr>
      <w:r>
        <w:rPr>
          <w:sz w:val="32"/>
          <w:szCs w:val="32"/>
        </w:rPr>
        <w:t>AS QUICKLY AS POSSIBLE, UNSCRAMBLE THE WORDS IN THE LIST OF SIX WORDS PROVIDED BELOW.  TAKE EACH WORD IN ORDER, AND UNSCRAMBLE IT BEFORE MOVING TO THE NEXT ONE.  WRITE YOUR ANSWER ON THE LINE PROVIDE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FINEK</w:t>
        <w:tab/>
        <w:tab/>
        <w:t>________________</w:t>
        <w:tab/>
      </w:r>
    </w:p>
    <w:p>
      <w:pPr>
        <w:pStyle w:val="Normal"/>
        <w:spacing w:lineRule="auto" w:line="360"/>
        <w:rPr/>
      </w:pPr>
      <w:r>
        <w:rPr>
          <w:sz w:val="32"/>
          <w:szCs w:val="32"/>
        </w:rPr>
        <w:t>OPONS</w:t>
        <w:tab/>
        <w:tab/>
        <w:t>________________</w:t>
        <w:tab/>
      </w:r>
    </w:p>
    <w:p>
      <w:pPr>
        <w:pStyle w:val="Normal"/>
        <w:spacing w:lineRule="auto" w:line="360"/>
        <w:rPr/>
      </w:pPr>
      <w:r>
        <w:rPr>
          <w:sz w:val="32"/>
          <w:szCs w:val="32"/>
        </w:rPr>
        <w:t>KROF</w:t>
        <w:tab/>
        <w:tab/>
        <w:t>________________</w:t>
        <w:tab/>
      </w:r>
    </w:p>
    <w:p>
      <w:pPr>
        <w:pStyle w:val="Normal"/>
        <w:spacing w:lineRule="auto" w:line="360"/>
        <w:rPr/>
      </w:pPr>
      <w:r>
        <w:rPr>
          <w:sz w:val="32"/>
          <w:szCs w:val="32"/>
        </w:rPr>
        <w:t>PUC</w:t>
        <w:tab/>
        <w:tab/>
        <w:tab/>
        <w:t>________________</w:t>
        <w:tab/>
      </w:r>
    </w:p>
    <w:p>
      <w:pPr>
        <w:pStyle w:val="Normal"/>
        <w:spacing w:lineRule="auto" w:line="360"/>
        <w:rPr/>
      </w:pPr>
      <w:r>
        <w:rPr>
          <w:sz w:val="32"/>
          <w:szCs w:val="32"/>
        </w:rPr>
        <w:t>ECUSAR</w:t>
        <w:tab/>
        <w:tab/>
        <w:t>________________</w:t>
        <w:tab/>
      </w:r>
    </w:p>
    <w:p>
      <w:pPr>
        <w:pStyle w:val="Normal"/>
        <w:spacing w:lineRule="auto" w:line="360"/>
        <w:rPr>
          <w:sz w:val="32"/>
          <w:szCs w:val="32"/>
        </w:rPr>
      </w:pPr>
      <w:r>
        <w:rPr>
          <w:sz w:val="32"/>
          <w:szCs w:val="32"/>
        </w:rPr>
        <w:t>LTEPA</w:t>
        <w:tab/>
        <w:tab/>
        <w:t>________________</w:t>
        <w:tab/>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mission Houghton Mifflin)</w:t>
      </w:r>
      <w:r>
        <w:br w:type="page"/>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Write a letter to a high school friend describing a fictitious auto accident you had while driving.  Your letter should incorporate what you know about errors in information processing.</w:t>
      </w:r>
      <w:r>
        <w:br w:type="page"/>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You think you have been studying very hard, but you realize that you are failing your Chemistry class.  How would you solve this problem?  Make a list of what you would do and WHY you would use that strategy.   What problem solving method did you use?  What other method could you have used?</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You have been a student, sitting in classrooms for at least thirteen years of your life.  By this point in time you know teacher behaviors and styles that are positive for you, that help you learn, and those that do not help you.  Make a list of three behaviors or activities that help you learn and tie those to concepts from both the Cognition and Cognitive Abilities chapters (e.g. schemas, responses to questions).</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PLEASE COMPLETE THIS ASSIGNMENT BEFORE YOU READ THE COGNITIVE ABILITIES CHAPTER.</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1.</w:t>
        <w:tab/>
        <w:t>Write a definition of intelligence.</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t>2.</w:t>
        <w:tab/>
        <w:t>Develop one item that could be used on a "culture free/fair" IQ test.</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 w:leader="none"/>
          <w:tab w:val="left" w:pos="0" w:leader="none"/>
        </w:tabs>
        <w:suppressAutoHyphens w:val="true"/>
        <w:spacing w:lineRule="atLeast" w:line="24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br w:type="page"/>
      </w:r>
    </w:p>
    <w:p>
      <w:pPr>
        <w:pStyle w:val="Normal"/>
        <w:rPr/>
      </w:pPr>
      <w:r>
        <w:rPr>
          <w:rFonts w:cs="Comic Sans MS" w:ascii="Comic Sans MS" w:hAnsi="Comic Sans MS"/>
          <w:sz w:val="28"/>
          <w:szCs w:val="28"/>
        </w:rPr>
        <w:t xml:space="preserve">Take an IQ test on line.  You may access a directory of on-line IQ tests at </w:t>
      </w:r>
      <w:hyperlink r:id="rId2">
        <w:r>
          <w:rPr>
            <w:rStyle w:val="InternetLink"/>
            <w:rFonts w:cs="Comic Sans MS" w:ascii="Comic Sans MS" w:hAnsi="Comic Sans MS"/>
            <w:sz w:val="28"/>
            <w:szCs w:val="28"/>
          </w:rPr>
          <w:t>http://www.2h.com/iq-tests.html</w:t>
        </w:r>
      </w:hyperlink>
      <w:r>
        <w:rPr>
          <w:rFonts w:cs="Comic Sans MS" w:ascii="Comic Sans MS" w:hAnsi="Comic Sans MS"/>
          <w:sz w:val="28"/>
          <w:szCs w:val="28"/>
        </w:rPr>
        <w:t xml:space="preserve"> .  After you have taken the test, answer the following questions.</w:t>
      </w:r>
    </w:p>
    <w:p>
      <w:pPr>
        <w:pStyle w:val="Normal"/>
        <w:rPr>
          <w:rFonts w:ascii="Comic Sans MS" w:hAnsi="Comic Sans MS" w:cs="Comic Sans MS"/>
          <w:sz w:val="28"/>
          <w:szCs w:val="28"/>
        </w:rPr>
      </w:pPr>
      <w:r>
        <w:rPr>
          <w:rFonts w:cs="Comic Sans MS" w:ascii="Comic Sans MS" w:hAnsi="Comic Sans MS"/>
          <w:sz w:val="28"/>
          <w:szCs w:val="28"/>
        </w:rPr>
        <w:t>1.</w:t>
        <w:tab/>
        <w:t>What was your experience taking the test?</w:t>
      </w:r>
    </w:p>
    <w:p>
      <w:pPr>
        <w:pStyle w:val="Normal"/>
        <w:ind w:left="720" w:hanging="720"/>
        <w:rPr>
          <w:rFonts w:ascii="Comic Sans MS" w:hAnsi="Comic Sans MS" w:cs="Comic Sans MS"/>
          <w:sz w:val="28"/>
          <w:szCs w:val="28"/>
        </w:rPr>
      </w:pPr>
      <w:r>
        <w:rPr>
          <w:rFonts w:cs="Comic Sans MS" w:ascii="Comic Sans MS" w:hAnsi="Comic Sans MS"/>
          <w:sz w:val="28"/>
          <w:szCs w:val="28"/>
        </w:rPr>
        <w:t>2.</w:t>
        <w:tab/>
        <w:t>Do you think this is a valid test?  Why or why not?  How could you assess the validity of the test?</w:t>
      </w:r>
    </w:p>
    <w:p>
      <w:pPr>
        <w:pStyle w:val="Normal"/>
        <w:ind w:left="720" w:hanging="720"/>
        <w:rPr>
          <w:rFonts w:ascii="Comic Sans MS" w:hAnsi="Comic Sans MS" w:cs="Comic Sans MS"/>
          <w:sz w:val="28"/>
          <w:szCs w:val="28"/>
        </w:rPr>
      </w:pPr>
      <w:r>
        <w:rPr>
          <w:rFonts w:cs="Comic Sans MS" w:ascii="Comic Sans MS" w:hAnsi="Comic Sans MS"/>
          <w:sz w:val="28"/>
          <w:szCs w:val="28"/>
        </w:rPr>
        <w:t>3.</w:t>
        <w:tab/>
        <w:t>Do you think this is a reliable test?  Why or why not?  How could you assess the reliability of the test?</w:t>
      </w:r>
      <w:r>
        <w:br w:type="page"/>
      </w:r>
    </w:p>
    <w:p>
      <w:pPr>
        <w:pStyle w:val="Normal"/>
        <w:ind w:left="720" w:hanging="720"/>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Comic Sans MS" w:ascii="Comic Sans MS" w:hAnsi="Comic Sans MS"/>
          <w:b/>
          <w:sz w:val="32"/>
          <w:szCs w:val="32"/>
        </w:rPr>
        <w:tab/>
        <w:tab/>
      </w:r>
      <w:r>
        <w:rPr>
          <w:rFonts w:cs="Comic Sans MS" w:ascii="Comic Sans MS" w:hAnsi="Comic Sans MS"/>
          <w:sz w:val="32"/>
          <w:szCs w:val="32"/>
        </w:rPr>
        <w:t>IQ Scores and Mental 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mic Sans MS" w:hAnsi="Comic Sans MS" w:cs="Comic Sans MS"/>
          <w:sz w:val="32"/>
          <w:szCs w:val="32"/>
        </w:rPr>
      </w:pPr>
      <w:r>
        <w:rPr>
          <w:rFonts w:cs="Comic Sans MS" w:ascii="Comic Sans MS" w:hAnsi="Comic Sans M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mic Sans MS" w:hAnsi="Comic Sans MS" w:cs="Comic Sans MS"/>
          <w:sz w:val="32"/>
          <w:szCs w:val="32"/>
        </w:rPr>
      </w:pPr>
      <w:r>
        <w:rPr>
          <w:rFonts w:cs="Comic Sans MS" w:ascii="Comic Sans MS" w:hAnsi="Comic Sans MS"/>
          <w:sz w:val="32"/>
          <w:szCs w:val="32"/>
        </w:rPr>
        <w:t>130 and above-Genius/Very Superi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120-130-Superi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110-120-Bright Normal/ Above Aver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90-110-Average/Norm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80-90-Dull Normal/ Below Aver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70-80-Borderline Retard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55-70-Mild Retard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40-55-Moderate Retard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mic Sans MS" w:hAnsi="Comic Sans MS" w:cs="Comic Sans MS"/>
          <w:sz w:val="32"/>
          <w:szCs w:val="32"/>
        </w:rPr>
      </w:pPr>
      <w:r>
        <w:rPr>
          <w:rFonts w:cs="Comic Sans MS" w:ascii="Comic Sans MS" w:hAnsi="Comic Sans MS"/>
          <w:sz w:val="32"/>
          <w:szCs w:val="32"/>
        </w:rPr>
        <w:t>25-40-Severe Retar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mic Sans MS" w:hAnsi="Comic Sans MS" w:cs="Comic Sans MS"/>
          <w:sz w:val="32"/>
          <w:szCs w:val="32"/>
        </w:rPr>
      </w:pPr>
      <w:r>
        <w:rPr>
          <w:rFonts w:cs="Comic Sans MS" w:ascii="Comic Sans MS" w:hAnsi="Comic Sans MS"/>
          <w:sz w:val="32"/>
          <w:szCs w:val="32"/>
        </w:rPr>
        <w:t>25 and below-Profound Retardation</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uppressAutoHyphens w:val="true"/>
        <w:spacing w:lineRule="atLeast" w:line="240"/>
        <w:rPr>
          <w:sz w:val="72"/>
          <w:szCs w:val="72"/>
        </w:rPr>
      </w:pPr>
      <w:r>
        <w:rPr>
          <w:sz w:val="72"/>
          <w:szCs w:val="72"/>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36"/>
          <w:szCs w:val="36"/>
        </w:rPr>
      </w:pPr>
      <w:r>
        <w:rPr>
          <w:sz w:val="36"/>
          <w:szCs w:val="36"/>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sz w:val="36"/>
          <w:szCs w:val="36"/>
        </w:rPr>
      </w:pPr>
      <w:r>
        <w:rPr>
          <w:sz w:val="36"/>
          <w:szCs w:val="36"/>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Bodytext"/>
        <w:spacing w:before="0" w:after="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pacing w:val="4"/>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com/iq-tes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1:00Z</dcterms:created>
  <dc:creator>arosenberg</dc:creator>
  <dc:description/>
  <cp:keywords/>
  <dc:language>en-US</dc:language>
  <cp:lastModifiedBy>arosenberg</cp:lastModifiedBy>
  <dcterms:modified xsi:type="dcterms:W3CDTF">2008-07-17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069843</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