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 w:val="center" w:pos="4680" w:leader="none"/>
          <w:tab w:val="left" w:pos="5040" w:leader="none"/>
          <w:tab w:val="left" w:pos="5760" w:leader="none"/>
          <w:tab w:val="left" w:pos="6480" w:leader="none"/>
          <w:tab w:val="left" w:pos="7200" w:leader="none"/>
          <w:tab w:val="left" w:pos="7920" w:leader="none"/>
          <w:tab w:val="left" w:pos="8910" w:leader="none"/>
        </w:tabs>
        <w:ind w:right="-720" w:hanging="0"/>
        <w:rPr/>
      </w:pPr>
      <w:r>
        <w:rPr/>
        <w:t>CHAPTER 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9000" w:leader="none"/>
        </w:tabs>
        <w:ind w:right="-720" w:hanging="0"/>
        <w:jc w:val="center"/>
        <w:rPr>
          <w:b/>
          <w:b/>
          <w:sz w:val="24"/>
        </w:rPr>
      </w:pPr>
      <w:r>
        <w:rPr>
          <w:b/>
          <w:sz w:val="24"/>
        </w:rPr>
        <w:t>CURRENCY FUTURES AND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CHAPTER OUT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w:t>
        <w:tab/>
        <w:t>The Currency Futures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w:t>
        <w:tab/>
        <w:t>Futures market particip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b)</w:t>
        <w:tab/>
        <w:t>The futures market and the forward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c)</w:t>
        <w:tab/>
        <w:t>How to read currency futures quo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d)</w:t>
        <w:tab/>
        <w:t>Market ope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1)</w:t>
        <w:tab/>
        <w:t>Margin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2)</w:t>
        <w:tab/>
        <w:t>Speculation in the futures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3)</w:t>
        <w:tab/>
        <w:t>Hedging in the futures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4)</w:t>
        <w:tab/>
        <w:t>Trading volume in currency fu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I.</w:t>
        <w:tab/>
        <w:t>The Currency Options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w:t>
        <w:tab/>
        <w:t>Basic te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b)</w:t>
        <w:tab/>
        <w:t>How to read currency option quo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c)</w:t>
        <w:tab/>
        <w:t>Currency option premiu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1)</w:t>
        <w:tab/>
        <w:t>Intrinsic val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2)</w:t>
        <w:tab/>
        <w:t>Time val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3)</w:t>
        <w:tab/>
        <w:t>Value of exchange-rate volat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4)</w:t>
        <w:tab/>
        <w:t>Summ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d)</w:t>
        <w:tab/>
        <w:t>Currency call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1)</w:t>
        <w:tab/>
        <w:t>Hedging in the call options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2)</w:t>
        <w:tab/>
        <w:t>Speculating in the call options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3)</w:t>
        <w:tab/>
        <w:t>Graphic analysis of a call-option pr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e)</w:t>
        <w:tab/>
        <w:t>Currency put options</w:t>
      </w:r>
    </w:p>
    <w:p>
      <w:pPr>
        <w:pStyle w:val="Normal"/>
        <w:numPr>
          <w:ilvl w:val="0"/>
          <w:numId w:val="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raphic analysis of a put-option price</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w:t>
        <w:tab/>
        <w:t>Profit-loss profiles of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Futures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rPr>
      </w:pPr>
      <w:r>
        <w:rPr>
          <w:sz w:val="24"/>
        </w:rPr>
      </w:r>
    </w:p>
    <w:p>
      <w:pPr>
        <w:pStyle w:val="Normal"/>
        <w:numPr>
          <w:ilvl w:val="0"/>
          <w:numId w:val="2"/>
        </w:numPr>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Summary</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CHAPTER OBJ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hapter 6 describes three closely related topics: currency futures, currency options, and currency futures options. The purpose of this chapter is to show how these three tools can be used to manage foreign exchange risk or take speculative positions on exchange-rate changes. Furthermore, the chapter discusses how to read the prices of these contracts as they appear in the </w:t>
      </w:r>
      <w:r>
        <w:rPr>
          <w:i/>
          <w:sz w:val="24"/>
        </w:rPr>
        <w:t>Wall Street Journal</w:t>
      </w:r>
      <w:r>
        <w:rPr>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3"/>
        <w:rPr/>
      </w:pPr>
      <w:r>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urrency futures contract</w:t>
      </w:r>
      <w:r>
        <w:rPr>
          <w:sz w:val="24"/>
        </w:rPr>
        <w:t xml:space="preserve"> is a contract with which one buys or sells a specific foreign currency for delivery at a designated price in the futur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urrency option</w:t>
      </w:r>
      <w:r>
        <w:rPr>
          <w:sz w:val="24"/>
        </w:rPr>
        <w:t xml:space="preserve"> is the right to buy or sell a foreign currency at a specified price through a specified dat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urrency futures option </w:t>
      </w:r>
      <w:r>
        <w:rPr>
          <w:sz w:val="24"/>
        </w:rPr>
        <w:t>is the right to buy or sell a futures contract of a foreign currency at any time for a specified perio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Hedgers</w:t>
      </w:r>
      <w:r>
        <w:rPr>
          <w:sz w:val="24"/>
        </w:rPr>
        <w:t xml:space="preserve"> are traders who buy and sell currency futures contracts to protect the home currency value of foreign-currency denominated assets and liabiliti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peculators</w:t>
      </w:r>
      <w:r>
        <w:rPr>
          <w:sz w:val="24"/>
        </w:rPr>
        <w:t xml:space="preserve"> are traders who buy and sell currency futures contracts for profit from exchange rate move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Long position</w:t>
      </w:r>
      <w:r>
        <w:rPr>
          <w:sz w:val="24"/>
        </w:rPr>
        <w:t xml:space="preserve"> is an agreement to buy a futures contrac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hort position </w:t>
      </w:r>
      <w:r>
        <w:rPr>
          <w:sz w:val="24"/>
        </w:rPr>
        <w:t>is an agreement to sell a futures contrac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Initial margin</w:t>
      </w:r>
      <w:r>
        <w:rPr>
          <w:sz w:val="24"/>
        </w:rPr>
        <w:t xml:space="preserve"> is the amount market participants must deposit into their margin account at the time they enter into a futures contrac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Maintenance margin</w:t>
      </w:r>
      <w:r>
        <w:rPr>
          <w:sz w:val="24"/>
        </w:rPr>
        <w:t xml:space="preserve"> is a set minimum margin customers must always maintain in their account.</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Margin calls</w:t>
      </w:r>
      <w:r>
        <w:rPr>
          <w:sz w:val="24"/>
        </w:rPr>
        <w:t xml:space="preserve"> are broker requests for additional money.  </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Performance bond margins</w:t>
      </w:r>
      <w:r>
        <w:rPr>
          <w:sz w:val="24"/>
        </w:rPr>
        <w:t xml:space="preserve"> are financial guarantees imposed on both buyers and sellers to ensure that they fulfill the obligation of the futures contract.</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b/>
          <w:sz w:val="24"/>
        </w:rPr>
        <w:t xml:space="preserve">Spread </w:t>
      </w:r>
      <w:r>
        <w:rPr>
          <w:b/>
          <w:sz w:val="24"/>
          <w:szCs w:val="24"/>
        </w:rPr>
        <w:t>trading</w:t>
      </w:r>
      <w:r>
        <w:rPr>
          <w:sz w:val="24"/>
          <w:szCs w:val="24"/>
        </w:rPr>
        <w:t xml:space="preserve"> </w:t>
      </w:r>
      <w:r>
        <w:rPr>
          <w:color w:val="000000"/>
          <w:sz w:val="24"/>
          <w:szCs w:val="24"/>
        </w:rPr>
        <w:t>means buying one futures contract and simultaneously selling another contrac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urrency call option </w:t>
      </w:r>
      <w:r>
        <w:rPr>
          <w:sz w:val="24"/>
        </w:rPr>
        <w:t>gives the buyer the right, but not the obligation, to buy a particular foreign currency at a specified price anytime during the life of the op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Currency put option</w:t>
      </w:r>
      <w:r>
        <w:rPr>
          <w:sz w:val="24"/>
        </w:rPr>
        <w:t xml:space="preserve"> gives the seller the right, but not the obligation, to sell a particular foreign currency at a specified price anytime during the life of the op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Strike price</w:t>
      </w:r>
      <w:r>
        <w:rPr>
          <w:sz w:val="24"/>
        </w:rPr>
        <w:t xml:space="preserve"> or the exercise price is the price at which the buyer of an option has the right to buy or sell an underlying currency.</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In the money </w:t>
      </w:r>
      <w:r>
        <w:rPr>
          <w:sz w:val="24"/>
        </w:rPr>
        <w:t>is</w:t>
      </w:r>
      <w:r>
        <w:rPr>
          <w:b/>
          <w:sz w:val="24"/>
        </w:rPr>
        <w:t xml:space="preserve"> </w:t>
      </w:r>
      <w:r>
        <w:rPr>
          <w:sz w:val="24"/>
        </w:rPr>
        <w:t>a descriptive term implying that the current exchange rate is higher (or less) than the strike price on a currency call (or put option.)</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b/>
          <w:sz w:val="24"/>
        </w:rPr>
        <w:t xml:space="preserve">Out of the money </w:t>
      </w:r>
      <w:r>
        <w:rPr>
          <w:sz w:val="24"/>
        </w:rPr>
        <w:t>is a descriptive term implying that the current exchange rate is less (or higher) than the strike price on a currency call (or put) option.</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At the money </w:t>
      </w:r>
      <w:r>
        <w:rPr>
          <w:sz w:val="24"/>
        </w:rPr>
        <w:t>is a descriptive term implying that the strike price of any call or put option equals the current spot rate.</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 xml:space="preserve">Currency option premium </w:t>
      </w:r>
      <w:r>
        <w:rPr>
          <w:sz w:val="24"/>
        </w:rPr>
        <w:t>is the price of either a call or a put that the option buyer must pay the option seller (option writ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Intrinsic value </w:t>
      </w:r>
      <w:r>
        <w:rPr>
          <w:sz w:val="24"/>
        </w:rPr>
        <w:t>is the difference between the exchange rate of the underlying currency and the strike price of a currency option.</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Time value</w:t>
      </w:r>
      <w:r>
        <w:rPr>
          <w:sz w:val="24"/>
        </w:rPr>
        <w:t xml:space="preserve"> is the amount of money that options buyers are willing to pay for an option in the anticipation that over time a change in the underlying spot rate will cause the option to increase in value.</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Currency futures options</w:t>
      </w:r>
      <w:r>
        <w:rPr>
          <w:sz w:val="24"/>
        </w:rPr>
        <w:t xml:space="preserve"> give the holder the right to buy or sell a foreign currency at a designated price in the fu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NSWERS TO END-OF-CHAPTER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w:t>
        <w:tab/>
        <w:t>What are the major differences between forward and futures contra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Futures contracts are available in a pre-determined amount and for one of four specified maturity dates; they are handled by exchanges. Forward contracts can involve any amount of a currency tailored to particular needs and can mature on any date; they are handled by bank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w:t>
        <w:tab/>
        <w:t>What is the most important difference between futures and options contra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The most important difference between these two contracts is that the buyer of a futures contract must take delivery while the buyer of an options contract has the right, but not the obligation, to complete the contr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3.</w:t>
        <w:tab/>
        <w:t>What are the major types of margin with respect to a futures contract? What is the role of margin requir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The two major types of margin are the initial margin and the maintenance margin. The initial margin is the amount market participants must deposit into their margin account at the time they enter a futures contract. The maintenance margin is a set minimum margin customers must always maintain in their account. These margins are required to ensure that each party fulfills its commit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4.</w:t>
        <w:tab/>
        <w:t>How can speculators use currency fu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Speculators who expect a currency to appreciate could buy currency future contracts for that currency. Speculators who expect a currency to depreciate could sell currency future contracts for that curr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5.</w:t>
        <w:tab/>
        <w:t>How can US companies use currency fu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US companies with foreign-currency receivables which desire to lock in a price at which they can sell this foreign currency could sell currency futures. US companies with foreign-currency payables which desire to lock in a price at which they can buy this foreign currency would purchase currency futur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6.</w:t>
        <w:tab/>
        <w:t>What are the components of an option premi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An option premium is the sum of intrinsic value and time value; both intrinsic value and time value are influenced by volatility of the underlying currency value. Intrinsic value is the difference between the exchange rate of the underlying currency and the strike price of a currency option. Time value is the amount of money that options buyers are willing to pay for an option in the anticipation that the price of the option may increase over t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7.</w:t>
        <w:tab/>
        <w:t>Why is the price of an option always greater than its intrinsic val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Options have positive values even if they are out-of-the-money because investors will usually pay something today for out-of-the-money options on the chance of profit before maturity. They are also likely to pay some additional premium today for in-the-money options on the chance of an increase in intrinsic value before matu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8.</w:t>
        <w:tab/>
        <w:t>Why can’t the intrinsic value of an option be less than ze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The intrinsic value of an option cannot be less than zero because all the investor has to do with his out-of-the-money option is to let the option expi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9.</w:t>
        <w:tab/>
        <w:t>Assume that a company wants to use either a currency option or a forward contract to hedge against exchange rate fluctuations. What are the advantages and disadvantages of currency options in this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A currency option allows more flexibility because it does not obligate one to buy or sell a currency. Yet, it permits the option holder to buy or sell a currency at a fixed price. The disadvantage of a currency option is that the option itself is not free because even the out-of-the-money option has a positive value. In other words, the entire option premium would be lost if the option is not exercised at matu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10.</w:t>
        <w:tab/>
        <w:t>When should a company buy a call option for hedging? When should a company buy a put o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A call option effectively locks in the maximum price to be paid for a currency; thus, it can hedge a company's payables denominated in a foreign currency. A put option effectively locks in the minimum price at which a currency can be sold; thus, it can hedge a company's receivables denominated in a foreign curren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11.</w:t>
        <w:tab/>
        <w:t>When should speculators buy a call option? When should speculators buy a put o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Speculators should buy call options if they expect a currency to appreciate considerably over the period specified by the option contract. Speculators should buy a put option if they expect a currency to depreciate considerably over the period specified by the option contr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2.</w:t>
        <w:tab/>
        <w:t>What are currency futures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Currency futures options give the holder the right to buy (call) or sell (put) a foreign-currency futures contract at a designated price in the future.  </w:t>
      </w:r>
    </w:p>
    <w:p>
      <w:pPr>
        <w:pStyle w:val="Levnl1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hanging="720"/>
        <w:jc w:val="both"/>
        <w:rPr>
          <w:sz w:val="24"/>
        </w:rPr>
      </w:pPr>
      <w:r>
        <w:rPr>
          <w:sz w:val="24"/>
        </w:rPr>
      </w:r>
    </w:p>
    <w:p>
      <w:pPr>
        <w:pStyle w:val="Levnl1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hanging="720"/>
        <w:jc w:val="both"/>
        <w:rPr/>
      </w:pPr>
      <w:r>
        <w:rPr/>
        <w:t>13.</w:t>
      </w:r>
      <w:r>
        <w:rPr>
          <w:color w:val="000000"/>
        </w:rPr>
        <w:t xml:space="preserve"> </w:t>
        <w:tab/>
        <w:t xml:space="preserve">Why has the number of currency futures contracts tended downward in recent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color w:val="000000"/>
          <w:sz w:val="24"/>
          <w:szCs w:val="24"/>
        </w:rPr>
        <w:t>This downward trend took place for two major reasons. First, the progress toward the European Union and the growing importance of the euro has made trading in most European currencies obsolete. Second, the decline in importance of foreign currency futures is a consequence of the continuing growth of the over-the-counter market.  In the 1990s, the swap market grew to an enormous size and now dwarfs the futures market in general and the currency futures market in partic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NSWERS TO END-OF-CHAPTER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a.</w:t>
        <w:tab/>
        <w:t>Maintenance margin = $20,000 x 0.75 = $15,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b.</w:t>
        <w:tab/>
        <w:t xml:space="preserve">The balance of the account can decrease to $15,000 without margin calls. But the broker will request additional money because the balance of the account has declined to $14,000, $1,000 below the maintenance margin of $15,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c.</w:t>
        <w:tab/>
        <w:t>The company has to put up another $6,000 to restore the account to the initial margin level of $20,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a.</w:t>
        <w:tab/>
        <w:t>Investment required</w:t>
        <w:tab/>
        <w:t xml:space="preserve">= £62,500 x $1.6500 x 0.0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 $2,06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Profit = £62,500($1.7000 - $1.6500) = $3,1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Rate of return = $3,125 ÷ $2,062.50 = 151.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b.</w:t>
        <w:tab/>
        <w:t xml:space="preserve">The spot rate for pounds on September 19 is $1.5675 ($1.6500 - $1.6500 x 0.0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Loss = £62,500($1.5675 - $1.6500) = -$5,156.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c.</w:t>
        <w:tab/>
        <w:t>The expected profit = $3,125 x 0.65 = $2,031.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The expected rate of return</w:t>
        <w:tab/>
        <w:t>= $2,031.25 ÷ $2,06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ab/>
        <w:t>= 98.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Because the expected rate of return is extremely high, you as a speculator would speculate in the futures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3a.</w:t>
        <w:tab/>
        <w:t>The following table summarizes the trans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March 20</w:t>
      </w:r>
    </w:p>
    <w:tbl>
      <w:tblPr>
        <w:tblW w:w="6840" w:type="dxa"/>
        <w:jc w:val="left"/>
        <w:tblInd w:w="720" w:type="dxa"/>
        <w:tblLayout w:type="fixed"/>
        <w:tblCellMar>
          <w:top w:w="0" w:type="dxa"/>
          <w:left w:w="108" w:type="dxa"/>
          <w:bottom w:w="0" w:type="dxa"/>
          <w:right w:w="108" w:type="dxa"/>
        </w:tblCellMar>
      </w:tblPr>
      <w:tblGrid>
        <w:gridCol w:w="2070"/>
        <w:gridCol w:w="1800"/>
        <w:gridCol w:w="2970"/>
      </w:tblGrid>
      <w:tr>
        <w:trPr>
          <w:trHeight w:val="566" w:hRule="atLeast"/>
        </w:trPr>
        <w:tc>
          <w:tcPr>
            <w:tcW w:w="207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180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ot Market</w:t>
            </w:r>
          </w:p>
        </w:tc>
        <w:tc>
          <w:tcPr>
            <w:tcW w:w="297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utures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or June 20 Delivery</w:t>
            </w:r>
          </w:p>
        </w:tc>
      </w:tr>
      <w:tr>
        <w:trPr/>
        <w:tc>
          <w:tcPr>
            <w:tcW w:w="207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xchange rate</w:t>
            </w:r>
          </w:p>
        </w:tc>
        <w:tc>
          <w:tcPr>
            <w:tcW w:w="180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0000/£</w:t>
            </w:r>
          </w:p>
        </w:tc>
        <w:tc>
          <w:tcPr>
            <w:tcW w:w="297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0050/£</w:t>
            </w:r>
          </w:p>
        </w:tc>
      </w:tr>
      <w:tr>
        <w:trPr/>
        <w:tc>
          <w:tcPr>
            <w:tcW w:w="207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st of £ 500,000</w:t>
            </w:r>
          </w:p>
        </w:tc>
        <w:tc>
          <w:tcPr>
            <w:tcW w:w="180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000,000</w:t>
            </w:r>
          </w:p>
        </w:tc>
        <w:tc>
          <w:tcPr>
            <w:tcW w:w="297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207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st of £525,000</w:t>
            </w:r>
          </w:p>
        </w:tc>
        <w:tc>
          <w:tcPr>
            <w:tcW w:w="180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297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052,625</w:t>
            </w:r>
          </w:p>
        </w:tc>
      </w:tr>
      <w:tr>
        <w:trPr/>
        <w:tc>
          <w:tcPr>
            <w:tcW w:w="207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ction taken</w:t>
            </w:r>
          </w:p>
        </w:tc>
        <w:tc>
          <w:tcPr>
            <w:tcW w:w="180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ought £500,000</w:t>
            </w:r>
          </w:p>
        </w:tc>
        <w:tc>
          <w:tcPr>
            <w:tcW w:w="297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Sold June contracts</w:t>
            </w:r>
            <w:r>
              <w:rPr>
                <w:sz w:val="24"/>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or £525,000*</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 £500,000 principal plus £25,000 anticipated inter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b.</w:t>
        <w:tab/>
        <w:t>The following table summarizes the transaction.</w:t>
      </w:r>
    </w:p>
    <w:p>
      <w:pPr>
        <w:pStyle w:val="Heading1"/>
        <w:rPr/>
      </w:pPr>
      <w:r>
        <w:rPr/>
        <w:t>June 20</w:t>
      </w:r>
    </w:p>
    <w:tbl>
      <w:tblPr>
        <w:tblW w:w="6930" w:type="dxa"/>
        <w:jc w:val="left"/>
        <w:tblInd w:w="720" w:type="dxa"/>
        <w:tblLayout w:type="fixed"/>
        <w:tblCellMar>
          <w:top w:w="0" w:type="dxa"/>
          <w:left w:w="108" w:type="dxa"/>
          <w:bottom w:w="0" w:type="dxa"/>
          <w:right w:w="108" w:type="dxa"/>
        </w:tblCellMar>
      </w:tblPr>
      <w:tblGrid>
        <w:gridCol w:w="1980"/>
        <w:gridCol w:w="1890"/>
        <w:gridCol w:w="3060"/>
      </w:tblGrid>
      <w:tr>
        <w:trPr/>
        <w:tc>
          <w:tcPr>
            <w:tcW w:w="1980" w:type="dxa"/>
            <w:tcBorders>
              <w:top w:val="single" w:sz="4" w:space="0" w:color="000000"/>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1890" w:type="dxa"/>
            <w:tcBorders>
              <w:top w:val="single" w:sz="4" w:space="0" w:color="000000"/>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pot Market</w:t>
            </w:r>
          </w:p>
        </w:tc>
        <w:tc>
          <w:tcPr>
            <w:tcW w:w="3060" w:type="dxa"/>
            <w:tcBorders>
              <w:top w:val="single" w:sz="4" w:space="0" w:color="000000"/>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utures Marke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or June 20 Delivery</w:t>
            </w:r>
          </w:p>
        </w:tc>
      </w:tr>
      <w:tr>
        <w:trPr/>
        <w:tc>
          <w:tcPr>
            <w:tcW w:w="19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xchange rate</w:t>
            </w:r>
          </w:p>
        </w:tc>
        <w:tc>
          <w:tcPr>
            <w:tcW w:w="189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8500/£</w:t>
            </w:r>
          </w:p>
        </w:tc>
        <w:tc>
          <w:tcPr>
            <w:tcW w:w="306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8500/£</w:t>
            </w:r>
          </w:p>
        </w:tc>
      </w:tr>
      <w:tr>
        <w:trPr/>
        <w:tc>
          <w:tcPr>
            <w:tcW w:w="19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st of £525,000</w:t>
            </w:r>
          </w:p>
        </w:tc>
        <w:tc>
          <w:tcPr>
            <w:tcW w:w="189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971,250</w:t>
            </w:r>
          </w:p>
        </w:tc>
        <w:tc>
          <w:tcPr>
            <w:tcW w:w="306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971,250</w:t>
            </w:r>
          </w:p>
        </w:tc>
      </w:tr>
      <w:tr>
        <w:trPr/>
        <w:tc>
          <w:tcPr>
            <w:tcW w:w="198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ction taken</w:t>
            </w:r>
          </w:p>
        </w:tc>
        <w:tc>
          <w:tcPr>
            <w:tcW w:w="189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ld £525,000</w:t>
            </w:r>
          </w:p>
        </w:tc>
        <w:tc>
          <w:tcPr>
            <w:tcW w:w="306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ought matured contrac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or £525,000* (offset)</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3c.</w:t>
        <w:tab/>
        <w:t>The exchange gain from the futures trans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Gain = $1,052,625 - $971,250 = $81,37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The exchange loss from the spot trans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Loss = $971,250 - $1,000,000 = -$28,7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The windfall gain is computed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rPr>
      </w:pPr>
      <w:r>
        <w:rPr>
          <w:sz w:val="24"/>
        </w:rPr>
        <w:t>+$81,375</w:t>
        <w:tab/>
        <w:t>gain on futures trans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rPr>
      </w:pPr>
      <w:r>
        <w:rPr>
          <w:sz w:val="24"/>
        </w:rPr>
        <w:t>-   50,000</w:t>
        <w:tab/>
        <w:t>accrued inter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4"/>
          <w:u w:val="single"/>
        </w:rPr>
        <w:t>-   28,750</w:t>
      </w:r>
      <w:r>
        <w:rPr>
          <w:sz w:val="24"/>
        </w:rPr>
        <w:tab/>
        <w:t>loss on spot trans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rPr>
      </w:pPr>
      <w:r>
        <w:rPr>
          <w:sz w:val="24"/>
        </w:rPr>
        <w:t xml:space="preserve">    </w:t>
      </w:r>
      <w:r>
        <w:rPr>
          <w:sz w:val="24"/>
        </w:rPr>
        <w:t>$2,625</w:t>
        <w:tab/>
        <w:t>windfall 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Thus, the investor realized the anticipated return of $50,000 on his investment and also obtained a windfall gain of $2,6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3d.</w:t>
        <w:tab/>
        <w:t xml:space="preserve">The exchange loss = $971,250 - $1,000,000 = $28,750. Thus, the investor earns $50,000 on his investment in the British CD, but he would lose $28,750 on the sale of the British pounds in the spot market. His net profit would be $21,250 ($50,000 - $28,750); the rate of return on investment is only 8.5 percent [($21,250 </w:t>
      </w:r>
      <w:r>
        <w:rPr>
          <w:rFonts w:eastAsia="Symbol" w:cs="Symbol" w:ascii="Symbol" w:hAnsi="Symbol"/>
          <w:sz w:val="24"/>
        </w:rPr>
        <w:t></w:t>
      </w:r>
      <w:r>
        <w:rPr>
          <w:sz w:val="24"/>
        </w:rPr>
        <w:t xml:space="preserve"> $1,000,000) x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4a.</w:t>
        <w:tab/>
        <w:t>The speculator could make a profit of $5,000 by making the following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Buy call options on March 1</w:t>
        <w:tab/>
        <w:tab/>
        <w:tab/>
        <w:t xml:space="preserve">       -$0.0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Exercise the option on September 19</w:t>
        <w:tab/>
        <w:tab/>
        <w:t xml:space="preserve">       -$1.8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Sell the pounds on September 19</w:t>
        <w:tab/>
        <w:tab/>
        <w:t xml:space="preserve">      </w:t>
      </w:r>
      <w:r>
        <w:rPr>
          <w:sz w:val="24"/>
          <w:u w:val="single"/>
        </w:rPr>
        <w:t>+$1.92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Net profit as of September 19</w:t>
        <w:tab/>
        <w:tab/>
        <w:tab/>
        <w:t xml:space="preserve">      +$0.08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Net profit for two contracts</w:t>
        <w:tab/>
        <w:tab/>
        <w:t>= £62,500 x $0.08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ab/>
        <w:tab/>
        <w:tab/>
        <w:tab/>
        <w:tab/>
        <w:t>= $5,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4b.</w:t>
        <w:tab/>
        <w:t>If the speculator exercised the options, she would incur a loss of $5,000 by making the following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Buy call options on March 1</w:t>
        <w:tab/>
        <w:tab/>
        <w:t>-$0.0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Exercise the option on September 19</w:t>
        <w:tab/>
        <w:t>-$1.8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Sell the pounds on September 19</w:t>
        <w:tab/>
      </w:r>
      <w:r>
        <w:rPr>
          <w:sz w:val="24"/>
          <w:u w:val="single"/>
        </w:rPr>
        <w:t>+$1.76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Net loss as of September 19</w:t>
        <w:tab/>
        <w:tab/>
        <w:t>-$0.08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Net loss for two contracts</w:t>
        <w:tab/>
        <w:t xml:space="preserve">= £62,500 x $0.08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ab/>
        <w:tab/>
        <w:tab/>
        <w:tab/>
        <w:t>= $5,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If she did not exercise the options, her total loss would be $2,500 (£62,500 x $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Thus, she would let the options expire unexercised and incur a loss of $2,5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 xml:space="preserve">If the speculator does not exercise the option, his total loss would be $2,500 (£62,500 x $0.04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5.</w:t>
        <w:tab/>
        <w:t>The speculator could make a profit of $2,500 by making the following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Buy put options on March 1</w:t>
        <w:tab/>
        <w:tab/>
        <w:tab/>
        <w:t xml:space="preserve">       -$0.0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Buy the pounds on September 19</w:t>
        <w:tab/>
        <w:tab/>
        <w:t xml:space="preserve">       -$1.72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Exercise the options on September 19</w:t>
        <w:tab/>
        <w:t xml:space="preserve">      </w:t>
      </w:r>
      <w:r>
        <w:rPr>
          <w:sz w:val="24"/>
          <w:u w:val="single"/>
        </w:rPr>
        <w:t>+$1.8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Net profit as of September 19</w:t>
        <w:tab/>
        <w:tab/>
        <w:tab/>
        <w:t xml:space="preserve">      +$0.0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Net profit for two contracts</w:t>
        <w:tab/>
        <w:tab/>
        <w:t>= £62,500 x $0.0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ab/>
        <w:tab/>
        <w:tab/>
        <w:tab/>
        <w:tab/>
        <w:t>= $2,5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6.</w:t>
        <w:tab/>
        <w:t>If the US company does not hedge, it should spend $103,750 to buy £62,500 in 90 days (£62,500 x $1.66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If the U.S. company hedges in the options market, it would spend $102,500 to obtain £62,500 in 90 days [£62,500 x ($1.6000 + $0.0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Because the option hedge ($102,500) is cheaper and safer than the no hedge ($103,750), the company should choose the option h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7.</w:t>
        <w:tab/>
        <w:t>If the company does not hedge, its expected receipt is $57,500 (SFr125,000 x $0.4600). If the company hedges in the put options market, its expected receipt is $58,750 [SFr125,000 x ($0.5000 - $0.0300)]. Because the put option hedge is safer and gives more money than the no hedge, the company should hedge in the option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If the spot rate were $0.51 in 90 days, the expected receipt is $63,750 [SFr125,000 x ($0.5100 - $0.0300)]. The no hedge ($63,750) gives more money than the option hedge ($58,750), but the former has higher risk than the latter. The ultimate choice will depend on whether the difference of $5,000 between these two alternatives are sufficient enough to compensate for the ris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8.</w:t>
        <w:tab/>
        <w:t>Profit = ¥12.5 million x ($0.0069 - $0.0065) = $5,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9.</w:t>
        <w:tab/>
        <w:t>Profit = ¥12.5 million x ($0.0070 - $0.0069) = $1,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0a.</w:t>
        <w:tab/>
        <w:t>The call options were out-of-the money because the exchange rate of British pounds ($1.70) was less than the strike price ($1.7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0b.</w:t>
        <w:tab/>
        <w:t xml:space="preserve">The intrinsic value of the call options is the exchange rate ($1.70) minus the strike price ($1.75), but it cannot be less than zero. In this particular example, the intrinsic value is zero because the exchange rate is less than the strike pr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0c.</w:t>
        <w:tab/>
        <w:t>Return on investment = [($1.90 - $1.75) - $0.10]/$0.10 = 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1a.</w:t>
        <w:tab/>
        <w:t>The put options were in-the-money because the strike price ($1.75) was greater than the exchange rate ($1.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1b.</w:t>
        <w:tab/>
        <w:t>The intrinsic value = $1.75 - $1.70 = $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1c.</w:t>
        <w:tab/>
        <w:t>Return on investment = [($1.75 - $1.65) - $0.05]/$0.05 = 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NSWERS TO END-OF-CASE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1440" w:leader="none"/>
        </w:tabs>
        <w:ind w:left="720" w:hanging="720"/>
        <w:jc w:val="both"/>
        <w:rPr/>
      </w:pPr>
      <w:r>
        <w:rPr>
          <w:sz w:val="24"/>
        </w:rPr>
        <w:t>1.</w:t>
        <w:tab/>
        <w:t>Why do you think Merck did not neutralize the impact of unexpected exchange rate changes on its future revenues through a diversification strategy?</w:t>
      </w:r>
    </w:p>
    <w:p>
      <w:pPr>
        <w:pStyle w:val="Normal"/>
        <w:jc w:val="both"/>
        <w:rPr>
          <w:sz w:val="24"/>
        </w:rPr>
      </w:pPr>
      <w:r>
        <w:rPr>
          <w:sz w:val="24"/>
        </w:rPr>
      </w:r>
    </w:p>
    <w:p>
      <w:pPr>
        <w:pStyle w:val="TextBodyIndent"/>
        <w:rPr/>
      </w:pPr>
      <w:r>
        <w:rPr/>
        <w:t xml:space="preserve">Merck's analysis on its global allocation of resources revealed that the company had an exchange rate mismatch. To reduce this mismatch, the company first considered diversifying its operations through redeploying resources in order to shift dollar costs to a different currency. This process would have involved the relocation of manufacturing sites, research sites, and employees. However, Merck soon concluded that this move would have had only a negligible effect on their global income exposure because so few support functions seemed appropriate candidates for relocation. In other words, the company found out that at least one serious constraint may limit the feasibility of a diversification strategy. For example, companies with worldwide production systems may have to relinquish large economies of scale. In short, Merck decided that shifting people and resources overseas was not a cost-effective way of dealing with its exchange exposur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 xml:space="preserve">Describe each of Merck's five-step process of its foreign exchange risk management: exchange forecasts, strategic plan impact, hedging rationale, financial instruments, and hedging program. </w:t>
      </w:r>
    </w:p>
    <w:p>
      <w:pPr>
        <w:pStyle w:val="Normal"/>
        <w:jc w:val="both"/>
        <w:rPr>
          <w:sz w:val="24"/>
        </w:rPr>
      </w:pPr>
      <w:r>
        <w:rPr>
          <w:sz w:val="24"/>
        </w:rPr>
      </w:r>
    </w:p>
    <w:p>
      <w:pPr>
        <w:pStyle w:val="TextBodyIndent"/>
        <w:rPr/>
      </w:pPr>
      <w:r>
        <w:rPr/>
        <w:t>The first step, projecting exchange rate volatility, is designed to review the likelihood of adverse exchange movements. The second step, assigning the impact on the 5-year plan, involves a quantification of the potential impact of adverse exchange movements over the period of the plan. The third step, deciding whether to hedge the exposure, has to do with a critical examination of the reasons for hedging. The fourth step, selecting the appropriate financial instruments, is designed to select which instruments to use and how to execute the hedge. The fifth step, constructing a hedging program, involves a simulation of alternative strategies to choose the most cost-effective hedging strategy to accommodate Merck's risk tolerance profil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Why did Merck select "options" as its major hedging instrument?</w:t>
      </w:r>
    </w:p>
    <w:p>
      <w:pPr>
        <w:pStyle w:val="Normal"/>
        <w:ind w:firstLine="720"/>
        <w:jc w:val="both"/>
        <w:rPr>
          <w:sz w:val="24"/>
        </w:rPr>
      </w:pPr>
      <w:r>
        <w:rPr>
          <w:sz w:val="24"/>
        </w:rPr>
      </w:r>
    </w:p>
    <w:p>
      <w:pPr>
        <w:pStyle w:val="Normal"/>
        <w:ind w:left="720" w:hanging="0"/>
        <w:jc w:val="both"/>
        <w:rPr>
          <w:sz w:val="24"/>
        </w:rPr>
      </w:pPr>
      <w:r>
        <w:rPr>
          <w:sz w:val="24"/>
        </w:rPr>
        <w:t xml:space="preserve">Forward contracts, foreign currency debt, futures contracts, and currency swaps all effectively fix the value of the amount hedged regardless of currency movements. However, companies understand that such hedging techniques can backfire or may even be costly when an accounts-payable currency depreciates or an accounts receivable currency appreciates over the hedged period. The ideal type of hedge should protect the company from adverse exchange rate movements but allow the company to benefit from favorable exchange rate movements. Currency options contain these attributes. With the use of options, the hedging firm retains the opportunity to benefit from natural positions--albeit at cost paid equal to the premium for the option. </w:t>
      </w:r>
    </w:p>
    <w:p>
      <w:pPr>
        <w:pStyle w:val="TextBodyIndent"/>
        <w:rPr/>
      </w:pPr>
      <w:r>
        <w:rPr/>
        <w:t xml:space="preserve">     </w:t>
      </w:r>
      <w:r>
        <w:rPr/>
        <w:t xml:space="preserve">Under a strong dollar scenario, Merck would prefer a forward sale because the forward contract produces the same gains as the option but without incurring the cost of the option. Under the weak dollar scenario, however, both the unhedged and the option positions would be preferred to hedging with the forward contract. Given the opportunity of exchange rate movements in either direction, Merck was unwilling to forgo the potential gains if the dollar weakened; so the options were preferred. The company also concluded that a certain level of option premiums could be justified as the cost of an insurance policy designed to preserve its ability to carry through with its strategic plan. Companies should use the following general rule to choose between forward contracts and currency options for hedging purposes: when the quantity of a foreign currency cash flow is known, use the currency forward; when the quantity is unknown, use the currency options. </w:t>
      </w:r>
    </w:p>
    <w:p>
      <w:pPr>
        <w:pStyle w:val="TextBodyIndent"/>
        <w:rPr/>
      </w:pPr>
      <w:r>
        <w:rPr/>
      </w:r>
    </w:p>
    <w:p>
      <w:pPr>
        <w:pStyle w:val="TextBodyIndent"/>
        <w:ind w:left="720" w:hanging="720"/>
        <w:rPr/>
      </w:pPr>
      <w:r>
        <w:rPr/>
        <w:t>4.</w:t>
        <w:tab/>
      </w:r>
      <w:r>
        <w:rPr>
          <w:color w:val="000000"/>
        </w:rPr>
        <w:t xml:space="preserve">The web site of the Chicago Mercantile Exchange--www.cme.com--and the web site of the Philadelphia Stock Exchange--www.phlx.com/--show a variety of information about currency futures and options. Use these web sites to depict the prices of British pound futures and options.  </w:t>
      </w:r>
    </w:p>
    <w:sectPr>
      <w:footerReference w:type="default" r:id="rId2"/>
      <w:type w:val="nextPage"/>
      <w:pgSz w:w="12240" w:h="15840"/>
      <w:pgMar w:left="1800" w:right="180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1620" w:leader="none"/>
        <w:tab w:val="left" w:pos="1980" w:leader="none"/>
      </w:tabs>
      <w:ind w:left="180" w:hanging="0"/>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56:00Z</dcterms:created>
  <dc:creator>Hyejung Choi</dc:creator>
  <dc:description/>
  <dc:language>en-US</dc:language>
  <cp:lastModifiedBy> </cp:lastModifiedBy>
  <dcterms:modified xsi:type="dcterms:W3CDTF">2004-02-11T18:18:00Z</dcterms:modified>
  <cp:revision>19</cp:revision>
  <dc:subject/>
  <dc:title>CHAPTER 6</dc:title>
</cp:coreProperties>
</file>