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rPr>
          <w:rFonts w:ascii="Times New Roman" w:hAnsi="Times New Roman" w:cs="Times New Roman"/>
          <w:b/>
          <w:b/>
          <w:sz w:val="28"/>
          <w:szCs w:val="28"/>
          <w:lang w:val="en-GB"/>
        </w:rPr>
      </w:pPr>
      <w:r>
        <w:rPr>
          <w:rFonts w:cs="Times New Roman" w:ascii="Times New Roman" w:hAnsi="Times New Roman"/>
          <w:b/>
          <w:sz w:val="28"/>
          <w:szCs w:val="28"/>
          <w:lang w:val="en-GB"/>
        </w:rPr>
        <w:t>Chapter 9</w:t>
      </w:r>
    </w:p>
    <w:p>
      <w:pPr>
        <w:pStyle w:val="Text"/>
        <w:spacing w:lineRule="auto" w:line="240"/>
        <w:ind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
        <w:spacing w:lineRule="auto" w:line="240"/>
        <w:ind w:hanging="0"/>
        <w:rPr>
          <w:rFonts w:ascii="Times New Roman" w:hAnsi="Times New Roman" w:cs="Times New Roman"/>
          <w:b/>
          <w:b/>
          <w:sz w:val="28"/>
          <w:szCs w:val="28"/>
          <w:lang w:val="en-GB"/>
        </w:rPr>
      </w:pPr>
      <w:r>
        <w:rPr>
          <w:rFonts w:cs="Times New Roman" w:ascii="Times New Roman" w:hAnsi="Times New Roman"/>
          <w:b/>
          <w:sz w:val="28"/>
          <w:szCs w:val="28"/>
          <w:lang w:val="en-GB"/>
        </w:rPr>
        <w:t>100 MCQ Answers</w:t>
      </w:r>
    </w:p>
    <w:p>
      <w:pPr>
        <w:pStyle w:val="Text"/>
        <w:spacing w:lineRule="auto" w:line="24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1) </w:t>
      </w: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Although the human infant has more in common, visibly, with mature humans, it will also change in appearance substantially over the course of its lifespan. For example, the body-to-head ratio changes, the limbs elongate and strengthen, the child becomes able to stand upright and move about independently, and it continues to increase in size over a period of about two decades. Our vocal, linguistic, reasoning and social capacities also change dramatically. The changes our bodies undergo are largely pre-ordained by nature. There may be some variations as a function of nutrition, exercise or exposure to environmental hazard but, by and large, the physical progress of a young humans follows a predictable course, as in the young of other species. Can we say the same of the human child’s mental progress? The social future of most animals is dictated largely by nature – the need to find food, survive and reproduce. Are human lives so predictable? Clearly, some of children’s major early tasks will be influenced by the surrounding culture. The language a child begins to learn reflects the language of his community. Whether a child spends her leisure time surfing the internet or gathering witchety grubs depends on which society she is born into.</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b/>
        </w:rPr>
        <w:t>2) Answer: (a).</w:t>
      </w:r>
      <w:r>
        <w:rPr/>
        <w:t xml:space="preserve"> The changes our bodies undergo are largely preordained by nature. There may be some variations as a function of nutrition, exercise or exposure to environmental hazard, but, by and large, the physical progress of young humans follows a predictable course.</w:t>
      </w:r>
    </w:p>
    <w:p>
      <w:pPr>
        <w:pStyle w:val="Normal"/>
        <w:rPr/>
      </w:pPr>
      <w:r>
        <w:rPr/>
      </w:r>
    </w:p>
    <w:p>
      <w:pPr>
        <w:pStyle w:val="Normal"/>
        <w:rPr/>
      </w:pPr>
      <w:r>
        <w:rPr>
          <w:b/>
        </w:rPr>
        <w:t>3) Answer: (d).</w:t>
      </w:r>
      <w:r>
        <w:rPr/>
        <w:t xml:space="preserve"> In the course of studying aspects of development some general themes recur. Do human mental processes follow a predictable course? Are developing minds shaped by their environment? Is change gradual or stage-like? These are the kinds of questions that are investigated by developmental psychologists.</w:t>
      </w:r>
    </w:p>
    <w:p>
      <w:pPr>
        <w:pStyle w:val="Normal"/>
        <w:rPr/>
      </w:pPr>
      <w:r>
        <w:rPr/>
      </w:r>
    </w:p>
    <w:p>
      <w:pPr>
        <w:pStyle w:val="Normal"/>
        <w:rPr/>
      </w:pPr>
      <w:r>
        <w:rPr>
          <w:b/>
        </w:rPr>
        <w:t>4) Answer: (b).</w:t>
      </w:r>
      <w:r>
        <w:rPr/>
        <w:t xml:space="preserve"> The influential early behaviorist John B. Watson once proclaimed, ‘Give me a dozen healthy infants, well-formed, and my own specified world to bring them up in and I’ll guarantee to take any one at random and train him to become any type of specialist I might select – doctor, lawyer, artist, merchant-chief, and, yes, even beggar man and thief, regardless of his talents, penchants, tendencies, abilities, vocation and race of ancestors.’</w:t>
      </w:r>
    </w:p>
    <w:p>
      <w:pPr>
        <w:pStyle w:val="Normal"/>
        <w:rPr/>
      </w:pPr>
      <w:r>
        <w:rPr/>
      </w:r>
    </w:p>
    <w:p>
      <w:pPr>
        <w:pStyle w:val="Normal"/>
        <w:rPr/>
      </w:pPr>
      <w:r>
        <w:rPr>
          <w:b/>
        </w:rPr>
        <w:t>5) Answer: True.</w:t>
      </w:r>
      <w:r>
        <w:rPr/>
        <w:t xml:space="preserve"> Babies have a rich array of perceptual and physical capacities, which enable them to engage with the world in more complex ways than was once believed. Some of these capacities seem to be present at birth, some develop rapidly during the first year or so, and some vary according to the opportunities for exercising them.</w:t>
      </w:r>
    </w:p>
    <w:p>
      <w:pPr>
        <w:pStyle w:val="Normal"/>
        <w:rPr/>
      </w:pPr>
      <w:r>
        <w:rPr/>
      </w:r>
    </w:p>
    <w:p>
      <w:pPr>
        <w:pStyle w:val="Normal"/>
        <w:rPr/>
      </w:pPr>
      <w:r>
        <w:rPr>
          <w:b/>
        </w:rPr>
        <w:t>6) Answer: (d).</w:t>
      </w:r>
      <w:r>
        <w:rPr/>
        <w:t xml:space="preserve"> Babies have a rich array of perceptual and physical capacities, which enable them to engage with the world in more complex ways than was once believed. Some of these capacities seem to be present at birth, some develop rapidly during the first year or so, and some vary according to the opportunities for exercising them.</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rPr>
        <w:t xml:space="preserve">7) </w:t>
      </w: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The human infant’s visual system provides a crucial means of exploring and reacting to the environment (Slater &amp; Johnson, 1998). Although newborns’ visual acuity is less than perfect, they can certainly take in a great deal of visual information, and they soon show signs of pursuing it actively (von Hofsten, 2001). Within the first couple of months, infants can switch visual attention from objects immediately in front of them to events (such as a light flashing) on the periphery of their visual field (Maurer &amp; Lewis, 1998). By three or four months, they are able to organize complex visual configurations, distinguishing between intersecting forms (Quinn, Brown &amp; Streppa, 1998) and exploiting illusory contours to perceive boundaries and depth (Johnson &amp; Aslin, 1998). Babies appear to be particularly interested in faces, which hold their attention and elicit smiles (Fantz, 1961). Some evidence indicates that even neonates less than one hour old prefer illustrations of a human face to other patterns of similar complexity, and they prefer regularly organized representations to pictures that jumble the facial features (Johnson &amp; Morton, 1991). Such early preferences raise the serious (if controversial) possibility that infants have innate ‘face detectors’, which direct their attention to this aspect of the visual environment (Slater et al., 2000).</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b/>
          <w:lang w:val="en-GB"/>
        </w:rPr>
        <w:t xml:space="preserve">8) </w:t>
      </w:r>
      <w:r>
        <w:rPr>
          <w:b/>
        </w:rPr>
        <w:t>Answer: (d).</w:t>
      </w:r>
      <w:r>
        <w:rPr/>
        <w:t xml:space="preserve"> Babies appear to be particularly interested in faces, which hold their attention and elicit smiles. Some evidence indicates that even neonates less than one hour old prefer illustrations of a human face to other patterns of similar complexity, and they prefer regularly organized representations to pictures that jumble the facial features. Such early preferences raise the question of whether infants have innate ‘face detectors’, which direct their attention to this aspect of the visual environment. However, this theory is controversial and has not yet been accepted by the developmental community.</w:t>
      </w:r>
    </w:p>
    <w:p>
      <w:pPr>
        <w:pStyle w:val="Normal"/>
        <w:rPr/>
      </w:pPr>
      <w:r>
        <w:rPr/>
      </w:r>
    </w:p>
    <w:p>
      <w:pPr>
        <w:pStyle w:val="Normal"/>
        <w:rPr/>
      </w:pPr>
      <w:r>
        <w:rPr>
          <w:b/>
        </w:rPr>
        <w:t>9) Answer: False.</w:t>
      </w:r>
      <w:r>
        <w:rPr/>
        <w:t xml:space="preserve"> Hearing is not fully developed at birth. However, it is well developed at this stage, enabling young infants to discriminate among sounds that vary in volume, duration and repetitiveness, and to organize their perception of and responses to the spatial environment.</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rPr>
        <w:t xml:space="preserve">10)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The infant exploits all her senses as she learns about and reacts to her world. Hearing, although not fully developed at birth, is well developed at this stage, enabling young infants to discriminate among sounds that vary in volume, duration and repetitiveness, and to organize their perception of and responses to the spatial environment (Kellman &amp; Arterberry, 1998). So when exposed to the ‘approach’ of an illusory object (a sound increasing in volume), quite young infants lean away as the noise gets louder (Freiberg, Tually &amp; Crassini, 2001).</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b/>
          <w:lang w:val="en-GB"/>
        </w:rPr>
        <w:t xml:space="preserve">11) </w:t>
      </w:r>
      <w:r>
        <w:rPr>
          <w:b/>
          <w:bCs/>
        </w:rPr>
        <w:t>Answer: (c).</w:t>
      </w:r>
      <w:r>
        <w:rPr/>
        <w:t xml:space="preserve"> Perhaps one of the starkest pieces of evidence against the ‘empty vessel’ theory of human nature comes from the infant’s discrimination among tastes (Mennella &amp; Beauchamp, 1997). Babies are not passive when it comes to food and drink, and display clear preferences, e.g. their sucking rate increases for sweet liquids, but decreases for salty or bitter liquids (Crook, 1978). Infants do not have conscious nutritional information to help them decide whether a foodstuff is good or bad for them, but they know what they like. For example, alcohol is potentially harmful to infants, and research suggests that they would prefer not to drink it. Mennella and Beauchamp (1994) compared babies’ consumption of breastmilk when their mothers had been drinking either alcoholic beer or non-alcoholic beer. In the alcohol condition, the babies drank significantly less milk. Babies’ taste preferences can also be exploited by adults – certain tastes, such as milk or sweetened drinks, help to calm down a crying infant (Blass, 1997). Infants react to smells in similar ways to the ways in which they respond to taste.</w:t>
      </w:r>
    </w:p>
    <w:p>
      <w:pPr>
        <w:pStyle w:val="Normal"/>
        <w:rPr/>
      </w:pPr>
      <w:r>
        <w:rPr/>
      </w:r>
    </w:p>
    <w:p>
      <w:pPr>
        <w:pStyle w:val="Normal"/>
        <w:rPr/>
      </w:pPr>
      <w:r>
        <w:rPr>
          <w:b/>
        </w:rPr>
        <w:t>12) Answer: (a).</w:t>
      </w:r>
      <w:r>
        <w:rPr/>
        <w:t xml:space="preserve"> Babies are not passive when it comes to food and drink, and display clear preferences. Their sucking rate increases for sweet liquids, but decreases for salty or bitter liquids. They show their facial or vocal expression whether they like or dislike a particular taste, and will protest vigorously if offered something they find unpalatable.</w:t>
      </w:r>
    </w:p>
    <w:p>
      <w:pPr>
        <w:pStyle w:val="Normal"/>
        <w:rPr/>
      </w:pPr>
      <w:r>
        <w:rPr/>
      </w:r>
    </w:p>
    <w:p>
      <w:pPr>
        <w:pStyle w:val="Normal"/>
        <w:rPr/>
      </w:pPr>
      <w:r>
        <w:rPr>
          <w:b/>
        </w:rPr>
        <w:t>13)  Answer: (b).</w:t>
      </w:r>
      <w:r>
        <w:rPr/>
        <w:t xml:space="preserve"> Alcohol is potentially harmful to infants, and research suggests that they would prefer not to drink it. Mennella and Beauchamp (1994) compared babies’ consumption of breast milk when their mothers had been drinking either alcoholic beer or non-alcoholic beer. In the alcohol condition, the babies drank significantly less milk.</w:t>
      </w:r>
    </w:p>
    <w:p>
      <w:pPr>
        <w:pStyle w:val="Normal"/>
        <w:rPr/>
      </w:pPr>
      <w:r>
        <w:rPr/>
      </w:r>
    </w:p>
    <w:p>
      <w:pPr>
        <w:pStyle w:val="Normal"/>
        <w:rPr/>
      </w:pPr>
      <w:r>
        <w:rPr>
          <w:b/>
        </w:rPr>
        <w:t>14) Answer: (c).</w:t>
      </w:r>
      <w:r>
        <w:rPr/>
        <w:t xml:space="preserve"> Infants’ facial expressions or head orientations reveal whether they find a smell pleasant or unpleasant. These sensory preferences may have survival value. For instance, there is evidence that infants are attracted to the smell of milk and amniotic fluid.</w:t>
      </w:r>
    </w:p>
    <w:p>
      <w:pPr>
        <w:pStyle w:val="Normal"/>
        <w:rPr/>
      </w:pPr>
      <w:r>
        <w:rPr/>
      </w:r>
    </w:p>
    <w:p>
      <w:pPr>
        <w:pStyle w:val="Normal"/>
        <w:rPr/>
      </w:pPr>
      <w:r>
        <w:rPr>
          <w:b/>
        </w:rPr>
        <w:t>15) Answer: (d).</w:t>
      </w:r>
      <w:r>
        <w:rPr/>
        <w:t xml:space="preserve"> The neonate has several reflexes including: rooting (tendency to orient the head and mouth towards an object touching the face), sucking (tendency to suck on objects placed in the mouth), and stepping (tendency to take steps if held upright with feet touching surface).</w:t>
      </w:r>
    </w:p>
    <w:p>
      <w:pPr>
        <w:pStyle w:val="Normal"/>
        <w:rPr>
          <w:b/>
          <w:b/>
        </w:rPr>
      </w:pPr>
      <w:r>
        <w:rPr>
          <w:b/>
        </w:rPr>
      </w:r>
    </w:p>
    <w:p>
      <w:pPr>
        <w:pStyle w:val="Normal"/>
        <w:rPr/>
      </w:pPr>
      <w:r>
        <w:rPr>
          <w:b/>
        </w:rPr>
        <w:t>16) Answer: (c).</w:t>
      </w:r>
      <w:r>
        <w:rPr/>
        <w:t xml:space="preserve"> The moro reflex is a reaction to sudden loss of support to the neck and head in which the baby thrusts out his arms and legs as if striving for support.</w:t>
      </w:r>
    </w:p>
    <w:p>
      <w:pPr>
        <w:pStyle w:val="Normal"/>
        <w:rPr>
          <w:b/>
          <w:b/>
        </w:rPr>
      </w:pPr>
      <w:r>
        <w:rPr>
          <w:b/>
        </w:rPr>
      </w:r>
    </w:p>
    <w:p>
      <w:pPr>
        <w:pStyle w:val="Normal"/>
        <w:rPr/>
      </w:pPr>
      <w:r>
        <w:rPr>
          <w:b/>
        </w:rPr>
        <w:t>17) Answer: False.</w:t>
      </w:r>
      <w:r>
        <w:rPr/>
        <w:t xml:space="preserve"> Although biology provides the reflexes, early experience is important insofar as it can affect their manifestation. In one study, neonates who were separated from the mother during the first hour after birth were less likely to demonstrate correct sucking techniques, and babies whose mothers were sedated during the birth did not suck at all during the first two hours.</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18)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Cognition’ is a broad term encompassing reasoning abilities, knowledge and memory (see chapters 11, 12 and 17). The study of cognitive processes is fundamental to many topics in psychology. Developmental psychologists are interested in the origins and course of cognitive capacities, with a great deal of interest therefore being paid to their manifestation in infancy. Infants react to information provided by their senses by attempting to organize experience, make sense of phenomena, and anticipate events or outcomes. In fact, when we examine what infants do with the data they obtain from the world, we find that they appear to behave in much the same way as scientists. They try things out, they collect more evidence (by exploring and by trial and error), and they start to develop theories. The idea that babies, without the benefit of a formal education and not even able to speak, could generate theories about the world seems surprising on first consideration. Yet, one of the most influential psychologists of the last century, Jean Piaget, has argued exactly this, and his account has attracted enormous interest from other psychologists and educator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b/>
          <w:lang w:val="en-GB"/>
        </w:rPr>
        <w:t xml:space="preserve">19) </w:t>
      </w:r>
      <w:r>
        <w:rPr>
          <w:b/>
        </w:rPr>
        <w:t>Answer: (d).</w:t>
      </w:r>
      <w:r>
        <w:rPr/>
        <w:t xml:space="preserve"> When we examine what infants do with the data they obtain from the world, we find that they appear to behave in much the same way as scientists. They try things out, they collect more evidence (by exploring and by trial and error), and they start to develop theories.</w:t>
      </w:r>
    </w:p>
    <w:p>
      <w:pPr>
        <w:pStyle w:val="Normal"/>
        <w:rPr/>
      </w:pPr>
      <w:r>
        <w:rPr/>
      </w:r>
    </w:p>
    <w:p>
      <w:pPr>
        <w:pStyle w:val="Normal"/>
        <w:rPr/>
      </w:pPr>
      <w:r>
        <w:rPr>
          <w:b/>
        </w:rPr>
        <w:t xml:space="preserve">20) </w:t>
      </w:r>
      <w:r>
        <w:rPr>
          <w:b/>
          <w:bCs/>
        </w:rPr>
        <w:t>Answer: (b).</w:t>
      </w:r>
      <w:r>
        <w:rPr/>
        <w:t xml:space="preserve"> Piaget argued that initially infants lack the ability to reflect consciously on their experiences, but they do have a set of reflexive capacities (including those that we considered earlier in this chapter) that cause them to react to environmental stimuli. These are simple, but important processes. If something is placed near an infant’s mouth, she will attempt to suck it. If you place your finger in a baby’s hand, she will grasp it. The baby can also make vocal sounds. All of these actions can be repeated, and babies do indeed repeat them, generally becoming more proficient with practice. The reflex actions can also be modified to cope with new experiences. As well as grasping your finger, infants will respond similarly if you place a rattle or toy in their hand, or if they find a bar on the side of their crib. In this way, the infant develops action-based schemes – organized patterns of behaviour that she comes to rely on in dealing with her world. Before long, the infant discovers interesting new consequences from their initially reflexive schemes. Grasping some objects (toys) causes the infant to produce interesting noises (squeaks or music). Sometimes a shake (of a rattle) or a push (of a mobile) yields other appealing sounds or movements. The infant repeats the action, and the same thing happens. In these ways, babies are learning about cause–effect relations, and their own ability to influence the world. Infants show delight as they learn how to control things, and repeat the actions frequently – until it becomes too easy, and then they seek new challenges.</w:t>
      </w:r>
    </w:p>
    <w:p>
      <w:pPr>
        <w:pStyle w:val="Normal"/>
        <w:rPr/>
      </w:pPr>
      <w:r>
        <w:rPr/>
      </w:r>
    </w:p>
    <w:p>
      <w:pPr>
        <w:pStyle w:val="Normal"/>
        <w:rPr/>
      </w:pPr>
      <w:r>
        <w:rPr>
          <w:b/>
        </w:rPr>
        <w:t>21) Answer: (c).</w:t>
      </w:r>
      <w:r>
        <w:rPr/>
        <w:t xml:space="preserve"> Jean Piaget developed a model of cognitive development which holds that children’s thinking progresses through a series of orderly stages. Each stage reflects qualitative differences in the way the child understands and acts upon the world relative to its status at another developmental phase.</w:t>
      </w:r>
    </w:p>
    <w:p>
      <w:pPr>
        <w:pStyle w:val="Normal"/>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22) </w:t>
      </w: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Subsequent research has demonstrated that Piaget tended to underestimate infants’ abilities. For example, several studies have shown that object permanence is available earlier than Piaget believed to be the case. Hood and Willatts (1986) presented 5-month-olds with objects within their reaching distance. The researchers turned off the lights, removed the objects and released the babies’ arms. The infants tended to reach towards the place where the object had been located before the lights went out, indicating that the infants could maintain a representation not only of the object but also of its location.</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23) </w:t>
      </w: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Some of the perceptual abilities that have been described in infants (e.g. face perception, discrimination among speech sounds) also present a problem for Piaget’s theory. One of his core assumptions was that children have only a limited amount of innate knowledge and that they construct their understanding of the world through active and general developmental processes. By ‘general’, Piaget has in mind that changes are proceeding at roughly the same pace in most areas of the child’s knowledge. There is a broad-sweep improvement going on in mental capacities that is reflected in different areas of understanding roughly simultaneously. This seems to make sense: after all, we know that babies can do a lot more at 15 months than they can at 5 months. But if some abilities are ‘built in’, then considerably more is innate than Piaget maintains. As well as face perception and speech discrimination, there is also intriguing evidence that infants as young as 5 months can add and subtract with small numbers, leading to speculation that humans are born with the capacity to perform simple arithmetical operations (Wynn, 1992). There is little basis for explaining the development of these abilities by the outcome of general changes resulting from continuous activity. </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370" w:leader="none"/>
        </w:tabs>
        <w:rPr/>
      </w:pPr>
      <w:r>
        <w:rPr>
          <w:b/>
          <w:lang w:val="en-GB"/>
        </w:rPr>
        <w:t xml:space="preserve">24) </w:t>
      </w:r>
      <w:r>
        <w:rPr>
          <w:b/>
        </w:rPr>
        <w:t>Answer: (b).</w:t>
      </w:r>
      <w:r>
        <w:rPr/>
        <w:t xml:space="preserve"> Piaget’s sensorimotor of stage is the first stage of cognitive development. It extends from birth to approximately two years, when the child constructs an elementary understanding of the world and thought is tied closely to physical or sensory activity. A key emphasis is on learning by doing and advancing understanding by testing knowledge to its limits.</w:t>
      </w:r>
    </w:p>
    <w:p>
      <w:pPr>
        <w:pStyle w:val="Normal"/>
        <w:tabs>
          <w:tab w:val="clear" w:pos="720"/>
          <w:tab w:val="left" w:pos="2370" w:leader="none"/>
        </w:tabs>
        <w:rPr/>
      </w:pPr>
      <w:r>
        <w:rPr/>
      </w:r>
    </w:p>
    <w:p>
      <w:pPr>
        <w:pStyle w:val="Normal"/>
        <w:tabs>
          <w:tab w:val="clear" w:pos="720"/>
          <w:tab w:val="left" w:pos="2370" w:leader="none"/>
        </w:tabs>
        <w:rPr/>
      </w:pPr>
      <w:r>
        <w:rPr>
          <w:b/>
        </w:rPr>
        <w:t>25) Answer: (a).</w:t>
      </w:r>
      <w:r>
        <w:rPr/>
        <w:t xml:space="preserve"> Object permanence is an achievement of the sensorimotor stage of development. Object permanence is the understanding that an object continues to exist even when it cannot be seen or touched. Egocentrism, centration, and intuitive thought are all outcomes of Piaget’s second stage of development, the preoperational stage.</w:t>
      </w:r>
    </w:p>
    <w:p>
      <w:pPr>
        <w:pStyle w:val="Normal"/>
        <w:tabs>
          <w:tab w:val="clear" w:pos="720"/>
          <w:tab w:val="left" w:pos="2370" w:leader="none"/>
        </w:tabs>
        <w:rPr/>
      </w:pPr>
      <w:r>
        <w:rPr/>
      </w:r>
    </w:p>
    <w:p>
      <w:pPr>
        <w:pStyle w:val="Normal"/>
        <w:rPr/>
      </w:pPr>
      <w:r>
        <w:rPr>
          <w:b/>
        </w:rPr>
        <w:t xml:space="preserve">26) </w:t>
      </w:r>
      <w:r>
        <w:rPr>
          <w:b/>
          <w:bCs/>
        </w:rPr>
        <w:t>Answer: (d).</w:t>
      </w:r>
      <w:r>
        <w:rPr/>
        <w:t xml:space="preserve"> As well as face perception and speech discrimination, there is also intriguing evidence that infants as young as 5 months can add and subtract with small numbers, leading to speculation that humans are born with the capacity to perform simple arithmetical operations (Wynn, 1992). There is little basis for explaining the development of these abilities by the outcome of general changes resulting from continuous activity. Furthermore, whether these abilities are innate or not, they seem to develop at different times. Some emerge quite early, such as face perception, which is well developed (though not complete) in the pre-schooler. Others take a bit longer, such as language, which starts during the first year but progresses into middle childhood. Arithmetic ability is still developing into the teens. Maybe, then, Piaget is mistaken to conceive of development as one all-embracing general process, with changes occurring at about the same time across all areas of knowledge. On the basis of observations like these, some psychologists believe that it may be better to regard the growth of knowledge as involving specific domains, each with its own developmental course (Keil, 1999).</w:t>
      </w:r>
    </w:p>
    <w:p>
      <w:pPr>
        <w:pStyle w:val="Normal"/>
        <w:rPr/>
      </w:pPr>
      <w:r>
        <w:rPr/>
      </w:r>
    </w:p>
    <w:p>
      <w:pPr>
        <w:pStyle w:val="Normal"/>
        <w:rPr/>
      </w:pPr>
      <w:r>
        <w:rPr>
          <w:b/>
        </w:rPr>
        <w:t>27) Answer: (b).</w:t>
      </w:r>
      <w:r>
        <w:rPr/>
        <w:t xml:space="preserve"> Hood and Willatts presented 5-month-olds with objects within their reaching distance. The researchers turned off the lights, removed the objects and released the babies’ arms. The infants tended to reach towards the place where the object had been located before the lights went out, indicating that the infants could maintain a representation not only of the object but also of its location.</w:t>
      </w:r>
    </w:p>
    <w:p>
      <w:pPr>
        <w:pStyle w:val="Normal"/>
        <w:tabs>
          <w:tab w:val="clear" w:pos="720"/>
          <w:tab w:val="left" w:pos="2370" w:leader="none"/>
        </w:tabs>
        <w:rPr/>
      </w:pPr>
      <w:r>
        <w:rPr>
          <w:b/>
        </w:rPr>
        <w:t>28) Answer: True.</w:t>
      </w:r>
      <w:r>
        <w:rPr/>
        <w:t xml:space="preserve"> There is intriguing evidence that infants as young as 5 months can add and subtract with small numbers, leading to speculation that humans are born with the capacity to perform simple arithmetical operations.</w:t>
      </w:r>
    </w:p>
    <w:p>
      <w:pPr>
        <w:pStyle w:val="Normal"/>
        <w:tabs>
          <w:tab w:val="clear" w:pos="720"/>
          <w:tab w:val="left" w:pos="2370" w:leader="none"/>
        </w:tabs>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rPr>
        <w:t xml:space="preserve">29) </w:t>
      </w:r>
      <w:r>
        <w:rPr>
          <w:rFonts w:cs="Times New Roman" w:ascii="Times New Roman" w:hAnsi="Times New Roman"/>
          <w:b/>
          <w:bCs/>
          <w:sz w:val="24"/>
          <w:szCs w:val="24"/>
          <w:lang w:val="en-GB"/>
        </w:rPr>
        <w:t>Answers: (b) and (c).</w:t>
      </w:r>
      <w:r>
        <w:rPr>
          <w:rFonts w:cs="Times New Roman" w:ascii="Times New Roman" w:hAnsi="Times New Roman"/>
          <w:sz w:val="24"/>
          <w:szCs w:val="24"/>
          <w:lang w:val="en-GB"/>
        </w:rPr>
        <w:t xml:space="preserve"> The debate concerning the nature of child development – between those who (like Piaget) favour domain-general theories and those who favour domain-specific theories – highlights fundamental questions about the nature of the human mind and is central to much of contemporary developmental psychology (see Garton, 2004; Hatano &amp; Inagaki, 2000). Piaget made a key contribution to psychology by highlighting the importance of the infant’s actions as a source of development. Piaget was a </w:t>
      </w:r>
      <w:r>
        <w:rPr>
          <w:rFonts w:cs="Times New Roman" w:ascii="Times New Roman" w:hAnsi="Times New Roman"/>
          <w:i/>
          <w:sz w:val="24"/>
          <w:szCs w:val="24"/>
          <w:lang w:val="en-GB"/>
        </w:rPr>
        <w:t>constructivist</w:t>
      </w:r>
      <w:r>
        <w:rPr>
          <w:rFonts w:cs="Times New Roman" w:ascii="Times New Roman" w:hAnsi="Times New Roman"/>
          <w:sz w:val="24"/>
          <w:szCs w:val="24"/>
          <w:lang w:val="en-GB"/>
        </w:rPr>
        <w:t>: he saw development as a kind of self-directed building process, in which the individual constructs schemes of action, applies them repeatedly until reaching their limits, and then improves upon them in the light of new discoveries. Although details of his theory have been challenged, in the light of Piaget’s contributions most researchers agree that infants are active cognitive beings, not the blank slates supposed by the early behaviourist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370" w:leader="none"/>
        </w:tabs>
        <w:rPr/>
      </w:pPr>
      <w:r>
        <w:rPr>
          <w:b/>
          <w:lang w:val="en-GB"/>
        </w:rPr>
        <w:t xml:space="preserve">30) </w:t>
      </w:r>
      <w:r>
        <w:rPr>
          <w:b/>
        </w:rPr>
        <w:t>Answer: False.</w:t>
      </w:r>
      <w:r>
        <w:rPr/>
        <w:t xml:space="preserve"> There is little basis for explaining the development of abilities by the outcome of general changes resulting from continuous activity. Many abilities are innate, and most seem to develop at different times.</w:t>
      </w:r>
    </w:p>
    <w:p>
      <w:pPr>
        <w:pStyle w:val="Normal"/>
        <w:tabs>
          <w:tab w:val="clear" w:pos="720"/>
          <w:tab w:val="left" w:pos="2370" w:leader="none"/>
        </w:tabs>
        <w:rPr/>
      </w:pPr>
      <w:r>
        <w:rPr/>
      </w:r>
    </w:p>
    <w:p>
      <w:pPr>
        <w:pStyle w:val="Normal"/>
        <w:tabs>
          <w:tab w:val="clear" w:pos="720"/>
          <w:tab w:val="left" w:pos="2370" w:leader="none"/>
        </w:tabs>
        <w:rPr/>
      </w:pPr>
      <w:r>
        <w:rPr>
          <w:b/>
        </w:rPr>
        <w:t>31) Answer: (a).</w:t>
      </w:r>
      <w:r>
        <w:rPr/>
        <w:t xml:space="preserve"> A constructivist, like Piaget, is a theorist that sees development as a kind of self-directed building process, in which knowledge is acquired through the active processes of the learner, building on increasingly complex representations of reality.</w:t>
      </w:r>
    </w:p>
    <w:p>
      <w:pPr>
        <w:pStyle w:val="Normal"/>
        <w:tabs>
          <w:tab w:val="clear" w:pos="720"/>
          <w:tab w:val="left" w:pos="2370" w:leader="none"/>
        </w:tabs>
        <w:rPr/>
      </w:pPr>
      <w:r>
        <w:rPr/>
      </w:r>
    </w:p>
    <w:p>
      <w:pPr>
        <w:pStyle w:val="Normal"/>
        <w:rPr/>
      </w:pPr>
      <w:r>
        <w:rPr>
          <w:b/>
        </w:rPr>
        <w:t xml:space="preserve">32) </w:t>
      </w:r>
      <w:r>
        <w:rPr>
          <w:b/>
          <w:bCs/>
        </w:rPr>
        <w:t>Answer: (b).</w:t>
      </w:r>
      <w:r>
        <w:rPr/>
        <w:t xml:space="preserve"> The word ‘infant’ means literally ‘without speech’. Babies cannot join us in verbal conversation, cannot answer our queries, and cannot articulate all of their needs and interests. Yet they can certainly communicate. Communication between the infant and others does not await the emergence of language but proceeds throughout the first year. Very young infants tell us about their feelings and needs by crying and smiling. They show responsiveness to voices, orienting their attention to speakers, and even their larger body movements indicate sensitivity to the rhythm of speech.</w:t>
      </w:r>
    </w:p>
    <w:p>
      <w:pPr>
        <w:pStyle w:val="Normal"/>
        <w:rPr/>
      </w:pPr>
      <w:r>
        <w:rPr/>
      </w:r>
    </w:p>
    <w:p>
      <w:pPr>
        <w:pStyle w:val="Normal"/>
        <w:tabs>
          <w:tab w:val="clear" w:pos="720"/>
          <w:tab w:val="left" w:pos="2370" w:leader="none"/>
        </w:tabs>
        <w:rPr/>
      </w:pPr>
      <w:r>
        <w:rPr>
          <w:b/>
        </w:rPr>
        <w:t>33) Answer: (b).</w:t>
      </w:r>
      <w:r>
        <w:rPr/>
        <w:t xml:space="preserve"> Infants’ ability to discriminate among speech sounds appears to be quite general at first. In their first few months, they can discriminate among sounds that are critical in the language of their own community as well as sounds in foreign languages that are not used in their own community. However, at around 6 months of age you lose your sensitivity to other languages. Around the end of the first year, normally developing children typically have a few words available.</w:t>
      </w:r>
    </w:p>
    <w:p>
      <w:pPr>
        <w:pStyle w:val="Normal"/>
        <w:tabs>
          <w:tab w:val="clear" w:pos="720"/>
          <w:tab w:val="left" w:pos="2370" w:leader="none"/>
        </w:tabs>
        <w:rPr/>
      </w:pPr>
      <w:r>
        <w:rPr/>
      </w:r>
    </w:p>
    <w:p>
      <w:pPr>
        <w:pStyle w:val="Normal"/>
        <w:tabs>
          <w:tab w:val="clear" w:pos="720"/>
          <w:tab w:val="left" w:pos="2370" w:leader="none"/>
        </w:tabs>
        <w:rPr/>
      </w:pPr>
      <w:r>
        <w:rPr>
          <w:b/>
        </w:rPr>
        <w:t>34) Answer: (c).</w:t>
      </w:r>
      <w:r>
        <w:rPr/>
        <w:t xml:space="preserve"> Exactly how children begin to master languages presents many mysteries, but two things are clear: the process begins well before overt speech appears, and it occurs in a social context.</w:t>
      </w:r>
    </w:p>
    <w:p>
      <w:pPr>
        <w:pStyle w:val="Normal"/>
        <w:tabs>
          <w:tab w:val="clear" w:pos="720"/>
          <w:tab w:val="left" w:pos="2370" w:leader="none"/>
        </w:tabs>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35) </w:t>
      </w:r>
      <w:r>
        <w:rPr>
          <w:rFonts w:cs="Times New Roman" w:ascii="Times New Roman" w:hAnsi="Times New Roman"/>
          <w:b/>
          <w:bCs/>
          <w:sz w:val="24"/>
          <w:szCs w:val="24"/>
          <w:lang w:val="en-GB"/>
        </w:rPr>
        <w:t>Answer: (c).</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round the end of the first year of life, normally developing children typically have a few words available (Barrett, 1995; Barrett, Harris &amp; Chasin, 1991). At this stage, these words may not always conform perfectly to the structure of the adult language (e.g. ‘da’ for ‘daddy’, ‘mi’ for ‘give me’), but they are typically used appropriately, and people familiar with the child usually know what is meant. At this stage, the child’s utterances typically consist of just single words, but, by changes in intonation, and coupled with gesture, these can be used to express a variety of meaningful relations, including </w:t>
      </w:r>
      <w:r>
        <w:rPr>
          <w:rFonts w:cs="Times New Roman" w:ascii="Times New Roman" w:hAnsi="Times New Roman"/>
          <w:spacing w:val="-2"/>
          <w:sz w:val="24"/>
          <w:szCs w:val="24"/>
          <w:lang w:val="en-GB"/>
        </w:rPr>
        <w:t>possession, location, negation and interrogation. For example, ‘da’ in different situations</w:t>
      </w:r>
      <w:r>
        <w:rPr>
          <w:rFonts w:cs="Times New Roman" w:ascii="Times New Roman" w:hAnsi="Times New Roman"/>
          <w:sz w:val="24"/>
          <w:szCs w:val="24"/>
          <w:lang w:val="en-GB"/>
        </w:rPr>
        <w:t xml:space="preserve"> could mean ‘It’s daddy’s’, ‘Daddy has it’, ‘Not daddy’, or ‘Did daddy do i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370" w:leader="none"/>
        </w:tabs>
        <w:rPr/>
      </w:pPr>
      <w:r>
        <w:rPr>
          <w:b/>
          <w:lang w:val="en-GB"/>
        </w:rPr>
        <w:t xml:space="preserve">36) </w:t>
      </w:r>
      <w:r>
        <w:rPr>
          <w:b/>
        </w:rPr>
        <w:t>Answer: True.</w:t>
      </w:r>
      <w:r>
        <w:rPr/>
        <w:t xml:space="preserve"> Connecting to the social world is crucial for the infant, since without the attention and care of others, it would not survive. Luckily, the infant is well equipped to participate in the social world from the beginnings of life. For example, babies’ early interest in the human face allows them to quickly learn to differentiate between people and gather information about their situation.</w:t>
      </w:r>
    </w:p>
    <w:p>
      <w:pPr>
        <w:pStyle w:val="Normal"/>
        <w:tabs>
          <w:tab w:val="clear" w:pos="720"/>
          <w:tab w:val="left" w:pos="2370" w:leader="none"/>
        </w:tabs>
        <w:rPr/>
      </w:pPr>
      <w:r>
        <w:rPr/>
      </w:r>
    </w:p>
    <w:p>
      <w:pPr>
        <w:pStyle w:val="Normal"/>
        <w:rPr/>
      </w:pPr>
      <w:r>
        <w:rPr>
          <w:b/>
        </w:rPr>
        <w:t xml:space="preserve">37) </w:t>
      </w:r>
      <w:r>
        <w:rPr>
          <w:b/>
          <w:bCs/>
        </w:rPr>
        <w:t>Answer: (a).</w:t>
      </w:r>
      <w:r>
        <w:rPr/>
        <w:t xml:space="preserve"> Perceptual abilities are closely implicated in the infant’s early social experiences. For example, we noted earlier that infants reveal a very early interest in the human face. This is an interesting perceptual preference, but it is still more important as a social characteristic. After all, faces are one of the best means of differentiating between people, and a valuable source of information about how others are reacting to us or the environment. There is evidence that infants can gather information about faces remarkably swiftly. Researchers using visual preference techniques or measurements of sucking rates have shown that newborns only days or even hours old prefer their mother’s face to that of a female stranger (Bushnell, Sai &amp; Mullin, 1989; Walton, Bower &amp; Bower, 1992). The other senses are exploited similarly. For example, infants as young as one or two weeks of age can discriminate the smell of their own mother’s breasts from those of other breastfeeding women (Porter et al., 1992).</w:t>
      </w:r>
    </w:p>
    <w:p>
      <w:pPr>
        <w:pStyle w:val="Normal"/>
        <w:rPr/>
      </w:pPr>
      <w:r>
        <w:rPr/>
      </w:r>
    </w:p>
    <w:p>
      <w:pPr>
        <w:pStyle w:val="Text"/>
        <w:spacing w:lineRule="auto" w:line="240"/>
        <w:ind w:hanging="0"/>
        <w:rPr/>
      </w:pPr>
      <w:r>
        <w:rPr>
          <w:rFonts w:cs="Times New Roman" w:ascii="Times New Roman" w:hAnsi="Times New Roman"/>
          <w:b/>
          <w:sz w:val="24"/>
          <w:szCs w:val="24"/>
          <w:lang w:val="en-GB"/>
        </w:rPr>
        <w:t xml:space="preserve">38) </w:t>
      </w: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Quite early in life, infants begin to show one of the distinguishing features of human social behaviour – selectivity (Schaffer, 1996). During the first few months, much of the infant’s early social experience takes place in the microcosm of the family, and the most intensive interactions will usually be with the primary caregiver(s). But other people appear from time to time (healthcare professionals, visitors, neighbours) and the infant’s social world gradually broadens. However, before long, it becomes very clear that the infant prefers the company of particular individuals – not surprisingly, but importantly, the primary caregivers. Schaffer and Emerson (1966) followed a sample of Scottish infants during the first year, observing them in various social situations at home with their primary caregivers (mother, father, grandparents, etc.) and with female strangers. By monitoring the babies’ non-verbal reactions, they found a gradual increase in preference for specific individuals from around the age of 5 months. It appears from research such as this that, by at least the middle of the first year, the child has formed an attachment (or attachments) to a specific person (or persons). At around the same time, the child begins to show a quite different reaction – anxiety – when approached by unfamiliar people. In addition, at around 5 to 8 months, human infants start to show wariness of strangers and strive to maximize their distance from them. Human infants also seem to be sensitive to a number of cues emitted by the stranger.</w:t>
      </w:r>
    </w:p>
    <w:p>
      <w:pPr>
        <w:pStyle w:val="Normal"/>
        <w:tabs>
          <w:tab w:val="clear" w:pos="720"/>
          <w:tab w:val="left" w:pos="2370" w:leader="none"/>
        </w:tabs>
        <w:rPr/>
      </w:pPr>
      <w:r>
        <w:rPr>
          <w:b/>
          <w:lang w:val="en-GB"/>
        </w:rPr>
        <w:t xml:space="preserve">39) </w:t>
      </w:r>
      <w:r>
        <w:rPr>
          <w:b/>
        </w:rPr>
        <w:t xml:space="preserve">Answer: (d). </w:t>
      </w:r>
      <w:r>
        <w:rPr/>
        <w:t>There is evidence that infants can gather information about faces remarkably swiftly. Researchers using visual preference techniques or measurements of sucking rates have shown that newborns only days or even hours old prefer their mother’s face to that of a female stranger.</w:t>
      </w:r>
    </w:p>
    <w:p>
      <w:pPr>
        <w:pStyle w:val="Normal"/>
        <w:tabs>
          <w:tab w:val="clear" w:pos="720"/>
          <w:tab w:val="left" w:pos="2370" w:leader="none"/>
        </w:tabs>
        <w:rPr/>
      </w:pPr>
      <w:r>
        <w:rPr/>
      </w:r>
    </w:p>
    <w:p>
      <w:pPr>
        <w:pStyle w:val="Normal"/>
        <w:rPr/>
      </w:pPr>
      <w:r>
        <w:rPr>
          <w:b/>
        </w:rPr>
        <w:t xml:space="preserve">40) </w:t>
      </w:r>
      <w:r>
        <w:rPr>
          <w:b/>
          <w:bCs/>
        </w:rPr>
        <w:t>Answer: (a).</w:t>
      </w:r>
      <w:r>
        <w:rPr/>
        <w:t xml:space="preserve"> In the presence of a stranger, all of the infants’ perceptual capacities seem to help them to determine that ‘this person is not mum or dad’. The human infant’s reaction to strangers also entails a cognitive component. In the presence of a stranger, the child tends to cease other activity and monitors the stranger carefully. If the stranger attempts direct interaction (e.g. by picking the child up), there may be resistance, protest and distress on the part of the infant; when this happens, the infant can usually be calmed only by being returned to the caregiver.</w:t>
      </w:r>
    </w:p>
    <w:p>
      <w:pPr>
        <w:pStyle w:val="Normal"/>
        <w:rPr/>
      </w:pPr>
      <w:r>
        <w:rPr/>
      </w:r>
    </w:p>
    <w:p>
      <w:pPr>
        <w:pStyle w:val="Normal"/>
        <w:tabs>
          <w:tab w:val="clear" w:pos="720"/>
          <w:tab w:val="left" w:pos="2370" w:leader="none"/>
        </w:tabs>
        <w:rPr/>
      </w:pPr>
      <w:r>
        <w:rPr>
          <w:b/>
        </w:rPr>
        <w:t>41) Answer: False.</w:t>
      </w:r>
      <w:r>
        <w:rPr/>
        <w:t xml:space="preserve"> Emerson followed a sample of Scottish infants during the first year, observing them in various social situations at home with their primary caregivers and with female strangers. By monitoring the babies’ non-verbal reactions, they found a gradual increase in preference for specific individuals from around the age of 5 months. It appears that children do not form a fear of strangers before 5 months of age.</w:t>
      </w:r>
    </w:p>
    <w:p>
      <w:pPr>
        <w:pStyle w:val="Normal"/>
        <w:tabs>
          <w:tab w:val="clear" w:pos="720"/>
          <w:tab w:val="left" w:pos="2370" w:leader="none"/>
        </w:tabs>
        <w:rPr/>
      </w:pPr>
      <w:r>
        <w:rPr/>
      </w:r>
    </w:p>
    <w:p>
      <w:pPr>
        <w:pStyle w:val="Normal"/>
        <w:tabs>
          <w:tab w:val="clear" w:pos="720"/>
          <w:tab w:val="left" w:pos="2370" w:leader="none"/>
        </w:tabs>
        <w:rPr/>
      </w:pPr>
      <w:r>
        <w:rPr>
          <w:b/>
        </w:rPr>
        <w:t>42) Answer: (c).</w:t>
      </w:r>
      <w:r>
        <w:rPr/>
        <w:t xml:space="preserve"> The development of the two aspects of social selectivity, attachment and wariness for strangers, are closely related in onset and developmental significance.</w:t>
      </w:r>
    </w:p>
    <w:p>
      <w:pPr>
        <w:pStyle w:val="Normal"/>
        <w:tabs>
          <w:tab w:val="clear" w:pos="720"/>
          <w:tab w:val="left" w:pos="2370" w:leader="none"/>
        </w:tabs>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43)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Mary Ainsworth, an American colleague of Bowlby’s, proposed that there are three main types of attachment relationship formed by infants and their caregivers (Ainsworth et al., 1971). She tested her typology by observing infants’ reactions to a laboratory test – the ‘strange situation’. The baby is initially playing with his mother and is then approached by a stranger. After a while the mother leaves, and later she returns. This departure–return sequence may be repeated. Based on a careful coding system for scoring details of the child’s responses throughout the session, Ainsworth identified the following three types of relationship: </w:t>
      </w:r>
      <w:r>
        <w:rPr>
          <w:rFonts w:cs="Times New Roman" w:ascii="Times New Roman" w:hAnsi="Times New Roman"/>
          <w:i/>
          <w:sz w:val="24"/>
          <w:szCs w:val="24"/>
          <w:lang w:val="en-GB"/>
        </w:rPr>
        <w:t>Type A</w:t>
      </w:r>
      <w:r>
        <w:rPr>
          <w:rFonts w:cs="Times New Roman" w:ascii="Times New Roman" w:hAnsi="Times New Roman"/>
          <w:sz w:val="24"/>
          <w:szCs w:val="24"/>
          <w:lang w:val="en-GB"/>
        </w:rPr>
        <w:t xml:space="preserve"> – Insecurely attached/avoidant (this infant is relatively indifferent to the mother’s presence, does not seem greatly disturbed by her departure, and does not show enthusiasm for contact on her return); </w:t>
      </w:r>
      <w:r>
        <w:rPr>
          <w:rFonts w:cs="Times New Roman" w:ascii="Times New Roman" w:hAnsi="Times New Roman"/>
          <w:i/>
          <w:sz w:val="24"/>
          <w:szCs w:val="24"/>
          <w:lang w:val="en-GB"/>
        </w:rPr>
        <w:t>Type B</w:t>
      </w:r>
      <w:r>
        <w:rPr>
          <w:rFonts w:cs="Times New Roman" w:ascii="Times New Roman" w:hAnsi="Times New Roman"/>
          <w:sz w:val="24"/>
          <w:szCs w:val="24"/>
          <w:lang w:val="en-GB"/>
        </w:rPr>
        <w:t xml:space="preserve"> – Securely attached (the infant plays happily in the new environment, shows some distress when the mother departs,  especially for a second time, but responds positively to her return); </w:t>
      </w:r>
      <w:r>
        <w:rPr>
          <w:rFonts w:cs="Times New Roman" w:ascii="Times New Roman" w:hAnsi="Times New Roman"/>
          <w:i/>
          <w:sz w:val="24"/>
          <w:szCs w:val="24"/>
          <w:lang w:val="en-GB"/>
        </w:rPr>
        <w:t>Type C</w:t>
      </w:r>
      <w:r>
        <w:rPr>
          <w:rFonts w:cs="Times New Roman" w:ascii="Times New Roman" w:hAnsi="Times New Roman"/>
          <w:sz w:val="24"/>
          <w:szCs w:val="24"/>
          <w:lang w:val="en-GB"/>
        </w:rPr>
        <w:t xml:space="preserve"> – Insecurely attached/resistant (the infant tends to explore less, is greatly distressed by the mother’s departure, is difficult to console upon her return, and may struggle to be released from her embrac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44) </w:t>
      </w: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Ainsworth and colleagues (1978) found that approximately 70 per cent of infants form Type B relationships, about 20 per cent fall into the category referred to as Type A, and around 10 per cent of infants form Type C relationships. If it is true that the primary attachment is the base from which the infant begins to tackle the rest of life’s challenges, then you can see at once that the Type B child appears to have an advantage. Feeling secure and supported, she is ready to explore and learn. If problems occur, the caregiver is there, but the child feels confident to try things out. Furthermore, because the basic relationship is a positive and enjoyable one, the child should expect (i.e. have an internal working model) that other relationships will be enjoyable, and hence respond favourably to opportunities to interact with other people. Many studies show that Type B infants tend to demonstrate higher levels of cognitive and social skills during their pre-school or later years (Meins et al., 1998; Suess, Grossman &amp; Sroufe, 1992; Youngblade &amp; Belsky, 1992). The topic is controversial (see Schaffer, 1996), but it does appear that the quality of the infant’s initial relationship can help predict aspects of subsequent developmen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370" w:leader="none"/>
        </w:tabs>
        <w:rPr/>
      </w:pPr>
      <w:r>
        <w:rPr>
          <w:b/>
          <w:lang w:val="en-GB"/>
        </w:rPr>
        <w:t xml:space="preserve">45) </w:t>
      </w:r>
      <w:r>
        <w:rPr>
          <w:b/>
        </w:rPr>
        <w:t>Answer: (d).</w:t>
      </w:r>
      <w:r>
        <w:rPr/>
        <w:t xml:space="preserve"> The development of the two aspects of social selectivity, attachment and wariness for strangers, are closely related in onset and developmental significance. Many social developmentalists believe that the formation of attachments is a vital aspect of early relations. Through attachment, the infant maximizes opportunities for nurturing and protection, establishing a firm base from which to explore the world.</w:t>
      </w:r>
    </w:p>
    <w:p>
      <w:pPr>
        <w:pStyle w:val="Normal"/>
        <w:tabs>
          <w:tab w:val="clear" w:pos="720"/>
          <w:tab w:val="left" w:pos="2370" w:leader="none"/>
        </w:tabs>
        <w:rPr/>
      </w:pPr>
      <w:r>
        <w:rPr/>
      </w:r>
    </w:p>
    <w:p>
      <w:pPr>
        <w:pStyle w:val="Normal"/>
        <w:tabs>
          <w:tab w:val="clear" w:pos="720"/>
          <w:tab w:val="left" w:pos="2370" w:leader="none"/>
        </w:tabs>
        <w:rPr/>
      </w:pPr>
      <w:r>
        <w:rPr>
          <w:b/>
        </w:rPr>
        <w:t>46) Answer: True.</w:t>
      </w:r>
      <w:r>
        <w:rPr/>
        <w:t xml:space="preserve"> Through the course of first attachment an infant also begins to formulate an internal working model of what a relationship involves. Therefore, early attachment could be the most important relationship that a child ever forms. Studies by attachment researchers indicate that the type of attachment formed during this first relationship has long-term implications.</w:t>
      </w:r>
    </w:p>
    <w:p>
      <w:pPr>
        <w:pStyle w:val="Normal"/>
        <w:tabs>
          <w:tab w:val="clear" w:pos="720"/>
          <w:tab w:val="left" w:pos="2370" w:leader="none"/>
        </w:tabs>
        <w:rPr/>
      </w:pPr>
      <w:r>
        <w:rPr/>
      </w:r>
    </w:p>
    <w:p>
      <w:pPr>
        <w:pStyle w:val="Normal"/>
        <w:tabs>
          <w:tab w:val="clear" w:pos="720"/>
          <w:tab w:val="left" w:pos="2370" w:leader="none"/>
        </w:tabs>
        <w:rPr/>
      </w:pPr>
      <w:r>
        <w:rPr>
          <w:b/>
        </w:rPr>
        <w:t>47) Answer: (c).</w:t>
      </w:r>
      <w:r>
        <w:rPr/>
        <w:t xml:space="preserve"> Ainsworth proposed that there are three main types of attachment relationship formed by infants and their caregivers. Type A, Insecurely attached – avoidant, Type B, Securely attached, and Type C, Insecurely attached – resistant.</w:t>
      </w:r>
    </w:p>
    <w:p>
      <w:pPr>
        <w:pStyle w:val="Normal"/>
        <w:tabs>
          <w:tab w:val="clear" w:pos="720"/>
          <w:tab w:val="left" w:pos="2370" w:leader="none"/>
        </w:tabs>
        <w:rPr>
          <w:b/>
          <w:b/>
        </w:rPr>
      </w:pPr>
      <w:r>
        <w:rPr>
          <w:b/>
        </w:rPr>
      </w:r>
    </w:p>
    <w:p>
      <w:pPr>
        <w:pStyle w:val="Normal"/>
        <w:tabs>
          <w:tab w:val="clear" w:pos="720"/>
          <w:tab w:val="left" w:pos="2370" w:leader="none"/>
        </w:tabs>
        <w:rPr/>
      </w:pPr>
      <w:r>
        <w:rPr>
          <w:b/>
        </w:rPr>
        <w:t>48) Answer: (b).</w:t>
      </w:r>
      <w:r>
        <w:rPr/>
        <w:t xml:space="preserve"> A Type B or securely attached infant, plays happily in the new environment, shows some distress when the mother departs, especially for a second time, but responds positively to her return.</w:t>
      </w:r>
    </w:p>
    <w:p>
      <w:pPr>
        <w:pStyle w:val="Normal"/>
        <w:tabs>
          <w:tab w:val="clear" w:pos="720"/>
          <w:tab w:val="left" w:pos="2370" w:leader="none"/>
        </w:tabs>
        <w:rPr/>
      </w:pPr>
      <w:r>
        <w:rPr/>
      </w:r>
    </w:p>
    <w:p>
      <w:pPr>
        <w:pStyle w:val="Normal"/>
        <w:tabs>
          <w:tab w:val="clear" w:pos="720"/>
          <w:tab w:val="left" w:pos="2370" w:leader="none"/>
        </w:tabs>
        <w:rPr/>
      </w:pPr>
      <w:r>
        <w:rPr>
          <w:b/>
        </w:rPr>
        <w:t xml:space="preserve">49) Answer: (a). </w:t>
      </w:r>
      <w:r>
        <w:rPr/>
        <w:t>A Type A, or insecurely attached/avoidant infant is relatively indifferent to the mother’s presence, does not seem greatly disturbed by her departure, and does not show enthusiasm for contact on her return.</w:t>
      </w:r>
    </w:p>
    <w:p>
      <w:pPr>
        <w:pStyle w:val="Normal"/>
        <w:tabs>
          <w:tab w:val="clear" w:pos="720"/>
          <w:tab w:val="left" w:pos="2370" w:leader="none"/>
        </w:tabs>
        <w:rPr/>
      </w:pPr>
      <w:r>
        <w:rPr/>
      </w:r>
    </w:p>
    <w:p>
      <w:pPr>
        <w:pStyle w:val="Normal"/>
        <w:tabs>
          <w:tab w:val="clear" w:pos="720"/>
          <w:tab w:val="left" w:pos="2370" w:leader="none"/>
        </w:tabs>
        <w:rPr/>
      </w:pPr>
      <w:r>
        <w:rPr>
          <w:b/>
        </w:rPr>
        <w:t>50) Answer: (b).</w:t>
      </w:r>
      <w:r>
        <w:rPr/>
        <w:t xml:space="preserve"> Ainsworth found that approximately 70 per cent of infants form Type B (secure) relationships, about 20 per cent fall into the category referred to as Type A (avoidant), and around 10 per cent of infants form Type C (resistant) relationships.</w:t>
      </w:r>
    </w:p>
    <w:p>
      <w:pPr>
        <w:pStyle w:val="Normal"/>
        <w:tabs>
          <w:tab w:val="clear" w:pos="720"/>
          <w:tab w:val="left" w:pos="2370" w:leader="none"/>
        </w:tabs>
        <w:rPr/>
      </w:pPr>
      <w:r>
        <w:rPr/>
      </w:r>
    </w:p>
    <w:p>
      <w:pPr>
        <w:pStyle w:val="Normal"/>
        <w:tabs>
          <w:tab w:val="clear" w:pos="720"/>
          <w:tab w:val="left" w:pos="2370" w:leader="none"/>
        </w:tabs>
        <w:rPr/>
      </w:pPr>
      <w:r>
        <w:rPr>
          <w:b/>
        </w:rPr>
        <w:t>51) Answer: (c).</w:t>
      </w:r>
      <w:r>
        <w:rPr/>
        <w:t xml:space="preserve"> If problems occur, the caregiver is there, but the Type B child feels confident to try things out. Furthermore, because the basic relationship is a positive and enjoyable one, the Type B child should expect that other relationships will be enjoyable, and hence respond favourably to opportunities to interact with other people. Many studies show that Type B infants tend to demonstrate higher levels of cognitive and social skills during their pre-school or later years.</w:t>
      </w:r>
    </w:p>
    <w:p>
      <w:pPr>
        <w:pStyle w:val="Normal"/>
        <w:tabs>
          <w:tab w:val="clear" w:pos="720"/>
          <w:tab w:val="left" w:pos="2370" w:leader="none"/>
        </w:tabs>
        <w:rPr/>
      </w:pPr>
      <w:r>
        <w:rPr/>
      </w:r>
    </w:p>
    <w:p>
      <w:pPr>
        <w:pStyle w:val="Normal"/>
        <w:tabs>
          <w:tab w:val="clear" w:pos="720"/>
          <w:tab w:val="left" w:pos="2370" w:leader="none"/>
        </w:tabs>
        <w:rPr/>
      </w:pPr>
      <w:r>
        <w:rPr>
          <w:b/>
        </w:rPr>
        <w:t>52) Answer: True.</w:t>
      </w:r>
      <w:r>
        <w:rPr/>
        <w:t xml:space="preserve"> During infancy, children develop considerably and learn a great deal about themselves and the world. The child transforms from the relatively dependent neonate to an individual capable of expressing and meeting many of their own need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rPr>
        <w:t xml:space="preserve">53) </w:t>
      </w: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When we left the infant towards the end of the sensorimotor period, he had attained object permanence, was increasingly able to manipulate objects as playthings and tools, and was exploiting the greater skills of others by copying behaviours that appeared successful. These kinds of developments enable the child to engage in a higher level of representation. While the early sensorimotor infant’s schemes consisted of concrete actions, towards the end of this stage he becomes able to develop mental schemas. The child can now use objects to symbolize others, and is beginning to use sounds (words) for the same purpose. These skills are very useful, and the child exploits them increasingly. This leads to a new stage in development, which Piaget called the </w:t>
      </w:r>
      <w:r>
        <w:rPr>
          <w:rFonts w:cs="Times New Roman" w:ascii="Times New Roman" w:hAnsi="Times New Roman"/>
          <w:i/>
          <w:sz w:val="24"/>
          <w:szCs w:val="24"/>
          <w:lang w:val="en-GB"/>
        </w:rPr>
        <w:t>pre-operational period</w:t>
      </w:r>
      <w:r>
        <w:rPr>
          <w:rFonts w:cs="Times New Roman" w:ascii="Times New Roman" w:hAnsi="Times New Roman"/>
          <w:sz w:val="24"/>
          <w:szCs w:val="24"/>
          <w:lang w:val="en-GB"/>
        </w:rPr>
        <w: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370" w:leader="none"/>
        </w:tabs>
        <w:rPr/>
      </w:pPr>
      <w:r>
        <w:rPr>
          <w:b/>
          <w:lang w:val="en-GB"/>
        </w:rPr>
        <w:t xml:space="preserve">54) </w:t>
      </w:r>
      <w:r>
        <w:rPr>
          <w:b/>
        </w:rPr>
        <w:t>Answer: True.</w:t>
      </w:r>
      <w:r>
        <w:rPr/>
        <w:t xml:space="preserve"> By the end of the second year, a child’s perceptual abilities have developed considerable. In many respects, they are now on a par with those of an adult. But there is still a long way to go in terms of motor skills and coordination.</w:t>
      </w:r>
    </w:p>
    <w:p>
      <w:pPr>
        <w:pStyle w:val="Normal"/>
        <w:tabs>
          <w:tab w:val="clear" w:pos="720"/>
          <w:tab w:val="left" w:pos="2370" w:leader="none"/>
        </w:tabs>
        <w:rPr/>
      </w:pPr>
      <w:r>
        <w:rPr/>
      </w:r>
    </w:p>
    <w:p>
      <w:pPr>
        <w:pStyle w:val="Normal"/>
        <w:tabs>
          <w:tab w:val="clear" w:pos="720"/>
          <w:tab w:val="left" w:pos="2370" w:leader="none"/>
        </w:tabs>
        <w:rPr/>
      </w:pPr>
      <w:r>
        <w:rPr>
          <w:b/>
        </w:rPr>
        <w:t>55) Answer: (b).</w:t>
      </w:r>
      <w:r>
        <w:rPr/>
        <w:t xml:space="preserve"> By the age of two, many children have begun to walk unaided, but their gait is unsteady. A three-year old is quite mobile, but may find it difficult to respond to a need to change direction or stop. A four-year-old is more agile and beginning to develop skills such as throwing, catching, jumping, and hopping. Motor development during these years reflects an interaction between biological, experiential, and cognitive maturation.</w:t>
      </w:r>
    </w:p>
    <w:p>
      <w:pPr>
        <w:pStyle w:val="Normal"/>
        <w:tabs>
          <w:tab w:val="clear" w:pos="720"/>
          <w:tab w:val="left" w:pos="2370" w:leader="none"/>
        </w:tabs>
        <w:rPr/>
      </w:pPr>
      <w:r>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56) </w:t>
      </w: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The pre-operational stage of development extends from approximately 2 to 7 years, and a number of important cognitive developments are achieved during this time. Foremost is the ability to symbolize – to represent the world in images and language. This enables children to extend their understanding fundamentally. The child becomes able to represent past and future, and to think about objects or events that are not immediately present. This soon becomes evident in forms of activity like pretend play (figure 9.6). If the sensorimotor child disappoints her parents by playing more with the wrapping than the present, the pre-operational child will surprise them with the news that the box is actually a helicopter and it plans to land on the building – represented by the coffee table. Although Piaget saw the pre-operational period as a time of important cognitive advances, he also emphasized the limitations of the child’s thought processes at this stage. He believed that one of the most profound limitations during this phase is </w:t>
      </w:r>
      <w:r>
        <w:rPr>
          <w:rFonts w:cs="Times New Roman" w:ascii="Times New Roman" w:hAnsi="Times New Roman"/>
          <w:i/>
          <w:sz w:val="24"/>
          <w:szCs w:val="24"/>
          <w:lang w:val="en-GB"/>
        </w:rPr>
        <w:t>egocentrism</w:t>
      </w:r>
      <w:r>
        <w:rPr>
          <w:rFonts w:cs="Times New Roman" w:ascii="Times New Roman" w:hAnsi="Times New Roman"/>
          <w:sz w:val="24"/>
          <w:szCs w:val="24"/>
          <w:lang w:val="en-GB"/>
        </w:rPr>
        <w:t xml:space="preserve"> – a tendency to see the world from our own point of view, along with an inability to take another person’s perspective. Piaget found many illustrations of egocentrism in his interviews with children, in his studies of their language in pre-school settings, and in his experiments.</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370" w:leader="none"/>
        </w:tabs>
        <w:rPr/>
      </w:pPr>
      <w:r>
        <w:rPr>
          <w:b/>
          <w:lang w:val="en-GB"/>
        </w:rPr>
        <w:t xml:space="preserve">57) </w:t>
      </w:r>
      <w:r>
        <w:rPr>
          <w:b/>
        </w:rPr>
        <w:t>Answer: (d).</w:t>
      </w:r>
      <w:r>
        <w:rPr/>
        <w:t xml:space="preserve"> As the child enters the preoperational stage he/she begin to engage in a higher level of representation. While the early sensorimotor infant’s schemes consisted of concrete actions, towards the end of this stage he becomes able to develop mental schemas. The child can now use objects to symbolize others, and is beginning to use sounds (words) for the same purpose.</w:t>
      </w:r>
    </w:p>
    <w:p>
      <w:pPr>
        <w:pStyle w:val="Normal"/>
        <w:tabs>
          <w:tab w:val="clear" w:pos="720"/>
          <w:tab w:val="left" w:pos="2370" w:leader="none"/>
        </w:tabs>
        <w:rPr/>
      </w:pPr>
      <w:r>
        <w:rPr/>
      </w:r>
    </w:p>
    <w:p>
      <w:pPr>
        <w:pStyle w:val="Normal"/>
        <w:tabs>
          <w:tab w:val="clear" w:pos="720"/>
          <w:tab w:val="left" w:pos="2370" w:leader="none"/>
        </w:tabs>
        <w:rPr/>
      </w:pPr>
      <w:r>
        <w:rPr>
          <w:b/>
        </w:rPr>
        <w:t>58) Answer: (c).</w:t>
      </w:r>
      <w:r>
        <w:rPr/>
        <w:t xml:space="preserve"> The pre-operational stage of development is characterized by the ability to symbolize – to represent the world in images and language. The child becomes able to think about objects or events that are not immediately present. This soon becomes evident in forms of activity like pretend play. If the sensorimotor child disappoints her parents by playing more with the wrapping than the present, the pre-operational child will surprise them with the news that the box is actually a helicopter.</w:t>
      </w:r>
    </w:p>
    <w:p>
      <w:pPr>
        <w:pStyle w:val="Normal"/>
        <w:tabs>
          <w:tab w:val="clear" w:pos="720"/>
          <w:tab w:val="left" w:pos="2370" w:leader="none"/>
        </w:tabs>
        <w:rPr/>
      </w:pPr>
      <w:r>
        <w:rPr/>
      </w:r>
    </w:p>
    <w:p>
      <w:pPr>
        <w:pStyle w:val="Text"/>
        <w:spacing w:lineRule="auto" w:line="240"/>
        <w:ind w:hanging="0"/>
        <w:rPr/>
      </w:pPr>
      <w:r>
        <w:rPr>
          <w:rFonts w:cs="Times New Roman" w:ascii="Times New Roman" w:hAnsi="Times New Roman"/>
          <w:b/>
          <w:sz w:val="24"/>
          <w:szCs w:val="24"/>
          <w:lang w:val="en-GB"/>
        </w:rPr>
        <w:t xml:space="preserve">59) </w:t>
      </w:r>
      <w:r>
        <w:rPr>
          <w:rFonts w:cs="Times New Roman" w:ascii="Times New Roman" w:hAnsi="Times New Roman"/>
          <w:b/>
          <w:bCs/>
          <w:sz w:val="24"/>
          <w:szCs w:val="24"/>
          <w:lang w:val="en-GB"/>
        </w:rPr>
        <w:t>Answer: (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 typical pre-schooler in one of Piaget’s major studies, Lev, engaged regularly in monologues, talking about his own activities to no one in particular:</w:t>
      </w:r>
    </w:p>
    <w:p>
      <w:pPr>
        <w:pStyle w:val="Text"/>
        <w:spacing w:lineRule="auto" w:line="240" w:before="80" w:after="0"/>
        <w:ind w:left="403" w:hanging="0"/>
        <w:rPr/>
      </w:pPr>
      <w:r>
        <w:rPr>
          <w:rFonts w:cs="Times New Roman" w:ascii="Times New Roman" w:hAnsi="Times New Roman"/>
          <w:sz w:val="24"/>
          <w:szCs w:val="24"/>
          <w:lang w:val="en-GB"/>
        </w:rPr>
        <w:t>(</w:t>
      </w:r>
      <w:r>
        <w:rPr>
          <w:rFonts w:cs="Times New Roman" w:ascii="Times New Roman" w:hAnsi="Times New Roman"/>
          <w:i/>
          <w:iCs/>
          <w:sz w:val="24"/>
          <w:szCs w:val="24"/>
          <w:lang w:val="en-GB"/>
        </w:rPr>
        <w:t>Sitting down alone at a table</w:t>
      </w:r>
      <w:r>
        <w:rPr>
          <w:rFonts w:cs="Times New Roman" w:ascii="Times New Roman" w:hAnsi="Times New Roman"/>
          <w:sz w:val="24"/>
          <w:szCs w:val="24"/>
          <w:lang w:val="en-GB"/>
        </w:rPr>
        <w:t>): I want to do that drawing, there … I want to draw something, I do. I shall need a big piece of paper to do that.</w:t>
      </w:r>
    </w:p>
    <w:p>
      <w:pPr>
        <w:pStyle w:val="Text"/>
        <w:spacing w:lineRule="auto" w:line="240" w:before="40" w:after="0"/>
        <w:ind w:left="403" w:hanging="0"/>
        <w:rPr/>
      </w:pPr>
      <w:r>
        <w:rPr>
          <w:rFonts w:cs="Times New Roman" w:ascii="Times New Roman" w:hAnsi="Times New Roman"/>
          <w:sz w:val="24"/>
          <w:szCs w:val="24"/>
          <w:lang w:val="en-GB"/>
        </w:rPr>
        <w:t>(</w:t>
      </w:r>
      <w:r>
        <w:rPr>
          <w:rFonts w:cs="Times New Roman" w:ascii="Times New Roman" w:hAnsi="Times New Roman"/>
          <w:i/>
          <w:iCs/>
          <w:sz w:val="24"/>
          <w:szCs w:val="24"/>
          <w:lang w:val="en-GB"/>
        </w:rPr>
        <w:t>After knocking over a game</w:t>
      </w:r>
      <w:r>
        <w:rPr>
          <w:rFonts w:cs="Times New Roman" w:ascii="Times New Roman" w:hAnsi="Times New Roman"/>
          <w:sz w:val="24"/>
          <w:szCs w:val="24"/>
          <w:lang w:val="en-GB"/>
        </w:rPr>
        <w:t>): There! Everything’s fallen down.</w:t>
      </w:r>
    </w:p>
    <w:p>
      <w:pPr>
        <w:pStyle w:val="Text"/>
        <w:spacing w:lineRule="auto" w:line="240" w:before="40" w:after="0"/>
        <w:ind w:left="403" w:hanging="0"/>
        <w:rPr/>
      </w:pPr>
      <w:r>
        <w:rPr>
          <w:rFonts w:cs="Times New Roman" w:ascii="Times New Roman" w:hAnsi="Times New Roman"/>
          <w:sz w:val="24"/>
          <w:szCs w:val="24"/>
          <w:lang w:val="en-GB"/>
        </w:rPr>
        <w:t>(</w:t>
      </w:r>
      <w:r>
        <w:rPr>
          <w:rFonts w:cs="Times New Roman" w:ascii="Times New Roman" w:hAnsi="Times New Roman"/>
          <w:i/>
          <w:iCs/>
          <w:sz w:val="24"/>
          <w:szCs w:val="24"/>
          <w:lang w:val="en-GB"/>
        </w:rPr>
        <w:t>Upon finishing his drawing</w:t>
      </w:r>
      <w:r>
        <w:rPr>
          <w:rFonts w:cs="Times New Roman" w:ascii="Times New Roman" w:hAnsi="Times New Roman"/>
          <w:sz w:val="24"/>
          <w:szCs w:val="24"/>
          <w:lang w:val="en-GB"/>
        </w:rPr>
        <w:t>): Now I want to do something else.</w:t>
      </w:r>
    </w:p>
    <w:p>
      <w:pPr>
        <w:pStyle w:val="Text"/>
        <w:spacing w:lineRule="auto" w:line="240" w:before="0" w:after="80"/>
        <w:ind w:left="4723" w:firstLine="317"/>
        <w:rPr>
          <w:rFonts w:ascii="Times New Roman" w:hAnsi="Times New Roman" w:cs="Times New Roman"/>
          <w:sz w:val="24"/>
          <w:szCs w:val="24"/>
          <w:lang w:val="en-GB"/>
        </w:rPr>
      </w:pPr>
      <w:r>
        <w:rPr>
          <w:rFonts w:cs="Times New Roman" w:ascii="Times New Roman" w:hAnsi="Times New Roman"/>
          <w:sz w:val="24"/>
          <w:szCs w:val="24"/>
          <w:lang w:val="en-GB"/>
        </w:rPr>
        <w:t>(Piaget, 1926, p. 14)</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Pre-schoolers like Lev accompany their actions with words in this way when alone and when in the presence of audiences. Close connections to others’ utterances do not appear to be essential to the activity. Furthermore, in a major study of the language of pre-schoolers (1926), Piaget noted that, although the children were being studied in close proximity to their peers, more than one-third of their utterances were either not directed to anyone or were so esoteric that nobody else could understand them. So, according to Piaget, the pre-operational child tends to be dominated by his perceptual experiences and finds it difficult to imagine other aspects of an experience, such as how another person perceives things. The pre-schooler talks but does not always link her remarks to those of others. In an experimental task, the child centres attention on one aspect of a task, and fails to consider the relevance of other dimensions. Piagetians call this cognitive bias </w:t>
      </w:r>
      <w:r>
        <w:rPr>
          <w:rFonts w:cs="Times New Roman" w:ascii="Times New Roman" w:hAnsi="Times New Roman"/>
          <w:i/>
          <w:sz w:val="24"/>
          <w:szCs w:val="24"/>
          <w:lang w:val="en-GB"/>
        </w:rPr>
        <w:t>centration</w:t>
      </w:r>
      <w:r>
        <w:rPr>
          <w:rFonts w:cs="Times New Roman" w:ascii="Times New Roman" w:hAnsi="Times New Roman"/>
          <w:sz w:val="24"/>
          <w:szCs w:val="24"/>
          <w:lang w:val="en-GB"/>
        </w:rPr>
        <w:t>.</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60) </w:t>
      </w: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Piaget’s account of the limitations on pre-school children’s thinking has been subject to many challenges. Some researchers have objected that the standard conservation task induces the child to give erroneous responses by asking the same question – ‘Are they the same or different?’ – twice. In between, the experimenter has changed the display, and, in any case, every child knows that when a grown-up asks you a question twice, it usually means you gave the wrong answer the first time. When the question is asked only once, higher proportions of pre-schoolers give the correct (conserving) answer (Rose &amp; Blank, 1974). The task demands also appear to bear heavily on children’s performance. Borke (1975) provided 3- and 4-year-olds with a perspective task, which involved viewing a set of familiar objects on a turntable. The task was to rotate the set to show how the objects would look from the perspective of a ‘Sesame Street’ character, Grover, as he drove around the display. A majority of the children performed well, and only a small proportion made egocentric errors. It seemed as if the combination of more familiar materials and a more motivating task appeared to enable these pre-schoolers to demonstrate competencies that Piaget believed are attained much later in development. Other research has also shown that pre-school children are able to incorporate complex ideas into their pretend play, to follow successive actions and to make predictions about their consequences. For example, Harris, Kavanaugh, and Meredith (1994) had 2- and 3-year-olds watch puppets pour pretend cereal into a bowl. Children could understand this idea, and could also follow the next step, in which the puppet pretended to use the pretend cereal to feed a toy animal. They could anticipate that if a puppet poured pretend milk or powder into a bowl and then tipped the bowl over an animal, the animal would get wet or powdery. This seems simple enough to us, but it points to impressive representational abilities in the child, who creates a mental image of the cereal, milk or powder and then operates on the mental image to imagine subsequent transformations. These are cognitive skills that Piaget maintained were not available during the pre-operational stage.</w:t>
      </w:r>
    </w:p>
    <w:p>
      <w:pPr>
        <w:pStyle w:val="Text"/>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370" w:leader="none"/>
        </w:tabs>
        <w:rPr/>
      </w:pPr>
      <w:r>
        <w:rPr>
          <w:b/>
          <w:lang w:val="en-GB"/>
        </w:rPr>
        <w:t xml:space="preserve">61) </w:t>
      </w:r>
      <w:r>
        <w:rPr>
          <w:b/>
        </w:rPr>
        <w:t>Answer: (b).</w:t>
      </w:r>
      <w:r>
        <w:rPr/>
        <w:t xml:space="preserve"> Piaget saw the pre-operational period as a time of important cognitive advances. However, he also emphasized the limitations of the child’s thought processes at this stage. He believed that one of the most profound limitations during this phase is egocentrism, a tendency to see the world from our own point of view, along with an inability to take another person’s perspective.</w:t>
      </w:r>
    </w:p>
    <w:p>
      <w:pPr>
        <w:pStyle w:val="Normal"/>
        <w:tabs>
          <w:tab w:val="clear" w:pos="720"/>
          <w:tab w:val="left" w:pos="2370" w:leader="none"/>
        </w:tabs>
        <w:rPr/>
      </w:pPr>
      <w:r>
        <w:rPr/>
      </w:r>
    </w:p>
    <w:p>
      <w:pPr>
        <w:pStyle w:val="Normal"/>
        <w:tabs>
          <w:tab w:val="clear" w:pos="720"/>
          <w:tab w:val="left" w:pos="2370" w:leader="none"/>
        </w:tabs>
        <w:rPr/>
      </w:pPr>
      <w:r>
        <w:rPr>
          <w:b/>
        </w:rPr>
        <w:t>62) Answer: (a).</w:t>
      </w:r>
      <w:r>
        <w:rPr/>
        <w:t xml:space="preserve"> Preschoolers accompany their actions with words when alone and when in the presence of audiences. Close connections to others’ utterances do not appear to be essential to the activity. Furthermore, even when children are in close proximity to their peers, most of their utterances are either not directed to anyone or are so esoteric that nobody else could understand them. An example of this would be a child discussing the act of drawing.</w:t>
      </w:r>
    </w:p>
    <w:p>
      <w:pPr>
        <w:pStyle w:val="Normal"/>
        <w:tabs>
          <w:tab w:val="clear" w:pos="720"/>
          <w:tab w:val="left" w:pos="2370" w:leader="none"/>
        </w:tabs>
        <w:rPr/>
      </w:pPr>
      <w:r>
        <w:rPr/>
      </w:r>
    </w:p>
    <w:p>
      <w:pPr>
        <w:pStyle w:val="Normal"/>
        <w:tabs>
          <w:tab w:val="clear" w:pos="720"/>
          <w:tab w:val="left" w:pos="2370" w:leader="none"/>
        </w:tabs>
        <w:rPr>
          <w:lang w:val="en-GB"/>
        </w:rPr>
      </w:pPr>
      <w:r>
        <w:rPr>
          <w:b/>
        </w:rPr>
        <w:t>63) Answer: (b).</w:t>
      </w:r>
      <w:r>
        <w:rPr/>
        <w:t xml:space="preserve"> </w:t>
      </w:r>
      <w:r>
        <w:rPr>
          <w:lang w:val="en-GB"/>
        </w:rPr>
        <w:t xml:space="preserve">In the preoperational stage, the child </w:t>
      </w:r>
      <w:r>
        <w:rPr/>
        <w:t>centres</w:t>
      </w:r>
      <w:r>
        <w:rPr>
          <w:lang w:val="en-GB"/>
        </w:rPr>
        <w:t xml:space="preserve"> attention on one aspect of a task, and fails to consider the relevance of other dimensions. Piagetians call this cognitive bias centration.</w:t>
      </w:r>
    </w:p>
    <w:p>
      <w:pPr>
        <w:pStyle w:val="Normal"/>
        <w:tabs>
          <w:tab w:val="clear" w:pos="720"/>
          <w:tab w:val="left" w:pos="2370" w:leader="none"/>
        </w:tabs>
        <w:rPr>
          <w:lang w:val="en-GB"/>
        </w:rPr>
      </w:pPr>
      <w:r>
        <w:rPr>
          <w:lang w:val="en-GB"/>
        </w:rPr>
      </w:r>
    </w:p>
    <w:p>
      <w:pPr>
        <w:pStyle w:val="Normal"/>
        <w:tabs>
          <w:tab w:val="clear" w:pos="720"/>
          <w:tab w:val="left" w:pos="2370" w:leader="none"/>
        </w:tabs>
        <w:rPr/>
      </w:pPr>
      <w:r>
        <w:rPr>
          <w:b/>
        </w:rPr>
        <w:t xml:space="preserve">64) </w:t>
      </w:r>
      <w:r>
        <w:rPr>
          <w:b/>
          <w:lang w:val="en-GB"/>
        </w:rPr>
        <w:t>Answer: (c).</w:t>
      </w:r>
      <w:r>
        <w:rPr>
          <w:lang w:val="en-GB"/>
        </w:rPr>
        <w:t xml:space="preserve"> </w:t>
      </w:r>
      <w:r>
        <w:rPr/>
        <w:t>In the conservation task, two identical glasses are filled with the equivalent amount of water, and the child is asked if the amount is the same. The liquid from one of the original glasses is then transferred into a third, taller and thinner glass. Preoperational children will then insist that the amount has changed.</w:t>
      </w:r>
    </w:p>
    <w:p>
      <w:pPr>
        <w:pStyle w:val="Normal"/>
        <w:tabs>
          <w:tab w:val="clear" w:pos="720"/>
          <w:tab w:val="left" w:pos="2370" w:leader="none"/>
        </w:tabs>
        <w:rPr/>
      </w:pPr>
      <w:r>
        <w:rPr/>
      </w:r>
    </w:p>
    <w:p>
      <w:pPr>
        <w:pStyle w:val="Normal"/>
        <w:tabs>
          <w:tab w:val="clear" w:pos="720"/>
          <w:tab w:val="left" w:pos="2370" w:leader="none"/>
        </w:tabs>
        <w:rPr/>
      </w:pPr>
      <w:r>
        <w:rPr>
          <w:b/>
        </w:rPr>
        <w:t>65) Answer: (d).</w:t>
      </w:r>
      <w:r>
        <w:rPr/>
        <w:t xml:space="preserve"> When liquid is transferred into a new receptacle in the conservation task, preoperational children will then insist that the amount has changed. They might see it as more than before, or less than before, but certainly not the same.</w:t>
      </w:r>
    </w:p>
    <w:p>
      <w:pPr>
        <w:pStyle w:val="Normal"/>
        <w:tabs>
          <w:tab w:val="clear" w:pos="720"/>
          <w:tab w:val="left" w:pos="2370" w:leader="none"/>
        </w:tabs>
        <w:rPr/>
      </w:pPr>
      <w:r>
        <w:rPr/>
      </w:r>
    </w:p>
    <w:p>
      <w:pPr>
        <w:pStyle w:val="Normal"/>
        <w:tabs>
          <w:tab w:val="clear" w:pos="720"/>
          <w:tab w:val="left" w:pos="2370" w:leader="none"/>
        </w:tabs>
        <w:rPr/>
      </w:pPr>
      <w:r>
        <w:rPr>
          <w:b/>
        </w:rPr>
        <w:t>66) Answer: (c).</w:t>
      </w:r>
      <w:r>
        <w:rPr/>
        <w:t xml:space="preserve"> Although the amount of liquid is actually unchanged in the conservation task, the child’s perceptual experience indicates otherwise. The child appears to have centred on one aspect of the transformation in the liquid (either the height or the width of the glass) but has failed to take into account other aspects of the transformation.</w:t>
      </w:r>
    </w:p>
    <w:p>
      <w:pPr>
        <w:pStyle w:val="Normal"/>
        <w:tabs>
          <w:tab w:val="clear" w:pos="720"/>
          <w:tab w:val="left" w:pos="2370" w:leader="none"/>
        </w:tabs>
        <w:rPr/>
      </w:pPr>
      <w:r>
        <w:rPr/>
      </w:r>
    </w:p>
    <w:p>
      <w:pPr>
        <w:pStyle w:val="Normal"/>
        <w:tabs>
          <w:tab w:val="clear" w:pos="720"/>
          <w:tab w:val="left" w:pos="2370" w:leader="none"/>
        </w:tabs>
        <w:rPr>
          <w:lang w:val="en-GB"/>
        </w:rPr>
      </w:pPr>
      <w:r>
        <w:rPr>
          <w:b/>
        </w:rPr>
        <w:t>67) Answer: (c).</w:t>
      </w:r>
      <w:r>
        <w:rPr/>
        <w:t xml:space="preserve"> </w:t>
      </w:r>
      <w:r>
        <w:rPr>
          <w:lang w:val="en-GB"/>
        </w:rPr>
        <w:t>Researchers have objected that the standard conservation task induces the child to give erroneous responses by asking the same question ‘Are they the same or different?’ twice. Every child knows that when a grown-up asks you a question twice, it usually means you gave the wrong answer the first time. When the question is asked only once, higher proportions of pre-schoolers give the correct answer.</w:t>
      </w:r>
    </w:p>
    <w:p>
      <w:pPr>
        <w:pStyle w:val="Normal"/>
        <w:tabs>
          <w:tab w:val="clear" w:pos="720"/>
          <w:tab w:val="left" w:pos="2370" w:leader="none"/>
        </w:tabs>
        <w:rPr>
          <w:lang w:val="en-GB"/>
        </w:rPr>
      </w:pPr>
      <w:r>
        <w:rPr>
          <w:lang w:val="en-GB"/>
        </w:rPr>
      </w:r>
    </w:p>
    <w:p>
      <w:pPr>
        <w:pStyle w:val="Normal"/>
        <w:tabs>
          <w:tab w:val="clear" w:pos="720"/>
          <w:tab w:val="left" w:pos="2370" w:leader="none"/>
        </w:tabs>
        <w:rPr>
          <w:lang w:val="en-GB"/>
        </w:rPr>
      </w:pPr>
      <w:r>
        <w:rPr>
          <w:b/>
          <w:lang w:val="en-GB"/>
        </w:rPr>
        <w:t xml:space="preserve">68) </w:t>
      </w:r>
      <w:r>
        <w:rPr>
          <w:b/>
        </w:rPr>
        <w:t>Answer: (b).</w:t>
      </w:r>
      <w:r>
        <w:rPr/>
        <w:t xml:space="preserve"> </w:t>
      </w:r>
      <w:r>
        <w:rPr>
          <w:lang w:val="en-GB"/>
        </w:rPr>
        <w:t>Researchers have objected that the standard conservation task induces the child to give erroneous responses by asking the same question ‘Are they the same or different?’ twice. Every child knows that when a grown-up asks you a question twice, it usually means you gave the wrong answer the first time. When the question is asked only once, higher proportions of pre-schoolers give the correct, conserving, answer that the glasses contain the same amount of liquid.</w:t>
      </w:r>
    </w:p>
    <w:p>
      <w:pPr>
        <w:pStyle w:val="Normal"/>
        <w:tabs>
          <w:tab w:val="clear" w:pos="720"/>
          <w:tab w:val="left" w:pos="2370" w:leader="none"/>
        </w:tabs>
        <w:rPr>
          <w:lang w:val="en-GB"/>
        </w:rPr>
      </w:pPr>
      <w:r>
        <w:rPr>
          <w:lang w:val="en-GB"/>
        </w:rPr>
      </w:r>
    </w:p>
    <w:p>
      <w:pPr>
        <w:pStyle w:val="Normal"/>
        <w:tabs>
          <w:tab w:val="clear" w:pos="720"/>
          <w:tab w:val="left" w:pos="2370" w:leader="none"/>
        </w:tabs>
        <w:rPr>
          <w:lang w:val="en-GB"/>
        </w:rPr>
      </w:pPr>
      <w:r>
        <w:rPr>
          <w:b/>
          <w:lang w:val="en-GB"/>
        </w:rPr>
        <w:t xml:space="preserve">69) </w:t>
      </w:r>
      <w:r>
        <w:rPr>
          <w:b/>
        </w:rPr>
        <w:t>Answer: (d).</w:t>
      </w:r>
      <w:r>
        <w:rPr/>
        <w:t xml:space="preserve"> </w:t>
      </w:r>
      <w:r>
        <w:rPr>
          <w:lang w:val="en-GB"/>
        </w:rPr>
        <w:t xml:space="preserve">Children were given a task to rotate a set to show how the objects would look from the perspective of a </w:t>
      </w:r>
      <w:r>
        <w:rPr>
          <w:i/>
          <w:lang w:val="en-GB"/>
        </w:rPr>
        <w:t xml:space="preserve">Sesame Street </w:t>
      </w:r>
      <w:r>
        <w:rPr>
          <w:lang w:val="en-GB"/>
        </w:rPr>
        <w:t>character, Grover, as he drove around the display. A majority of the children performed well, and only a small proportion made egocentric errors. It seemed as if the combination of more familiar materials and a more motivating task appeared to enable these pre-schoolers to demonstrate competencies at the conservation task.</w:t>
      </w:r>
    </w:p>
    <w:p>
      <w:pPr>
        <w:pStyle w:val="Normal"/>
        <w:tabs>
          <w:tab w:val="clear" w:pos="720"/>
          <w:tab w:val="left" w:pos="2370" w:leader="none"/>
        </w:tabs>
        <w:rPr>
          <w:b/>
          <w:b/>
          <w:lang w:val="en-GB"/>
        </w:rPr>
      </w:pPr>
      <w:r>
        <w:rPr>
          <w:b/>
          <w:lang w:val="en-GB"/>
        </w:rPr>
      </w:r>
    </w:p>
    <w:p>
      <w:pPr>
        <w:pStyle w:val="Normal"/>
        <w:tabs>
          <w:tab w:val="clear" w:pos="720"/>
          <w:tab w:val="left" w:pos="2370" w:leader="none"/>
        </w:tabs>
        <w:rPr>
          <w:lang w:val="en-GB"/>
        </w:rPr>
      </w:pPr>
      <w:r>
        <w:rPr>
          <w:b/>
          <w:lang w:val="en-GB"/>
        </w:rPr>
        <w:t>70) Answer: (c).</w:t>
      </w:r>
      <w:r>
        <w:rPr>
          <w:lang w:val="en-GB"/>
        </w:rPr>
        <w:t xml:space="preserve"> When preschool children watch puppets pour pretend cereal into a bowl. Children could understand this idea, and could also follow the next step, in which the puppet pretended to use the pretend cereal to feed a toy animal. They could anticipate that if a puppet poured pretend milk or powder into a bowl and then tipped the bowl over an animal, the animal would get wet or powdery.</w:t>
      </w:r>
    </w:p>
    <w:p>
      <w:pPr>
        <w:pStyle w:val="Normal"/>
        <w:tabs>
          <w:tab w:val="clear" w:pos="720"/>
          <w:tab w:val="left" w:pos="2370" w:leader="none"/>
        </w:tabs>
        <w:rPr>
          <w:lang w:val="en-GB"/>
        </w:rPr>
      </w:pPr>
      <w:r>
        <w:rPr>
          <w:lang w:val="en-GB"/>
        </w:rPr>
      </w:r>
    </w:p>
    <w:p>
      <w:pPr>
        <w:pStyle w:val="Normal"/>
        <w:tabs>
          <w:tab w:val="clear" w:pos="720"/>
          <w:tab w:val="left" w:pos="2370" w:leader="none"/>
        </w:tabs>
        <w:rPr/>
      </w:pPr>
      <w:r>
        <w:rPr>
          <w:b/>
        </w:rPr>
        <w:t>71) Answer: (d).</w:t>
      </w:r>
      <w:r>
        <w:rPr/>
        <w:t xml:space="preserve"> Theory of mind refers to the understanding that people (one-self and others) have mental states (thoughts, beliefs, feelings, desires) and that these mental states influence people’s behaviour.</w:t>
      </w:r>
    </w:p>
    <w:p>
      <w:pPr>
        <w:pStyle w:val="Normal"/>
        <w:tabs>
          <w:tab w:val="clear" w:pos="720"/>
          <w:tab w:val="left" w:pos="2370" w:leader="none"/>
        </w:tabs>
        <w:rPr/>
      </w:pPr>
      <w:r>
        <w:rPr/>
      </w:r>
    </w:p>
    <w:p>
      <w:pPr>
        <w:pStyle w:val="Normal"/>
        <w:rPr>
          <w:color w:val="000000"/>
        </w:rPr>
      </w:pPr>
      <w:r>
        <w:rPr>
          <w:b/>
        </w:rPr>
        <w:t xml:space="preserve">72) </w:t>
      </w:r>
      <w:r>
        <w:rPr>
          <w:b/>
          <w:bCs/>
          <w:color w:val="000000"/>
        </w:rPr>
        <w:t>Answer: (c).</w:t>
      </w:r>
      <w:r>
        <w:rPr>
          <w:color w:val="000000"/>
        </w:rPr>
        <w:t xml:space="preserve"> The emergence of theory of mind raises some fascinating questions and has provoked a lot of ingenious research (see Smith, Cowie &amp; Blades, 2003). For our purposes, it is enough to state that important developments in children’s understanding of mental states seem to occur at around age 3 to 4 years. Given the complexity of the concept of mind, this is remarkably early. Yet, given the centrality of mind to our everyday interactions with other people, it is clearly an essential capacity, and it would be hard to imagine life without it. In fact, there are people who do have particular difficulty with theory of mind tasks – children with autism (Baron-Cohen et al., 1985). Interestingly, one of the defining characteristics of people with autism is that they have severe difficulties communicating and interacting with other people. Could this be because they lack a theory of mind?</w:t>
      </w:r>
    </w:p>
    <w:p>
      <w:pPr>
        <w:pStyle w:val="Normal"/>
        <w:rPr>
          <w:color w:val="000000"/>
        </w:rPr>
      </w:pPr>
      <w:r>
        <w:rPr>
          <w:color w:val="000000"/>
        </w:rPr>
      </w:r>
    </w:p>
    <w:p>
      <w:pPr>
        <w:pStyle w:val="Normal"/>
        <w:tabs>
          <w:tab w:val="clear" w:pos="720"/>
          <w:tab w:val="left" w:pos="2370" w:leader="none"/>
        </w:tabs>
        <w:rPr/>
      </w:pPr>
      <w:r>
        <w:rPr>
          <w:b/>
        </w:rPr>
        <w:t>73) Answer: (b).</w:t>
      </w:r>
      <w:r>
        <w:rPr/>
        <w:t xml:space="preserve"> Children under the age of about five/six often answer, with great confidence that Maxi will look in the blue cupboard. So preschoolers seem to be dominated by their own knowledge and find it difficult to grasp that Maxi would be guided by his own false belief.</w:t>
      </w:r>
    </w:p>
    <w:p>
      <w:pPr>
        <w:pStyle w:val="Normal"/>
        <w:tabs>
          <w:tab w:val="clear" w:pos="720"/>
          <w:tab w:val="left" w:pos="2370" w:leader="none"/>
        </w:tabs>
        <w:rPr/>
      </w:pPr>
      <w:r>
        <w:rPr/>
      </w:r>
    </w:p>
    <w:p>
      <w:pPr>
        <w:pStyle w:val="Normal"/>
        <w:tabs>
          <w:tab w:val="clear" w:pos="720"/>
          <w:tab w:val="left" w:pos="2370" w:leader="none"/>
        </w:tabs>
        <w:rPr/>
      </w:pPr>
      <w:r>
        <w:rPr>
          <w:b/>
        </w:rPr>
        <w:t>74) Answer: (b).</w:t>
      </w:r>
      <w:r>
        <w:rPr/>
        <w:t xml:space="preserve"> Maxi has a bar of chocolate in a green cupboard. While Maxi is playing his mother puts the chocolate in a blue cupboard. Children under the age of about five/six often answer, with great confidence that Maxi will look in the blue cupboard. So preschoolers seem to be dominated by their own knowledge and find it difficult to grasp that Maxi would be guided by his own false belief.</w:t>
      </w:r>
    </w:p>
    <w:p>
      <w:pPr>
        <w:pStyle w:val="Normal"/>
        <w:tabs>
          <w:tab w:val="clear" w:pos="720"/>
          <w:tab w:val="left" w:pos="2370" w:leader="none"/>
        </w:tabs>
        <w:rPr/>
      </w:pPr>
      <w:r>
        <w:rPr/>
      </w:r>
    </w:p>
    <w:p>
      <w:pPr>
        <w:pStyle w:val="Normal"/>
        <w:tabs>
          <w:tab w:val="clear" w:pos="720"/>
          <w:tab w:val="left" w:pos="2370" w:leader="none"/>
        </w:tabs>
        <w:rPr/>
      </w:pPr>
      <w:r>
        <w:rPr>
          <w:b/>
        </w:rPr>
        <w:t>75) Answer: False.</w:t>
      </w:r>
      <w:r>
        <w:rPr/>
        <w:t xml:space="preserve"> Maxi has a bar of chocolate in a green cupboard. While Maxi is playing his mother puts the chocolate in a blue cupboard. Children under the age of about five/six often answer, with great confidence that Maxi will look in the blue cupboard. Researchers checked whether the preschoolers could remember where Maxi stored the chocolate. They could, yet they still insisted that Maxi would look in the new location. Therefore, the difficulty could not be explained merely as a problem with memory.</w:t>
      </w:r>
    </w:p>
    <w:p>
      <w:pPr>
        <w:pStyle w:val="Normal"/>
        <w:tabs>
          <w:tab w:val="clear" w:pos="720"/>
          <w:tab w:val="left" w:pos="2370" w:leader="none"/>
        </w:tabs>
        <w:rPr/>
      </w:pPr>
      <w:r>
        <w:rPr/>
      </w:r>
    </w:p>
    <w:p>
      <w:pPr>
        <w:pStyle w:val="Normal"/>
        <w:tabs>
          <w:tab w:val="clear" w:pos="720"/>
          <w:tab w:val="left" w:pos="2370" w:leader="none"/>
        </w:tabs>
        <w:rPr>
          <w:color w:val="000000"/>
        </w:rPr>
      </w:pPr>
      <w:r>
        <w:rPr>
          <w:b/>
        </w:rPr>
        <w:t>76) Answer: (a).</w:t>
      </w:r>
      <w:r>
        <w:rPr/>
        <w:t xml:space="preserve"> </w:t>
      </w:r>
      <w:r>
        <w:rPr>
          <w:color w:val="000000"/>
        </w:rPr>
        <w:t>During their second year (usually between 18 and 24 months) children enter a period that some developmental psycholinguists call the naming explosion. During this time, vocabulary increases rapidly, with children adding between 8 and 40 new words to their productive lexicon each month.</w:t>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b/>
          <w:color w:val="000000"/>
        </w:rPr>
        <w:t xml:space="preserve">77) </w:t>
      </w:r>
      <w:r>
        <w:rPr>
          <w:b/>
        </w:rPr>
        <w:t>Answer: (b).</w:t>
      </w:r>
      <w:r>
        <w:rPr/>
        <w:t xml:space="preserve"> </w:t>
      </w:r>
      <w:r>
        <w:rPr>
          <w:color w:val="000000"/>
        </w:rPr>
        <w:t>Children have to discover how to put words together, and this proves to be a remarkable process. Researchers who have compiled detailed observational records of children’s early language have found that after a period of single-word utterances, many children undergo a transitional period in which they begin to place separate utterances in close and meaningful juxtaposition, for example, ‘Ow. Eye.’ These early utterances tend to omit proper grammar, excluding articles, pronouns and verbs.</w:t>
      </w:r>
    </w:p>
    <w:p>
      <w:pPr>
        <w:pStyle w:val="Normal"/>
        <w:tabs>
          <w:tab w:val="clear" w:pos="720"/>
          <w:tab w:val="left" w:pos="2370" w:leader="none"/>
        </w:tabs>
        <w:rPr>
          <w:color w:val="000000"/>
        </w:rPr>
      </w:pPr>
      <w:r>
        <w:rPr>
          <w:color w:val="000000"/>
        </w:rPr>
      </w:r>
    </w:p>
    <w:p>
      <w:pPr>
        <w:pStyle w:val="Normal"/>
        <w:rPr>
          <w:color w:val="000000"/>
        </w:rPr>
      </w:pPr>
      <w:r>
        <w:rPr>
          <w:b/>
          <w:color w:val="000000"/>
        </w:rPr>
        <w:t xml:space="preserve">78) </w:t>
      </w:r>
      <w:r>
        <w:rPr>
          <w:b/>
          <w:bCs/>
          <w:color w:val="000000"/>
        </w:rPr>
        <w:t>Answer: (c).</w:t>
      </w:r>
      <w:r>
        <w:rPr>
          <w:color w:val="000000"/>
        </w:rPr>
        <w:t xml:space="preserve"> By the end of infancy, children are beginning to attempt words. They add to these first efforts slowly for a while, but then during their second year (usually between 18 and 24 months) they enter a period that some developmental psycholinguists call the </w:t>
      </w:r>
      <w:r>
        <w:rPr>
          <w:i/>
          <w:color w:val="000000"/>
        </w:rPr>
        <w:t>naming explosion</w:t>
      </w:r>
      <w:r>
        <w:rPr>
          <w:color w:val="000000"/>
        </w:rPr>
        <w:t xml:space="preserve"> (Barrett, 1995). During this time, vocabulary increases rapidly, with children adding between 8 and 40 new words to their productive lexicon each month (Goldfield &amp; Reznick, 1990). Learning a lot of words is useful, but it is only one component of language acquisition. Children also have to discover how to put words together, and this proves to be a still more remarkable process. Researchers who have compiled detailed observational records of children’s early language have found that after a period of single-word utterances, many children undergo a transitional period in which they begin to place separate utterances in close and meaningful juxtaposition. These transitional efforts are soon replaced by frequent uses of longer word strings – usually two-word utterances at first, and then lengthier combinations (Braine, 1976; Brown, 1973).</w:t>
      </w:r>
    </w:p>
    <w:p>
      <w:pPr>
        <w:pStyle w:val="Normal"/>
        <w:rPr>
          <w:color w:val="000000"/>
        </w:rPr>
      </w:pPr>
      <w:r>
        <w:rPr>
          <w:color w:val="000000"/>
        </w:rPr>
      </w:r>
    </w:p>
    <w:p>
      <w:pPr>
        <w:pStyle w:val="Normal"/>
        <w:autoSpaceDE w:val="false"/>
        <w:rPr/>
      </w:pPr>
      <w:r>
        <w:rPr>
          <w:b/>
        </w:rPr>
        <w:t xml:space="preserve">79) </w:t>
      </w:r>
      <w:r>
        <w:rPr>
          <w:b/>
          <w:bCs/>
        </w:rPr>
        <w:t>Answer: (a).</w:t>
      </w:r>
      <w:r>
        <w:rPr/>
        <w:t xml:space="preserve"> Three main points have emerged from research conducted in this field so far:</w:t>
      </w:r>
    </w:p>
    <w:p>
      <w:pPr>
        <w:pStyle w:val="Normal"/>
        <w:autoSpaceDE w:val="false"/>
        <w:spacing w:before="80" w:after="0"/>
        <w:ind w:left="720" w:hanging="360"/>
        <w:rPr/>
      </w:pPr>
      <w:r>
        <w:rPr/>
        <w:t>1.</w:t>
        <w:tab/>
        <w:t>Children are selective and structured in their early attempts at language.</w:t>
      </w:r>
    </w:p>
    <w:p>
      <w:pPr>
        <w:pStyle w:val="Normal"/>
        <w:autoSpaceDE w:val="false"/>
        <w:ind w:left="720" w:hanging="360"/>
        <w:rPr/>
      </w:pPr>
      <w:r>
        <w:rPr/>
        <w:t>2.</w:t>
        <w:tab/>
        <w:t>Children sometimes commit errors, but their errors suggest that they are trying to convey meanings as effectively as they can, and they are sensitive to grammatical rules.</w:t>
      </w:r>
    </w:p>
    <w:p>
      <w:pPr>
        <w:pStyle w:val="Normal"/>
        <w:autoSpaceDE w:val="false"/>
        <w:ind w:left="720" w:hanging="360"/>
        <w:rPr/>
      </w:pPr>
      <w:r>
        <w:rPr/>
        <w:t>3.</w:t>
        <w:tab/>
        <w:t>Progress is quite rapid, from a handful of words at 12–15 months to large vocabularies and complex word combinations at age 3 or 4.</w:t>
      </w:r>
    </w:p>
    <w:p>
      <w:pPr>
        <w:pStyle w:val="Normal"/>
        <w:autoSpaceDE w:val="false"/>
        <w:ind w:left="720" w:hanging="360"/>
        <w:rPr/>
      </w:pPr>
      <w:r>
        <w:rPr/>
      </w:r>
    </w:p>
    <w:p>
      <w:pPr>
        <w:pStyle w:val="Normal"/>
        <w:tabs>
          <w:tab w:val="clear" w:pos="720"/>
          <w:tab w:val="left" w:pos="2370" w:leader="none"/>
        </w:tabs>
        <w:rPr/>
      </w:pPr>
      <w:r>
        <w:rPr>
          <w:b/>
        </w:rPr>
        <w:t xml:space="preserve">80) </w:t>
      </w:r>
      <w:r>
        <w:rPr>
          <w:b/>
          <w:color w:val="000000"/>
        </w:rPr>
        <w:t>Answer: (c).</w:t>
      </w:r>
      <w:r>
        <w:rPr>
          <w:color w:val="000000"/>
        </w:rPr>
        <w:t xml:space="preserve"> </w:t>
      </w:r>
      <w:r>
        <w:rPr/>
        <w:t>There is evidence that the increase in word combinations in turn prompts children to learn more words. Perhaps this is because the child is compelled to search for more specific ways of expressing more complex meanings.</w:t>
      </w:r>
    </w:p>
    <w:p>
      <w:pPr>
        <w:pStyle w:val="Normal"/>
        <w:autoSpaceDE w:val="false"/>
        <w:rPr/>
      </w:pPr>
      <w:r>
        <w:rPr>
          <w:b/>
        </w:rPr>
        <w:t xml:space="preserve">81) </w:t>
      </w:r>
      <w:r>
        <w:rPr>
          <w:b/>
          <w:bCs/>
        </w:rPr>
        <w:t>Answers: (b) and (c).</w:t>
      </w:r>
      <w:r>
        <w:rPr/>
        <w:t xml:space="preserve"> An influential American linguist, Noam Chomsky (1965, 1972), argued that it is impossible to account for children’s language acquisition in terms of traditional learning theories. As we have seen, children are learning many aspects of language quickly. Chomsky points out that the rules of language children have to master are very complex, and most parents are not able to articulate them. In fact, in much of everyday adult speech we do not even reveal the rules very clearly – we make errors, false starts, inject ‘er’s and ‘um’s, leave sentences incomplete. Yet not only do children make rapid progress in their language development (mastering most of the basic rules by about age 5), but they are able to create and understand novel linguistic expressions. Chomsky argues that language acquisition in the normal child constitutes ‘a remarkable type of theory construction’ (1959, p. 58). Chomsky seems here to be agreeing with Piaget, who also saw the child as constructing theories (see above). But Chomsky took the argument in a different direction. He maintained that any theory involved in coming to grips with a human language has to be extraordinarily complex. It must be general enough to accommodate any language that a child is exposed to, and it must be shared by all normal humans (because we all learn a language, and we all do so at roughly the same pace). Where could such a theory come from if parents are not able to teach it or even model it? How does everybody get access to it? Chomsky’s controversial answer is that it must already be there: the child must have some innate knowledge of what the structure of language will be like. In fact, Chomsky insists that language is not learned at all – it grows and matures, rather like limbs and organs grow.</w:t>
      </w:r>
    </w:p>
    <w:p>
      <w:pPr>
        <w:pStyle w:val="Normal"/>
        <w:autoSpaceDE w:val="false"/>
        <w:rPr/>
      </w:pPr>
      <w:r>
        <w:rPr/>
      </w:r>
    </w:p>
    <w:p>
      <w:pPr>
        <w:pStyle w:val="Normal"/>
        <w:tabs>
          <w:tab w:val="clear" w:pos="720"/>
          <w:tab w:val="left" w:pos="2370" w:leader="none"/>
        </w:tabs>
        <w:rPr/>
      </w:pPr>
      <w:r>
        <w:rPr>
          <w:b/>
        </w:rPr>
        <w:t>82) Answer: True.</w:t>
      </w:r>
      <w:r>
        <w:rPr/>
        <w:t xml:space="preserve"> Early language structures display regularity, children use particular words in particular locations. For example, when conveying possession, a child would say, ‘daddy coffee,’ ‘daddy hat,’ and ‘daddy book.’</w:t>
      </w:r>
    </w:p>
    <w:p>
      <w:pPr>
        <w:pStyle w:val="Normal"/>
        <w:tabs>
          <w:tab w:val="clear" w:pos="720"/>
          <w:tab w:val="left" w:pos="2370" w:leader="none"/>
        </w:tabs>
        <w:rPr/>
      </w:pPr>
      <w:r>
        <w:rPr/>
      </w:r>
    </w:p>
    <w:p>
      <w:pPr>
        <w:pStyle w:val="Normal"/>
        <w:tabs>
          <w:tab w:val="clear" w:pos="720"/>
          <w:tab w:val="left" w:pos="2370" w:leader="none"/>
        </w:tabs>
        <w:rPr>
          <w:color w:val="000000"/>
        </w:rPr>
      </w:pPr>
      <w:r>
        <w:rPr>
          <w:b/>
        </w:rPr>
        <w:t>83) Answer: (b).</w:t>
      </w:r>
      <w:r>
        <w:rPr/>
        <w:t xml:space="preserve"> </w:t>
      </w:r>
      <w:r>
        <w:rPr>
          <w:color w:val="000000"/>
        </w:rPr>
        <w:t>Researchers who have compiled detailed observational records of children’s early language have found that after a period of single-word utterances, many children undergo a transitional period in which they begin to place separate utterances in close and meaningful juxtaposition, for example, ‘Ow. Eye.’ These early utterances tend to omit proper grammar, excluding articles, pronouns and verbs.</w:t>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b/>
          <w:color w:val="000000"/>
        </w:rPr>
        <w:t>84) Answer: (d).</w:t>
      </w:r>
      <w:r>
        <w:rPr>
          <w:color w:val="000000"/>
        </w:rPr>
        <w:t xml:space="preserve"> </w:t>
      </w:r>
      <w:r>
        <w:rPr/>
        <w:t xml:space="preserve">As children’s utterances increase, there are clear consistencies in terms of what they include and omit. </w:t>
      </w:r>
      <w:r>
        <w:rPr>
          <w:color w:val="000000"/>
        </w:rPr>
        <w:t>Children select words with high informational content, and economize on minor words and inflections. They also produce over-regularizations, in which a regular rule is applied to an irregular word.</w:t>
      </w:r>
    </w:p>
    <w:p>
      <w:pPr>
        <w:pStyle w:val="Normal"/>
        <w:tabs>
          <w:tab w:val="clear" w:pos="720"/>
          <w:tab w:val="left" w:pos="2370" w:leader="none"/>
        </w:tabs>
        <w:rPr>
          <w:color w:val="000000"/>
        </w:rPr>
      </w:pPr>
      <w:r>
        <w:rPr>
          <w:color w:val="000000"/>
        </w:rPr>
      </w:r>
    </w:p>
    <w:p>
      <w:pPr>
        <w:pStyle w:val="Normal"/>
        <w:rPr/>
      </w:pPr>
      <w:r>
        <w:rPr>
          <w:b/>
        </w:rPr>
        <w:t xml:space="preserve">85) </w:t>
      </w:r>
      <w:r>
        <w:rPr>
          <w:b/>
          <w:bCs/>
        </w:rPr>
        <w:t>Answer: (a).</w:t>
      </w:r>
      <w:r>
        <w:rPr/>
        <w:t xml:space="preserve"> Russell and Finnie’s (1990) study of Australian pre-schoolers and their mothers in situations where the child had to join unfamiliar peers found that the mothers guided their children towards strategies that affected the child’s acceptance. Mothers of popular children suggested ways in which they might join in with peers’ current activity, while mothers of children neglected by their peers were more likely to guide them to focus on the materials to hand. There is also evidence that children with a Type B (securely attached) attachment relationship in infancy tend to score higher on measures of social participation with peers at pre-school (LaFreniere &amp; Sroufe, 1985). Although children of this age will play with a wide array of peers if given the opportunity, they do demonstrate clear preferences (Hartup, 1999). Individuals identify others with whom they play more frequently; they seek out each other’s company and they become friends (Hartup, 1999). Unfortunately, some children do not establish friendships and are either neglected or rejected by their peers. Children who experience difficulties like this in the pre-school years are at risk of continuing problems in peer relations and personal adjustment throughout childhood and even into adulthood (Coie et al., 1995).</w:t>
      </w:r>
    </w:p>
    <w:p>
      <w:pPr>
        <w:pStyle w:val="Normal"/>
        <w:rPr/>
      </w:pPr>
      <w:r>
        <w:rPr/>
      </w:r>
    </w:p>
    <w:p>
      <w:pPr>
        <w:pStyle w:val="Normal"/>
        <w:rPr/>
      </w:pPr>
      <w:r>
        <w:rPr>
          <w:b/>
        </w:rPr>
        <w:t xml:space="preserve">86) </w:t>
      </w:r>
      <w:r>
        <w:rPr>
          <w:b/>
          <w:bCs/>
        </w:rPr>
        <w:t>Answer: (d).</w:t>
      </w:r>
      <w:r>
        <w:rPr/>
        <w:t xml:space="preserve"> The school years extend right through to the mid to late teens. Middle childhood is a period of relatively steady growth in physical terms, but great progress in cognitive and social development. It is also a period in which individual differences in the rate and extent of development become more evident.</w:t>
      </w:r>
    </w:p>
    <w:p>
      <w:pPr>
        <w:pStyle w:val="Normal"/>
        <w:rPr/>
      </w:pPr>
      <w:r>
        <w:rPr/>
      </w:r>
    </w:p>
    <w:p>
      <w:pPr>
        <w:pStyle w:val="Normal"/>
        <w:rPr>
          <w:color w:val="000000"/>
        </w:rPr>
      </w:pPr>
      <w:r>
        <w:rPr>
          <w:b/>
          <w:color w:val="000000"/>
        </w:rPr>
        <w:t xml:space="preserve">87) </w:t>
      </w:r>
      <w:r>
        <w:rPr>
          <w:b/>
          <w:bCs/>
          <w:color w:val="000000"/>
        </w:rPr>
        <w:t>Answer: (c).</w:t>
      </w:r>
      <w:r>
        <w:rPr>
          <w:color w:val="000000"/>
        </w:rPr>
        <w:t xml:space="preserve"> By the early school years, children’s sensory capacities are generally well developed and, in many respects, functioning at adult levels. By this time, typically developing children have also mastered the basic grammar of their language and are generally able to make themselves understood as well as understand others. Nevertheless, important developments continue through middle childhood. These include improving phonological skills in coordinating speech production, pronouncing multisyllabic words, and understanding speech in noisy contexts (Dodd et al., 2003; Hoff-Ginsberg, 1997). As well as improving their use and understanding of language during school years, children also get better at reflecting on language. In other words, they develop metalinguistic awareness – the ability to think and talk about language and its properties (Bialystock, 1993).</w:t>
      </w:r>
    </w:p>
    <w:p>
      <w:pPr>
        <w:pStyle w:val="Normal"/>
        <w:rPr>
          <w:color w:val="000000"/>
        </w:rPr>
      </w:pPr>
      <w:r>
        <w:rPr>
          <w:color w:val="000000"/>
        </w:rPr>
      </w:r>
    </w:p>
    <w:p>
      <w:pPr>
        <w:pStyle w:val="Normal"/>
        <w:tabs>
          <w:tab w:val="clear" w:pos="720"/>
          <w:tab w:val="left" w:pos="2370" w:leader="none"/>
        </w:tabs>
        <w:rPr/>
      </w:pPr>
      <w:r>
        <w:rPr>
          <w:b/>
          <w:color w:val="000000"/>
        </w:rPr>
        <w:t xml:space="preserve">88) </w:t>
      </w:r>
      <w:r>
        <w:rPr>
          <w:b/>
        </w:rPr>
        <w:t>Answer: False.</w:t>
      </w:r>
      <w:r>
        <w:rPr/>
        <w:t xml:space="preserve"> Many people have assumed that language is learned by observation, imitation and reinforcement. However, some evidence suggests that language may not be learned at all, but grows and matures, rather like limbs and organs. </w:t>
      </w:r>
    </w:p>
    <w:p>
      <w:pPr>
        <w:pStyle w:val="Normal"/>
        <w:tabs>
          <w:tab w:val="clear" w:pos="720"/>
          <w:tab w:val="left" w:pos="2370" w:leader="none"/>
        </w:tabs>
        <w:rPr/>
      </w:pPr>
      <w:r>
        <w:rPr/>
      </w:r>
    </w:p>
    <w:p>
      <w:pPr>
        <w:pStyle w:val="Normal"/>
        <w:rPr/>
      </w:pPr>
      <w:r>
        <w:rPr>
          <w:b/>
        </w:rPr>
        <w:t>89) Answer: (d).</w:t>
      </w:r>
      <w:r>
        <w:rPr/>
        <w:t xml:space="preserve"> Chomsky maintained that any theory involved in coming to grips with a human language has to be extraordinarily complex. It must be general enough to accommodate any language that a child is exposed to, and it must be shared by all normal humans (because we all learn a language, and we all do so at roughly the same pace).</w:t>
      </w:r>
    </w:p>
    <w:p>
      <w:pPr>
        <w:pStyle w:val="Normal"/>
        <w:rPr/>
      </w:pPr>
      <w:r>
        <w:rPr/>
      </w:r>
    </w:p>
    <w:p>
      <w:pPr>
        <w:pStyle w:val="Normal"/>
        <w:rPr/>
      </w:pPr>
      <w:r>
        <w:rPr>
          <w:b/>
        </w:rPr>
        <w:t>90) Answer: (c).</w:t>
      </w:r>
      <w:r>
        <w:rPr/>
        <w:t xml:space="preserve"> Russell and Finnie’s study of Australian preschoolers and their mothers in situations where the child had to join unfamiliar peers found that the mothers guided their children towards strategies that affected the child’s acceptance. Mothers of popular children suggested ways in which they might join in with peers’ current activity, while mothers of children neglected by their peers were more likely to guide them to focus on the materials to hand.</w:t>
      </w:r>
    </w:p>
    <w:p>
      <w:pPr>
        <w:pStyle w:val="Normal"/>
        <w:rPr/>
      </w:pPr>
      <w:r>
        <w:rPr/>
      </w:r>
    </w:p>
    <w:p>
      <w:pPr>
        <w:pStyle w:val="Normal"/>
        <w:rPr/>
      </w:pPr>
      <w:r>
        <w:rPr>
          <w:b/>
        </w:rPr>
        <w:t>91) Answer: (b).</w:t>
      </w:r>
      <w:r>
        <w:rPr/>
        <w:t xml:space="preserve"> Children learn the labels for male and female and begin to apply these during their third year of life. Over the next couple of years, they build increasing amounts of knowledge about what it means to be male and female, and this learning appears to be linked to broader cognitive development.</w:t>
      </w:r>
    </w:p>
    <w:p>
      <w:pPr>
        <w:pStyle w:val="Normal"/>
        <w:rPr/>
      </w:pPr>
      <w:r>
        <w:rPr/>
      </w:r>
    </w:p>
    <w:p>
      <w:pPr>
        <w:pStyle w:val="Normal"/>
        <w:rPr/>
      </w:pPr>
      <w:r>
        <w:rPr>
          <w:b/>
        </w:rPr>
        <w:t xml:space="preserve">92) Answer: (a). </w:t>
      </w:r>
      <w:r>
        <w:rPr/>
        <w:t>Children learn the labels for male and female and begin to apply these during their third year of life. By age four or five children can predict accurately the gender of a person stereotypically associated with a particular activity (such as being a police-officer), and will make the stereotypical response before they have actually seen the person.</w:t>
      </w:r>
    </w:p>
    <w:p>
      <w:pPr>
        <w:pStyle w:val="Normal"/>
        <w:rPr/>
      </w:pPr>
      <w:r>
        <w:rPr/>
      </w:r>
    </w:p>
    <w:p>
      <w:pPr>
        <w:pStyle w:val="Normal"/>
        <w:rPr/>
      </w:pPr>
      <w:r>
        <w:rPr>
          <w:b/>
        </w:rPr>
        <w:t>93) Answer: (a).</w:t>
      </w:r>
      <w:r>
        <w:rPr/>
        <w:t xml:space="preserve"> Individual differences in physical growth and development are influenced by genetic and environmental factors. High proportions of children who are born prematurely exhibit perceptual-motor problems at age six. Children of very small stature have been found to be associated with delayed cognitive development. Coming from economically disadvantaged homes can increase chances of developmental problems.</w:t>
      </w:r>
    </w:p>
    <w:p>
      <w:pPr>
        <w:pStyle w:val="Normal"/>
        <w:rPr/>
      </w:pPr>
      <w:r>
        <w:rPr/>
      </w:r>
    </w:p>
    <w:p>
      <w:pPr>
        <w:pStyle w:val="Normal"/>
        <w:rPr/>
      </w:pPr>
      <w:r>
        <w:rPr>
          <w:b/>
        </w:rPr>
        <w:t>94) Answer: (d).</w:t>
      </w:r>
      <w:r>
        <w:rPr/>
        <w:t xml:space="preserve"> The concrete operational child is able to draw upon logical abilities that were unavailable in the preoperational stage. In the liquid conservation task, these include the ability to reverse the operation mentally (If the water filled this much of the first beaker, it must fill the same amount when it is poured back), maintain identity (Nothing has been added or removed, so it must be the same amount), and take account of combined changes (It’s higher, but it is also thinner. These changes cancel each other out).</w:t>
      </w:r>
    </w:p>
    <w:p>
      <w:pPr>
        <w:pStyle w:val="Normal"/>
        <w:rPr/>
      </w:pPr>
      <w:r>
        <w:rPr/>
      </w:r>
    </w:p>
    <w:p>
      <w:pPr>
        <w:pStyle w:val="Normal"/>
        <w:rPr/>
      </w:pPr>
      <w:r>
        <w:rPr>
          <w:b/>
        </w:rPr>
        <w:t xml:space="preserve">95) </w:t>
      </w:r>
      <w:r>
        <w:rPr>
          <w:b/>
          <w:bCs/>
        </w:rPr>
        <w:t>Answer: (d).</w:t>
      </w:r>
      <w:r>
        <w:rPr/>
        <w:t xml:space="preserve"> Piaget described the concrete operations period as the third major phase of cognitive development, lasting from approximately 7 to 11 years, when the child’s problem-solving is more logical but his/her reasoning is largely dependent on application to immediate physical entities and tasks. There are many other advances during these concrete operational years too, such as the child having greater facility in classifying objects and sorting them into sets and sub-sets, as well as an improved grasp of cause–effect relations that enables him/her to comprehend a greater range of phenomena in the natural and social environments. All of these advanced cognitive skills afford the child new means of acting upon the world to build greater understanding. But there are still some important limitations. In particular, Piaget saw the concrete operational child’s newfound intellectual organizational abilities as restricted to readily accessible (i.e. concrete) contexts, such as immediately present objects and events or easily imagined circumstances.</w:t>
      </w:r>
    </w:p>
    <w:p>
      <w:pPr>
        <w:pStyle w:val="Normal"/>
        <w:rPr/>
      </w:pPr>
      <w:r>
        <w:rPr/>
      </w:r>
    </w:p>
    <w:p>
      <w:pPr>
        <w:pStyle w:val="Normal"/>
        <w:rPr/>
      </w:pPr>
      <w:r>
        <w:rPr>
          <w:b/>
        </w:rPr>
        <w:t>96) Answer: (c).</w:t>
      </w:r>
      <w:r>
        <w:rPr/>
        <w:t xml:space="preserve"> Children in the concrete operations stage are able to appreciate that the same objects could be sorted differently if different criteria were applied (e.g., boys/girls or blue/brown eyes children). The achievement of reversibility, identity, and compensation allows the understanding of elementary maths. Their greater ability to take other perspectives into account means the can produce and understand spatial representations, such as maps and diagrams. However, dealing with abstract ideas and contemplating alternative explanations in the absence of practical examples comes later.</w:t>
      </w:r>
    </w:p>
    <w:p>
      <w:pPr>
        <w:pStyle w:val="Normal"/>
        <w:rPr/>
      </w:pPr>
      <w:r>
        <w:rPr/>
      </w:r>
    </w:p>
    <w:p>
      <w:pPr>
        <w:pStyle w:val="Normal"/>
        <w:rPr/>
      </w:pPr>
      <w:r>
        <w:rPr>
          <w:b/>
        </w:rPr>
        <w:t>97) Answer: True.</w:t>
      </w:r>
      <w:r>
        <w:rPr/>
        <w:t xml:space="preserve"> Preschool children are not able to think and talk about language and its properties. If you ask them which is a bigger word ‘horse’ or ‘caterpillar,’ they will answer horse. Young children find it difficult to conceive of the word as an object in its own right.</w:t>
      </w:r>
    </w:p>
    <w:p>
      <w:pPr>
        <w:pStyle w:val="Normal"/>
        <w:rPr/>
      </w:pPr>
      <w:r>
        <w:rPr/>
      </w:r>
    </w:p>
    <w:p>
      <w:pPr>
        <w:pStyle w:val="Normal"/>
        <w:rPr/>
      </w:pPr>
      <w:r>
        <w:rPr>
          <w:b/>
        </w:rPr>
        <w:t xml:space="preserve">98) </w:t>
      </w:r>
      <w:r>
        <w:rPr>
          <w:b/>
          <w:bCs/>
        </w:rPr>
        <w:t>Answer: (d).</w:t>
      </w:r>
      <w:r>
        <w:rPr/>
        <w:t xml:space="preserve"> During the pre-school years, children begin to organize their social worlds around gender and to accumulate information about what it means to be male or female. These processes continue during middle childhood. During middle childhood, boys tend to follow the requirements of masculinity more rigidly than girls follow the requirements of femininity (Archer, 1992). Cross-sex activities are disapproved of by most boys, while girls are often happy to participate in leisure activities that are perceived as masculine (e.g. some girls of this age will play soccer, climb trees, ride skateboards, wear ‘male clothes’). Middle childhood is also a time of increasing peer interaction. The school years present a dramatic increase in the amount of time spent with peers, and the relationships themselves become more complex as cognitive development progresses and social demands increase. During middle childhood relations with friends can involve a great deal of conflict – more so than relations with ‘non-friends’ (Hartup, French, Laursen et al., 1997). Children at this age learn that relationships have a strong emotional aspect, and that sometimes friendships can be volatile.</w:t>
      </w:r>
    </w:p>
    <w:p>
      <w:pPr>
        <w:pStyle w:val="Normal"/>
        <w:rPr/>
      </w:pPr>
      <w:r>
        <w:rPr/>
      </w:r>
    </w:p>
    <w:p>
      <w:pPr>
        <w:pStyle w:val="Normal"/>
        <w:rPr/>
      </w:pPr>
      <w:r>
        <w:rPr>
          <w:b/>
        </w:rPr>
        <w:t>99) Answer: (b).</w:t>
      </w:r>
      <w:r>
        <w:rPr/>
        <w:t xml:space="preserve"> Important language developments continue through middle childhood. These include improving phonological skills in coordinating speech production, pronouncing multi-syllabic words, understanding speech in a noisy context, and an impressive vocabulary growth.</w:t>
      </w:r>
    </w:p>
    <w:p>
      <w:pPr>
        <w:pStyle w:val="Normal"/>
        <w:rPr/>
      </w:pPr>
      <w:r>
        <w:rPr/>
      </w:r>
    </w:p>
    <w:p>
      <w:pPr>
        <w:pStyle w:val="Normal"/>
        <w:rPr/>
      </w:pPr>
      <w:r>
        <w:rPr>
          <w:b/>
        </w:rPr>
        <w:t>100) Answer: (d).</w:t>
      </w:r>
      <w:r>
        <w:rPr/>
        <w:t xml:space="preserve"> In middle childhood, children place emphasis on provision of mutual support and trust when asked to define a friend. For example, at around the age of seven or eight, children still tend to describe friends in relatively concrete terms, but they increasingly make references to shared activities and cooperation, and over the next few years there is an increasing emphasis on recipro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480"/>
      <w:ind w:firstLine="634"/>
    </w:pPr>
    <w:rPr>
      <w:rFonts w:ascii="Times" w:hAnsi="Times" w:eastAsia="ᝃᠻ　悬Ā惄ᝃᠻmes;Tahoma" w:cs="Times"/>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13:00Z</dcterms:created>
  <dc:creator>bpl_bksedit_temp</dc:creator>
  <dc:description/>
  <cp:keywords/>
  <dc:language>en-US</dc:language>
  <cp:lastModifiedBy>ejohnston</cp:lastModifiedBy>
  <dcterms:modified xsi:type="dcterms:W3CDTF">2007-02-26T11:13:00Z</dcterms:modified>
  <cp:revision>2</cp:revision>
  <dc:subject/>
  <dc:title>1) Answer: (c)</dc:title>
</cp:coreProperties>
</file>