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: Infancy and Childh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CQ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statements is true of human development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body-to-head ratio is the same in children as in adult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changes our bodies undergo are largely independent of natur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re are variations in physical development as a function of nutrition, exercise or exposure to environmental hazard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children’s major early developmental tasks are the same, regardless of the surrounding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at is largely responsible for the physical changes that we undergo as we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Natur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utri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xposure to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ich of the following is a question that developmental psychologists attempt to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o human mental processes follow a predictable course?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re developing minds shaped by their environment?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s change gradual or stage-like?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o said, ‘Give me a dozen healthy infants…and I’ll guarantee to take any one at random and train him to become any type of specialist I might selec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Jean Piaget, developmental psychologis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John Watson, behavioural psychologis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ary Ainsworth, attachment psychologis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rgaret Donaldson, developmental psych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True or False: Babies have a rich array of perceptual and physical capacities, which enable them to engage with the world in a complex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How are perceptual capacities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resent at birth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velop rapidly in the first yea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ature through lifelong experienc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7.</w:t>
      </w:r>
    </w:p>
    <w:p>
      <w:pPr>
        <w:pStyle w:val="Normal"/>
        <w:rPr>
          <w:lang w:val="en-GB"/>
        </w:rPr>
      </w:pPr>
      <w:r>
        <w:rPr>
          <w:lang w:val="en-GB"/>
        </w:rPr>
        <w:t>Which of these can be said to be true about the human infant’s visual syste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Although newborns’ visual acuity is less than perfect, they can still take in a great deal of visual information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birth, infants can switch visual attention easily from objects immediately in front of them to events on the periphery of their visual field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ior to the emergence of language, infants are unable to distinguish between intersecting forms or to perceive boundaries and dep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</w:t>
      </w:r>
    </w:p>
    <w:p>
      <w:pPr>
        <w:pStyle w:val="Normal"/>
        <w:rPr>
          <w:lang w:val="en-GB"/>
        </w:rPr>
      </w:pPr>
      <w:r>
        <w:rPr>
          <w:lang w:val="en-GB"/>
        </w:rPr>
        <w:t>Infants below the age of 6 months have no visual interest in f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Which statement regarding neonates’ interest in face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aces hold their attention and elicit smil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ven at one hour old they prefer pictures of fac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y can detect the difference between a face and jumbled facial featur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y have innate ‘facial detector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True or False: Hearing is fully developed at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is INCORRECT with respect to infants’ hearing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fants can discriminate among sounds that vary in volum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ants can discriminate among sounds that vary in duration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ants can discriminate among sounds that vary in repetitivenes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exposed to the ‘approach’ of an illusory object, quite young infants lean forward as the noise gets louder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Of the assertions given below, about infants’ taste and smell, one is correct. But which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abies cannot distinguish among the tastes of different liquids. 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fants understand that some foodstuffs have higher nutritional value than others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eetened drinks help to calm down a crying infant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 </w:t>
      </w:r>
      <w:r>
        <w:rPr/>
        <w:t>Infants react to smells in a markedly different way to the way they respond to tastes.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If given sweet liquids babies will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crease their sucking rat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crease their sucking rat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test vigorously through crying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Refuse to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In a study looking at babies’ sensitivity to changes in breast milk, what did babies do when their mothers had been drinking alco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rank the sam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rank les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ried and refused to drink at al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ecame calm and drank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Which statement regarding how babies react to smell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fants turn their head towards a smell they lik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fants are attracted to the smell of milk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fants are repelled by the smell of amniotic flui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Facial expressions reveal how they like the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Which is NOT a reflex that neonate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oot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uck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tepping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The moro reflex involves the infant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rasping fingers placed in its hand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ucking on objects placed in its mouth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rusting out its arms and legs for suppor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True or False: A neonate who is separated from the mother in the first hour of birth will have no problems using the sucking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Which of the following statements concerning cognitive development is FALSE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Cognition’ is a broad term encompassing reasoning abilities, knowledge and memory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B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fants react to information provided by their senses by attempting to organize experience, make sense of phenomena, and anticipate events or outcomes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fants act like scientists when dealing with the data they obtain from the world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No cognitive development is possible prior to the acquisition of language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Which of the following do babies do to make sense of their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ry things ou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llect evidenc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evelop theori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Which of the following applies to Piaget? Piaget argued that: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om the start, infants possess the ability to reflect consciously on their experience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baby’s reflex actions can be modified to cope with new experienc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abies are unable to learn about cause–effect relation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Which statement concerning Piaget’s theory of child development if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hildren’s thinking progresses through orderly stag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velopment reflects differences in the way children understands the worl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Neither A nor B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2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iaget’s descriptions and explanations of infant activities continue to have a great deal of influence upon developmental psychology – but they have been challenged. Which of the following statements is true in this regard?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bsequent research has demonstrated that Piaget tended to overestimate infants’ abilitie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veral studies have shown that object permanence is available earlier than Piaget believed to be the cas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oth (a) and (b)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ither (a) nor (b)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Which of the following is NOT the case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me of the perceptual abilities that have been described in infants present a problem for Piaget’s theory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of Piaget’s core assumptions was that children have a huge amount of innate knowledg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iaget believed that children construct their understanding of the world through active and general developmental processe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some abilities are ‘built in’, then considerably more is innate than Piaget maintai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The sensorimotor stage of development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Lasts from birth until on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s when a child constructs an elementary understanding of the worl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s when a child passively, but quickly increases developmental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s when thought is developmentally stunted for increased physical and sensory activ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25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evelopments during the sensorimotor stage include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Object permanenc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gocentris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entr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ntuitive though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Select the INCORRECT statement from those given below: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 is some evidence that infants as young as 5 months can add and subtract with small numbers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fferent abilities develop at different rate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nguage starts to develop during the first year but progresses into middle childhood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Arithmetic ability has fully developed by early childhood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27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en babies as young as five months old are presented objects, which are then removed, the babies 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r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Reach towards the place where the object wa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o nothing, they have not yet established object permanenc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augh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28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Infants as young as five months can add and subtract with small number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9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hich TWO of the following are correct with respect to theories of human development?</w:t>
      </w:r>
    </w:p>
    <w:p>
      <w:pPr>
        <w:pStyle w:val="Text"/>
        <w:spacing w:lineRule="auto" w:line="240"/>
        <w:ind w:hanging="0"/>
        <w:rPr>
          <w:rFonts w:ascii="Times New Roman" w:hAnsi="Times New Roman" w:eastAsia="Times" w:cs="Times New Roman"/>
          <w:sz w:val="24"/>
          <w:szCs w:val="24"/>
          <w:lang w:val="en-GB"/>
        </w:rPr>
      </w:pPr>
      <w:r>
        <w:rPr>
          <w:rFonts w:eastAsia="Times"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eastAsia="Times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iaget favoured domain-specific theories of human development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bate concerning the theories underpinning human development highlights fundamental questions about the nature of the human mind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iaget was a constructivist, seeing development as a kind of self-directed building process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iaget regarded children as ‘blank slates’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0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Development can be explained as general changes resulting from continuous activity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1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ccording to constructivists, knowledge is ___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cquired through active process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ot built on complex representations of realit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mposed upon the self by other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 one-shot learning process that occurs very quickl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Which of the following statements is NOT true of infants’ communication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word ‘infant’ means literally ‘without speech’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unication between the infant and others does not begin until the second year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ven very young infants are able to tell us about their feelings and need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ry young infants show responsiveness to voices by orienting their attention to speakers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3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is NOT true concerning babies’ ability to discriminate among speech sounds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can discriminate among sounds that are critical in their native languag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are unable to distinguish sounds in foreign languag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t about 6 months they lose their sensitivity to foreign phonetic contrast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y the 1</w:t>
      </w:r>
      <w:r>
        <w:rPr>
          <w:vertAlign w:val="superscript"/>
        </w:rPr>
        <w:t>st</w:t>
      </w:r>
      <w:r>
        <w:rPr/>
        <w:t xml:space="preserve"> year children typically discriminate between a few word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4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is true about how children master languag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t begins well before overt speech appear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t occurs in a social contex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A and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either A nor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5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statements is NOT the case? At the end of the first year of life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ypically developing children have a few words availabl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hild uses her or his early words in ways that make sense to family member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hild’s utterances usually consist of more than just single word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The child’s utterances can be used to express a variety of meaningful relations, including </w:t>
      </w:r>
      <w:r>
        <w:rPr>
          <w:spacing w:val="-2"/>
        </w:rPr>
        <w:t>possession, location, negation and interrogation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6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From the beginning of life, infants are quite capable of participating in the social worl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Which of the following statements is accurate in terms of the relationship between infants’ perceptual abilities and social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rceptual abilities are closely implicated in the infant’s early social experience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erceptual development and social development are completely separate domains of learning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abies see ‘people’ simply as jumbles of loosely connected physical characteristic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fants cannot distinguish the smell of their own mother’s breasts from those of other breastfeeding women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8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fy the FALSE statement from those given below, in relation to social selectivity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fants begin to show social selectivity early in lif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earch indicates that, by at least the middle of the first year, the typically developing child has formed an attachment (or attachments) to a specific person (or persons)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around 5 to 8 months, human infants begin to show increasing friendliness towards strangers and strive to increase their proximity to them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Human infants seem to be sensitive to a number of cues emitted by strangers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39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How have researchers shown that babies prefer their mother’s face to a female stranger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Head orient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rying and fussing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Pupil dil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Sucking rat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Which of the following is a feature of babies’ interactions with stra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human infant’s reaction to strangers entails perceptual and cognitive component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 the presence of a stranger, a typical infant aged around 8 to 12 months will tend to continue his/her current activity and try to get the stranger to join in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 the presence of a stranger, the typical infant ‘freezes’ and refuses to interact with anyone, even his or her own mother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Until they are about 9 months old, infants do not distinguish between their caregiver and stranger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1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Even before 5 months of age, infants naturally fear stranger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2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at is important for relationship development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ariness of stranger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ttachme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A and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either A nor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se is true of Mary Ainsworth’s research into attachment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y Ainsworth proposed that there are six main types of attachment relationship formed by infants and their caregiver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‘strange situation’, the departure–return sequence cannot be repeate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attachment relationship type B, the infant tends to explore less and is greatly distressed by the mother’s departur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attachment relationship type A, the infant is relatively indifferent to the mother’s presence and does not seem greatly disturbed by her departur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Which of the following statements is NOT true of children’s attachment behaviour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insworth and colleagues (1978) found that the majority of infants form Type A relationship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Type B child appears to have a developmental advantag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The Type B child expects (i.e. has an internal working model) that other relationships will be enjoyable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round 10 per cent of infants form Type C relationships with their caregivers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5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ttachment is NOT _____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 vital aspect of early relation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ssociated with a child’s wariness of stranger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n opportunity for nurturing and protec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 shaky base from which to explore the world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6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Early attachment is the most important relationship that a child ever form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7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is NOT one of Ainsworth attachment styles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Secu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voida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onfide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Resista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8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n the ‘stranger situation’ task, an infant that shows some distress when the mother departs and is happy when she returns is categorized as _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ype A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Secu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nsecu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ype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9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at type of attachment style characterizes an infant that shows no enthusiasm, nor needs to be consoled when the mother returns in the ‘stranger situation?’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voida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ype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Resista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ype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0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attachment style category do the majority of children fall into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ype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Secu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voida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nsecu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1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of the following has been found to be TRUE regarding Type B children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have lower cognitive skill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avoid trying things ou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have higher social skill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expect new relationships to be negati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2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By the preschool years, children are individuals capable of expressing and meeting many of their own need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3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statements is INCORRECT regarding the infant’s competencies in the final stages of the sensorimotor period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infant at this stage has not attained object permanenc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/he is increasingly able to manipulate objects as playthings and tool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/he can exploit the greater skills of others by copying behaviours that appeared successful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S/he is able to construct mental schemas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4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By the age of 2, children’s perceptual abilities are on par with those of an adult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5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statement regarding children’s motor development is FALS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t 2 children can walk, but their gait is unstead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y 3 children are quite competent at responding to changes in mobilit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 4 year old is able to throw, catch, jump and hop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hanges in motor development reflect maturation in biology, experience and cogni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6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cording to Piaget, which of the following are features of the pre-operational period? (Highlight all correct answers.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reoperational stage of development extends from approximately 2 to 10 years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of the foremost abilities acquired during the pre-operational period is the ability to symbolize – to represent the world in images and languag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re-operational child is not yet able to represent past and future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re-operational child can easily handle cognitive tasks that involve taking another person’s perspective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7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s a child enters the preoperational stage they can now 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Use objects to symbolize thing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Use words to symbolize thing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ngage in a higher level of represent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8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Given an exciting new present, a preoperational child will 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Play with the wrapping pape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Run off to play with the presen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urn the box into a helicopte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gnore the whole thing and concentrate on the cak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Which of the following statements is consistent with Piaget’s account of pre-operational children?</w:t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pre-schoolers, close connections to others’ utterances are not always essential to their linguistic activity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hild tends to concentrate attention on one aspect of a task, failing to take into account the relevance of other dimension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iaget (1926) found that the typical pre-schooler often engaged in monologues, talking about his or her own activities to no one in particular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of the above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0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ich of the following statements is FALSE?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iaget’s account of the limitations on pre-school children’s thinking has been subject to many challenges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me researchers have objected that the standard conservation task induces the child to give erroneous responses by asking the same question twice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sk demands (such as the familiarity of the materials, the meaningfulness of the adult’s requests) make no difference to children’s performance in conservation-type tests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-school children are able to incorporate complex ideas into their pretend play, to follow successive actions and to make predictions about their consequences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1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at is the primary cognitive limitation of the preoperational stag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arcissis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gocentris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thnocentris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2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statement characterizes the speech at the preoperational stag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‘</w:t>
      </w:r>
      <w:r>
        <w:rPr/>
        <w:t>I want to draw something, I do. I shall need a big piece of paper to do that.’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‘</w:t>
      </w:r>
      <w:r>
        <w:rPr/>
        <w:t>How are you doing today?’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‘</w:t>
      </w:r>
      <w:r>
        <w:rPr/>
        <w:t>Do you think this looks like a good place for the tunnel?’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‘</w:t>
      </w:r>
      <w:r>
        <w:rPr/>
        <w:t>We should play together.’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3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en a child pays attention to one aspect of a task, this is known as _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onserv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entr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ulmination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>64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In the conservation task children are asked to recognize that an amount remains the same. Which is NOT an integral part of this task?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A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 child sees two glasses that are exactly the same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B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 identical glasses are filled with the same amount of water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C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 child is shown a third, identical glass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third glass is filled with the liquid from one of the previous two glass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5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en liquid is transferred into a new receptacle in the conservation task, what do preoperational children say about the liquid amount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re is more liquid than befo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re is the same amount of liquid as befo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re is less liquid than befor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ither A or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6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How does centration explain a preoperational child’s result in the conservation task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child centres on the height of the glas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child centres on the volume of the liquid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child centres on the width of the glas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ither A or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67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at criticism of the conservation task suggests that children may be induced into giving wrong answers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b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hildren’s perceptual experiences indicate other than the correct answe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hildren are much better at the task than previously though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n the task, the question, ‘Are they the same or different?’ is asked twic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>68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 xml:space="preserve">What happens during the conservation task when children are asked, </w:t>
      </w:r>
      <w:r>
        <w:rPr/>
        <w:t>‘Are they the same or different?’ only onc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More children are unable to give the conserving answe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More children give the conserving answe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see the glass as having more liquid in i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see the glass as having less liquid in i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>69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Why were children able to perform better at a conservation task that involved Grover, a character from </w:t>
      </w:r>
      <w:r>
        <w:rPr>
          <w:i/>
        </w:rPr>
        <w:t>Sesame Street</w:t>
      </w:r>
      <w:r>
        <w:rPr/>
        <w:t>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directions were less confusing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materials were more familia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 task was more motivating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B and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>70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If a preschool child is asked to pretend that a puppet has poured a pretend bowl of milk and cereal on a toy animal’s head, what do they say happens next?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A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y say the animal got powdery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B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y say the puppet got wet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C.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The say the animal got wet</w:t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say the animal got into troubl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lang w:val="en-GB"/>
        </w:rPr>
        <w:t>71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ory of mind refers to the understanding that _________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People have mental stat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Mental states influences people’s behavior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ehaviour influences people’s mental stat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A and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E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A and 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72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tatements relating to theory of mind is correct?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Important developments in children’s understanding of mental states seem to occur at around age 3 to 4 years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Many children with autism have particular difficulty with theory of mind tasks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Both (a) and (b)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Neither (a) nor (b)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73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Maxi has a bar of chocolate in a green cupboard. While Maxi is playing his mother puts the chocolate in a blue cupboard. What do preschoolers believe that Maxi will do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ook in the green cupboard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ook in the blue cupboard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ook in the green cupboard, and then ask his mother where it i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ook in all the cupboards in the hous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74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y do preschoolers make incorrect assertions when faced with Maxi’s chocolate stored in the cupboard dilemma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are tricked by Maxi’s false belief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ey are dominated by their knowledg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oth A and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either A nor B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75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When faced with Maxi’s chocolate stored in the cupboard dilemma, preschoolers inaccuracy is simply due to underdeveloped memorie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76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uring the naming explosion, how many new words do children add to their productive lexicon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8-40 new words a month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5 new words a day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1 new word a month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10-15 new words a week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000000"/>
        </w:rPr>
        <w:t>77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ich statement is an example of the transitional period between single word utterances and normal language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addy’s sho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Ow. Eye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his is my sock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I hate pea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8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se statements about language and communication in the pre-school years is INCORREC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he naming explosion occurs during the child’s second year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The naming explosion involves a rapid increase in vocabulary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Children first produce multi-word utterances and then gradually narrow them down to single word speech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Learning a lot of words in not the only component of language acqui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9. </w:t>
      </w:r>
    </w:p>
    <w:p>
      <w:pPr>
        <w:pStyle w:val="Normal"/>
        <w:autoSpaceDE w:val="false"/>
        <w:rPr/>
      </w:pPr>
      <w:r>
        <w:rPr>
          <w:color w:val="000000"/>
        </w:rPr>
        <w:t>Which of the following is NOT a point to have emerged from research conducted in the field of language acquisition</w: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hildren show no awareness of grammatical rules prior to about age 4 year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Progress is quite rapid, from a handful of words at 12–15 months to large vocabularies and complex word combinations at age 3 or 4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hildren sometimes commit errors, but their errors suggest that they are trying to convey meanings as effectively as they can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Children are selective and structured in their early attempts at langu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000000"/>
        </w:rPr>
        <w:t>80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The increase in word combinations during language acquisition prompts children to ______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Grasp proper grammar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Use lengthier combinations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Learn more words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All of the above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81. </w:t>
      </w:r>
    </w:p>
    <w:p>
      <w:pPr>
        <w:pStyle w:val="Normal"/>
        <w:autoSpaceDE w:val="false"/>
        <w:rPr/>
      </w:pPr>
      <w:r>
        <w:rPr/>
        <w:t>Which of the following are views expressed by Noam Chomsky (1965, 1972) on children’s learning acquisition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We can account for children’s language acquisition in terms of traditional learning theorie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rules of language children have to master are very complex, and most parents are not able to articulate them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Language grows, much like organs or limbs grow, according to biologically given capacities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Language is the product of social interaction and so its pace of development will vary greatly across different cult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82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Children display regularity, a tendency to use particular words in particular locations, during early language development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83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hat do children NOT omit in the early stages of language development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rticle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Noun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Pronoun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Verb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000000"/>
        </w:rPr>
        <w:t>84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What characterizes early language development?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Children select words with high informational content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Children economize on minor words and inflections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Children produce over-regularizations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One of the major areas of social development during the pre-school years is making friends. Which of the following is also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ussell and Finnie’s (1990) study of Australian pre-schoolers and their mothers found that the mothers guided their children towards strategies that affected the child’s acceptanc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re is evidence that children with a Type C attachment relationship in infancy tend to score higher on measures of social participation with peers at pre-school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hildren in the pre-school years will do not demonstrate clear preferences among their peer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hildren who do not establish friendships in the pre-school years are no more at risk of continuing problems in peer relations than those wh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Which of the following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school years cover the period from around age 5 to 12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iddle childhood is a period of sudden and rapid developments in physical term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iddle childhood is a period of minimal change in cognitive and social development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 middle childhood, individual differences in the rate and extent of development become more 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7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is INCORRECT in relation to perceptual and language development in the school yea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By the early school years, children’s sensory capacities are generally well developed and, in many respects, functioning at adult levels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By the school years, typically developing children have mastered the basic grammar of their language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honological skills reach adult levels by approximately age 5, and do not develop thereafter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During the school years, children develop metalinguistic awaren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000000"/>
        </w:rPr>
        <w:t>88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True or False: Language is simply learned by observation, imitation and reinforcement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Which is NOT a requirement of children’s theory of language as posited by Chom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t has to be extraordinarily complex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t must be general enough to accommodate any language a child is exposed to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t must be shared by all human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Which strategy was deployed by mothers of popula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Mothers suggested ways in which children could focus on the materials at han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others suggested ways in which children might get peers to join their own activiti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others suggested ways in which children might join peers’ activiti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At what age do children learn gender labels and begin to apply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-year-ol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3-years-ol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5-years-ol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7-years-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If a 5-year-old child is told that they will meet a police-officer, what will that child pred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at they will meet a ma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at they will meet a woma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at they do not know if the police-officer is a man or woma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Which statement regarding individual differences in development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Physical growth is only influenced by genetic factors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hildren who are born prematurely continue to be behind in perceptual and motor tasks by age six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eing very short has been found to be associated with delayed cognitive developme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ming from economically disadvantaged homes can increase chances of development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When a child in the concrete operational stage is given the conservation task, they think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f the water filled this much of the first beaker, it must fill the same amount when it is poured back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othing has been added or removed, so it must be the same amoun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t’s higher, but it is also thinner. These changes cancel each other ou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Which of the following is NOT the case in the concrete operations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child’s reasoning is largely dependent on application to immediate physical entities and task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child now has greater facility in classifying objects and sorting them into sets and subset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child has an improved grasp of cause–effect relations, enabling him or her to comprehend a greater range of phenomena in the natural and social environment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child can easily use his/her newfound intellectual organizational abilities to deal with hypotheses and abstractions concerning a wide range of non-present objects o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Children in the concrete operations stage are NOT able to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rt a group of children into boys/girls or blue/brown eyes childre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erform basic math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eal with abstract idea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Read maps and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True or False: Preschool children, when asked which word is bigger ‘horse’ or ‘caterpillar’ will answer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Which of the assertions given below is true of social development in middle child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y middle childhood, children have already accumulated all the information they need about what it means to be male or femal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uring middle childhood, girls tend to follow the requirements of femininity more rigidly than boys follow the requirements of masculinity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er relationships become less complex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uring middle childhood relations with friends involve more conflict than relations with ‘non-friend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Which is NOT a language development experienced by school-aged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ronouncing multi-syllabic word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troduction of word combination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Understanding speech in a noisy contex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Vocabulary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How do school-aged children answer the question, ‘What is a frien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meone you play football with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meone who stands up for me and I’d do the same for he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omeone who takes turns with me when we pla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480"/>
      <w:ind w:firstLine="634"/>
    </w:pPr>
    <w:rPr>
      <w:rFonts w:ascii="Times" w:hAnsi="Times" w:eastAsia="ᝃᠻ　悬Ā惄ᝃᠻmes;Tahoma" w:cs="Times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6:00Z</dcterms:created>
  <dc:creator>bpl_bksedit_temp</dc:creator>
  <dc:description/>
  <cp:keywords/>
  <dc:language>en-US</dc:language>
  <cp:lastModifiedBy>ejohnston</cp:lastModifiedBy>
  <dcterms:modified xsi:type="dcterms:W3CDTF">2007-03-01T15:56:00Z</dcterms:modified>
  <cp:revision>2</cp:revision>
  <dc:subject/>
  <dc:title>Chapter 9: Infancy and Childhood</dc:title>
</cp:coreProperties>
</file>