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b/>
          <w:b/>
        </w:rPr>
      </w:pPr>
      <w:r>
        <w:rPr>
          <w:b/>
        </w:rPr>
      </w:r>
    </w:p>
    <w:p>
      <w:pPr>
        <w:pStyle w:val="Normal"/>
        <w:widowControl w:val="false"/>
        <w:rPr>
          <w:b/>
          <w:b/>
          <w:sz w:val="28"/>
          <w:szCs w:val="28"/>
        </w:rPr>
      </w:pPr>
      <w:r>
        <w:rPr>
          <w:b/>
          <w:sz w:val="28"/>
          <w:szCs w:val="28"/>
        </w:rPr>
        <w:t>Chapter 8</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100 MCQ Answers</w:t>
      </w:r>
    </w:p>
    <w:p>
      <w:pPr>
        <w:pStyle w:val="Normal"/>
        <w:widowControl w:val="false"/>
        <w:rPr>
          <w:b/>
          <w:b/>
          <w:sz w:val="28"/>
          <w:szCs w:val="28"/>
        </w:rPr>
      </w:pPr>
      <w:r>
        <w:rPr>
          <w:b/>
          <w:sz w:val="28"/>
          <w:szCs w:val="28"/>
        </w:rPr>
      </w:r>
    </w:p>
    <w:p>
      <w:pPr>
        <w:pStyle w:val="Normal"/>
        <w:widowControl w:val="false"/>
        <w:rPr/>
      </w:pPr>
      <w:r>
        <w:rPr>
          <w:b/>
        </w:rPr>
        <w:t xml:space="preserve">1) </w:t>
      </w:r>
      <w:r>
        <w:rPr>
          <w:b/>
          <w:bCs/>
        </w:rPr>
        <w:t>Answers: (a), (b) and (d).</w:t>
      </w:r>
      <w:r>
        <w:rPr/>
        <w:t xml:space="preserve"> For most people, the square root problem is harder to work out than the cat problem. Indeed, the second problem does not seem like a problem at all. We usually make such judgements effortlessly every day without thinking about them. But when it comes to saying how we might solve the problems, the order of difficulty probably reverses. Think of a number smaller than 2018 and multiply it by itself. If the answer is greater than 2018, choose a smaller number and try again. If this answer is smaller than 2018, choose a larger number (but smaller than the initial number you thought of), and so on. It is possible to program a computer to find the square root of any number by following rules like this. The goal of people who study perception is to discover the rules that the brain uses to solve problems like that demonstrated by the ‘cat in the garden’ example. Although we have made some progress towards this goal, it is much easier to program a machine to find a square root than to program it to see. Perhaps one-third of the human brain is devoted to seeing, which not only demonstrates that it must be difficult, but also perhaps explains why it seems to be so easy. </w:t>
      </w:r>
    </w:p>
    <w:p>
      <w:pPr>
        <w:pStyle w:val="Normal"/>
        <w:widowControl w:val="false"/>
        <w:rPr/>
      </w:pPr>
      <w:r>
        <w:rPr/>
      </w:r>
    </w:p>
    <w:p>
      <w:pPr>
        <w:pStyle w:val="Normal"/>
        <w:rPr/>
      </w:pPr>
      <w:r>
        <w:rPr>
          <w:b/>
        </w:rPr>
        <w:t>2) Answer: True.</w:t>
      </w:r>
      <w:r>
        <w:rPr/>
        <w:t xml:space="preserve"> One way of uncovering the processes of seeing is to look at the circumstances in which they go wrong. </w:t>
      </w:r>
    </w:p>
    <w:p>
      <w:pPr>
        <w:pStyle w:val="Normal"/>
        <w:rPr/>
      </w:pPr>
      <w:r>
        <w:rPr/>
      </w:r>
    </w:p>
    <w:p>
      <w:pPr>
        <w:pStyle w:val="Normal"/>
        <w:rPr/>
      </w:pPr>
      <w:r>
        <w:rPr>
          <w:b/>
        </w:rPr>
        <w:t>3) Answer: (d).</w:t>
      </w:r>
      <w:r>
        <w:rPr/>
        <w:t xml:space="preserve"> As we look at a scene of stationary objects, the brain subtracts the movement of the eyes from motion in the retinal image. However, as we look out at moving objects, the brain notes that the eyes have not moved but the retinal image has. Finally, the vestibular system can signal self-motion, but it can sometimes be dominated by strong visual signals.</w:t>
      </w:r>
    </w:p>
    <w:p>
      <w:pPr>
        <w:pStyle w:val="Normal"/>
        <w:rPr/>
      </w:pPr>
      <w:r>
        <w:rPr/>
      </w:r>
    </w:p>
    <w:p>
      <w:pPr>
        <w:pStyle w:val="Normal"/>
        <w:widowControl w:val="false"/>
        <w:rPr/>
      </w:pPr>
      <w:r>
        <w:rPr>
          <w:b/>
        </w:rPr>
        <w:t xml:space="preserve">4) </w:t>
      </w:r>
      <w:r>
        <w:rPr>
          <w:b/>
          <w:bCs/>
        </w:rPr>
        <w:t>Answer: (d).</w:t>
      </w:r>
      <w:r>
        <w:rPr/>
        <w:t xml:space="preserve"> How does your brain decide what is moving in the world and what is not? As we look at a scene full of stationary objects, an image is formed on the retina at the back of each eye (see chapter 7). If we move our eyes, the image shifts across each retina. Note that all parts of the image move at the same velocity in the same direction. Similarly, as we look through the window of a moving train, but keep our eyes still, the same thing happens: our entire field of view through the window is filled with objects moving in a similar direction and velocity (though the latter varies with their relative distance from the train). In the first case, the brain subtracts the movements of the eyes (which it knows about, because it caused them) from the motion in the retinal image to give the perception of its owner being stationary in a stationary world. In the second scenario, the eyes have not moved, but there is motion in the retinal image. Because of the coherence of the scene (i.e. images of objects at the same distance moving at the same velocity), the brain (correctly) attributes this to movement of itself, not to that of the rest of the world. Considering the situation in which we may be fooled by the movement of the other train into thinking that our train is moving – notice that, although the visual information produced by the two situations (your train stationary, other train moving, or vice versa) is identical, other sensory information is not. In principle, the vestibular system can signal self-motion as your train moves. However, slow acceleration produces only a weak vestibular signal, and this (or its absence, as in the present case, if we are in fact stationary) can often be dominated by strong visual signals. Of course, objects in the world are not always stationary. But objects that do not fill the entire visual field cause patterns of movement which are piecemeal, fractured and unpredictable. One object may move to the right, another to the left, and so on, or one object may move to partially obscure another. So lack of coherence in the pattern of motion on the retina suggests the motion of objects, instead of (or as well as) motion of the observer. Think back to what happened as you were walking past your neighbour’s garden. The patterns of movement in the retinal images caused by the movements of your body and your eyes were mostly coherent. The exceptions were caused by the movements of the long grasses in the breeze and the tiny movements of the cat as it stalked a bird, which were superimposed on the coherent movements caused by your own motion.</w:t>
      </w:r>
    </w:p>
    <w:p>
      <w:pPr>
        <w:pStyle w:val="Normal"/>
        <w:widowControl w:val="false"/>
        <w:rPr/>
      </w:pPr>
      <w:r>
        <w:rPr/>
      </w:r>
    </w:p>
    <w:p>
      <w:pPr>
        <w:pStyle w:val="Normal"/>
        <w:rPr/>
      </w:pPr>
      <w:r>
        <w:rPr>
          <w:b/>
        </w:rPr>
        <w:t>5) Answer: (c).</w:t>
      </w:r>
      <w:r>
        <w:rPr/>
        <w:t xml:space="preserve"> Sometimes when the visual system is producing certain information, other sensory systems produce conflicting information. The vestibular system signals self-motion (slow acceleration produces only a weak signal), but it can sometimes be dominated by strong visual signals.</w:t>
      </w:r>
    </w:p>
    <w:p>
      <w:pPr>
        <w:pStyle w:val="Normal"/>
        <w:rPr/>
      </w:pPr>
      <w:r>
        <w:rPr/>
      </w:r>
    </w:p>
    <w:p>
      <w:pPr>
        <w:pStyle w:val="Normal"/>
        <w:widowControl w:val="false"/>
        <w:rPr/>
      </w:pPr>
      <w:r>
        <w:rPr>
          <w:b/>
        </w:rPr>
        <w:t xml:space="preserve">6) </w:t>
      </w:r>
      <w:r>
        <w:rPr>
          <w:b/>
          <w:bCs/>
        </w:rPr>
        <w:t>Answer: (a).</w:t>
      </w:r>
      <w:r>
        <w:rPr>
          <w:b/>
        </w:rPr>
        <w:t xml:space="preserve"> </w:t>
      </w:r>
      <w:r>
        <w:rPr/>
        <w:t xml:space="preserve">The visual system needs to detect </w:t>
      </w:r>
      <w:r>
        <w:rPr>
          <w:i/>
          <w:iCs/>
        </w:rPr>
        <w:t>discrepancies</w:t>
      </w:r>
      <w:r>
        <w:rPr/>
        <w:t xml:space="preserve"> in the pattern of retinal motion and alert its owner to them, because these discrepancies may signal vital information such as the presence of potential mates, prey or predators. Indeed, when the discrepancies are small, the visual system exaggerates them to reflect their relative importance.</w:t>
      </w:r>
    </w:p>
    <w:p>
      <w:pPr>
        <w:pStyle w:val="Normal"/>
        <w:widowControl w:val="false"/>
        <w:rPr/>
      </w:pPr>
      <w:r>
        <w:rPr/>
      </w:r>
    </w:p>
    <w:p>
      <w:pPr>
        <w:pStyle w:val="Normal"/>
        <w:rPr/>
      </w:pPr>
      <w:r>
        <w:rPr>
          <w:b/>
        </w:rPr>
        <w:t>7) Answer: (b).</w:t>
      </w:r>
      <w:r>
        <w:rPr/>
        <w:t xml:space="preserve"> Objects in the world are not always stationary, and objects that do not fill the entire visual field cause patterns of movement which are piecemeal, fractured and unpredictable. One object may move to partially obscure another. SO lack of coherence in the pattern of motion on the retina suggests the motion of objects.</w:t>
      </w:r>
    </w:p>
    <w:p>
      <w:pPr>
        <w:pStyle w:val="Normal"/>
        <w:rPr/>
      </w:pPr>
      <w:r>
        <w:rPr/>
      </w:r>
    </w:p>
    <w:p>
      <w:pPr>
        <w:pStyle w:val="Normal"/>
        <w:rPr/>
      </w:pPr>
      <w:r>
        <w:rPr>
          <w:b/>
        </w:rPr>
        <w:t>8) Answer: False.</w:t>
      </w:r>
      <w:r>
        <w:rPr/>
        <w:t xml:space="preserve"> The visual system needs to detect </w:t>
      </w:r>
      <w:r>
        <w:rPr>
          <w:iCs/>
        </w:rPr>
        <w:t>discrepancies</w:t>
      </w:r>
      <w:r>
        <w:rPr/>
        <w:t xml:space="preserve"> in the pattern of retinal motion and alert its owner to them, because these discrepancies may signal vital information such as the presence of potential mates, prey or predators. Indeed, when the discrepancies are small, the visual system exaggerates them to reflect their relative importance.</w:t>
      </w:r>
    </w:p>
    <w:p>
      <w:pPr>
        <w:pStyle w:val="Normal"/>
        <w:rPr>
          <w:b/>
          <w:b/>
        </w:rPr>
      </w:pPr>
      <w:r>
        <w:rPr>
          <w:b/>
        </w:rPr>
      </w:r>
    </w:p>
    <w:p>
      <w:pPr>
        <w:pStyle w:val="Normal"/>
        <w:widowControl w:val="false"/>
        <w:rPr/>
      </w:pPr>
      <w:r>
        <w:rPr>
          <w:b/>
        </w:rPr>
        <w:t xml:space="preserve">9) </w:t>
      </w:r>
      <w:r>
        <w:rPr>
          <w:b/>
          <w:bCs/>
        </w:rPr>
        <w:t>Answer: (c).</w:t>
      </w:r>
      <w:r>
        <w:rPr/>
        <w:t xml:space="preserve"> Suppose you are on a train and have travelled for some time at high speed while you gazed fixedly out of the window. You may have noticed another movement-related effect when your train stopped again at the next station. Although the train, you, and the station platform were not physically moving with respect to each other, the platform may have appeared to drift slowly in the direction in which you had been travelling. This is another case of being deceived by the mechanisms in our nervous systems. This time what is being exaggerated is the difference between the previously continuous motion of the retinal image (produced by the train’s motion) and the present lack of motion (produced by the current scene of a stationary platform), to make it appear that the latter is moving. Such effects are known as successive contrast illusions, because visual mechanisms are exaggerating the difference between stimuli presented at different times in succession (compared with simultaneous contrast illusions, in which the stimulus features are present at the same time). A famous example of this effect is the ‘waterfall illusion’, which has been known since antiquity, although the first reliable description was not given until 1834 (by Robert Addams: see Mather et al., 1998). If you gaze at a rock near a waterfall for 30 to 60 seconds and then transfer your gaze to a point on the banks of the waterfall, you will notice a dramatic upward movement of the banks, which lasts for several seconds before they return to their normal stationary appearance. Because the first stimulus induces an alteration in the subsequently viewed stimulus, this and other similar illusions are often known as after-effects. </w:t>
      </w:r>
    </w:p>
    <w:p>
      <w:pPr>
        <w:pStyle w:val="Normal"/>
        <w:widowControl w:val="false"/>
        <w:rPr/>
      </w:pPr>
      <w:r>
        <w:rPr/>
      </w:r>
    </w:p>
    <w:p>
      <w:pPr>
        <w:pStyle w:val="Normal"/>
        <w:widowControl w:val="false"/>
        <w:rPr/>
      </w:pPr>
      <w:r>
        <w:rPr>
          <w:b/>
        </w:rPr>
        <w:t xml:space="preserve">10) </w:t>
      </w:r>
      <w:r>
        <w:rPr>
          <w:b/>
          <w:bCs/>
        </w:rPr>
        <w:t>Answer: (a).</w:t>
      </w:r>
      <w:r>
        <w:rPr/>
        <w:t xml:space="preserve"> Several further examples of successive contrast are given in the ‘Everyday Psychology’ section of chapter 8. In each case, the adapting field is shown in the left-hand column and the test field is shown on the right. Panel A shows the tilt after-effect, in which vertical stripes appear tilted clockwise after staring at anti-clockwise tilted stripes, and vice versa. Panel B offers the luminance after-effect: after staring at a dark patch, a grey patch appears lighter, and after staring at a white patch the grey patch appears darker. Panel C shows the colour after-effect: after staring at a red patch a yellow patch appears yellow-green, and after staring at a green patch a yellow patch appears orange. Like the simultaneous contrast illusions, these after-effects demonstrate that the visual system makes a comparison between stimuli when calculating the characteristics of any stimulus feature. These illusions are not just for fun, though. They also give us vital clues as to how we see, hear, touch, smell and taste under normal circumstances. Indeed, there are three general theories about how we perceive, and these illusions help us to decide between them.</w:t>
      </w:r>
    </w:p>
    <w:p>
      <w:pPr>
        <w:pStyle w:val="Normal"/>
        <w:rPr/>
      </w:pPr>
      <w:r>
        <w:rPr/>
      </w:r>
    </w:p>
    <w:p>
      <w:pPr>
        <w:pStyle w:val="Normal"/>
        <w:rPr/>
      </w:pPr>
      <w:r>
        <w:rPr>
          <w:b/>
        </w:rPr>
        <w:t>11) Answer: (d).</w:t>
      </w:r>
      <w:r>
        <w:rPr/>
        <w:t xml:space="preserve"> An aftereffect is a change in the perception of a sensory quality (e.g., colour, loudness, warmth) following a period of stimulation, indicating that selective adaptation has occurred.</w:t>
      </w:r>
    </w:p>
    <w:p>
      <w:pPr>
        <w:pStyle w:val="Normal"/>
        <w:rPr/>
      </w:pPr>
      <w:r>
        <w:rPr/>
      </w:r>
    </w:p>
    <w:p>
      <w:pPr>
        <w:pStyle w:val="Normal"/>
        <w:rPr/>
      </w:pPr>
      <w:r>
        <w:rPr>
          <w:b/>
        </w:rPr>
        <w:t>12) Answer: (a).</w:t>
      </w:r>
      <w:r>
        <w:rPr/>
        <w:t xml:space="preserve"> The motion aftereffect, better known as the waterfall illusion effect, is a visual illusion perceived after watching a fixed visual stimulus for 30-60 seconds and then looking at a moving stimulus. The moving stimulus appears to move slightly opposite to its normal direction. This effect can be seen with waterfalls, as well as with yourself (if you spin quickly in a circle).</w:t>
      </w:r>
    </w:p>
    <w:p>
      <w:pPr>
        <w:pStyle w:val="Normal"/>
        <w:rPr>
          <w:b/>
          <w:b/>
        </w:rPr>
      </w:pPr>
      <w:r>
        <w:rPr>
          <w:b/>
        </w:rPr>
      </w:r>
    </w:p>
    <w:p>
      <w:pPr>
        <w:pStyle w:val="Normal"/>
        <w:rPr/>
      </w:pPr>
      <w:r>
        <w:rPr>
          <w:b/>
        </w:rPr>
        <w:t>13) Answer: (a).</w:t>
      </w:r>
      <w:r>
        <w:rPr/>
        <w:t xml:space="preserve"> If you have ever stared fixedly out of the window of a fast moving train, you may have noticed a movement-related illusion when your train came to a halt. Although the train, you, and the station platform were not physically moving with respect to each other, the platform may have appeared to drift slowly in the direction in which you had been travelling.</w:t>
      </w:r>
    </w:p>
    <w:p>
      <w:pPr>
        <w:pStyle w:val="Normal"/>
        <w:rPr/>
      </w:pPr>
      <w:r>
        <w:rPr/>
      </w:r>
    </w:p>
    <w:p>
      <w:pPr>
        <w:pStyle w:val="Normal"/>
        <w:rPr/>
      </w:pPr>
      <w:r>
        <w:rPr>
          <w:b/>
        </w:rPr>
        <w:t>14) Answer: (d).</w:t>
      </w:r>
      <w:r>
        <w:rPr/>
        <w:t xml:space="preserve"> If you have ever stared fixedly out of the window of a fast moving train, you may have noticed the platform appearing to drift slowly in the direction in which you had been travelling. This is another case of being deceived by the mechanisms in our nervous systems. This time what is being exaggerated is the difference between the previously continuous motion of the retinal image (produced by the train’s motion) and the present lack of motion (produced by the current scene of a stationary platform), to make it appear that the latter is moving.</w:t>
      </w:r>
    </w:p>
    <w:p>
      <w:pPr>
        <w:pStyle w:val="Normal"/>
        <w:rPr/>
      </w:pPr>
      <w:r>
        <w:rPr/>
      </w:r>
    </w:p>
    <w:p>
      <w:pPr>
        <w:pStyle w:val="Normal"/>
        <w:widowControl w:val="false"/>
        <w:rPr/>
      </w:pPr>
      <w:r>
        <w:rPr>
          <w:b/>
        </w:rPr>
        <w:t xml:space="preserve">15) </w:t>
      </w:r>
      <w:r>
        <w:rPr>
          <w:b/>
          <w:bCs/>
        </w:rPr>
        <w:t>Answers: (b) and (c).</w:t>
      </w:r>
      <w:r>
        <w:rPr/>
        <w:t xml:space="preserve"> It is natural to assume that sensory processing proceeds through a series of stages. The sense organs first transduce the stimulus (convert it from one form of energy to another – see chapter 7). In the case of vision, further processing then occurs in the retina before the results of the analysis are sent up the optic nerve, to the thalamus, and then to the primary visual cortex. In other sensory modalities, the signals pass to their own ‘primary’ sensory areas of cerebral cortex for interpretation (see chapters 3 and 7). For all sensory modalities, there are then several further stages of processing which occur within the cortex itself. Indeed, as much as half of the cortex is involved purely in perceptual analysis (mostly in vision). At each stage, further work takes place to analyse what is happening in the environment. Because several such steps are involved, this way of understanding perception as a sequence of processes is known as the </w:t>
      </w:r>
      <w:r>
        <w:rPr>
          <w:i/>
        </w:rPr>
        <w:t>serial model</w:t>
      </w:r>
      <w:r>
        <w:rPr/>
        <w:t xml:space="preserve">. </w:t>
      </w:r>
    </w:p>
    <w:p>
      <w:pPr>
        <w:pStyle w:val="Normal"/>
        <w:widowControl w:val="false"/>
        <w:rPr/>
      </w:pPr>
      <w:r>
        <w:rPr/>
      </w:r>
    </w:p>
    <w:p>
      <w:pPr>
        <w:pStyle w:val="Normal"/>
        <w:rPr/>
      </w:pPr>
      <w:r>
        <w:rPr>
          <w:b/>
        </w:rPr>
        <w:t>16)Answer: (b).</w:t>
      </w:r>
      <w:r>
        <w:rPr/>
        <w:t xml:space="preserve"> The three theories of perception are the serial model (assumes that perception takes place in a series of discrete stages), the parallel processing model (assumes that different aspects of perception occur simultaneously and independently), and the recurrent processing model (assumes that later stages of sensory processing influences earlier stages).</w:t>
      </w:r>
    </w:p>
    <w:p>
      <w:pPr>
        <w:pStyle w:val="Normal"/>
        <w:rPr/>
      </w:pPr>
      <w:r>
        <w:rPr/>
      </w:r>
    </w:p>
    <w:p>
      <w:pPr>
        <w:pStyle w:val="Normal"/>
        <w:rPr/>
      </w:pPr>
      <w:r>
        <w:rPr>
          <w:b/>
        </w:rPr>
        <w:t>17) Answer: (c).</w:t>
      </w:r>
      <w:r>
        <w:rPr/>
        <w:t xml:space="preserve"> The recurrent processing model emphasizes that the effects of a stimulus on the higher centres (i.e., where learning, memory and thinking enter into the processing) of the brain not only influence our subjective perception but also feed back down to modulate the ‘early’ stages of processing. A substantial amount of evidence has now accumulated indicating that the influence of these higher functions can be seen at almost all stages of sensory analysis, thereby casting serious doubt on the existence of sharp divisions between serial stages of sensation, perception and cognition.</w:t>
      </w:r>
    </w:p>
    <w:p>
      <w:pPr>
        <w:pStyle w:val="Normal"/>
        <w:rPr/>
      </w:pPr>
      <w:r>
        <w:rPr/>
      </w:r>
    </w:p>
    <w:p>
      <w:pPr>
        <w:pStyle w:val="Normal"/>
        <w:widowControl w:val="false"/>
        <w:rPr/>
      </w:pPr>
      <w:r>
        <w:rPr>
          <w:b/>
        </w:rPr>
        <w:t xml:space="preserve">18) </w:t>
      </w:r>
      <w:r>
        <w:rPr>
          <w:b/>
          <w:bCs/>
        </w:rPr>
        <w:t>Answers: (a), (b) and (c).</w:t>
      </w:r>
      <w:r>
        <w:rPr/>
        <w:t xml:space="preserve"> The recurrent processing model emphasizes that the effects of a stimulus on the higher centres of the brain not only influence our subjective perception but also feed back down to modulate the ‘early’ stages of processing. ‘Higher’ stages of processing are taken to be those that exist anatomically further away from the sensory receptors, and are also considered to be those with more ‘cognitive’ as opposed to primarily ‘sensory’ functions, i.e. where learning, memory and thinking enter into the processing. As we shall see, a substantial amount of evidence has now accumulated indicating that the influence of these higher functions can be seen at almost all stages of sensory analysis, thereby casting serious doubt on the existence of sharp divisions between serial stages of sensation, perception and cognition.</w:t>
      </w:r>
    </w:p>
    <w:p>
      <w:pPr>
        <w:pStyle w:val="Normal"/>
        <w:widowControl w:val="false"/>
        <w:rPr/>
      </w:pPr>
      <w:r>
        <w:rPr/>
      </w:r>
    </w:p>
    <w:p>
      <w:pPr>
        <w:pStyle w:val="Normal"/>
        <w:widowControl w:val="false"/>
        <w:rPr/>
      </w:pPr>
      <w:r>
        <w:rPr>
          <w:b/>
        </w:rPr>
        <w:t xml:space="preserve">19) </w:t>
      </w:r>
      <w:r>
        <w:rPr>
          <w:b/>
          <w:bCs/>
        </w:rPr>
        <w:t>Answer: (d).</w:t>
      </w:r>
      <w:r>
        <w:rPr/>
        <w:t xml:space="preserve"> An important early stage of vision is finding out which bits of the retinal image correspond to what kinds of physical thing ‘out there’ in the world. Our visual system first needs to discover the locations of objects, their colours, movements, shapes and so on. Whenever we enter a new environment, our sensory systems adjust their properties quite rapidly (over the course of a few seconds), optimizing their ability to detect any small change away from the steady background conditions. This is because interesting and important stimuli are usually ones that deviate suddenly in some way from the background (such as a tiger jumping out from behind a tree). </w:t>
      </w:r>
    </w:p>
    <w:p>
      <w:pPr>
        <w:pStyle w:val="Normal"/>
        <w:widowControl w:val="false"/>
        <w:rPr/>
      </w:pPr>
      <w:r>
        <w:rPr/>
      </w:r>
    </w:p>
    <w:p>
      <w:pPr>
        <w:pStyle w:val="Normal"/>
        <w:widowControl w:val="false"/>
        <w:rPr/>
      </w:pPr>
      <w:r>
        <w:rPr>
          <w:b/>
        </w:rPr>
        <w:t xml:space="preserve">20) </w:t>
      </w:r>
      <w:r>
        <w:rPr>
          <w:b/>
          <w:bCs/>
        </w:rPr>
        <w:t>Answer: (c).</w:t>
      </w:r>
      <w:r>
        <w:rPr/>
        <w:t xml:space="preserve"> By staring at something for a time (selective adaptation), we produce an unchanging pattern of stimulation on one region of the retina, and the visual system starts to treat this as the steady background, and lowers its sensitivity to it. When we stop staring at this same location, it takes a while for our vision to return to normal, and we can notice during this period of compensation that the world looks different. These differences represent the after-effects of adaptation. This whole process of adaptation is described as selective because only some perceptual properties are affected. The adaptations are restricted to stimuli similar to the one that has been stared at. Many kinds of visual after-effect have been discovered (as we can see in ‘Everyday Psychology’ in chapter 8). These clear and robust phenomena are not confined to vision, but are found in touch, taste, smell and hearing also.</w:t>
      </w:r>
    </w:p>
    <w:p>
      <w:pPr>
        <w:pStyle w:val="Normal"/>
        <w:widowControl w:val="false"/>
        <w:rPr/>
      </w:pPr>
      <w:r>
        <w:rPr/>
      </w:r>
    </w:p>
    <w:p>
      <w:pPr>
        <w:pStyle w:val="Normal"/>
        <w:rPr/>
      </w:pPr>
      <w:r>
        <w:rPr>
          <w:b/>
        </w:rPr>
        <w:t>21) Answer: False.</w:t>
      </w:r>
      <w:r>
        <w:rPr/>
        <w:t xml:space="preserve"> Whenever we enter a new environment, our sensory systems adjust their properties quite rapidly (over the course of a few seconds), optimizing their ability to detect any small change away from the steady background conditions. This is because interesting and important stimuli are usually ones that deviate suddenly in some way from the background (such as a tiger jumping out from behind a tree).</w:t>
      </w:r>
    </w:p>
    <w:p>
      <w:pPr>
        <w:pStyle w:val="Normal"/>
        <w:rPr/>
      </w:pPr>
      <w:r>
        <w:rPr/>
      </w:r>
    </w:p>
    <w:p>
      <w:pPr>
        <w:pStyle w:val="Normal"/>
        <w:rPr/>
      </w:pPr>
      <w:r>
        <w:rPr>
          <w:b/>
        </w:rPr>
        <w:t>22) Answer: (c).</w:t>
      </w:r>
      <w:r>
        <w:rPr/>
        <w:t xml:space="preserve">  By staring at something for a time (selective adaptation), we produce an unchanging pattern of stimulation on one region of the retina, and the visual system starts to treat this as the steady background, and lowers its sensitivity to it. When we stop staring at this same location, it takes a while for our vision to return to normal.</w:t>
      </w:r>
    </w:p>
    <w:p>
      <w:pPr>
        <w:pStyle w:val="Normal"/>
        <w:rPr/>
      </w:pPr>
      <w:r>
        <w:rPr/>
      </w:r>
    </w:p>
    <w:p>
      <w:pPr>
        <w:pStyle w:val="Normal"/>
        <w:widowControl w:val="false"/>
        <w:rPr/>
      </w:pPr>
      <w:r>
        <w:rPr>
          <w:b/>
        </w:rPr>
        <w:t xml:space="preserve">23) </w:t>
      </w:r>
      <w:r>
        <w:rPr>
          <w:b/>
          <w:bCs/>
        </w:rPr>
        <w:t>Answers: (b) and (d).</w:t>
      </w:r>
      <w:r>
        <w:rPr/>
        <w:t xml:space="preserve"> It can be helpful to think of an object (or visual stimulus) as having a single value along each of several property dimensions. For example, a line’s orientation could be anywhere between −90 and +90 degrees with respect to vertical. And an object’s colour could be anywhere between violet (shortest visible wavelength) and red (longest visible wavelength). The general rule that describes perceptual after-effects is that adapting to some value along a particular dimension (say +20 degrees from vertical) makes a different value (say 0 degrees) appear even more different (say −5 degrees). For this reason, these phenomena are sometimes called negative after-effects. The after-effect is in the opposite direction (along the stimulus dimension), away from the adapting stimulus, rather than moving the perceived value towards that of the adapting stimulus.</w:t>
      </w:r>
    </w:p>
    <w:p>
      <w:pPr>
        <w:pStyle w:val="Normal"/>
        <w:widowControl w:val="false"/>
        <w:rPr/>
      </w:pPr>
      <w:r>
        <w:rPr/>
      </w:r>
    </w:p>
    <w:p>
      <w:pPr>
        <w:pStyle w:val="Normal"/>
        <w:rPr/>
      </w:pPr>
      <w:r>
        <w:rPr>
          <w:b/>
        </w:rPr>
        <w:t>24) Answer: (d).</w:t>
      </w:r>
      <w:r>
        <w:rPr/>
        <w:t xml:space="preserve"> An aftereffect is a change in the perception of a sensory quality (e.g., colour, loudness, warmth) following a period of stimulation, indicating that selective adaptation has occurred. Therefore tasting bitter juice after sweet chocolate, hearing a soft noise after a loud crescendo, and attempting to see in a dark room after being in the light can all cause aftereffects. However, despite some views to the contrary, heavy metal and hard rock music are very similar in their tempo and loudness of sound, so transitioning from one to the other would not cause an aftereffect.</w:t>
      </w:r>
    </w:p>
    <w:p>
      <w:pPr>
        <w:pStyle w:val="Normal"/>
        <w:rPr/>
      </w:pPr>
      <w:r>
        <w:rPr/>
      </w:r>
    </w:p>
    <w:p>
      <w:pPr>
        <w:pStyle w:val="Normal"/>
        <w:rPr/>
      </w:pPr>
      <w:r>
        <w:rPr>
          <w:b/>
        </w:rPr>
        <w:t>25) Answer: True.</w:t>
      </w:r>
      <w:r>
        <w:rPr/>
        <w:t xml:space="preserve"> An object (or visual stimulus) has a single value along each of several property dimensions. For example, a line’s orientation could be anywhere between −90 and +90 degrees with respect to vertical. And an object’s colour could be anywhere between violet (shortest visible wavelength) and red (longest visible wavelength).</w:t>
      </w:r>
    </w:p>
    <w:p>
      <w:pPr>
        <w:pStyle w:val="Normal"/>
        <w:rPr/>
      </w:pPr>
      <w:r>
        <w:rPr/>
      </w:r>
    </w:p>
    <w:p>
      <w:pPr>
        <w:pStyle w:val="Normal"/>
        <w:rPr/>
      </w:pPr>
      <w:r>
        <w:rPr>
          <w:b/>
        </w:rPr>
        <w:t>26) Answer: (c).</w:t>
      </w:r>
      <w:r>
        <w:rPr/>
        <w:t xml:space="preserve"> A channel transmits a restricted range of sensory information. For example, it could transmit information about a restricted range of colour wavelengths, or information about whether or not the object is vertical/horizontal and to what degree, but it would not transmit information about more than one of these things. Therefore, it would not transmit details on both movement and orientation.</w:t>
      </w:r>
    </w:p>
    <w:p>
      <w:pPr>
        <w:pStyle w:val="Normal"/>
        <w:rPr/>
      </w:pPr>
      <w:r>
        <w:rPr/>
      </w:r>
    </w:p>
    <w:p>
      <w:pPr>
        <w:pStyle w:val="Normal"/>
        <w:widowControl w:val="false"/>
        <w:rPr/>
      </w:pPr>
      <w:r>
        <w:rPr>
          <w:b/>
        </w:rPr>
        <w:t xml:space="preserve">27) </w:t>
      </w:r>
      <w:r>
        <w:rPr>
          <w:b/>
          <w:bCs/>
        </w:rPr>
        <w:t>Answer: (b).</w:t>
      </w:r>
      <w:r>
        <w:rPr/>
        <w:t xml:space="preserve"> One implication of after-effects is that different features, or dimensions, of a stimulus are dealt with separately. Each dimension is, in turn, coded by a number of separate mechanisms, often called channels, which respond selectively to stimuli of different values along that particular dimension. Each channel responds in a graded fashion to a small range of neighbouring values of the stimulus dimension. So several channels respond to any given stimulus, but to differing extents. The channel that most closely processes (i.e. is most selective for) the stimulus will give the greatest output, channels selective for nearby stimuli will give a lesser output, and so on. For example, different channels may selectively code for different angles of orientation of visual stimuli, from horizontal round to vertical.</w:t>
      </w:r>
    </w:p>
    <w:p>
      <w:pPr>
        <w:pStyle w:val="Normal"/>
        <w:widowControl w:val="false"/>
        <w:rPr/>
      </w:pPr>
      <w:r>
        <w:rPr/>
      </w:r>
    </w:p>
    <w:p>
      <w:pPr>
        <w:pStyle w:val="Normal"/>
        <w:widowControl w:val="false"/>
        <w:rPr/>
      </w:pPr>
      <w:r>
        <w:rPr>
          <w:b/>
        </w:rPr>
        <w:t xml:space="preserve">28) </w:t>
      </w:r>
      <w:r>
        <w:rPr>
          <w:b/>
          <w:bCs/>
        </w:rPr>
        <w:t>Answers: (a) and (c).</w:t>
      </w:r>
      <w:r>
        <w:rPr/>
        <w:t xml:space="preserve"> Perception depends not on the output of any single channel, but on a combination of the outputs of all the active channels (see chapter 7 for a related discussion). This is because a given level of activity in any single channel might be caused by a weak (say, low-contrast) stimulus of its optimal type (such as a vertical line for a channel that responds best to vertical lines) or an intense (high-contrast) stimulus away from the optimal (such as a line tilted 20 degrees). So the output of a single channel on its own is ambiguous.</w:t>
      </w:r>
    </w:p>
    <w:p>
      <w:pPr>
        <w:pStyle w:val="Normal"/>
        <w:widowControl w:val="false"/>
        <w:rPr/>
      </w:pPr>
      <w:r>
        <w:rPr/>
      </w:r>
    </w:p>
    <w:p>
      <w:pPr>
        <w:pStyle w:val="Normal"/>
        <w:rPr/>
      </w:pPr>
      <w:r>
        <w:rPr>
          <w:b/>
        </w:rPr>
        <w:t xml:space="preserve">29) Answer: False. </w:t>
      </w:r>
      <w:r>
        <w:rPr/>
        <w:t>If a channel responds most strongly to vertical lines, it will respond progressively less strongly to stimuli further and further from that optimal orientation of line. Once a vertical line has tilted 90 degrees it is completely horizontal, and a vertical responding channel would not respond at all.</w:t>
      </w:r>
    </w:p>
    <w:p>
      <w:pPr>
        <w:pStyle w:val="Normal"/>
        <w:rPr/>
      </w:pPr>
      <w:r>
        <w:rPr/>
      </w:r>
    </w:p>
    <w:p>
      <w:pPr>
        <w:pStyle w:val="Normal"/>
        <w:rPr/>
      </w:pPr>
      <w:r>
        <w:rPr>
          <w:b/>
        </w:rPr>
        <w:t>30) Answer: True.</w:t>
      </w:r>
      <w:r>
        <w:rPr/>
        <w:t xml:space="preserve"> Most visual after-effects show inter-ocular transfer. This means that if the observer stares at a stimulus with only one eye, the tilt and other after-effects can be experienced not only with the adapted eye but also with the corresponding retinal region in the other eye, which is not adapted. These two properties suggest that such after-effects are mediated by mechanisms that are linked to a particular region of the visual field and can be accessed by both eyes.</w:t>
      </w:r>
    </w:p>
    <w:p>
      <w:pPr>
        <w:pStyle w:val="Normal"/>
        <w:rPr/>
      </w:pPr>
      <w:r>
        <w:rPr>
          <w:b/>
        </w:rPr>
        <w:t>31) Answer: (b).</w:t>
      </w:r>
      <w:r>
        <w:rPr/>
        <w:t xml:space="preserve"> If an observer stares at a stimulus with only one eye, after-effects can be experienced not only with the adapted eye but also with the corresponding retinal region in the other eye, which is not adapted. This suggests that after-effects are mediated by mechanisms that are linked to a particular region of the visual field and can be accessed by both eyes. In other words, the mechanisms underlying these after-effects are located centrally (i.e. within the brain) after information conveyed from the two eyes has converged, rather than peripherally (i.e. within each eye or monocular pathway).</w:t>
      </w:r>
    </w:p>
    <w:p>
      <w:pPr>
        <w:pStyle w:val="Normal"/>
        <w:rPr/>
      </w:pPr>
      <w:r>
        <w:rPr/>
      </w:r>
    </w:p>
    <w:p>
      <w:pPr>
        <w:pStyle w:val="TextBodyIndent"/>
        <w:widowControl w:val="false"/>
        <w:rPr>
          <w:rFonts w:ascii="Times New Roman" w:hAnsi="Times New Roman" w:cs="Times New Roman"/>
          <w:sz w:val="24"/>
          <w:szCs w:val="24"/>
          <w:lang w:val="en-GB"/>
        </w:rPr>
      </w:pPr>
      <w:r>
        <w:rPr>
          <w:rFonts w:cs="Times New Roman" w:ascii="Times New Roman" w:hAnsi="Times New Roman"/>
          <w:b/>
          <w:sz w:val="24"/>
          <w:szCs w:val="24"/>
          <w:lang w:val="en-GB"/>
        </w:rPr>
        <w:t xml:space="preserve">32)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During prolonged stimulation, the activity in the stimulated channels falls – in other words, channels ‘adapt’. This fall is proportional to the amount of activity, so adaptation is greatest in the most active channels. After the stimulus is removed, recovery occurs slowly. We can see the effects of adaptation by presenting test, or ‘probe’, stimuli in the period shortly after the adapting stimulus has been removed. For example, think back to the waterfall illusion: when you gaze at a waterfall and then transfer your gaze to a point on the banks of the waterfall, you notice an apparent dramatic upward movement of the banks.</w:t>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pPr>
      <w:r>
        <w:rPr>
          <w:b/>
        </w:rPr>
        <w:t xml:space="preserve">33) </w:t>
      </w:r>
      <w:r>
        <w:rPr>
          <w:b/>
          <w:bCs/>
        </w:rPr>
        <w:t>Answer: (c).</w:t>
      </w:r>
      <w:r>
        <w:rPr/>
        <w:t xml:space="preserve"> Visual after-effects are usually confined to the adapted region of the visual field. So staring at a small red patch does not change the perceived colour of the whole visual field but only of a local region. In addition, most visual after-effects show inter-ocular transfer. This means that if the observer stares at a stimulus with only one eye, the tilt and other after-effects can be experienced not only with the adapted eye but also with the corresponding retinal region in the other eye, which is not adapted. These two properties suggest that such after-effects are mediated by mechanisms that are linked to a particular region of the visual field and can be accessed by both eyes. In other words, they suggest that the mechanisms underlying these after-effects are located centrally (i.e. within the brain) after information conveyed from the two eyes has converged, rather than peripherally (i.e. within each eye or monocular pathway). </w:t>
      </w:r>
    </w:p>
    <w:p>
      <w:pPr>
        <w:pStyle w:val="Normal"/>
        <w:widowControl w:val="false"/>
        <w:rPr>
          <w:b/>
          <w:b/>
        </w:rPr>
      </w:pPr>
      <w:r>
        <w:rPr>
          <w:b/>
        </w:rPr>
      </w:r>
    </w:p>
    <w:p>
      <w:pPr>
        <w:pStyle w:val="Normal"/>
        <w:rPr/>
      </w:pPr>
      <w:r>
        <w:rPr>
          <w:b/>
        </w:rPr>
        <w:t>34) Answer: (a).</w:t>
      </w:r>
      <w:r>
        <w:rPr/>
        <w:t xml:space="preserve"> Neurons in area V1 adapt to visual stimulation, so their response to a stimulus declines over time with repeated presentation. Although adaptations occur in other cortical areas, the neurons in area V1 are prime candidates for the mechanisms that underlie visual after-effects.</w:t>
      </w:r>
    </w:p>
    <w:p>
      <w:pPr>
        <w:pStyle w:val="Normal"/>
        <w:rPr/>
      </w:pPr>
      <w:r>
        <w:rPr/>
      </w:r>
    </w:p>
    <w:p>
      <w:pPr>
        <w:pStyle w:val="Normal"/>
        <w:widowControl w:val="false"/>
        <w:rPr/>
      </w:pPr>
      <w:r>
        <w:rPr>
          <w:b/>
        </w:rPr>
        <w:t xml:space="preserve">35) </w:t>
      </w:r>
      <w:r>
        <w:rPr>
          <w:b/>
          <w:bCs/>
        </w:rPr>
        <w:t>Answers: (b), (c) and (d).</w:t>
      </w:r>
      <w:r>
        <w:rPr/>
        <w:t xml:space="preserve"> Neurophysiologists recording the electrical activity in single nerve cells in the visual systems of cats and monkeys have discovered that in area V1 (the cortical area where information from the eyes first arrives), many neurons have properties that would enable them to mediate visual after-effects. Different neurons in V1 respond to the orientation, size, direction of motion, colour and distance of simple stimuli such as bars or gratings. Many of the neurons in V1 are binocular, meaning their activity can be changed by stimuli presented to either eye. And they are linked to particular and corresponding places on each retina, which means that a stimulus has to fall within a particular region (receptive field) on one or both retinas to affect them. </w:t>
      </w:r>
    </w:p>
    <w:p>
      <w:pPr>
        <w:pStyle w:val="Normal"/>
        <w:widowControl w:val="false"/>
        <w:rPr/>
      </w:pPr>
      <w:r>
        <w:rPr/>
      </w:r>
    </w:p>
    <w:p>
      <w:pPr>
        <w:pStyle w:val="Normal"/>
        <w:rPr/>
      </w:pPr>
      <w:r>
        <w:rPr>
          <w:b/>
        </w:rPr>
        <w:t>36) Answer: (b).</w:t>
      </w:r>
      <w:r>
        <w:rPr/>
        <w:t xml:space="preserve"> Visual processing of images of complex objects (trees, houses, people) are initially analyzed by mechanisms that respond to their local physical characteristics and have no connection with the identity of the objects themselves. In other words, the visual system appears initially to decompose the scene into its constituent parts and to analyze these separately.</w:t>
      </w:r>
    </w:p>
    <w:p>
      <w:pPr>
        <w:pStyle w:val="Normal"/>
        <w:rPr/>
      </w:pPr>
      <w:r>
        <w:rPr/>
      </w:r>
    </w:p>
    <w:p>
      <w:pPr>
        <w:pStyle w:val="Normal"/>
        <w:rPr/>
      </w:pPr>
      <w:r>
        <w:rPr>
          <w:b/>
        </w:rPr>
        <w:t>37) Answer: (c).</w:t>
      </w:r>
      <w:r>
        <w:rPr/>
        <w:t xml:space="preserve"> In a classic study by Beck (1966), participants’ task was to decide which of two boundaries between three adjacent regions of texture was most prominent. They chose the boundary between the upright and tilted Ts, even though, when presented with examples of single texture elements, they said that the reversed L was more different than the upright T.</w:t>
      </w:r>
    </w:p>
    <w:p>
      <w:pPr>
        <w:pStyle w:val="Normal"/>
        <w:rPr>
          <w:b/>
          <w:b/>
        </w:rPr>
      </w:pPr>
      <w:r>
        <w:rPr>
          <w:b/>
        </w:rPr>
      </w:r>
    </w:p>
    <w:p>
      <w:pPr>
        <w:pStyle w:val="Normal"/>
        <w:rPr/>
      </w:pPr>
      <w:r>
        <w:rPr>
          <w:b/>
        </w:rPr>
        <w:t>38) Answer: (d).</w:t>
      </w:r>
      <w:r>
        <w:rPr/>
        <w:t xml:space="preserve"> Beck’s participants chose the boundary between the upright Ts and tilted Ts, even though, when presented with examples of single texture elements, they said that the reversed L was more different than the upright T. This suggests that similarities and differences in orientation between elements of different textures, rather than their perceived similarity when presented in isolation, govern whether elements of different types are grouped or segregated.</w:t>
      </w:r>
    </w:p>
    <w:p>
      <w:pPr>
        <w:pStyle w:val="Normal"/>
        <w:rPr>
          <w:b/>
          <w:b/>
        </w:rPr>
      </w:pPr>
      <w:r>
        <w:rPr>
          <w:b/>
        </w:rPr>
      </w:r>
    </w:p>
    <w:p>
      <w:pPr>
        <w:pStyle w:val="Normal"/>
        <w:widowControl w:val="false"/>
        <w:rPr/>
      </w:pPr>
      <w:r>
        <w:rPr>
          <w:b/>
        </w:rPr>
        <w:t xml:space="preserve">39) </w:t>
      </w:r>
      <w:r>
        <w:rPr>
          <w:b/>
          <w:bCs/>
        </w:rPr>
        <w:t>Answer: (a).</w:t>
      </w:r>
      <w:r>
        <w:rPr/>
        <w:t xml:space="preserve"> The patches of light and shade that form a retinal image are produced by a world of objects. The task of the visual system is to represent these objects and their spatial relationships. An important step towards this goal is to work out which local regions of the retinal image share common physical characteristics, and which do not. These processes are known as grouping and segmentation, respectively. Many of the stimulus attributes that give visual after-effects, and are probably encoded at an early stage of cortical processing, are also important in segmentation and grouping. Figure 8.4 shows a display used in a classic study by Beck (1966), who presented his observers with three adjacent patches of texture. Their task was to decide which of the two boundaries between the three regions was most salient, or prominent. They chose the boundary between the upright and tilted Ts, even though, when presented with examples of single texture elements, they said that the reversed L was more different from the upright T than was the tilted T. This suggests that similarities and differences in orientation between elements of different textures, rather than their perceived similarity when presented in isolation, govern whether elements of different types are grouped or segregated.</w:t>
      </w:r>
    </w:p>
    <w:p>
      <w:pPr>
        <w:pStyle w:val="Normal"/>
        <w:widowControl w:val="false"/>
        <w:rPr/>
      </w:pPr>
      <w:r>
        <w:rPr/>
      </w:r>
    </w:p>
    <w:p>
      <w:pPr>
        <w:pStyle w:val="Normal"/>
        <w:widowControl w:val="false"/>
        <w:rPr/>
      </w:pPr>
      <w:r>
        <w:rPr>
          <w:b/>
        </w:rPr>
        <w:t xml:space="preserve">40) </w:t>
      </w:r>
      <w:r>
        <w:rPr>
          <w:b/>
          <w:bCs/>
        </w:rPr>
        <w:t>Answer: (b).</w:t>
      </w:r>
      <w:r>
        <w:rPr/>
        <w:t xml:space="preserve"> Segmentation and grouping can also be done on the basis of motion (Braddick, 1974), depth (Julesz, 1964, 1971) and size (Mayhew &amp; Frisby, 1978) as well as colour and luminance. Figure 8.5 shows (A) an array of randomly positioned identical vertical lines, in which no sub-regions or boundaries appear, and (B) the same array but with a sub-set of the lines coloured red. The region of red texture now appears as a figure against a background of black lines. In (C) the figure is defined by making the same sub-set of lines as in (B) of a different luminance rather than a different colour from those forming the background. And in (D) the figure is defined by making the local elements of a different width to those in the background. In addition to the nature of the elements within a display, their spatial arrangement can also contribute to grouping. Figure 8.6 shows how proximity can interact with shape. In panel A, the equi-spaced circular dots can be grouped perceptually either in rows or in columns. The dots are all physically identical and their vertical and horizontal separations are the same, so there is no reason for one or the other possible grouping to be preferred. This ambiguity may be resolved so that the elements are grouped as columns either by reducing the vertical separation of the dots (panel B), or by changing the shapes of alternate columns of dots (panel C). The Gestalt psychologists first drew attention to effects of this type and attributed them to the operation of various perceptual laws (though they were really re-describing the effects rather than explaining them). Figure 8.6B illustrates the Law of Proximity and figure 8.6C the Law of Similarity.</w:t>
      </w:r>
    </w:p>
    <w:p>
      <w:pPr>
        <w:pStyle w:val="Normal"/>
        <w:widowControl w:val="false"/>
        <w:rPr/>
      </w:pPr>
      <w:r>
        <w:rPr/>
      </w:r>
    </w:p>
    <w:p>
      <w:pPr>
        <w:pStyle w:val="Normal"/>
        <w:rPr/>
      </w:pPr>
      <w:r>
        <w:rPr>
          <w:b/>
        </w:rPr>
        <w:t>41) Answer: (d).</w:t>
      </w:r>
      <w:r>
        <w:rPr/>
        <w:t xml:space="preserve"> Segmentation and grouping can be done on the basis of motion, depth and size as well as colour and luminance. So, we would divide into two groups red and black lines, lines that were fat, thin and medium would be divided into three groups, and lines that were of the same size, colour, and luminance would not be divided.</w:t>
      </w:r>
    </w:p>
    <w:p>
      <w:pPr>
        <w:pStyle w:val="Normal"/>
        <w:rPr/>
      </w:pPr>
      <w:r>
        <w:rPr/>
      </w:r>
    </w:p>
    <w:p>
      <w:pPr>
        <w:pStyle w:val="Normal"/>
        <w:rPr/>
      </w:pPr>
      <w:r>
        <w:rPr>
          <w:b/>
        </w:rPr>
        <w:t>42) Answer: False.</w:t>
      </w:r>
      <w:r>
        <w:rPr/>
        <w:t xml:space="preserve"> In addition to the nature of the elements within a display, their spatial arrangement can also contribute to grouping. For example if objects are equidistant from each other they can be grouped in any manner. But if the vertical separation of the objects is reduced then they will appear to be grouped in columns.</w:t>
      </w:r>
    </w:p>
    <w:p>
      <w:pPr>
        <w:pStyle w:val="Normal"/>
        <w:rPr/>
      </w:pPr>
      <w:r>
        <w:rPr/>
      </w:r>
    </w:p>
    <w:p>
      <w:pPr>
        <w:pStyle w:val="Normal"/>
        <w:rPr/>
      </w:pPr>
      <w:r>
        <w:rPr>
          <w:b/>
        </w:rPr>
        <w:t>43) Answer: (c).</w:t>
      </w:r>
      <w:r>
        <w:rPr/>
        <w:t xml:space="preserve"> The Law of Similarity states that we group similar elements. Similarity can be defined as elements having a similar form, colour, size and brightness. Therefore, you see columns because the circles and squares group together with the other elements that share a form.</w:t>
      </w:r>
    </w:p>
    <w:p>
      <w:pPr>
        <w:pStyle w:val="Normal"/>
        <w:rPr/>
      </w:pPr>
      <w:r>
        <w:rPr/>
      </w:r>
    </w:p>
    <w:p>
      <w:pPr>
        <w:pStyle w:val="Normal"/>
        <w:rPr/>
      </w:pPr>
      <w:r>
        <w:rPr>
          <w:b/>
        </w:rPr>
        <w:t>44) Answer: (a).</w:t>
      </w:r>
      <w:r>
        <w:rPr/>
        <w:t xml:space="preserve"> The Law of Proximity states that the regional closeness of elements are grouped by our mind and seen as belonging together. Therefore, the most likely explanation is that the horizontal separation of the circles is more reduced than the vertical separation given the perception of rows.</w:t>
      </w:r>
    </w:p>
    <w:p>
      <w:pPr>
        <w:pStyle w:val="Normal"/>
        <w:rPr/>
      </w:pPr>
      <w:r>
        <w:rPr/>
      </w:r>
    </w:p>
    <w:p>
      <w:pPr>
        <w:pStyle w:val="Normal"/>
        <w:rPr/>
      </w:pPr>
      <w:r>
        <w:rPr>
          <w:b/>
        </w:rPr>
        <w:t>45) Answer: (c).</w:t>
      </w:r>
      <w:r>
        <w:rPr/>
        <w:t xml:space="preserve"> A visual search is a type of experiment in which an observer typically has to report whether or not a target is present among a large array of other items (distracters). Parallel, conjunction, and serial searches are specific forms of a visual search.</w:t>
      </w:r>
    </w:p>
    <w:p>
      <w:pPr>
        <w:pStyle w:val="Normal"/>
        <w:rPr/>
      </w:pPr>
      <w:r>
        <w:rPr/>
      </w:r>
    </w:p>
    <w:p>
      <w:pPr>
        <w:pStyle w:val="Normal"/>
        <w:widowControl w:val="false"/>
        <w:rPr/>
      </w:pPr>
      <w:r>
        <w:rPr>
          <w:b/>
        </w:rPr>
        <w:t xml:space="preserve">46) </w:t>
      </w:r>
      <w:r>
        <w:rPr>
          <w:b/>
          <w:bCs/>
        </w:rPr>
        <w:t>Answer: (c).</w:t>
      </w:r>
      <w:r>
        <w:rPr/>
        <w:t xml:space="preserve"> Performance on visual search tasks is often measured by the time it takes to complete the search. Psychologists then examine the effects of varying the nature of the difference between target and distractors, and the number of distractors. When the target differs from the distractors on only a single feature (such as tilt), the search time involved in making a decision whether or not a target is present is about the same whatever the number of distractors, and whether or not there is a target in the array (see figure 8.7B; Treisman &amp; Gormican, 1988). This pattern of performance is described as parallel search, as items from all over the display are analysed separately and simultaneously.</w:t>
      </w:r>
    </w:p>
    <w:p>
      <w:pPr>
        <w:pStyle w:val="Normal"/>
        <w:widowControl w:val="false"/>
        <w:rPr/>
      </w:pPr>
      <w:r>
        <w:rPr/>
        <w:t>As well as tilt, stimulus dimensions on which target/distractor differences allow parallel search include luminance (Gilchrist et al., 1997), colour (Treisman &amp; Gelade, 1980), size (Humphreys et al., 1994), curvature (Wolfe et al., 1992) and motion (McLeod et al., 1988). This list of features is very similar to those that give after-effects and govern grouping and segmentation.</w:t>
      </w:r>
    </w:p>
    <w:p>
      <w:pPr>
        <w:pStyle w:val="Normal"/>
        <w:widowControl w:val="false"/>
        <w:rPr/>
      </w:pPr>
      <w:r>
        <w:rPr/>
      </w:r>
    </w:p>
    <w:p>
      <w:pPr>
        <w:pStyle w:val="Normal"/>
        <w:widowControl w:val="false"/>
        <w:rPr/>
      </w:pPr>
      <w:r>
        <w:rPr>
          <w:b/>
        </w:rPr>
        <w:t xml:space="preserve">47) </w:t>
      </w:r>
      <w:r>
        <w:rPr>
          <w:b/>
          <w:bCs/>
        </w:rPr>
        <w:t>Answer: (c).</w:t>
      </w:r>
      <w:r>
        <w:rPr/>
        <w:t xml:space="preserve"> On conjunction search, when search times are compared for scenes in which a target is or is not present, the times rise with the number of visible items, but they rise twice as steeply when there is no target (see figure 8.8B). This is probably because, when there is a target present (which can occur anywhere in the visual display), on average, the observer has to scan half the items in the display to find it. When there is no target, on the other hand, the observer has to scan all the items in the display in order to be sure that no target is present.</w:t>
      </w:r>
    </w:p>
    <w:p>
      <w:pPr>
        <w:pStyle w:val="Normal"/>
        <w:widowControl w:val="false"/>
        <w:rPr/>
      </w:pPr>
      <w:r>
        <w:rPr/>
      </w:r>
    </w:p>
    <w:p>
      <w:pPr>
        <w:pStyle w:val="Normal"/>
        <w:rPr/>
      </w:pPr>
      <w:r>
        <w:rPr>
          <w:b/>
        </w:rPr>
        <w:t>48) Answer: (d).</w:t>
      </w:r>
      <w:r>
        <w:rPr/>
        <w:t xml:space="preserve"> A visual search is a type of experiment in which an observer typically has to report whether or not a target is present among a large array of other items (distracters). In positive trials the target is present in the display, whereas in negative trials the target is absent in the display.</w:t>
      </w:r>
    </w:p>
    <w:p>
      <w:pPr>
        <w:pStyle w:val="Normal"/>
        <w:rPr/>
      </w:pPr>
      <w:r>
        <w:rPr/>
      </w:r>
    </w:p>
    <w:p>
      <w:pPr>
        <w:pStyle w:val="Normal"/>
        <w:rPr/>
      </w:pPr>
      <w:r>
        <w:rPr>
          <w:b/>
        </w:rPr>
        <w:t>49) Answer: (d).</w:t>
      </w:r>
      <w:r>
        <w:rPr/>
        <w:t xml:space="preserve"> As well as tilt, stimulus dimensions on which target/distracter differences allow parallel search include luminance, colour, size, curvature and motion. This list of features is very similar to those that give after-effects and govern grouping and segmentation.</w:t>
      </w:r>
    </w:p>
    <w:p>
      <w:pPr>
        <w:pStyle w:val="Normal"/>
        <w:rPr/>
      </w:pPr>
      <w:r>
        <w:rPr/>
      </w:r>
    </w:p>
    <w:p>
      <w:pPr>
        <w:pStyle w:val="Normal"/>
        <w:rPr/>
      </w:pPr>
      <w:r>
        <w:rPr>
          <w:b/>
        </w:rPr>
        <w:t xml:space="preserve">50) Answer: (c). </w:t>
      </w:r>
      <w:r>
        <w:rPr/>
        <w:t>A conjunction search is a visual search for a unique conjunction of two or more visual features such as colour and orientation (red, tilted lines) from within an array of distracters. Therefore, only looking for a tilted orientation amongst lines, the colour blue amongst Hondas, and a Volkswagen amongst purple cars are not conjunction searches.</w:t>
      </w:r>
    </w:p>
    <w:p>
      <w:pPr>
        <w:pStyle w:val="Normal"/>
        <w:rPr/>
      </w:pPr>
      <w:r>
        <w:rPr/>
      </w:r>
    </w:p>
    <w:p>
      <w:pPr>
        <w:pStyle w:val="Normal"/>
        <w:rPr/>
      </w:pPr>
      <w:r>
        <w:rPr>
          <w:b/>
        </w:rPr>
        <w:t>51) Answer: (a).</w:t>
      </w:r>
      <w:r>
        <w:rPr/>
        <w:t xml:space="preserve"> Serial search is a visual search task in which time to find a target increases with the number of items in the stimulus display, suggesting that the observer must be processing items serially, or sequentially.</w:t>
      </w:r>
    </w:p>
    <w:p>
      <w:pPr>
        <w:pStyle w:val="Normal"/>
        <w:rPr/>
      </w:pPr>
      <w:r>
        <w:rPr/>
      </w:r>
    </w:p>
    <w:p>
      <w:pPr>
        <w:pStyle w:val="TextBodyIndent"/>
        <w:widowControl w:val="false"/>
        <w:rPr/>
      </w:pPr>
      <w:r>
        <w:rPr>
          <w:rFonts w:cs="Times New Roman" w:ascii="Times New Roman" w:hAnsi="Times New Roman"/>
          <w:b/>
          <w:sz w:val="24"/>
          <w:szCs w:val="24"/>
          <w:lang w:val="en-GB"/>
        </w:rPr>
        <w:t xml:space="preserve">52) </w:t>
      </w: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Based on findings from parallel search and conjunction search tasks, Treisman and colleagues put forward a theory (Feature Integration Theory) which sought to explain the early stages of object perception. This theory has become very influential (Treisman &amp; Gelade, 1980; Treisman &amp; Schmidt, 1982). These authors suggested that the individual features that make up an object (its colour, motion, orientation, and so on) are encoded separately and in parallel by pre-attentive cognitive mechanisms. However, in order to perceive a whole object, the observer needs to ‘glue together’ (or integrate) these separate features, using visual attention. One interesting prediction from the theory (which has been borne out by experiments) is that, if attention is diverted during a conjunction search task, there would be nothing to hold the features of an object together, and they could then change location to join inappropriately with features of other objects. For example, if observers are distracted by requiring them to identify two digits during the presentation of a display like that in figure 8.9, they often report seeing dollar signs, even though the S and the straight line which make up the sign are never in the same location. It is as though, pre-attentively, the S and the parallel lines are ‘free-floating’ and are able to combine to present objects that are not physically in the display. These so-called illusory conjunctions provide support for feature integration theory (Treisman &amp; Schmidt, 1982; Treisman, 1986).</w:t>
      </w:r>
    </w:p>
    <w:p>
      <w:pPr>
        <w:pStyle w:val="Normal"/>
        <w:widowControl w:val="false"/>
        <w:rPr>
          <w:rFonts w:ascii="Times New Roman" w:hAnsi="Times New Roman" w:cs="Times New Roman"/>
          <w:sz w:val="24"/>
          <w:szCs w:val="24"/>
          <w:lang w:val="en-GB"/>
        </w:rPr>
      </w:pPr>
      <w:r>
        <w:rPr>
          <w:rFonts w:cs="Times New Roman"/>
          <w:sz w:val="24"/>
          <w:szCs w:val="24"/>
          <w:lang w:val="en-GB"/>
        </w:rPr>
      </w:r>
    </w:p>
    <w:p>
      <w:pPr>
        <w:pStyle w:val="Normal"/>
        <w:widowControl w:val="false"/>
        <w:rPr/>
      </w:pPr>
      <w:r>
        <w:rPr>
          <w:b/>
        </w:rPr>
        <w:t xml:space="preserve">53) </w:t>
      </w:r>
      <w:r>
        <w:rPr>
          <w:b/>
          <w:bCs/>
        </w:rPr>
        <w:t>Answers: (a), (c) and (d).</w:t>
      </w:r>
      <w:r>
        <w:rPr/>
        <w:t xml:space="preserve"> Treisman’s ideas suggest that image features like colour and motion are analysed separately at an early stage of visual processing. This is consistent with evidence from anatomical and physiological studies of the visual system, and studies of humans with certain kinds of brain damage. Up to now we have discussed visual neurons as feature detectors, responding best to certain aspects of the retinal image, such as the orientation or direction of movement of an edge. But recent studies suggest that, rather than forming part of a single homogeneous visual system, the feature detectors are embedded in several different sub-systems, in which information is processed separately, at least to some extent.</w:t>
      </w:r>
    </w:p>
    <w:p>
      <w:pPr>
        <w:pStyle w:val="Normal"/>
        <w:widowControl w:val="false"/>
        <w:rPr/>
      </w:pPr>
      <w:r>
        <w:rPr/>
      </w:r>
    </w:p>
    <w:p>
      <w:pPr>
        <w:pStyle w:val="Normal"/>
        <w:rPr/>
      </w:pPr>
      <w:r>
        <w:rPr>
          <w:b/>
        </w:rPr>
        <w:t xml:space="preserve">54) Answer: (c).  </w:t>
      </w:r>
      <w:r>
        <w:rPr/>
        <w:t>Illusory conjunction is the perceptual phenomena which may occur when several different stimuli are presented simultaneously to an observer whose attention has been diverted. For example: Perceiving a red cross when a red circle and green cross are presented, a dollar sign when an S and a line are presented, and a T when horizontal, tilted and vertical lines are presented. Perception of a blue circle when blue circles are presented is simply an accurate perception.</w:t>
      </w:r>
    </w:p>
    <w:p>
      <w:pPr>
        <w:pStyle w:val="Normal"/>
        <w:rPr/>
      </w:pPr>
      <w:r>
        <w:rPr/>
      </w:r>
    </w:p>
    <w:p>
      <w:pPr>
        <w:pStyle w:val="Normal"/>
        <w:rPr/>
      </w:pPr>
      <w:r>
        <w:rPr>
          <w:b/>
        </w:rPr>
        <w:t>55) Answer: (b).</w:t>
      </w:r>
      <w:r>
        <w:rPr/>
        <w:t xml:space="preserve"> If attention is diverted during a conjunction search task, there would be nothing to hold the features of an object together, and they could then change location to join inappropriately with features of other objects. Illusory conjunction is the perceptual phenomena which may occur when several different stimuli are presented simultaneously to an observer whose attention has been diverted.</w:t>
      </w:r>
    </w:p>
    <w:p>
      <w:pPr>
        <w:pStyle w:val="Normal"/>
        <w:rPr/>
      </w:pPr>
      <w:r>
        <w:rPr/>
      </w:r>
    </w:p>
    <w:p>
      <w:pPr>
        <w:pStyle w:val="Normal"/>
        <w:rPr/>
      </w:pPr>
      <w:r>
        <w:rPr>
          <w:b/>
        </w:rPr>
        <w:t>56) Answer: (a).</w:t>
      </w:r>
      <w:r>
        <w:rPr/>
        <w:t xml:space="preserve"> Feature detectors are mechanisms that are sensitive to only one aspect of a stimulus and unaffected by the presence or value of any other dimension of the stimulus. Recent studies suggest that, rather than forming part of a single homogeneous visual system, the feature detectors are embedded in several different sub-systems, in which information is processed separately, at least to some extent.</w:t>
      </w:r>
    </w:p>
    <w:p>
      <w:pPr>
        <w:pStyle w:val="Normal"/>
        <w:rPr/>
      </w:pPr>
      <w:r>
        <w:rPr/>
      </w:r>
    </w:p>
    <w:p>
      <w:pPr>
        <w:pStyle w:val="Normal"/>
        <w:rPr/>
      </w:pPr>
      <w:r>
        <w:rPr>
          <w:b/>
        </w:rPr>
        <w:t>57) Answer: (d).</w:t>
      </w:r>
      <w:r>
        <w:rPr/>
        <w:t xml:space="preserve"> Feature detectors respond best to certain aspects of the retinal image, such as colour, orientation or the direction of movement. Feature detectors are mechanisms that are sensitive to only one aspect of a stimulus and unaffected by the presence or value of any other dimension of the stimulus.</w:t>
      </w:r>
    </w:p>
    <w:p>
      <w:pPr>
        <w:pStyle w:val="Normal"/>
        <w:rPr/>
      </w:pPr>
      <w:r>
        <w:rPr/>
      </w:r>
    </w:p>
    <w:p>
      <w:pPr>
        <w:pStyle w:val="Normal"/>
        <w:rPr/>
      </w:pPr>
      <w:r>
        <w:rPr>
          <w:b/>
        </w:rPr>
        <w:t xml:space="preserve">58) Answer: (c). </w:t>
      </w:r>
      <w:r>
        <w:rPr/>
        <w:t>M and P cells both receive inputs from both cones and rods, but M cells do not distinguish between the three cone types and so respond positively to light of any wavelength, whether dim or bright.</w:t>
      </w:r>
    </w:p>
    <w:p>
      <w:pPr>
        <w:pStyle w:val="Normal"/>
        <w:rPr/>
      </w:pPr>
      <w:r>
        <w:rPr/>
      </w:r>
    </w:p>
    <w:p>
      <w:pPr>
        <w:pStyle w:val="TextBodyIndent"/>
        <w:widowControl w:val="false"/>
        <w:rPr>
          <w:rFonts w:ascii="Times New Roman" w:hAnsi="Times New Roman" w:cs="Times New Roman"/>
          <w:sz w:val="24"/>
          <w:szCs w:val="24"/>
          <w:lang w:val="en-GB"/>
        </w:rPr>
      </w:pPr>
      <w:r>
        <w:rPr>
          <w:rFonts w:cs="Times New Roman" w:ascii="Times New Roman" w:hAnsi="Times New Roman"/>
          <w:b/>
          <w:sz w:val="24"/>
          <w:szCs w:val="24"/>
          <w:lang w:val="en-GB"/>
        </w:rPr>
        <w:t xml:space="preserve">59)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The M cells differ from the P cells not only in their lack of colour selectivity and their larger receptive field sizes, but in being more sensitive to movement and to black/white contrast. M and P cells both receive inputs from both cones and rods, but M cells do not distinguish between the three cone types and so respond positively to light of any wavelength, whether dim or bright.</w:t>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pPr>
      <w:r>
        <w:rPr>
          <w:b/>
        </w:rPr>
        <w:t xml:space="preserve">60) </w:t>
      </w:r>
      <w:r>
        <w:rPr>
          <w:b/>
          <w:bCs/>
        </w:rPr>
        <w:t>Answer: (b).</w:t>
      </w:r>
      <w:r>
        <w:rPr/>
        <w:t xml:space="preserve"> The motion properties of M cells are exceptionally important. They respond to higher frequencies of temporal flicker and higher velocities of motion in the image than P cells do. Indeed M cells signal transients generally, while the P channels deal with sustained and slowly changing stimulus conditions. For example, a dim spot of white light switched on or off seems to appear or disappear suddenly, whereas a dim spot of coloured light seems to fade in or out gradually (Schwartz &amp; Loop, 1983). This supports the hypothesis that different flicker/motion sensations accompany activation of M and P channels.</w:t>
      </w:r>
    </w:p>
    <w:p>
      <w:pPr>
        <w:pStyle w:val="Normal"/>
        <w:widowControl w:val="false"/>
        <w:rPr/>
      </w:pPr>
      <w:r>
        <w:rPr/>
      </w:r>
    </w:p>
    <w:p>
      <w:pPr>
        <w:pStyle w:val="Normal"/>
        <w:rPr/>
      </w:pPr>
      <w:r>
        <w:rPr>
          <w:b/>
        </w:rPr>
        <w:t xml:space="preserve">61) Answer: (b). </w:t>
      </w:r>
      <w:r>
        <w:rPr/>
        <w:t>The rods and cones in the retina function in dim and bright light respectively. The cones are of three types, which are selective to different, if overlapping, ranges of light wavelength. The information from the cones is reorganized in the retina to give green-red and blue-yellow opponent channels.</w:t>
      </w:r>
    </w:p>
    <w:p>
      <w:pPr>
        <w:pStyle w:val="Normal"/>
        <w:rPr/>
      </w:pPr>
      <w:r>
        <w:rPr/>
      </w:r>
    </w:p>
    <w:p>
      <w:pPr>
        <w:pStyle w:val="Normal"/>
        <w:rPr/>
      </w:pPr>
      <w:r>
        <w:rPr>
          <w:b/>
        </w:rPr>
        <w:t>62) Answer: (c).</w:t>
      </w:r>
      <w:r>
        <w:rPr/>
        <w:t xml:space="preserve"> Magno cells are a large cell in the visual system, particularly in the retina and lateral geniculate nucleus. They respond to difference between the luminances of any wavelength in their centre and surrounding regions. They could be described as black and white opponent channels, and respond well to rapid and transient visual stimulation.</w:t>
      </w:r>
    </w:p>
    <w:p>
      <w:pPr>
        <w:pStyle w:val="Normal"/>
        <w:rPr/>
      </w:pPr>
      <w:r>
        <w:rPr/>
      </w:r>
    </w:p>
    <w:p>
      <w:pPr>
        <w:pStyle w:val="Normal"/>
        <w:rPr/>
      </w:pPr>
      <w:r>
        <w:rPr>
          <w:b/>
        </w:rPr>
        <w:t>63) Answer: (d).</w:t>
      </w:r>
      <w:r>
        <w:rPr/>
        <w:t xml:space="preserve"> M and P cells both receive inputs from both cones and rods, but M cells do not distinguish between the three cone types and so respond positively to light of any wavelength, whether dim or bright.</w:t>
      </w:r>
    </w:p>
    <w:p>
      <w:pPr>
        <w:pStyle w:val="Normal"/>
        <w:rPr/>
      </w:pPr>
      <w:r>
        <w:rPr/>
      </w:r>
    </w:p>
    <w:p>
      <w:pPr>
        <w:pStyle w:val="Normal"/>
        <w:rPr/>
      </w:pPr>
      <w:r>
        <w:rPr>
          <w:b/>
        </w:rPr>
        <w:t>64) Answer: (c).</w:t>
      </w:r>
      <w:r>
        <w:rPr/>
        <w:t xml:space="preserve"> M cells signal transients generally, while the P channels deal with sustained and slowly changing stimulus conditions. For example, a dim spot of white light switched on or off seems to appear or disappear suddenly, whereas a dim spot of coloured light seems to fade in or out gradually. This supports the hypothesis that different flicker/motion sensations accompany activation of M and P channels.</w:t>
      </w:r>
    </w:p>
    <w:p>
      <w:pPr>
        <w:pStyle w:val="Normal"/>
        <w:rPr>
          <w:b/>
          <w:b/>
        </w:rPr>
      </w:pPr>
      <w:r>
        <w:rPr>
          <w:b/>
        </w:rPr>
      </w:r>
    </w:p>
    <w:p>
      <w:pPr>
        <w:pStyle w:val="Normal"/>
        <w:widowControl w:val="false"/>
        <w:rPr/>
      </w:pPr>
      <w:r>
        <w:rPr>
          <w:b/>
        </w:rPr>
        <w:t xml:space="preserve">65) </w:t>
      </w:r>
      <w:r>
        <w:rPr>
          <w:b/>
          <w:bCs/>
        </w:rPr>
        <w:t>Answer: (d).</w:t>
      </w:r>
      <w:r>
        <w:rPr/>
        <w:t xml:space="preserve"> Livingstone and Hubel (1987) ascribed colour sensations to P cell activity, motion and distance (depth) to M cell activity, and spatial pattern analysis to a combination of both. This tripartite scheme was based on a re-organization of the retinal information that subsequently occurs in the cerebral cortex. The optic nerve carries signals to a pair of nuclei near the centre of the brain called the LGN (lateral geniculate nuclei), and from there the signals are sent on to the primary visual cortices (area V1) at the back of the brain (see figure 8.10). There are perhaps 100 million cells in each of the left and right areas V1, so there is plenty of machinery available to elaborate on the coded messages received from the retina.</w:t>
      </w:r>
    </w:p>
    <w:p>
      <w:pPr>
        <w:pStyle w:val="Normal"/>
        <w:widowControl w:val="false"/>
        <w:rPr/>
      </w:pPr>
      <w:r>
        <w:rPr/>
      </w:r>
    </w:p>
    <w:p>
      <w:pPr>
        <w:pStyle w:val="TextBodyIndent"/>
        <w:widowControl w:val="false"/>
        <w:rPr>
          <w:rFonts w:ascii="Times New Roman" w:hAnsi="Times New Roman" w:cs="Times New Roman"/>
          <w:sz w:val="24"/>
          <w:szCs w:val="24"/>
          <w:lang w:val="en-GB"/>
        </w:rPr>
      </w:pPr>
      <w:r>
        <w:rPr>
          <w:rFonts w:cs="Times New Roman" w:ascii="Times New Roman" w:hAnsi="Times New Roman"/>
          <w:b/>
          <w:sz w:val="24"/>
          <w:szCs w:val="24"/>
          <w:lang w:val="en-GB"/>
        </w:rPr>
        <w:t xml:space="preserve">66) </w:t>
      </w: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There is a very fine-grained, high-resolution representation of image-edge orientation at the cortical stage of sensory processing. Moreover, each cell is sensitive only to lines in a relatively small area of the retinal image – the cell’s receptive field. The cells are also selective for the spacing between parallel lines (the spatial frequency), and in many cases also for the direction of stimulus movement, the colour of the stimulus and its distance. These cortical cells form the basis for the tilt after-effect and the other after-effects described above. The activity in these cells probably also underlies our perception of orientation, motion, etc. Even if we knew nothing about the neural organization of the visual system, we could suggest the existence of mechanisms with some of the properties of these cortical neurons, inferred from the known properties of visual after-effects. However, the further evidence that has been obtained by researchers regarding these brain mechanisms gives us greater confidence in their actual reality, and shows how psychology and neurophysiology can interact to form a satisfyingly interlocking pattern of evidence.</w:t>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rPr>
        <w:t>67) Answer: False.</w:t>
      </w:r>
      <w:r>
        <w:rPr/>
        <w:t xml:space="preserve"> There are perhaps 100 million cells in each of the left and right areas V1, so there is plenty of machinery available to elaborate on the coded messages received from the retina. Therefore, processing speed is fast because there are so many cells doing the work, and has nothing to do with the individual hemispheres.</w:t>
      </w:r>
    </w:p>
    <w:p>
      <w:pPr>
        <w:pStyle w:val="Normal"/>
        <w:rPr/>
      </w:pPr>
      <w:r>
        <w:rPr/>
      </w:r>
    </w:p>
    <w:p>
      <w:pPr>
        <w:pStyle w:val="Normal"/>
        <w:rPr/>
      </w:pPr>
      <w:r>
        <w:rPr>
          <w:b/>
        </w:rPr>
        <w:t xml:space="preserve">68) Answer: (b). </w:t>
      </w:r>
      <w:r>
        <w:rPr/>
        <w:t>After information has passed through the eye, the optic nerve carries signals to a pair of nuclei near the centre of the brain called the LGN (lateral geniculate nuclei), and from there the signals are sent on to the primary visual cortices (area V1) at the back of the brain.</w:t>
      </w:r>
    </w:p>
    <w:p>
      <w:pPr>
        <w:pStyle w:val="Normal"/>
        <w:rPr/>
      </w:pPr>
      <w:r>
        <w:rPr/>
      </w:r>
    </w:p>
    <w:p>
      <w:pPr>
        <w:pStyle w:val="Normal"/>
        <w:rPr/>
      </w:pPr>
      <w:r>
        <w:rPr>
          <w:b/>
        </w:rPr>
        <w:t>69) Answer: (a).</w:t>
      </w:r>
      <w:r>
        <w:rPr/>
        <w:t xml:space="preserve"> In the cortex the general flow of information runs vertically to cells in other layers above and below activated cells. The cortex contains columns of cells stretching the entire depth of cerebral cortex, which respond to similar properties of the stimulus and lie alongside other columns that respond different stimuli.</w:t>
      </w:r>
    </w:p>
    <w:p>
      <w:pPr>
        <w:pStyle w:val="Normal"/>
        <w:rPr/>
      </w:pPr>
      <w:r>
        <w:rPr/>
      </w:r>
    </w:p>
    <w:p>
      <w:pPr>
        <w:pStyle w:val="Normal"/>
        <w:rPr/>
      </w:pPr>
      <w:r>
        <w:rPr>
          <w:b/>
        </w:rPr>
        <w:t xml:space="preserve">70) Answer: False. </w:t>
      </w:r>
      <w:r>
        <w:rPr/>
        <w:t>The retinal and LGN neurons respond best to spots of light. However, many cortical neurons respond best to straight lines or edges. Some cells respond best to vertical lines, others to diagonals, other to horizontals, and so on for all orientations around the clock.</w:t>
      </w:r>
    </w:p>
    <w:p>
      <w:pPr>
        <w:pStyle w:val="Normal"/>
        <w:rPr/>
      </w:pPr>
      <w:r>
        <w:rPr/>
      </w:r>
    </w:p>
    <w:p>
      <w:pPr>
        <w:pStyle w:val="Normal"/>
        <w:rPr/>
      </w:pPr>
      <w:r>
        <w:rPr>
          <w:b/>
        </w:rPr>
        <w:t>71) Answer: (d).</w:t>
      </w:r>
      <w:r>
        <w:rPr/>
        <w:t xml:space="preserve"> There is a very fine-grained, high-resolution representation of image-edge orientation at the cortical stage of sensory processing.</w:t>
      </w:r>
    </w:p>
    <w:p>
      <w:pPr>
        <w:pStyle w:val="Normal"/>
        <w:rPr/>
      </w:pPr>
      <w:r>
        <w:rPr/>
      </w:r>
    </w:p>
    <w:p>
      <w:pPr>
        <w:pStyle w:val="Normal"/>
        <w:rPr/>
      </w:pPr>
      <w:r>
        <w:rPr>
          <w:b/>
        </w:rPr>
        <w:t>72) Answer: False.</w:t>
      </w:r>
      <w:r>
        <w:rPr/>
        <w:t xml:space="preserve"> Livingstone and Hubel claimed that images in which different regions are red and green, but all of the same brightness appear flat. However, quantitative studies found that perceived depth is not reduced at all in such images. It appears that depth precepts can be derived from both parvo and magno information, though not necessarily equally well at distances.</w:t>
      </w:r>
    </w:p>
    <w:p>
      <w:pPr>
        <w:pStyle w:val="Normal"/>
        <w:rPr/>
      </w:pPr>
      <w:r>
        <w:rPr/>
      </w:r>
    </w:p>
    <w:p>
      <w:pPr>
        <w:pStyle w:val="Normal"/>
        <w:rPr/>
      </w:pPr>
      <w:r>
        <w:rPr>
          <w:b/>
        </w:rPr>
        <w:t>73) Answer: (c).</w:t>
      </w:r>
      <w:r>
        <w:rPr/>
        <w:t xml:space="preserve"> Depth precepts can be derived from both parvo and magno cellular information, though not necessarily equally well at distances.</w:t>
      </w:r>
    </w:p>
    <w:p>
      <w:pPr>
        <w:pStyle w:val="Normal"/>
        <w:rPr>
          <w:b/>
          <w:b/>
        </w:rPr>
      </w:pPr>
      <w:r>
        <w:rPr>
          <w:b/>
        </w:rPr>
      </w:r>
    </w:p>
    <w:p>
      <w:pPr>
        <w:pStyle w:val="Normal"/>
        <w:widowControl w:val="false"/>
        <w:rPr/>
      </w:pPr>
      <w:r>
        <w:rPr>
          <w:b/>
        </w:rPr>
        <w:t xml:space="preserve">74) </w:t>
      </w:r>
      <w:r>
        <w:rPr>
          <w:b/>
          <w:bCs/>
        </w:rPr>
        <w:t>Answer: (c).</w:t>
      </w:r>
      <w:r>
        <w:rPr/>
        <w:t xml:space="preserve"> The research on visual cortical neurons was at first thought to support serial hierarchical theories of perception (Selfridge, 1959), in which perception is thought to proceed in a sequence of stages, starting at the retina and ending (presumably) somewhere in the cortex, with information flowing in just one direction. Such frameworks can be called ‘hierarchical’ because a unit in each successive stage takes input from several units in the preceding stage. This kind of organization could be likened to the Catholic church, in which several parish priests report to a bishop, several bishops to a cardinal, and several cardinals to the pope. In the same way, general features of the retinal image, such as lines, were thought to be extracted by early visual processing, while whole complex objects were recognized later in the sequence by the analysis of combinations of these features. For example, the capital letter ‘A’ contains a horizontal line and two opposite diagonals, the letter ‘E’ contains three horizontals and a vertical, and so on. These letters can therefore be defined with respect to a combination of their elementary perceptual features. Representations of corners, squares, and then three-dimensional cubes, were thought to be built up by combining the outputs of these early feature detectors to form more complex object detectors in ‘higher’ regions, such as the cortex of the inferior temporal lobe.</w:t>
      </w:r>
    </w:p>
    <w:p>
      <w:pPr>
        <w:pStyle w:val="Normal"/>
        <w:widowControl w:val="false"/>
        <w:rPr/>
      </w:pPr>
      <w:r>
        <w:rPr/>
      </w:r>
    </w:p>
    <w:p>
      <w:pPr>
        <w:pStyle w:val="Normal"/>
        <w:widowControl w:val="false"/>
        <w:rPr/>
      </w:pPr>
      <w:r>
        <w:rPr>
          <w:b/>
        </w:rPr>
        <w:t xml:space="preserve">75) </w:t>
      </w:r>
      <w:r>
        <w:rPr>
          <w:b/>
          <w:bCs/>
        </w:rPr>
        <w:t>Answer: (c).</w:t>
      </w:r>
      <w:r>
        <w:rPr/>
        <w:t xml:space="preserve"> More recently there has been an increasing emphasis on the parallel organization of the cortex (Livingstone &amp; Hubel, 1987). So in V1, M and P cell signals (projected from the magno and parvo components of the retina, respectively) arrive in different layers of the cortex. These messages are processed in V1 and are then carried by axons out of V1 and into several adjacent regions of the cortex, called V2, V3 and V5 (see figure 8.12). In V2, Livingstone and Hubel argued that the M and P signals are kept separate, in different columns of cells. Consistent with our previous discussion, these columns represent information about motion and distance (magno system) and colour (parvo system), respectively.</w:t>
      </w:r>
    </w:p>
    <w:p>
      <w:pPr>
        <w:pStyle w:val="Normal"/>
        <w:widowControl w:val="false"/>
        <w:rPr/>
      </w:pPr>
      <w:r>
        <w:rPr/>
      </w:r>
    </w:p>
    <w:p>
      <w:pPr>
        <w:pStyle w:val="Normal"/>
        <w:rPr/>
      </w:pPr>
      <w:r>
        <w:rPr>
          <w:b/>
        </w:rPr>
        <w:t>76) Answer: (b).</w:t>
      </w:r>
      <w:r>
        <w:rPr/>
        <w:t xml:space="preserve"> According to Zeki, area V3 analyzes stimulus shape from luminance or motion cues, V4 is important for the perception of colour and recognizes shape through colour information, and V5 is responsible for the perception of coherent motion. But this theory is controversial, and recent studies have found fewer differences between cortical areas.</w:t>
      </w:r>
    </w:p>
    <w:p>
      <w:pPr>
        <w:pStyle w:val="Normal"/>
        <w:rPr/>
      </w:pPr>
      <w:r>
        <w:rPr/>
      </w:r>
    </w:p>
    <w:p>
      <w:pPr>
        <w:pStyle w:val="Normal"/>
        <w:rPr/>
      </w:pPr>
      <w:r>
        <w:rPr>
          <w:b/>
        </w:rPr>
        <w:t>77) Answer: (a).</w:t>
      </w:r>
      <w:r>
        <w:rPr/>
        <w:t xml:space="preserve"> Lennie argues that only the small stream through V5 is specialized, to monitor image motion generated by self movement of the body and eyes. This would therefore be the area activated in the illusion of self-motion we experience.</w:t>
      </w:r>
    </w:p>
    <w:p>
      <w:pPr>
        <w:pStyle w:val="Normal"/>
        <w:rPr/>
      </w:pPr>
      <w:r>
        <w:rPr/>
      </w:r>
    </w:p>
    <w:p>
      <w:pPr>
        <w:pStyle w:val="Normal"/>
        <w:widowControl w:val="false"/>
        <w:rPr/>
      </w:pPr>
      <w:r>
        <w:rPr>
          <w:b/>
        </w:rPr>
        <w:t xml:space="preserve">78) </w:t>
      </w:r>
      <w:r>
        <w:rPr>
          <w:b/>
          <w:bCs/>
        </w:rPr>
        <w:t>Answer: (b).</w:t>
      </w:r>
      <w:r>
        <w:rPr/>
        <w:t xml:space="preserve"> Some two dozen or so visual areas in the cerebral cortex have now been discovered by neuroanatomists and by brain imaging studies (see chapter 3). The functions of these areas are still being studied intensively by physiologists and psychologists, and we do not yet have the complete picture. Zeki (1993) has put forward the most influential theory of cortical visual functioning. According to this scheme, area V3 is important for analysing stimulus shape from luminance or motion cues, V4 is important for the perception of colour and for recognizing shape from colour information, and V5 is critical for the perception of coherent motion. But this theory is still controversial. Recent physiological studies have found fewer differences between the properties of the various cortical areas, emphasizing that many areas cooperate in the performance of any given task. For example, Lennie (1998) points out that most information flow in the brain is from V1 to V2 to V4, and that area V4 is not specialized for colour in particular, but for finding edges and shapes from any cue or feature.</w:t>
      </w:r>
    </w:p>
    <w:p>
      <w:pPr>
        <w:pStyle w:val="Normal"/>
        <w:widowControl w:val="false"/>
        <w:rPr/>
      </w:pPr>
      <w:r>
        <w:rPr/>
      </w:r>
    </w:p>
    <w:p>
      <w:pPr>
        <w:pStyle w:val="Normal"/>
        <w:rPr/>
      </w:pPr>
      <w:r>
        <w:rPr>
          <w:b/>
        </w:rPr>
        <w:t>79) Answer: True.</w:t>
      </w:r>
      <w:r>
        <w:rPr/>
        <w:t xml:space="preserve"> Some scientists believe that different areas of the visual cortex are highly specialized. However, recent studies have found fewer differences between the properties of the various cortical areas, emphasizing that most cortical areas cooperate in the performance of any given task.</w:t>
      </w:r>
    </w:p>
    <w:p>
      <w:pPr>
        <w:pStyle w:val="Normal"/>
        <w:rPr/>
      </w:pPr>
      <w:r>
        <w:rPr/>
      </w:r>
    </w:p>
    <w:p>
      <w:pPr>
        <w:pStyle w:val="Normal"/>
        <w:rPr/>
      </w:pPr>
      <w:r>
        <w:rPr>
          <w:b/>
        </w:rPr>
        <w:t>80) Answer: (a).</w:t>
      </w:r>
      <w:r>
        <w:rPr/>
        <w:t xml:space="preserve"> Destruction of small parts of the cortex can result in bizarre and unexpected symptoms. Studying syndromes like these support the theory that humans possess many specialized processing areas.</w:t>
      </w:r>
    </w:p>
    <w:p>
      <w:pPr>
        <w:pStyle w:val="Normal"/>
        <w:rPr/>
      </w:pPr>
      <w:r>
        <w:rPr/>
      </w:r>
    </w:p>
    <w:p>
      <w:pPr>
        <w:pStyle w:val="Heading4"/>
        <w:widowControl w:val="false"/>
        <w:spacing w:lineRule="auto" w:line="240"/>
        <w:rPr>
          <w:rFonts w:ascii="Times New Roman" w:hAnsi="Times New Roman" w:cs="Times New Roman"/>
          <w:i w:val="false"/>
          <w:i w:val="false"/>
          <w:sz w:val="24"/>
          <w:szCs w:val="24"/>
          <w:lang w:val="en-GB"/>
        </w:rPr>
      </w:pPr>
      <w:r>
        <w:rPr>
          <w:rFonts w:cs="Times New Roman" w:ascii="Times New Roman" w:hAnsi="Times New Roman"/>
          <w:b/>
          <w:i w:val="false"/>
          <w:sz w:val="24"/>
          <w:szCs w:val="24"/>
        </w:rPr>
        <w:t>81)</w:t>
      </w:r>
      <w:r>
        <w:rPr>
          <w:rFonts w:cs="Times New Roman" w:ascii="Times New Roman" w:hAnsi="Times New Roman"/>
          <w:b/>
          <w:i w:val="false"/>
          <w:sz w:val="24"/>
          <w:szCs w:val="24"/>
          <w:lang w:val="en-GB"/>
        </w:rPr>
        <w:t xml:space="preserve"> </w:t>
      </w:r>
      <w:r>
        <w:rPr>
          <w:rFonts w:cs="Times New Roman" w:ascii="Times New Roman" w:hAnsi="Times New Roman"/>
          <w:b/>
          <w:bCs/>
          <w:i w:val="false"/>
          <w:sz w:val="24"/>
          <w:szCs w:val="24"/>
          <w:lang w:val="en-GB"/>
        </w:rPr>
        <w:t>Answer (b).</w:t>
      </w:r>
      <w:r>
        <w:rPr>
          <w:rFonts w:cs="Times New Roman" w:ascii="Times New Roman" w:hAnsi="Times New Roman"/>
          <w:i w:val="false"/>
          <w:sz w:val="24"/>
          <w:szCs w:val="24"/>
          <w:lang w:val="en-GB"/>
        </w:rPr>
        <w:t xml:space="preserve"> In the syndrome known as cerebral achromatopsia, patients lose all colour sensations, so the world appears to be in shades of grey (see Sacks, 1995, for a good example, and Zeki, 1993, for historical details). If the damage is restricted to a small portion of the lower surface of the occipital lobes, the loss of colour vision can occur without any other detectable anomaly: visual acuity is normal, as are depth perception, shape understanding, and so on. Recently, another syndrome has been associated with damage to a lateral part of the occipital lobe: akinetopsia. Someone with akinetopsia loses motion awareness, so that visual stimuli all look stationary even when they are moving. These patients notice if there is a change of stimulus location, but there is no sense of pure motion occurring between the two successive locations (Zihl et al., 1983). Syndromes like this support the theory that humans possess many specialized processing areas, as do monkeys and other primates. These specialisms contrast with the general loss of subjective vision that follows lesions of the primary visual cortex, area V1. This has been strikingly demonstrated by rare cases of damage to V1 in one hemisphere of the brain. Vision is then affected in one half of visual space, so if your right visual cortex is damaged and you look straight ahead, everything to the left of you is in some way visually absent or missing. Interestingly, though, there are some visual stimuli that can still evoke behavioural responses in the ‘blind’ half of the visual field. For example, if you hold a stick in the blind field and ask the person, ‘Am I holding this stick vertically or horizontally?’ they will say, ‘What stick? I can’t see anything over there at all.’ But if you say, ‘Well, I am holding a stick, so please guess what the answer is.’ Amazingly, these patients will answer correctly most of the time, and much more often than they would by chance guessing. Their behavioural responses to large visual stimuli, including the location, motion and orientation, presented in the blind half of the visual field will be correct more than nine times out of ten. They cannot respond to the fine details of the scene, and they cannot initiate movements towards stimuli they have not been told are there, but something remains of their previous visual capacities within the blind half of the field.</w:t>
      </w:r>
    </w:p>
    <w:p>
      <w:pPr>
        <w:pStyle w:val="Normal"/>
        <w:rPr>
          <w:rFonts w:ascii="Times New Roman" w:hAnsi="Times New Roman" w:cs="Times New Roman"/>
          <w:i/>
          <w:i/>
          <w:sz w:val="24"/>
          <w:szCs w:val="24"/>
          <w:lang w:val="en-GB" w:eastAsia="en-GB"/>
        </w:rPr>
      </w:pPr>
      <w:r>
        <w:rPr>
          <w:rFonts w:cs="Times New Roman"/>
          <w:i/>
          <w:sz w:val="24"/>
          <w:szCs w:val="24"/>
          <w:lang w:val="en-GB" w:eastAsia="en-GB"/>
        </w:rPr>
      </w:r>
    </w:p>
    <w:p>
      <w:pPr>
        <w:pStyle w:val="TextBodyIndent"/>
        <w:widowControl w:val="false"/>
        <w:rPr>
          <w:rFonts w:ascii="Times New Roman" w:hAnsi="Times New Roman" w:cs="Times New Roman"/>
          <w:sz w:val="24"/>
          <w:szCs w:val="24"/>
          <w:lang w:val="en-GB"/>
        </w:rPr>
      </w:pPr>
      <w:r>
        <w:rPr>
          <w:rFonts w:cs="Times New Roman" w:ascii="Times New Roman" w:hAnsi="Times New Roman"/>
          <w:b/>
          <w:sz w:val="24"/>
          <w:szCs w:val="24"/>
          <w:lang w:val="en-GB"/>
        </w:rPr>
        <w:t xml:space="preserve">82) </w:t>
      </w:r>
      <w:r>
        <w:rPr>
          <w:rFonts w:cs="Times New Roman" w:ascii="Times New Roman" w:hAnsi="Times New Roman"/>
          <w:b/>
          <w:bCs/>
          <w:sz w:val="24"/>
          <w:szCs w:val="24"/>
          <w:lang w:val="en-GB"/>
        </w:rPr>
        <w:t>Answers: (a) and (d).</w:t>
      </w:r>
      <w:r>
        <w:rPr>
          <w:rFonts w:cs="Times New Roman" w:ascii="Times New Roman" w:hAnsi="Times New Roman"/>
          <w:sz w:val="24"/>
          <w:szCs w:val="24"/>
          <w:lang w:val="en-GB"/>
        </w:rPr>
        <w:t xml:space="preserve"> Leading away from area V1, a distinction is generally made between two broad streams of parallel visual processing (see figures 8.10 and 8.12 above). These streams have become known as the ‘ventral’ and ‘dorsal’ streams. The ventral stream takes mainly parvo retinal input from V1 and flows towards the inferotemporal cortex, where cells respond to the sight of whole, complex three-dimensional objects (or at least to the constellations of features that characterize these objects). Damage to this stream impairs object recognition and knowing what objects are for (Newcombe et al., 1987; Milner &amp; Goodale, 1995). This stream includes a specialized area that deals selectively with face recognition (see chapter 7), and which is damaged in the syndrome called prosopagnosia (as in the example of the man who mistook his wife for a hat: Sacks, 1985). The dorsal stream, in contrast, takes magno input and runs into the parietal lobe. It deals with locating objects and with sensorimotor coordination, mostly occurring subconsciously. Damage to the parietal lobe can hamper the ability to grasp something with the hand or post a letter through the slot in a mailbox (Milner &amp; Goodale, 1995). With right parietal lesions particularly, it becomes difficult to recognize objects from unusual points of view (such as a bucket from above), rotate an object mentally, read a map, draw, use building blocks, and pay attention to spatial locations especially on the left side of space (a phenomenon known as spatial ‘neglect’; Robertson &amp; Halligan, 1999).</w:t>
      </w:r>
    </w:p>
    <w:p>
      <w:pPr>
        <w:pStyle w:val="TextBodyIndent"/>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rPr>
        <w:t>83) Answer: (b).</w:t>
      </w:r>
      <w:r>
        <w:rPr/>
        <w:t xml:space="preserve"> The dorsal stream deals with locating objects and with sensorimotor coordination, mostly occurring subconsciously. Damage to the parietal lobe can hamper the ability to grasp something with the hand or post a letter through the slot in a mailbox. With right parietal lesions particularly, it becomes difficult to recognize objects from unusual points of view (such as a bucket from above), rotate an object mentally, read a map, draw, use building blocks, and pay attention to spatial locations especially on the left side of space.</w:t>
      </w:r>
    </w:p>
    <w:p>
      <w:pPr>
        <w:pStyle w:val="Normal"/>
        <w:rPr/>
      </w:pPr>
      <w:r>
        <w:rPr/>
      </w:r>
    </w:p>
    <w:p>
      <w:pPr>
        <w:pStyle w:val="Normal"/>
        <w:rPr/>
      </w:pPr>
      <w:r>
        <w:rPr>
          <w:b/>
        </w:rPr>
        <w:t>84) Answer: (c).</w:t>
      </w:r>
      <w:r>
        <w:rPr/>
        <w:t xml:space="preserve"> The ventral stream takes mainly parvo retinal input from V1 and flows towards the inferotemporal cortex, where cells respond to the sight of whole, complex three-dimensional objects (or at least to the constellations of features that characterize these objects). Damage to this stream impairs object (including facial) recognition and knowing what objects are for.</w:t>
      </w:r>
    </w:p>
    <w:p>
      <w:pPr>
        <w:pStyle w:val="Normal"/>
        <w:rPr>
          <w:b/>
          <w:b/>
        </w:rPr>
      </w:pPr>
      <w:r>
        <w:rPr>
          <w:b/>
        </w:rPr>
      </w:r>
    </w:p>
    <w:p>
      <w:pPr>
        <w:pStyle w:val="Normal"/>
        <w:rPr/>
      </w:pPr>
      <w:r>
        <w:rPr>
          <w:b/>
        </w:rPr>
        <w:t>85) Answer: (b).</w:t>
      </w:r>
      <w:r>
        <w:rPr/>
        <w:t xml:space="preserve"> Research with the dorsal and ventral streams strongly supports the idea of parallel processing. However, they do not explain why our behaviour is not a bundle of reflex reactions to sensory stimuli.</w:t>
      </w:r>
    </w:p>
    <w:p>
      <w:pPr>
        <w:pStyle w:val="Normal"/>
        <w:rPr/>
      </w:pPr>
      <w:r>
        <w:rPr/>
      </w:r>
    </w:p>
    <w:p>
      <w:pPr>
        <w:pStyle w:val="Normal"/>
        <w:rPr/>
      </w:pPr>
      <w:r>
        <w:rPr>
          <w:b/>
        </w:rPr>
        <w:t>86) Answer: False.</w:t>
      </w:r>
      <w:r>
        <w:rPr/>
        <w:t xml:space="preserve"> Our behaviour is not a bundle of reflex reactions to sensory stimuli. Instead we also use different types of cognitive knowledge in our examination of stimuli.</w:t>
      </w:r>
    </w:p>
    <w:p>
      <w:pPr>
        <w:pStyle w:val="Normal"/>
        <w:rPr/>
      </w:pPr>
      <w:r>
        <w:rPr/>
      </w:r>
    </w:p>
    <w:p>
      <w:pPr>
        <w:pStyle w:val="Normal"/>
        <w:rPr/>
      </w:pPr>
      <w:r>
        <w:rPr>
          <w:b/>
        </w:rPr>
        <w:t>87) Answer: (d).</w:t>
      </w:r>
      <w:r>
        <w:rPr/>
        <w:t xml:space="preserve"> Various kinds of knowledge about the world can be shown to influence perception. One class of perceptual processes seems to reflect an assessment of what it is that particular features of the stimulus are most likely to represent. When evidence for an object’s position is strong, even if inaccurate, the visual system creates it.</w:t>
      </w:r>
    </w:p>
    <w:p>
      <w:pPr>
        <w:pStyle w:val="Normal"/>
        <w:rPr/>
      </w:pPr>
      <w:r>
        <w:rPr/>
      </w:r>
    </w:p>
    <w:p>
      <w:pPr>
        <w:pStyle w:val="Normal"/>
        <w:rPr/>
      </w:pPr>
      <w:r>
        <w:rPr>
          <w:b/>
        </w:rPr>
        <w:t>88) Answer: (c).</w:t>
      </w:r>
      <w:r>
        <w:rPr/>
        <w:t xml:space="preserve"> When alternative probabilities are about equal, we oscillate between them. Our visual system fails to generate a single stable precept, because the brain reflects the power or salience of the cues provided by the figure.</w:t>
      </w:r>
    </w:p>
    <w:p>
      <w:pPr>
        <w:pStyle w:val="Normal"/>
        <w:rPr/>
      </w:pPr>
      <w:r>
        <w:rPr/>
      </w:r>
    </w:p>
    <w:p>
      <w:pPr>
        <w:pStyle w:val="Normal"/>
        <w:rPr/>
      </w:pPr>
      <w:r>
        <w:rPr>
          <w:b/>
        </w:rPr>
        <w:t>89) Answer: False.</w:t>
      </w:r>
      <w:r>
        <w:rPr/>
        <w:t xml:space="preserve"> When we fixate a particular vertex, it is seen as protruding (convex) rather than receding (concave). This is probably because convex junctions are more likely in the real world. While you will see concave corners (for example, the inside corners of a room), most concave corners are hidden at the back of an object and therefore outnumbered by convex corners at the front.</w:t>
      </w:r>
    </w:p>
    <w:p>
      <w:pPr>
        <w:pStyle w:val="Normal"/>
        <w:rPr/>
      </w:pPr>
      <w:r>
        <w:rPr/>
      </w:r>
    </w:p>
    <w:p>
      <w:pPr>
        <w:pStyle w:val="Normal"/>
        <w:rPr/>
      </w:pPr>
      <w:r>
        <w:rPr>
          <w:b/>
        </w:rPr>
        <w:t>90) Answer: (b).</w:t>
      </w:r>
      <w:r>
        <w:rPr/>
        <w:t xml:space="preserve"> When lit from above objects appear to protrude, when lit from below objects appear to recede. Our visual system tends to assume that objects in our world are lit form above, and this assumption governs the perception of ambiguous shading. However, once the direction of illumination is clearly not vertical, it tends to be ignored. Instead other assumptions dominate perceptions.</w:t>
      </w:r>
    </w:p>
    <w:p>
      <w:pPr>
        <w:pStyle w:val="Normal"/>
        <w:rPr/>
      </w:pPr>
      <w:r>
        <w:rPr/>
      </w:r>
    </w:p>
    <w:p>
      <w:pPr>
        <w:pStyle w:val="Normal"/>
        <w:rPr/>
      </w:pPr>
      <w:r>
        <w:rPr>
          <w:b/>
        </w:rPr>
        <w:t>91) Answer: True.</w:t>
      </w:r>
      <w:r>
        <w:rPr/>
        <w:t xml:space="preserve"> The assumption that noses protrude is stronger than the assumption that objects are usually lit from above. This is probably because we have no day-to-day experience of non-protruding noses, but we occasionally experience objects lit from below by reflected or artificial light.</w:t>
      </w:r>
    </w:p>
    <w:p>
      <w:pPr>
        <w:pStyle w:val="Normal"/>
        <w:rPr>
          <w:b/>
          <w:b/>
        </w:rPr>
      </w:pPr>
      <w:r>
        <w:rPr>
          <w:b/>
        </w:rPr>
      </w:r>
    </w:p>
    <w:p>
      <w:pPr>
        <w:pStyle w:val="Normal"/>
        <w:rPr/>
      </w:pPr>
      <w:r>
        <w:rPr>
          <w:b/>
        </w:rPr>
        <w:t>92) Answer: (d).</w:t>
      </w:r>
      <w:r>
        <w:rPr/>
        <w:t xml:space="preserve"> There are many different kinds of knowledge affecting perception, including lighting, linguistic, graphic and other cultural conventions.</w:t>
      </w:r>
    </w:p>
    <w:p>
      <w:pPr>
        <w:pStyle w:val="Normal"/>
        <w:rPr/>
      </w:pPr>
      <w:r>
        <w:rPr/>
      </w:r>
    </w:p>
    <w:p>
      <w:pPr>
        <w:pStyle w:val="Normal"/>
        <w:rPr/>
      </w:pPr>
      <w:r>
        <w:rPr>
          <w:b/>
        </w:rPr>
        <w:t>93) Answer: True.</w:t>
      </w:r>
      <w:r>
        <w:rPr/>
        <w:t xml:space="preserve"> Pictures that have been transformed into black blocks and lines are not easily identifiable as to the objects they represent. However, verbal clues such as ‘elephant,’ ‘aeroplane,’ or ‘typewriter’ are often sufficient for the observer to identify the objects.</w:t>
      </w:r>
    </w:p>
    <w:p>
      <w:pPr>
        <w:pStyle w:val="Normal"/>
        <w:rPr/>
      </w:pPr>
      <w:r>
        <w:rPr/>
      </w:r>
    </w:p>
    <w:p>
      <w:pPr>
        <w:pStyle w:val="Normal"/>
        <w:rPr/>
      </w:pPr>
      <w:r>
        <w:rPr>
          <w:b/>
        </w:rPr>
        <w:t xml:space="preserve">94) Answer: (c). </w:t>
      </w:r>
      <w:r>
        <w:rPr/>
        <w:t>Once you perceive an object it is impossible to look at the pictures again without seeing them. These effects are sometimes described as examples of perceptual set: the verbal clues have somehow ‘set,’ or programmed, the individual to interpret or perceptually organize ambiguous or impoverished stimuli in a certain way.</w:t>
      </w:r>
    </w:p>
    <w:p>
      <w:pPr>
        <w:pStyle w:val="Normal"/>
        <w:rPr/>
      </w:pPr>
      <w:r>
        <w:rPr/>
      </w:r>
    </w:p>
    <w:p>
      <w:pPr>
        <w:pStyle w:val="Normal"/>
        <w:rPr/>
      </w:pPr>
      <w:r>
        <w:rPr>
          <w:b/>
        </w:rPr>
        <w:t>95) Answer: (b).</w:t>
      </w:r>
      <w:r>
        <w:rPr/>
        <w:t xml:space="preserve"> Vernier acuity is the ability to see very small differences in the alignment of two objects, which becomes particularly obvious when the objects are close to one another.</w:t>
      </w:r>
    </w:p>
    <w:p>
      <w:pPr>
        <w:pStyle w:val="Normal"/>
        <w:rPr/>
      </w:pPr>
      <w:r>
        <w:rPr/>
      </w:r>
    </w:p>
    <w:p>
      <w:pPr>
        <w:pStyle w:val="Normal"/>
        <w:rPr/>
      </w:pPr>
      <w:r>
        <w:rPr>
          <w:b/>
        </w:rPr>
        <w:t>96) Answer: False.</w:t>
      </w:r>
      <w:r>
        <w:rPr/>
        <w:t xml:space="preserve"> Humans can discern the direction of very tiny offsets, but can improve even more with practice, though this may require thousands of presentations. The nature of learning can be studied by measuring the extent to which it transfers from the training stimulus to other stimuli and conditions.</w:t>
      </w:r>
    </w:p>
    <w:p>
      <w:pPr>
        <w:pStyle w:val="Normal"/>
        <w:rPr/>
      </w:pPr>
      <w:r>
        <w:rPr/>
      </w:r>
    </w:p>
    <w:p>
      <w:pPr>
        <w:pStyle w:val="Normal"/>
        <w:rPr/>
      </w:pPr>
      <w:r>
        <w:rPr>
          <w:b/>
        </w:rPr>
        <w:t>97) Answer: (a).</w:t>
      </w:r>
      <w:r>
        <w:rPr/>
        <w:t xml:space="preserve"> The nature of learning can be studied by measuring the extent to which it transfers from the training stimulus to other stimuli and conditions. Thus if, after training, performance on the new task is no better than it was at the start of the experiment, training failed.</w:t>
      </w:r>
    </w:p>
    <w:p>
      <w:pPr>
        <w:pStyle w:val="Normal"/>
        <w:rPr/>
      </w:pPr>
      <w:r>
        <w:rPr/>
      </w:r>
    </w:p>
    <w:p>
      <w:pPr>
        <w:pStyle w:val="Normal"/>
        <w:rPr/>
      </w:pPr>
      <w:r>
        <w:rPr>
          <w:b/>
        </w:rPr>
        <w:t>98) Answer: (b).</w:t>
      </w:r>
      <w:r>
        <w:rPr/>
        <w:t xml:space="preserve"> Researchers have found that stimulation of the right parietal lobe did not affect initially parallel searches, but did affect initially serial searches. Also, stimulation did not affect initially serial searches once they had become parallel through training. But when the observers were switched to another task, which they initially had to perform serially, stimulation could disrupt search again.</w:t>
      </w:r>
    </w:p>
    <w:p>
      <w:pPr>
        <w:pStyle w:val="Normal"/>
        <w:rPr/>
      </w:pPr>
      <w:r>
        <w:rPr/>
      </w:r>
    </w:p>
    <w:p>
      <w:pPr>
        <w:pStyle w:val="Normal"/>
        <w:rPr/>
      </w:pPr>
      <w:r>
        <w:rPr>
          <w:b/>
        </w:rPr>
        <w:t>99) Answer: (c).</w:t>
      </w:r>
      <w:r>
        <w:rPr/>
        <w:t xml:space="preserve"> Top-down processes is a vague concept since it is not clear where the top of the visual pathway is or what it does. But top-down certainly involves the voluntary components of perception, such as moving the eyes. Bottom-up processes are governed only by information from the retinal image, or if deployment of attention to locate a target is generated externally, like through peripheral vision.</w:t>
      </w:r>
    </w:p>
    <w:p>
      <w:pPr>
        <w:pStyle w:val="Normal"/>
        <w:rPr/>
      </w:pPr>
      <w:r>
        <w:rPr/>
      </w:r>
    </w:p>
    <w:p>
      <w:pPr>
        <w:pStyle w:val="Normal"/>
        <w:rPr/>
      </w:pPr>
      <w:r>
        <w:rPr>
          <w:b/>
        </w:rPr>
        <w:t>100) Answer: False.</w:t>
      </w:r>
      <w:r>
        <w:rPr/>
        <w:t xml:space="preserve"> A major finding of anatomical studies is that almost all the connections between the visual areas of the cortex are reciprocal. Incoming sensory information interacts with task-relevant knowledge, acquired during the development of the individual concerned, and has been built into the neural network structure sin several cortical are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autoSpaceDE w:val="false"/>
      <w:spacing w:lineRule="atLeast" w:line="480"/>
      <w:outlineLvl w:val="3"/>
    </w:pPr>
    <w:rPr>
      <w:rFonts w:ascii="Times" w:hAnsi="Times" w:cs="Times"/>
      <w:i/>
      <w:i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Times" w:hAnsi="Times" w:cs="Times"/>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6:00Z</dcterms:created>
  <dc:creator>bpl_bksedit_temp</dc:creator>
  <dc:description/>
  <cp:keywords/>
  <dc:language>en-US</dc:language>
  <cp:lastModifiedBy>ejohnston</cp:lastModifiedBy>
  <dcterms:modified xsi:type="dcterms:W3CDTF">2007-02-26T10:46:00Z</dcterms:modified>
  <cp:revision>2</cp:revision>
  <dc:subject/>
  <dc:title>1) Answers: (a), (b) and (d)</dc:title>
</cp:coreProperties>
</file>