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: Moti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CQ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Examples of ‘work’ include: (please highlight all correct answ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sing a lever in a Skinner box in order to obtain a reward.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sing a lever in a Skinner box in order to avoid a punishment.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Being given a reward that is not contingent on behaviour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moving your hand when lighting a candle to avoid singed finge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/>
      </w:pPr>
      <w:r>
        <w:rPr>
          <w:color w:val="000000"/>
        </w:rPr>
        <w:t>Which TWO</w:t>
      </w:r>
      <w:r>
        <w:rPr/>
        <w:t xml:space="preserve"> of the following statements regarding motivation in terms of learning and emotion are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 classical conditioning, learned responses are not important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Motivated behaviour is demonstrated when an animal performs an operant response to obtain a reward or punishment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Sexual behaviour is a kind of motivated behaviour without neural underpinnings. 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motions can be regarded as states elicited by rewards and punish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Which, if any, of these statements considering the motivation to eat is FALS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understand how the motivation to eat is controlled, we do not need to consider factors outside the brain.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Relevant peripheral factors influencing motivation include taste, smell and gastric distension.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Control signals include the amount of glucose in the bloodstream.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>None of the above – all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ich statement is NOT a reason to study food moti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re is a lot of evidence about how the brain processes food intake signal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ood motivation is a crucial survival func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oth overeating and under-eating result in significant health risk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: They are all important reasons for studying food 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ich of the following is NOT an example of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aying 50p for a chocolate bar in a vending machin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oing the dishes to avoid being grounde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Jumping out of the way of a bu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Wearing oven-gloves when taking out a casserole from the 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Work is defined as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omething that you do for mone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mething that you do to avoid getting in troubl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omething that you do to enable your surviv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Once we understand the peripheral factors for the motivation to eat, what can we no exa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How the brain integrates these different signals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How the brain learns about which stimuli in the environment represent foo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ow the brain obtain the correct variety and amount of foo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To understand how the motivation to eat is controlled we need to understand all of the following EX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How the brain integrates peripheral and central signal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Which stimuli represent foo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What a person’s favourite food i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How it obtains the correct variety and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Identify the INCORRECT statement from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astric distension is an important satiety signal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Intestinal signals also have a part to play in signalling satiety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When an animal is allowed to eat to normal satiety and then has the food drained from its stomach, it starts eating again immediately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Small infusions of food into the duodenum increase fe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Which is FALSE in regards to the sham feeding prep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animal digests normall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animal tastes normall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animal smells normal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animal eats norm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Which of the following would NOT be a reasonable conclusion to draw from the findings of the sham feeding prep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Reward and satiety are similar processe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eward is produced by factors such as the taste and smell of food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atiety is produced by gastric, intestinal and other signals after the food is absorbed from the intestine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Hunger and satiety signals modulate the reward value of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What provides the immediate reward for food-motivated behavi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atie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aste and smel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Gastric distension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lucose in the blood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True or False: People rate food as being less pleasant when they are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Which animal has been shown to work for food when they are sham fee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a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onkey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uman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What is an outcome of sham fee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ood tastes and smells less pleasan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animal eventually believes that it is ful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nimals will continue to eat for over an hour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atiety occurs after enough swa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Which is NOT a factor that tells us we are fu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atie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Oropharyngeal factor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Food accumulating in the stomach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Food entering the int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Which statement does NOT support the idea that satiety is produced by the stomach and int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When food is drained from the stomach an animal will begin eat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mall infusions of food into the intestine decreases feed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mall infusions of food into the stomach decreases feeding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Filling the stomach increases f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True or False: Animals easily learn responses that bring food that is delivered directly into the stomach, causing sat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True or False: The motivational state controls the reward value of sensory stim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Which is NOT a function of the brain processes in the control of fee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tegrate signals such that reward value of food modulates satie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egulate satiety signal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egulate reward signal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tegrate signals such that satiety modulates the reward value of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is NOT a signal that controls appeti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Gastric distension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Duodenal chemosensors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ypovolaemia.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Glucostatic sign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</w:r>
    </w:p>
    <w:p>
      <w:pPr>
        <w:pStyle w:val="Normal"/>
        <w:rPr>
          <w:color w:val="000000"/>
        </w:rPr>
      </w:pPr>
      <w:r>
        <w:rPr>
          <w:color w:val="000000"/>
        </w:rPr>
        <w:t>Sensory-specific satiety means that: (please highlight all correct answ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can drink much more if we are offered a variety of different drinks.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We can drink much more if we are offered large quantities of a drink that we like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r thirst is quenched more quickly if we are offered large quantities of the same drink.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The type of drink we are offered has no bearing on how long it takes us to quench our thir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.</w:t>
      </w:r>
    </w:p>
    <w:p>
      <w:pPr>
        <w:pStyle w:val="Normal"/>
        <w:rPr>
          <w:color w:val="000000"/>
        </w:rPr>
      </w:pPr>
      <w:r>
        <w:rPr>
          <w:color w:val="000000"/>
        </w:rPr>
        <w:t>Which TWO of the following are true of gastric distensi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</w:p>
    <w:p>
      <w:pPr>
        <w:pStyle w:val="Normal"/>
        <w:rPr>
          <w:color w:val="000000"/>
        </w:rPr>
      </w:pPr>
      <w:r>
        <w:rPr>
          <w:color w:val="000000"/>
        </w:rPr>
        <w:t>Gastric distension is one of the signals necessary for hung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</w:p>
    <w:p>
      <w:pPr>
        <w:pStyle w:val="Normal"/>
        <w:rPr>
          <w:color w:val="000000"/>
        </w:rPr>
      </w:pPr>
      <w:r>
        <w:rPr>
          <w:color w:val="000000"/>
        </w:rPr>
        <w:t>Gastric distension is reduced if the pyloric sphincter closes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closing of the pyloric sphincter is stimulated by chemosensors and osmosenso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action of the pyloric sphincter is regulated by local neural circuits and horm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Only one of the following assertions about duodenal chemosensors is correct – but which one is it?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duodenum contains receptors sensitive to the chemical composition of the food draining from the stomach.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The vagus nerve carries signals to the limbs.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Cutting the vagus nerve (vagotomy) abolishes the satiating effect of fat infusions into the duodenum.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>Fats infused into the duodenum do not produce sat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Which of these descriptions relating to the glucostatic hypothesis are patently WRONG? (Please highlight all wrong answers.)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ating reduces glucostasis. 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Glucose utilization can be measured by the difference between the arterial and the venous concentrations of glucose.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The body extracts glucose from the lymphatic system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f glucose utilization is low, we feel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</w:t>
      </w:r>
    </w:p>
    <w:p>
      <w:pPr>
        <w:pStyle w:val="Normal"/>
        <w:rPr>
          <w:color w:val="000000"/>
        </w:rPr>
      </w:pPr>
      <w:r>
        <w:rPr>
          <w:color w:val="000000"/>
        </w:rPr>
        <w:t>Which statements regarding the hormone leptin are tru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</w:p>
    <w:p>
      <w:pPr>
        <w:pStyle w:val="Normal"/>
        <w:rPr>
          <w:color w:val="000000"/>
        </w:rPr>
      </w:pPr>
      <w:r>
        <w:rPr>
          <w:color w:val="000000"/>
        </w:rPr>
        <w:t>Leptin cannot regulate appetite based on the amount of fat in the body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Leptin is also known as the O prote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</w:p>
    <w:p>
      <w:pPr>
        <w:pStyle w:val="Normal"/>
        <w:rPr>
          <w:color w:val="000000"/>
        </w:rPr>
      </w:pPr>
      <w:r>
        <w:rPr>
          <w:color w:val="000000"/>
        </w:rPr>
        <w:t>Both (a) and (b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ither (a) nor (b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Which is the correct order in which appetite control signals occur in a m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lucostasis, Sensory-specific satiety, Gastric distensio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Gastric distension, Glucostasis, Conditioned appetit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nditioned appetite, Glucostasis, Sensory-specific satie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ensory-specific satiety, conditioned appetite, gastric dis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According to sensory-specific satiety, what are you LEAST likely to eat after a large roast turk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Mashed potato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pple crumbl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urkey pot pi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Which sense is NOT important to sensory-specific sat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ppearanc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ast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extur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astric dis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rue or False: A vagotomy abolishes all satiating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Which of the following statement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rucials signals about glucostasis are reported simply by the bod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Glucostasis is the constancy of glucose availabil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Low gucose utilization means the body has extracted too much glucos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lucostasis is reflected in the glucose concentration in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Which of the following statement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ats show a small increase in glucose concentration before meal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n increase in glucose concentration before meals prevents eat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fter eating, glucose concentration fall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fter eating, insulin concentration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Insulin results in all of the following EX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jections of glucose and insulin together provoke food intak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jections of insulin provoke food intak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sulin facilitates glucose’s entry to cell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sulin reduces concentration of glucose in the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True or False: Glucose is monitored by the med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True or False: Satiety signals also explain the long-term regulation of body fa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rPr>
          <w:color w:val="000000"/>
        </w:rPr>
      </w:pPr>
      <w:r>
        <w:rPr>
          <w:color w:val="000000"/>
        </w:rPr>
        <w:t>Leptin 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/>
      </w:pPr>
      <w:r>
        <w:rPr>
          <w:color w:val="000000"/>
        </w:rPr>
        <w:t>Is not produced if you lack the dominant OB gene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Administration decreases food intake only in people with the OB gene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Fluctuates in relation to meal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Is produced if you have the recessive obob ge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.</w:t>
      </w:r>
    </w:p>
    <w:p>
      <w:pPr>
        <w:pStyle w:val="Normal"/>
        <w:rPr>
          <w:color w:val="000000"/>
        </w:rPr>
      </w:pPr>
      <w:r>
        <w:rPr>
          <w:color w:val="000000"/>
        </w:rPr>
        <w:t>Which is an example of conditioned satiet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Avoiding low energy food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Eating high energy food one day, and avoiding it the next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Avoiding high energy food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Eating low energy food one day, and avoiding it the nex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If you were given a high energy cheese sandwich today, and were offered a medium energy cheese sandwich tomorrow, what would happe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You would eat the sandwich; we crave high energy foo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You would eat the sandwich; it wouldn’t matter what you had yesterday, because today it is medium energ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You would not eat the sandwich; we do not like to eat a lot of food with a lot of energ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You would not eat the sandwich; medium energy is still too hig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Which of the following assertions are true? (Please highlight all true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If we eat food containing lots of energy for a few days, we gradually eat less of it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If we eat food rich in fat for a few days, we gradually eat less of it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f we eat food with little energy, we gradually, over days, ingest less of it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We learn to associate the sight, taste and smell, but not texture, of the food with the energy that is released from it in the hours after it is e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>
          <w:color w:val="000000"/>
        </w:rPr>
      </w:pPr>
      <w:r>
        <w:rPr>
          <w:color w:val="000000"/>
        </w:rPr>
        <w:t>True or False: The base of the brain influences food intake and body we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jc w:val="left"/>
        <w:rPr/>
      </w:pPr>
      <w:r>
        <w:rPr>
          <w:color w:val="000000"/>
          <w:sz w:val="24"/>
          <w:szCs w:val="24"/>
        </w:rPr>
        <w:t>41</w:t>
      </w:r>
      <w:r>
        <w:rPr>
          <w:sz w:val="24"/>
          <w:szCs w:val="24"/>
        </w:rPr>
        <w:t>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Which of the following options is true in relation to the 1950s and 1960s argument that food intake was controlled by two interacting ‘centres’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lateral hypothalamus was labelled as a drinking centre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ventromedial hypothalamus was labelled as a feeding centr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Lesions of the ventromedial hypothalamus were found to act indirectly by increasing the secretion of insulin by the duodenum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We do not think of the ventromedial nucleus of the hypothalamus as a region that can indirectly affect body weigh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2.</w:t>
      </w:r>
    </w:p>
    <w:p>
      <w:pPr>
        <w:pStyle w:val="Normal"/>
        <w:rPr>
          <w:color w:val="000000"/>
        </w:rPr>
      </w:pPr>
      <w:r>
        <w:rPr>
          <w:color w:val="000000"/>
        </w:rPr>
        <w:t>Which statement regarding the ventromedial hypothalamus is TRU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Lesions of this area increase secretion of insulin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It is the satiety ‘centre’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Lesions of this area directly cause overeating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The vagus nerve has nothing to do with this proc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3.</w:t>
      </w:r>
    </w:p>
    <w:p>
      <w:pPr>
        <w:pStyle w:val="Normal"/>
        <w:rPr>
          <w:color w:val="000000"/>
        </w:rPr>
      </w:pPr>
      <w:r>
        <w:rPr>
          <w:color w:val="000000"/>
        </w:rPr>
        <w:t>Which statement regarding the lateral hypothalamus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It is the feeding ‘centre’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Damage to it produces overeating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Damage fails to respond to experimental intervention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It has been studied using focal neurotox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4.</w:t>
      </w:r>
    </w:p>
    <w:p>
      <w:pPr>
        <w:pStyle w:val="Normal"/>
        <w:rPr>
          <w:color w:val="000000"/>
        </w:rPr>
      </w:pPr>
      <w:r>
        <w:rPr>
          <w:color w:val="000000"/>
        </w:rPr>
        <w:t>Research of the lateral hypothalamus has shown that it 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Responds only to the sight of food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Only responds to food when the animal is satiated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Is closely related to activity in the autonomic nervous system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Can not learn to respond to other stimuli besides f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5.</w:t>
      </w:r>
    </w:p>
    <w:p>
      <w:pPr>
        <w:pStyle w:val="Normal"/>
        <w:rPr>
          <w:color w:val="000000"/>
        </w:rPr>
      </w:pPr>
      <w:r>
        <w:rPr>
          <w:color w:val="000000"/>
        </w:rPr>
        <w:t>True or False: Stimulation of the lateral hypothalamus by eating food is responsible for making food psychologically rewar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6. </w:t>
      </w:r>
    </w:p>
    <w:p>
      <w:pPr>
        <w:pStyle w:val="Normal"/>
        <w:rPr/>
      </w:pPr>
      <w:r>
        <w:rPr/>
        <w:t>Identify the FALSE statement about taste signals from thos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aste signals provide one of the most significant rewards for eating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aste signals are processed through different stages in our brain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Once processed, taste signals produce activation of the lateral ventromedial neurons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onkeys are used to illustrate the brain connections and pathways in this area because their neuronal activity is considered very similar to that of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</w:p>
    <w:p>
      <w:pPr>
        <w:pStyle w:val="Normal"/>
        <w:rPr/>
      </w:pPr>
      <w:r>
        <w:rPr/>
        <w:t>Which is NOT the case? A primate’s first stages of taste proc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roceed from the rostral part of the nucleus of the solitary tract, through the thalamus, to the primary visual cortex.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color w:val="000000"/>
        </w:rPr>
      </w:pPr>
      <w:r>
        <w:rPr/>
        <w:t>See a development of representations of sweet, salty, sour, bitter and ‘umami’ tastes.</w: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color w:val="000000"/>
        </w:rPr>
      </w:pPr>
      <w:r>
        <w:rPr/>
        <w:t xml:space="preserve">Include the reward value or pleasantness of taste in the processing of the signal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Are organized so that the primate can identify tastes independently of whether </w:t>
      </w:r>
      <w:r>
        <w:rPr>
          <w:color w:val="000000"/>
        </w:rPr>
        <w:t>or not it is hung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8.</w:t>
      </w:r>
    </w:p>
    <w:p>
      <w:pPr>
        <w:pStyle w:val="Normal"/>
        <w:rPr>
          <w:color w:val="000000"/>
        </w:rPr>
      </w:pPr>
      <w:r>
        <w:rPr>
          <w:color w:val="000000"/>
        </w:rPr>
        <w:t>True or False: The fifth taste sense, umami, is prot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9.</w:t>
      </w:r>
    </w:p>
    <w:p>
      <w:pPr>
        <w:pStyle w:val="Normal"/>
        <w:rPr>
          <w:color w:val="000000"/>
        </w:rPr>
      </w:pPr>
      <w:r>
        <w:rPr>
          <w:color w:val="000000"/>
        </w:rPr>
        <w:t>The orbitofrontal cortex is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he primary cortical taste area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Underneath the orbits of the eye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Part of the frontal lobe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Part of the motor and premotor corte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Are any of these assertions about flavour correct? If so, highlight all correct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Taste and smell appear to come together in the orbitofrontal cortex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Some orbitofrontal neurons respond to taste, olfactory and visual inputs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 sucrose solution coloured green might subjectively taste of raspberry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Are any of these statements about the orbitofrontal cortex INCORRECT? If so, please highlight it/th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here is an olfactory area in the orbitofrontal cortex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Some of the olfactory neurons in the orbitofrontal cortex seem to represent the pleasantness or reward value of the smell of food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The orbitofrontal cortex does not contain any neurons that respond to texture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 – all are corr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Identify the correct statement from the following: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urons that respond to the sight of food do so by learning to associate a visual stimulus with its taste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When neurons learn to respond to the sight of food, the process is called response-reinforcement association learning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learning of neurons to respond to the sight of food is unaffected by damage to the orbitofrontal cortex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onkeys with orbitofrontal damage will still not eat substances they would normally rej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3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statements about the orbitofrontal cortex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It modulates taste response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It regulates sensory-specific satiety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/>
      </w:pPr>
      <w:r>
        <w:rPr>
          <w:color w:val="000000"/>
        </w:rPr>
        <w:t>There is a decreased response of neurons when satiety occur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It allows the identification of tastes independent of hun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4.</w:t>
      </w:r>
    </w:p>
    <w:p>
      <w:pPr>
        <w:pStyle w:val="Normal"/>
        <w:rPr>
          <w:color w:val="000000"/>
        </w:rPr>
      </w:pPr>
      <w:r>
        <w:rPr>
          <w:color w:val="000000"/>
        </w:rPr>
        <w:t>Which does NOT come together in the orbitofrontal cortex to tell you it is chocol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Fatty texture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Dark brown colour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Square bar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Sweet t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5.</w:t>
      </w:r>
    </w:p>
    <w:p>
      <w:pPr>
        <w:pStyle w:val="Normal"/>
        <w:rPr>
          <w:color w:val="000000"/>
        </w:rPr>
      </w:pPr>
      <w:r>
        <w:rPr>
          <w:color w:val="000000"/>
        </w:rPr>
        <w:t>The olfactory area of the orbitofrontal cortex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Do not respond to food unless the animal is satiated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Respond to smell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Function in a similar manner as the primary taste neuron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Only effects lower order animal’s sense of t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6.</w:t>
      </w:r>
    </w:p>
    <w:p>
      <w:pPr>
        <w:pStyle w:val="Normal"/>
        <w:rPr>
          <w:color w:val="000000"/>
        </w:rPr>
      </w:pPr>
      <w:r>
        <w:rPr>
          <w:color w:val="000000"/>
        </w:rPr>
        <w:t>Because of the convergence of the visual, taste and olfactory inputs of food, which might you be hesitant to drin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Red strawberry juice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Orange lemonade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Green lime juice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Purple grape ju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7.</w:t>
      </w:r>
    </w:p>
    <w:p>
      <w:pPr>
        <w:pStyle w:val="Normal"/>
        <w:rPr>
          <w:color w:val="000000"/>
        </w:rPr>
      </w:pPr>
      <w:r>
        <w:rPr>
          <w:color w:val="000000"/>
        </w:rPr>
        <w:t>If sugar water is dyed red, what would people report that it tastes lik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Strawberry juice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Sugar water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Nothing, they would refuse to drink it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/>
      </w:pPr>
      <w:r>
        <w:rPr>
          <w:color w:val="000000"/>
        </w:rPr>
        <w:t>Nothing, red does not have a flavo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8.</w:t>
      </w:r>
    </w:p>
    <w:p>
      <w:pPr>
        <w:pStyle w:val="Normal"/>
        <w:rPr>
          <w:color w:val="000000"/>
        </w:rPr>
      </w:pPr>
      <w:r>
        <w:rPr>
          <w:color w:val="000000"/>
        </w:rPr>
        <w:t>The orbitofrontal cortex is important for which reas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/>
      </w:pPr>
      <w:r>
        <w:rPr>
          <w:color w:val="000000"/>
        </w:rPr>
        <w:t>It identifies which colours signify nutritious food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It identifies which stimuli are poisonous before eating them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It identifies which smells signify rewarding food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All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9.</w:t>
      </w:r>
    </w:p>
    <w:p>
      <w:pPr>
        <w:pStyle w:val="Normal"/>
        <w:rPr>
          <w:color w:val="000000"/>
        </w:rPr>
      </w:pPr>
      <w:r>
        <w:rPr>
          <w:color w:val="000000"/>
        </w:rPr>
        <w:t>True or False: The orbitofrontal cortex plays a very important role in emo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0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Only primates show orbitofrontal cortex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The orbitofrontal cortex is a redundant system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/>
        <w:t>The orbitofrontal cortex neurons reverse the visual stimulus response in as little as one trial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O</w:t>
      </w:r>
      <w:r>
        <w:rPr/>
        <w:t>rbitofrontal cortex neurons that ‘fired’ in response to a sweet taste can respond to a salty t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1. </w:t>
      </w:r>
    </w:p>
    <w:p>
      <w:pPr>
        <w:pStyle w:val="Normal"/>
        <w:rPr/>
      </w:pPr>
      <w:r>
        <w:rPr/>
        <w:t>Select the ERRONEOUS statement from the fou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There is minimal neural connectivity between the orbitofrontal and amygdalar region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Kluver–Bucy phenomena can be related to the finding that lesions of the orbitofrontal region lead to a failure to correct inappropriate feeding respons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onkeys performing physical work to obtain electrical stimulation of the amygdala provide further evidence linking the amygdala to reinforcement mechanism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ingle neurons in the monkey’s amygdala have been shown to respond to taste, olfactory and visual stim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</w:p>
    <w:p>
      <w:pPr>
        <w:pStyle w:val="Normal"/>
        <w:rPr/>
      </w:pPr>
      <w:r>
        <w:rPr/>
        <w:t>Which of the following could be said to be true in terms of the differences in learning between the amygdala and the orbitofrontal cortex? (Please highlight all true answers.)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re is a difference in the speed of learning between the amygdala and the orbitofrontal cortex. 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orbitofrontal performs some of the functions of the amygdala, but in a more advanced way. 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Cortical regions are less tailored for rapid learning and relearning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All of the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63.</w:t>
      </w:r>
    </w:p>
    <w:p>
      <w:pPr>
        <w:pStyle w:val="Normal"/>
        <w:autoSpaceDE w:val="false"/>
        <w:rPr/>
      </w:pPr>
      <w:r>
        <w:rPr/>
        <w:t>The orbitofrontal cortex and amygdala connect to behavioural systems v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t xml:space="preserve">The </w:t>
      </w:r>
      <w:r>
        <w:rPr>
          <w:color w:val="000000"/>
        </w:rPr>
        <w:t>hypothalam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triat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oth (a) and (b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ther (a) nor (b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.</w:t>
      </w:r>
    </w:p>
    <w:p>
      <w:pPr>
        <w:pStyle w:val="Normal"/>
        <w:rPr>
          <w:color w:val="000000"/>
        </w:rPr>
      </w:pPr>
      <w:r>
        <w:rPr>
          <w:color w:val="000000"/>
        </w:rPr>
        <w:t>Which is NOT a role of the hypothalamus in eating behaviour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Increases blood flow to the gut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Facilitates the assimilation of food into the body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It is part of the sympathetic system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Contributes to the rewarding aspect of f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65. </w:t>
      </w:r>
    </w:p>
    <w:p>
      <w:pPr>
        <w:pStyle w:val="Normal"/>
        <w:autoSpaceDE w:val="false"/>
        <w:rPr/>
      </w:pPr>
      <w:r>
        <w:rPr/>
        <w:t>Despite a plethora of brain functions promoting food regulation, there is still a high incidence of obesity in the world today. Which of the following might be contributory factors to obesity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 xml:space="preserve">Less exercise. 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Fixed meal times.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Higher stress levels in contemporary society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 xml:space="preserve">Hormonal disturbanc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6.</w:t>
      </w:r>
    </w:p>
    <w:p>
      <w:pPr>
        <w:pStyle w:val="Normal"/>
        <w:rPr/>
      </w:pPr>
      <w:r>
        <w:rPr>
          <w:color w:val="000000"/>
        </w:rPr>
        <w:t>Which is a role of the striatum in eating behaviour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Disruption results in obesity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olfactory stimuli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Damage leads to adipsia (lack of drinking)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All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7.</w:t>
      </w:r>
    </w:p>
    <w:p>
      <w:pPr>
        <w:pStyle w:val="Normal"/>
        <w:rPr>
          <w:color w:val="000000"/>
        </w:rPr>
      </w:pPr>
      <w:r>
        <w:rPr>
          <w:color w:val="000000"/>
        </w:rPr>
        <w:t>All are associated with reward/punishment cues of eating EXCEP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Hypothalamu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Orbitofrontal Cortex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Striatum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None of the above, all support reward/punishment c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8.</w:t>
      </w:r>
    </w:p>
    <w:p>
      <w:pPr>
        <w:pStyle w:val="Normal"/>
        <w:rPr>
          <w:color w:val="000000"/>
        </w:rPr>
      </w:pPr>
      <w:r>
        <w:rPr>
          <w:color w:val="000000"/>
        </w:rPr>
        <w:t>How are orosensory control signals related to obesit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Appetite of obese people may be more strongly stimulated by sight and smell of food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Obese people have larger oral cavitie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Obese people are not able to detect when the smell, taste and texture of food are bad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The orosensory signals do not work in obese peop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Which contributory factor of obesity is NOT created by our modern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ensory-specific satiety is unable to keep up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ood is more palatabl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re is an imbalance between orosensory signals and gastrointestinal signal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Hyperinsulinem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0.</w:t>
      </w:r>
    </w:p>
    <w:p>
      <w:pPr>
        <w:pStyle w:val="Normal"/>
        <w:autoSpaceDE w:val="false"/>
        <w:rPr/>
      </w:pPr>
      <w:r>
        <w:rPr/>
        <w:t>Fixed meal times lead to obesity for the following reasons EXCEP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igh energy meals should lead to longer intervals between meal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Quicker gastric emptying occurs after low energy meal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rPr/>
      </w:pPr>
      <w:r>
        <w:rPr/>
        <w:t>Obese people eat many high energy flexible meal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Quicker gastric emptying leads to more meal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1.</w:t>
      </w:r>
    </w:p>
    <w:p>
      <w:pPr>
        <w:pStyle w:val="Normal"/>
        <w:autoSpaceDE w:val="false"/>
        <w:rPr/>
      </w:pPr>
      <w:r>
        <w:rPr/>
        <w:t>Which does NOT burn off fa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Exercis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Eating lat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Heat los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Brown f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ue or False: Brown fat is very common in humans who are not ob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essive energy intake can be compensated for by activating brown fat metabolism, which burns fat to produce heat. However, brown fat is barely present in humans. Nevertheless, there is a mechanism that, when activated by the sympathetic nervous system, enables metabolism to be increased or reduced in humans, depending on energy inta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73.</w:t>
      </w:r>
    </w:p>
    <w:p>
      <w:pPr>
        <w:pStyle w:val="Normal"/>
        <w:autoSpaceDE w:val="false"/>
        <w:rPr/>
      </w:pPr>
      <w:r>
        <w:rPr/>
        <w:t>Which of the following do we know to be true about where our bodies store wat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Body water is contained within three main compartments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 extracellular fluid compartment is twice the size of the intracellular one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Hypovolaemia refers to the depletion of the extracellular fluid compartment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4.</w:t>
      </w:r>
    </w:p>
    <w:p>
      <w:pPr>
        <w:pStyle w:val="Normal"/>
        <w:autoSpaceDE w:val="false"/>
        <w:rPr/>
      </w:pPr>
      <w:r>
        <w:rPr/>
        <w:t>Which of the following will NOT make us thirs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igh doses of hypertonic sodium chloride injected in a peripheral region of the body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Low doses of sucrose solution injected into the carotid arteries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Bodies losing too much water due to exercis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Eating food rich in sal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5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hich of these is true when we talk about the volume of </w:t>
      </w:r>
      <w:r>
        <w:rPr/>
        <w:t>extracellular fluid (ECF) in our bodie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F volume cannot be depleted experimentally by haemorrh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CF volume can be depleted experimentally by excessive sweat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letion in the volume of ECF activates three main thirst-inducing syste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of the main thirst-inducing systems activated by depletion in the volume of ECF is implemented by receptors in the liv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of the following assertions are true of drinking? (Please highlight all true answers.)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In drinking caused by water deprivation, both the cellular and extracellular thirst systems are activated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/>
        <w:t>In many species, it is the depletion of the cellular, rather than the extracellular, thirst system that accounts for the greater part of the drinking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/>
        <w:t xml:space="preserve">It is not necessary to drink fluids when our bodies are not deprived of water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 xml:space="preserve">All of the above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7.</w:t>
      </w:r>
    </w:p>
    <w:p>
      <w:pPr>
        <w:pStyle w:val="Normal"/>
        <w:autoSpaceDE w:val="false"/>
        <w:rPr/>
      </w:pPr>
      <w:r>
        <w:rPr/>
        <w:t>Osmosis is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ellular dehydratio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Movement of water through a selective permeable membran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Movement of water into the cell through a permeable membran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Caused by drinking to much wa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8.</w:t>
      </w:r>
    </w:p>
    <w:p>
      <w:pPr>
        <w:pStyle w:val="Normal"/>
        <w:autoSpaceDE w:val="false"/>
        <w:rPr/>
      </w:pPr>
      <w:r>
        <w:rPr/>
        <w:t>If ECF is not conserved, what can occu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Volume increases in the blood vessel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Pressure of fluid in the blood vessels remains stabl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Fainting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Blood reaches the brain in larger incre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9.</w:t>
      </w:r>
    </w:p>
    <w:p>
      <w:pPr>
        <w:pStyle w:val="Normal"/>
        <w:autoSpaceDE w:val="false"/>
        <w:rPr/>
      </w:pPr>
      <w:r>
        <w:rPr/>
        <w:t>How can ECF volume be depleted experimentall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Lowering sodium content in the die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Urine product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Salivatio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0.</w:t>
      </w:r>
    </w:p>
    <w:p>
      <w:pPr>
        <w:pStyle w:val="Normal"/>
        <w:autoSpaceDE w:val="false"/>
        <w:rPr/>
      </w:pPr>
      <w:r>
        <w:rPr/>
        <w:t>The rennin-angiotensin system is not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Regulated by the hear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ctivated when blood pressure is reduced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Responsible for releasing renni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 cause for copious drink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1.</w:t>
      </w:r>
    </w:p>
    <w:p>
      <w:pPr>
        <w:pStyle w:val="Normal"/>
        <w:autoSpaceDE w:val="false"/>
        <w:rPr/>
      </w:pPr>
      <w:r>
        <w:rPr/>
        <w:t>Which factor does NOT increase drinking after water depriva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ellular dehydratio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Osmosensor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Kidney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Cardiac volume recepto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2.</w:t>
      </w:r>
    </w:p>
    <w:p>
      <w:pPr>
        <w:pStyle w:val="Normal"/>
        <w:autoSpaceDE w:val="false"/>
        <w:rPr/>
      </w:pPr>
      <w:r>
        <w:rPr/>
        <w:t>True or False: Modern conditions that cause overeating due to sensory-specific satiety also cause us to over-drin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3.  </w:t>
      </w:r>
    </w:p>
    <w:p>
      <w:pPr>
        <w:pStyle w:val="Normal"/>
        <w:autoSpaceDE w:val="false"/>
        <w:rPr/>
      </w:pPr>
      <w:r>
        <w:rPr/>
        <w:t>Identify the TWO correct statements, with respect to sperm warf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umans and monogamous primates have small testes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Because of sperm warfare, polygamous primates have large testes and copulate frequently.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For most primates, the male has to invest behaviourally in his offspring for them to have a reasonable chance of surviving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 xml:space="preserve">In humans, there is more complete pair bonding between the parents than in most other mammal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4.</w:t>
      </w:r>
    </w:p>
    <w:p>
      <w:pPr>
        <w:pStyle w:val="Normal"/>
        <w:autoSpaceDE w:val="false"/>
        <w:rPr/>
      </w:pPr>
      <w:r>
        <w:rPr/>
        <w:t>Which of the following is TRUE for human mal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uman males have small testes compared to monogamous primate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Human males have large testes compared to polygamous primate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here is an advantage to paternal investmen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Human males are naturally polygamo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5.</w:t>
      </w:r>
    </w:p>
    <w:p>
      <w:pPr>
        <w:pStyle w:val="Normal"/>
        <w:autoSpaceDE w:val="false"/>
        <w:rPr/>
      </w:pPr>
      <w:r>
        <w:rPr/>
        <w:t>Bearing in mind what we know about the sexual behaviour of animals, which of the following would be likely reasons behind a female peacock’s selection of a mate with a particularly attractive tail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Given that the tail handicaps movement, any male that can survive with such a large tail must be very healthy or fit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Her sons would inherit the attractive tail and would therefore also be chosen by females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Her sons would inherit the implied health/fitness of the fathering peacock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 xml:space="preserve">All of the abov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6.</w:t>
      </w:r>
    </w:p>
    <w:p>
      <w:pPr>
        <w:pStyle w:val="Normal"/>
        <w:autoSpaceDE w:val="false"/>
        <w:rPr/>
      </w:pPr>
      <w:r>
        <w:rPr/>
        <w:t>Which of the following statements about human females is FAL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ey produce the egg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y carry the foetu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hey feed the baby until it becomes independen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, human females make the main parental invest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7.</w:t>
      </w:r>
    </w:p>
    <w:p>
      <w:pPr>
        <w:pStyle w:val="Normal"/>
        <w:autoSpaceDE w:val="false"/>
        <w:rPr/>
      </w:pPr>
      <w:r>
        <w:rPr/>
        <w:t>Which is NOT a necessary characteristic to make a good swallow husba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Be optimally fi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Good provider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Be reliabl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Good nest buil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brain of course has a huge part to play in the control of sexual behaviour. But which of the following is NOT the case in this area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reoptic area is directly involved in controlling female sexual behavio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factory stimuli can influence sexual behavio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preoptic area is not involved in the control of the female reproductive cycle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leasantness of touch is represented in the human orbitofrontal cort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89.</w:t>
      </w:r>
    </w:p>
    <w:p>
      <w:pPr>
        <w:pStyle w:val="Normal"/>
        <w:autoSpaceDE w:val="false"/>
        <w:rPr/>
      </w:pPr>
      <w:r>
        <w:rPr/>
        <w:t>True or False: Genes are unable to motivate behavio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0.</w:t>
      </w:r>
    </w:p>
    <w:p>
      <w:pPr>
        <w:pStyle w:val="Normal"/>
        <w:autoSpaceDE w:val="false"/>
        <w:rPr/>
      </w:pPr>
      <w:r>
        <w:rPr/>
        <w:t>Which speculation of human sexual behaviour is the most FAL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Women are attracted to stable men that are good provider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Women are attracted to successful and powerful men who can produce healthy, successful son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Men are attracted to young child-bearing wome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Men are unconcerned with the attention women may receive from other m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1.</w:t>
      </w:r>
    </w:p>
    <w:p>
      <w:pPr>
        <w:pStyle w:val="Normal"/>
        <w:autoSpaceDE w:val="false"/>
        <w:rPr/>
      </w:pPr>
      <w:r>
        <w:rPr/>
        <w:t>Research shows that the preoptic area is involved in sexual behaviour becaus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Legions of the region abolish sex driv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Electrical stimulation abolish sex driv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opulation reduces neuronal and metabolic activity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njections of testosterone make women more mascul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2.</w:t>
      </w:r>
    </w:p>
    <w:p>
      <w:pPr>
        <w:pStyle w:val="Normal"/>
        <w:autoSpaceDE w:val="false"/>
        <w:rPr/>
      </w:pPr>
      <w:r>
        <w:rPr/>
        <w:t>The ventromedial nucleus of the hypothalamus is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Not responsible for sexual behaviour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ttached to the periaqueductal grey of the midbrai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Not affected by injections of progesteron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Responsible for pre-ejacul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3.</w:t>
      </w:r>
    </w:p>
    <w:p>
      <w:pPr>
        <w:pStyle w:val="Normal"/>
        <w:autoSpaceDE w:val="false"/>
        <w:rPr/>
      </w:pPr>
      <w:r>
        <w:rPr/>
        <w:t>The following three statements compare sexual behaviour and motivational behaviour for food. But which, if any, are FALSE? (Please highlight all false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 xml:space="preserve">The neural control of sexual behaviour is organized differently from that of motivational behaviour for food. 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Both sexual behaviour and feeding behaviour require external sensory stimuli to provide the reward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In sexual behaviour, the internal signal that controls the motivational state and the reward value of appropriate sensory stimuli alters relatively quickly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 – all are tr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4.</w:t>
      </w:r>
    </w:p>
    <w:p>
      <w:pPr>
        <w:pStyle w:val="Normal"/>
        <w:autoSpaceDE w:val="false"/>
        <w:rPr/>
      </w:pPr>
      <w:r>
        <w:rPr/>
        <w:t>Besides the amygdala and the orbitofrontal cortex, other areas are responsible for sexual behaviour. Which of the following is NOT related to sexual behaviou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Inferior temporal visual cortex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uperior temporal auditory association cortex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Olfactory system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5. </w:t>
      </w:r>
    </w:p>
    <w:p>
      <w:pPr>
        <w:pStyle w:val="Normal"/>
        <w:autoSpaceDE w:val="false"/>
        <w:rPr/>
      </w:pPr>
      <w:r>
        <w:rPr/>
        <w:t>Regarding the role of the preoptic area in sexual behaviour, identify the correct description from those given belo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e tegmental area in the midbrain contains neurons that are responsive during male sexual behaviour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ll outputs of the orbitofrontal cortex and amygdala that control sexual behaviour act through the preoptic area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he preoptic area route may not be necessary for some aspects of sexual behaviour, particularly copulation in males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Unlike in feeding, outputs of the amygdala and orbitofrontal cortex cannot influence behaviour through the basal gangl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6.</w:t>
      </w:r>
    </w:p>
    <w:p>
      <w:pPr>
        <w:pStyle w:val="Normal"/>
        <w:autoSpaceDE w:val="false"/>
        <w:rPr/>
      </w:pPr>
      <w:r>
        <w:rPr/>
        <w:t>Which is a reward of sexual behaviou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ouching a partner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melling a partner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Sight of a partner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7.</w:t>
      </w:r>
    </w:p>
    <w:p>
      <w:pPr>
        <w:pStyle w:val="Normal"/>
        <w:autoSpaceDE w:val="false"/>
        <w:rPr/>
      </w:pPr>
      <w:r>
        <w:rPr/>
        <w:t>Which of the following is TRUE in regards to the selfish gen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It only explains sexual behaviour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It has nothing to do with Darwinian evolutionary theory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It has been used to explain sperm competitio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t provides theories for easily explained phenom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8.</w:t>
      </w:r>
    </w:p>
    <w:p>
      <w:pPr>
        <w:pStyle w:val="Normal"/>
        <w:autoSpaceDE w:val="false"/>
        <w:rPr/>
      </w:pPr>
      <w:r>
        <w:rPr/>
        <w:t>David Buss champions all of the following EXCEP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Men and women have different long-term mating strategie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Men and women have the same short-term mating strategie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Monogamous and promiscuous mating strategies can coexis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Empirical and not circumstantial evidence should be used to document the evolution of psychological phenomen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9.</w:t>
      </w:r>
    </w:p>
    <w:p>
      <w:pPr>
        <w:pStyle w:val="Normal"/>
        <w:autoSpaceDE w:val="false"/>
        <w:rPr/>
      </w:pPr>
      <w:r>
        <w:rPr/>
        <w:t>The internal signals that control motivational state and the reward value of appropriate stimuli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Remains stable over tim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Changes every couple of day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hanges every couple of week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s dependent on the oestrus cyc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0.</w:t>
      </w:r>
    </w:p>
    <w:p>
      <w:pPr>
        <w:pStyle w:val="Normal"/>
        <w:autoSpaceDE w:val="false"/>
        <w:rPr/>
      </w:pPr>
      <w:r>
        <w:rPr/>
        <w:t>Of the following representative motivational rewards, which is not shared between sexual behaviour and eating behaviou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mygdala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Orbitofrontal cortex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Preoptic area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Hypothalam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eastAsia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6:00Z</dcterms:created>
  <dc:creator> Tirza Leader</dc:creator>
  <dc:description/>
  <cp:keywords/>
  <dc:language>en-US</dc:language>
  <cp:lastModifiedBy>ejohnston</cp:lastModifiedBy>
  <dcterms:modified xsi:type="dcterms:W3CDTF">2007-03-01T15:56:00Z</dcterms:modified>
  <cp:revision>2</cp:revision>
  <dc:subject/>
  <dc:title>Chapter 5: Motivation</dc:title>
</cp:coreProperties>
</file>