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360" w:hanging="0"/>
        <w:rPr>
          <w:rFonts w:ascii="Times New Roman" w:hAnsi="Times New Roman" w:cs="Times New Roman"/>
          <w:b/>
          <w:b/>
          <w:sz w:val="28"/>
          <w:szCs w:val="28"/>
          <w:lang w:val="en-GB"/>
        </w:rPr>
      </w:pPr>
      <w:r>
        <w:rPr>
          <w:rFonts w:cs="Times New Roman" w:ascii="Times New Roman" w:hAnsi="Times New Roman"/>
          <w:b/>
          <w:sz w:val="28"/>
          <w:szCs w:val="28"/>
          <w:lang w:val="en-GB"/>
        </w:rPr>
        <w:t xml:space="preserve">Chapter 2 </w:t>
      </w:r>
    </w:p>
    <w:p>
      <w:pPr>
        <w:pStyle w:val="HTMLPreformatted"/>
        <w:ind w:left="36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ind w:left="360" w:hanging="0"/>
        <w:rPr>
          <w:rFonts w:ascii="Times New Roman" w:hAnsi="Times New Roman" w:cs="Times New Roman"/>
          <w:b/>
          <w:b/>
          <w:sz w:val="28"/>
          <w:szCs w:val="28"/>
          <w:lang w:val="en-GB"/>
        </w:rPr>
      </w:pPr>
      <w:r>
        <w:rPr>
          <w:rFonts w:cs="Times New Roman" w:ascii="Times New Roman" w:hAnsi="Times New Roman"/>
          <w:b/>
          <w:sz w:val="28"/>
          <w:szCs w:val="28"/>
          <w:lang w:val="en-GB"/>
        </w:rPr>
        <w:t>100 MCQ Answers</w:t>
      </w:r>
    </w:p>
    <w:p>
      <w:pPr>
        <w:pStyle w:val="HTMLPreformatted"/>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Just about everybody believes that he or she is an expert when it comes to understanding their own mental life and thoughts. But being interested in the mind or claiming that you are an expert is not enough to make you a psychologist. What’s more, there are lots of other experts, such as philosophers and anthropologists, who are interested in the study of mind and behaviour. What sets psychologists apart from these other experts is their training in psychological methods.</w:t>
      </w:r>
    </w:p>
    <w:p>
      <w:pPr>
        <w:pStyle w:val="HTMLPreformatted"/>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d).</w:t>
      </w:r>
      <w:r>
        <w:rPr/>
        <w:t xml:space="preserve"> All of the above jobs, plus many more can benefit from an understanding in research methodology. Marketers and managers not only conduct research to improve their work place and better serve their clients, they also need to be good consumers of the research that is shown to them in the course of their job.</w:t>
      </w:r>
    </w:p>
    <w:p>
      <w:pPr>
        <w:pStyle w:val="Normal"/>
        <w:rPr/>
      </w:pPr>
      <w:r>
        <w:rPr/>
      </w:r>
    </w:p>
    <w:p>
      <w:pPr>
        <w:pStyle w:val="Normal"/>
        <w:numPr>
          <w:ilvl w:val="0"/>
          <w:numId w:val="1"/>
        </w:numPr>
        <w:rPr/>
      </w:pPr>
      <w:r>
        <w:rPr>
          <w:b/>
        </w:rPr>
        <w:t>Answer: (b).</w:t>
      </w:r>
      <w:r>
        <w:rPr/>
        <w:t xml:space="preserve"> For something to be reliable it does not have to happen every single time. It must simply be consistently reproduced in most situations. Therefore, while it is possible that a letter will be undelivered, it won’t snow in Alaska this winter, or you’ll find a way to avoid paying taxes after graduating, these are unlikely outcomes. However, counting on a lottery ticket to make your fortune for you is a very unreliable and unlikely way to get rich.</w:t>
      </w:r>
    </w:p>
    <w:p>
      <w:pPr>
        <w:pStyle w:val="Normal"/>
        <w:ind w:left="360" w:hanging="0"/>
        <w:rPr/>
      </w:pPr>
      <w:r>
        <w:rPr/>
      </w:r>
    </w:p>
    <w:p>
      <w:pPr>
        <w:pStyle w:val="Normal"/>
        <w:numPr>
          <w:ilvl w:val="0"/>
          <w:numId w:val="1"/>
        </w:numPr>
        <w:rPr/>
      </w:pPr>
      <w:r>
        <w:rPr>
          <w:b/>
        </w:rPr>
        <w:t>Answer: (a).</w:t>
      </w:r>
      <w:r>
        <w:rPr/>
        <w:t xml:space="preserve"> Validity is the extent to which something is what it says it is. Therefore, a car that drives does what it is supposed to do, while a light scale, a maths test for general intelligence, and the relationship between undergraduates and lower middle class men are not valid.</w:t>
      </w:r>
    </w:p>
    <w:p>
      <w:pPr>
        <w:pStyle w:val="Normal"/>
        <w:rPr/>
      </w:pPr>
      <w:r>
        <w:rPr/>
      </w:r>
    </w:p>
    <w:p>
      <w:pPr>
        <w:pStyle w:val="Normal"/>
        <w:numPr>
          <w:ilvl w:val="0"/>
          <w:numId w:val="1"/>
        </w:numPr>
        <w:rPr/>
      </w:pPr>
      <w:r>
        <w:rPr>
          <w:b/>
        </w:rPr>
        <w:t>Answer: (c).</w:t>
      </w:r>
      <w:r>
        <w:rPr/>
        <w:t xml:space="preserve"> Good psychological research should be available to the general public, integrate the cumulative knowledge about the topic of research, and should develop explanations that are as simple and succinct (parsimony) as possible. Research should not be conducted with the understanding that you must ‘prove’ your hypothesis. Some of the most important research today shows how long held hypotheses and theories have not been proven and new hypotheses should be developed.</w:t>
      </w:r>
    </w:p>
    <w:p>
      <w:pPr>
        <w:pStyle w:val="Normal"/>
        <w:rPr/>
      </w:pPr>
      <w:r>
        <w:rPr/>
      </w:r>
    </w:p>
    <w:p>
      <w:pPr>
        <w:pStyle w:val="Normal"/>
        <w:numPr>
          <w:ilvl w:val="0"/>
          <w:numId w:val="1"/>
        </w:numPr>
        <w:rPr/>
      </w:pPr>
      <w:r>
        <w:rPr>
          <w:b/>
          <w:bCs/>
          <w:lang w:val="en-GB"/>
        </w:rPr>
        <w:t>Answer: (a).</w:t>
      </w:r>
      <w:r>
        <w:rPr>
          <w:lang w:val="en-GB"/>
        </w:rPr>
        <w:t xml:space="preserve"> In the nineteenth century, before the science of psychology was established, a lot of people interested in the mind and behaviour studied phrenology. Phrenologists believed that behaviour could be understood by studying the bumps on people’s heads. A particular bump in a particular place was supposed to be associated with particular types of behaviour. We now know that this is nonsense. However, if the last hundred or so years of research in experimental psychology had not taken place, we would have no systematic way of knowing that this is nonsense (see chapter 14). Psychological methods allow us to assess ideas such as phrenology, enabling us to move beyond just arguing about whether an idea is good, and evaluate the evidence with reference to some shared and pre-determined criteria. Many of these methods also appear in other scientific disciplines, partly because psychological methods are derived from general scientific methods.</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We study research methods and statistics in order to benefit from the science of psychology – to qualify as a psychologist, to use psychological knowledge in other fields, or simply to apply psychology to issues that crop up in everyday life. These methods are used to evaluate hypotheses that we venture about the way in which the world works. These techniques should be used in an impartial fashion, not selectively to support any pre-existing value judgements that we may hol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b).</w:t>
      </w:r>
      <w:r>
        <w:rPr/>
        <w:t xml:space="preserve"> The use of cumulative information in research is to allow us to benefit from the work of the past, or to stand on the shoulders of giants. By making this effort we understand that research and knowledge is constantly changing (and not staying the same), and that, while we hope our own work will help to light future researchers, our contribution may not be the conquering final answer. </w:t>
      </w:r>
    </w:p>
    <w:p>
      <w:pPr>
        <w:pStyle w:val="Normal"/>
        <w:rPr/>
      </w:pPr>
      <w:r>
        <w:rPr/>
      </w:r>
    </w:p>
    <w:p>
      <w:pPr>
        <w:pStyle w:val="Normal"/>
        <w:numPr>
          <w:ilvl w:val="0"/>
          <w:numId w:val="1"/>
        </w:numPr>
        <w:rPr/>
      </w:pPr>
      <w:r>
        <w:rPr>
          <w:b/>
        </w:rPr>
        <w:t>Answer: (d).</w:t>
      </w:r>
      <w:r>
        <w:rPr/>
        <w:t xml:space="preserve">  Researchers are interested in developing explanations that are as simple, economical, and efficient as possible. In order to get their research to reach these ideals of parsimony, researchers need to be able to account for any other possible explanations, like time of day, energy levels based on food, or the effects of drugs. However, things that a researcher does after an experiment is over, like paying the participants, are unlikely to explain any findings of the experiment.</w:t>
      </w:r>
    </w:p>
    <w:p>
      <w:pPr>
        <w:pStyle w:val="Normal"/>
        <w:rPr/>
      </w:pPr>
      <w:r>
        <w:rPr/>
      </w:r>
    </w:p>
    <w:p>
      <w:pPr>
        <w:pStyle w:val="Normal"/>
        <w:numPr>
          <w:ilvl w:val="0"/>
          <w:numId w:val="1"/>
        </w:numPr>
        <w:rPr/>
      </w:pPr>
      <w:r>
        <w:rPr>
          <w:b/>
        </w:rPr>
        <w:t xml:space="preserve">Answer: (c). </w:t>
      </w:r>
      <w:r>
        <w:rPr/>
        <w:t>Scientific theories are used to account for multiple facts and to predict what might happen in novel situations. In order to accomplish this it is important that they are falsifiable and can be tested empirically. Because scientists use cumulative techniques, a theory should never be created based on an unsubstantiated guess, but should always be based in experimental research.</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To know which pieces of information are reliably correct, we need to act as scientists. Using the scientific method differentiates psychology from other disciplines that address similar questions. The scientific method is a set of procedures for acquiring and testing knowledge through systematic observation or experimentation. This method can be applied to complex systems such as human behaviour, but typically with such systems we will be dealing with probability rather than certainty of outcome (compare, for example, trying to derive a predictive model of whether your brother will attend a party to which he has been invited this weekend, and predicting whether a stone will hit the ground when you drop it). Moreover, the method does not depend on the use of a numerical scale, as we can record observations of whether discrete events occur or not (for example, whether a man opens a door for a woman or vice versa) and then apply proven statistical methods to the recording of such observations. The scientific method provides information both concerning validity of findings (which relates to our confidence that a given finding shows what we believe it to show) as well as their reliability (i.e. our confidence that a given finding can be replicated).</w:t>
      </w:r>
    </w:p>
    <w:p>
      <w:pPr>
        <w:pStyle w:val="HTMLPreformatted"/>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False.</w:t>
      </w:r>
      <w:r>
        <w:rPr/>
        <w:t xml:space="preserve"> While science does accumulate facts as it progresses, these facts have to be integrated in terms of theoretical explanations that tell you not only what happens, but also why.</w:t>
      </w:r>
    </w:p>
    <w:p>
      <w:pPr>
        <w:pStyle w:val="Normal"/>
        <w:rPr/>
      </w:pPr>
      <w:r>
        <w:rPr/>
      </w:r>
    </w:p>
    <w:p>
      <w:pPr>
        <w:pStyle w:val="Normal"/>
        <w:numPr>
          <w:ilvl w:val="0"/>
          <w:numId w:val="1"/>
        </w:numPr>
        <w:rPr/>
      </w:pPr>
      <w:r>
        <w:rPr>
          <w:b/>
        </w:rPr>
        <w:t>Answer: (a).</w:t>
      </w:r>
      <w:r>
        <w:rPr/>
        <w:t xml:space="preserve"> The purpose of hypotheses is to test theoretical questions of cause and effect through experimentation. Therefore, good research develops the coherent framework of known empirical findings (theories) first, before developing hypothetical questions.</w:t>
      </w:r>
    </w:p>
    <w:p>
      <w:pPr>
        <w:pStyle w:val="Normal"/>
        <w:rPr/>
      </w:pPr>
      <w:r>
        <w:rPr/>
      </w:r>
    </w:p>
    <w:p>
      <w:pPr>
        <w:pStyle w:val="Normal"/>
        <w:numPr>
          <w:ilvl w:val="0"/>
          <w:numId w:val="1"/>
        </w:numPr>
        <w:rPr/>
      </w:pPr>
      <w:r>
        <w:rPr>
          <w:b/>
        </w:rPr>
        <w:t>Answer: (d).</w:t>
      </w:r>
      <w:r>
        <w:rPr/>
        <w:t xml:space="preserve"> While the question about the number of people who would administer a lethal shock is the best operationalized all of the examples are testable hypotheses. In fact all of the above answers have been empirically tested and will show up throughout your textbook.</w:t>
      </w:r>
    </w:p>
    <w:p>
      <w:pPr>
        <w:pStyle w:val="Normal"/>
        <w:rPr/>
      </w:pPr>
      <w:r>
        <w:rPr/>
      </w:r>
    </w:p>
    <w:p>
      <w:pPr>
        <w:pStyle w:val="Normal"/>
        <w:numPr>
          <w:ilvl w:val="0"/>
          <w:numId w:val="1"/>
        </w:numPr>
        <w:rPr/>
      </w:pPr>
      <w:r>
        <w:rPr>
          <w:b/>
        </w:rPr>
        <w:t>Answer: (b).</w:t>
      </w:r>
      <w:r>
        <w:rPr/>
        <w:t xml:space="preserve"> While all sciences use the scientific method to develop theories and test these theories with falsifiable hypotheses, psychology is unique in that it studies phenomena that can not be directly observed. Some of these phenomena that defy direct observation and measurement include mood, thought, disposition, memory and attitude.</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The most prized qualities of psychological research are reliability and validity. Reliability in psychological research has much the same meaning in relation to a car. A reliable car is one that nearly always works. A reliable finding can nearly always be reproduced. Validity relates to our confidence that a given finding shows what we believe it to show. A valid car is a genuine car (a car that does what it is meant to do). A valid finding is a genuine finding (a finding that is what it purports to be – i.e. one that enhances your understanding in the manner indicated). Disputed validity is one of the most common and thorny problems in psychological research. Disputes arise when findings which purport to show one thing are reinterpreted to suggest that they actually show something completely different. But the fact that the validity of research is often questioned is no bad thing. Indeed, this form of analysis and debate is central to psychological research and to one’s skill as a research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To become public, research findings should be published in a reputable scholarly journal. Sometimes, though rarely, it is translated into popular writing, as was the work of Freud, Pavlov, Eysenck, Piaget and Milgram. But the likelihood of a piece of psychological research being adopted for popular publication can depend on such things as topicality, shock value or political trends, and its impact may be transitory. In contrast, the criteria for publication in scientific journals are much more clearly laid out, and they provide an enduring record of the key findings that emerge from a particular piece (or programme) of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Cumulative research builds on and extends existing knowledge and theory. It is not enough just to collect information in a haphazard or random fashion. Instead, research should build on previous insights in a given area. Generally speaking, a piece of psychological research does not have value in isolation, but by virtue of extending or challenging other work in the field. The cumulative nature of research is often revealed through literature reviews. These are research papers (normally published in reputable scientific journals) that discuss the results of multiple studies by different research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Parsimonious research develops explanations of findings that are as simple, economical and efficient as possible. In explaining the results in a given field, psychologists therefore attempt to account for as many different findings as possible using the smallest number of principles. For example, it may be that person A performs better than person B on a test of memory because A was more alert as a consequence of being tested at a different time of day. Or A might have ingested a psychoactive agent before testing took place, whereas B had not. By controlling for the possible influences of time of day, ingested substances, and so on, we are left with the most parsimonious explanation for why A and B differ in their level of memory performance – genetic and/or environmental influenc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 xml:space="preserve">Answer: False. </w:t>
      </w:r>
      <w:r>
        <w:rPr/>
        <w:t>While significant advances in technology allow psychologists to observe and measure things like skin conductance and blood flow, these are simply outcomes of mental states (stress, emotion) and not direct measurements of the outcomes themselves.</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Something that differentiates psychology from other sciences is that the things in which we are interested – mental states and processes – can never be directly observed or measured. You cannot touch or see a mood, a thought, a disposition, a memory or an attitude. You can only observe things that are associated with these phenomena. Psychology has made significant technological advances too (e.g. measuring skin conductance and brain blood flow), but these techniques still only allow psychologists to study the outcomes of mental activity, or things that are associated with it – never the activity itself.</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rFonts w:eastAsia="Arial Unicode MS"/>
          <w:color w:val="000000"/>
        </w:rPr>
      </w:pPr>
      <w:r>
        <w:rPr>
          <w:b/>
          <w:bCs/>
        </w:rPr>
        <w:t>Answer: (d).</w:t>
      </w:r>
      <w:r>
        <w:rPr/>
        <w:t xml:space="preserve"> Psychologists have developed three main types of measure to help them examine mental processes and states: behavioural measures, self-report measures and physiological measures. Behavioural measures involve observation of particular forms of behaviour in order to make inferences about the psychological phenomena that caused or contributed to them. Self-report measures involve asking people about their thoughts, feelings or reaction to a particular question. Physiological measures involve measuring things that are believed to be associated with particular forms of mental activity. </w:t>
      </w:r>
      <w:r>
        <w:rPr>
          <w:rFonts w:eastAsia="Arial Unicode MS"/>
          <w:color w:val="000000"/>
        </w:rPr>
        <w:t>By contrast the term “interval awareness measures” is a bogus term that we invented as a false answer to this question.</w:t>
      </w:r>
    </w:p>
    <w:p>
      <w:pPr>
        <w:pStyle w:val="Normal"/>
        <w:rPr>
          <w:rFonts w:eastAsia="Arial Unicode MS"/>
          <w:color w:val="000000"/>
        </w:rPr>
      </w:pPr>
      <w:r>
        <w:rPr>
          <w:rFonts w:eastAsia="Arial Unicode MS"/>
          <w:color w:val="000000"/>
        </w:rPr>
      </w:r>
    </w:p>
    <w:p>
      <w:pPr>
        <w:pStyle w:val="Normal"/>
        <w:numPr>
          <w:ilvl w:val="0"/>
          <w:numId w:val="1"/>
        </w:numPr>
        <w:rPr/>
      </w:pPr>
      <w:r>
        <w:rPr>
          <w:b/>
        </w:rPr>
        <w:t>Answer: (c).</w:t>
      </w:r>
      <w:r>
        <w:rPr/>
        <w:t xml:space="preserve"> Asking people who they voted for during an exit poll is self-report measure. Behavioural measures involve observation of particular forms of behaviour. In order for this to be a behavioural measure you would need to obtain their actual voting data. The other answers are all famous behavioural measures used in psychology that you will read about throughout this textbook. </w:t>
      </w:r>
    </w:p>
    <w:p>
      <w:pPr>
        <w:pStyle w:val="Normal"/>
        <w:rPr/>
      </w:pPr>
      <w:r>
        <w:rPr/>
      </w:r>
    </w:p>
    <w:p>
      <w:pPr>
        <w:pStyle w:val="Normal"/>
        <w:numPr>
          <w:ilvl w:val="0"/>
          <w:numId w:val="1"/>
        </w:numPr>
        <w:rPr/>
      </w:pPr>
      <w:r>
        <w:rPr>
          <w:b/>
        </w:rPr>
        <w:t>Answer: (c).</w:t>
      </w:r>
      <w:r>
        <w:rPr/>
        <w:t xml:space="preserve"> While some people think that the use of behavioural measures often means giving up the control of the laboratory, we know, from learning about the rigorous controls used by behavioural psychologists, that this is not the case. However, behavioural judgments are only as good as the rating system used to code them, no matter how rigorously the environment is controlled. Setting up situations that are ‘natural’ can be expensive and time consuming and the often necessary use of deception can raise ethical concerns.</w:t>
      </w:r>
    </w:p>
    <w:p>
      <w:pPr>
        <w:pStyle w:val="Normal"/>
        <w:rPr/>
      </w:pPr>
      <w:r>
        <w:rPr/>
      </w:r>
    </w:p>
    <w:p>
      <w:pPr>
        <w:pStyle w:val="Normal"/>
        <w:numPr>
          <w:ilvl w:val="0"/>
          <w:numId w:val="1"/>
        </w:numPr>
        <w:rPr/>
      </w:pPr>
      <w:r>
        <w:rPr>
          <w:b/>
        </w:rPr>
        <w:t>Answer: (a).</w:t>
      </w:r>
      <w:r>
        <w:rPr/>
        <w:t xml:space="preserve"> Depending on the design of the study, behavioural measures can be unobtrusively used in both natural and laboratory environments. However, one limitation of behavioural measures is that the researcher can only ascertain what the participant is doing, but not necessarily why the participant is doing it.</w:t>
      </w:r>
    </w:p>
    <w:p>
      <w:pPr>
        <w:pStyle w:val="Normal"/>
        <w:rPr/>
      </w:pPr>
      <w:r>
        <w:rPr/>
      </w:r>
    </w:p>
    <w:p>
      <w:pPr>
        <w:pStyle w:val="Normal"/>
        <w:numPr>
          <w:ilvl w:val="0"/>
          <w:numId w:val="1"/>
        </w:numPr>
        <w:rPr/>
      </w:pPr>
      <w:r>
        <w:rPr>
          <w:b/>
        </w:rPr>
        <w:t>Answer: (a).</w:t>
      </w:r>
      <w:r>
        <w:rPr/>
        <w:t xml:space="preserve"> Self-reports are only useful when participants are capable and willing to report on their experiences. However, the anonymity that comes with correctly prepared self-report studies can offset these limitations by making participants more comfortable about answering questions.</w:t>
      </w:r>
    </w:p>
    <w:p>
      <w:pPr>
        <w:pStyle w:val="Normal"/>
        <w:rPr/>
      </w:pPr>
      <w:r>
        <w:rPr/>
      </w:r>
    </w:p>
    <w:p>
      <w:pPr>
        <w:pStyle w:val="Normal"/>
        <w:numPr>
          <w:ilvl w:val="0"/>
          <w:numId w:val="1"/>
        </w:numPr>
        <w:rPr/>
      </w:pPr>
      <w:r>
        <w:rPr>
          <w:b/>
        </w:rPr>
        <w:t>Answer: (b).</w:t>
      </w:r>
      <w:r>
        <w:rPr/>
        <w:t xml:space="preserve"> Self-reports are convenient and inexpensive to use. A person with a copy allowance can cheaply make questionnaires and then distribute them to large amounts of people in order to collect data. Validity and reliability are very important to all psychological measures but especially important to self-report. Since it so easy to use self-reports anywhere, anywhen, anyhow researchers need to be confident that what they test is what they mean to test and the same information would be collected under any circumstances. However, because self-reports are so easy to use, psychologists tend to use them a lot, which can leave participants feeling jaded and annoyed. There are only so many different ways you can ask a question.</w:t>
      </w:r>
    </w:p>
    <w:p>
      <w:pPr>
        <w:pStyle w:val="Normal"/>
        <w:rPr/>
      </w:pPr>
      <w:r>
        <w:rPr/>
      </w:r>
    </w:p>
    <w:p>
      <w:pPr>
        <w:pStyle w:val="Normal"/>
        <w:numPr>
          <w:ilvl w:val="0"/>
          <w:numId w:val="1"/>
        </w:numPr>
        <w:rPr/>
      </w:pPr>
      <w:r>
        <w:rPr>
          <w:b/>
        </w:rPr>
        <w:t>Answer: (c).</w:t>
      </w:r>
      <w:r>
        <w:rPr/>
        <w:t xml:space="preserve"> Asking a participant not to think of a white polar bear while doing maths is a behavioural instruction not a self-report scale. A researcher who asks this question is probably interested in whether or not trying to not think of the polar bear affects maths ability, and/or whether the participant finds it difficult to stop thinking about the white polar bear. All the other answers are self-report measures.</w:t>
      </w:r>
    </w:p>
    <w:p>
      <w:pPr>
        <w:pStyle w:val="Normal"/>
        <w:rPr/>
      </w:pPr>
      <w:r>
        <w:rPr/>
      </w:r>
    </w:p>
    <w:p>
      <w:pPr>
        <w:pStyle w:val="Normal"/>
        <w:numPr>
          <w:ilvl w:val="0"/>
          <w:numId w:val="1"/>
        </w:numPr>
        <w:rPr/>
      </w:pPr>
      <w:r>
        <w:rPr>
          <w:b/>
        </w:rPr>
        <w:t>Answer: (d).</w:t>
      </w:r>
      <w:r>
        <w:rPr/>
        <w:t xml:space="preserve"> Physiological measures report the response of physical systems (e.g., electrical conductivity of the skin associated with stress, pupil dilation associated with attitudes of liking, and heart rate associated with anxiety) to presented stimuli. However, physiological measures do not forcefully activate a physical system like the neural brain structure.</w:t>
      </w:r>
    </w:p>
    <w:p>
      <w:pPr>
        <w:pStyle w:val="Normal"/>
        <w:rPr/>
      </w:pPr>
      <w:r>
        <w:rPr/>
      </w:r>
    </w:p>
    <w:p>
      <w:pPr>
        <w:pStyle w:val="Normal"/>
        <w:numPr>
          <w:ilvl w:val="0"/>
          <w:numId w:val="1"/>
        </w:numPr>
        <w:rPr/>
      </w:pPr>
      <w:r>
        <w:rPr>
          <w:b/>
        </w:rPr>
        <w:t>Answer: (d).</w:t>
      </w:r>
      <w:r>
        <w:rPr/>
        <w:t xml:space="preserve"> Physiological measures are generally expensive, complicated, and, as such, can only be accurately used in a controlled laboratory environment. However, they are very rarely invasive and generally involve placing a measuring device on some part of the skin.</w:t>
      </w:r>
    </w:p>
    <w:p>
      <w:pPr>
        <w:pStyle w:val="Normal"/>
        <w:rPr/>
      </w:pPr>
      <w:r>
        <w:rPr/>
      </w:r>
    </w:p>
    <w:p>
      <w:pPr>
        <w:pStyle w:val="Normal"/>
        <w:numPr>
          <w:ilvl w:val="0"/>
          <w:numId w:val="1"/>
        </w:numPr>
        <w:rPr/>
      </w:pPr>
      <w:r>
        <w:rPr>
          <w:b/>
        </w:rPr>
        <w:t>Answer: (a).</w:t>
      </w:r>
      <w:r>
        <w:rPr/>
        <w:t xml:space="preserve"> Physiological measures tend to involve equipment that make participants uncomfortable and make it difficult to administer to large numbers of participants. Also, while it is clear what you are measuring (for example, heart rate) how this measurement applies to psychological phenomena (for example, anxiety) is less clear and often debated. However, a primary benefit of physiological measures is that they are very difficult for participants to fake.</w:t>
      </w:r>
    </w:p>
    <w:p>
      <w:pPr>
        <w:pStyle w:val="Normal"/>
        <w:rPr/>
      </w:pPr>
      <w:r>
        <w:rPr/>
      </w:r>
    </w:p>
    <w:p>
      <w:pPr>
        <w:pStyle w:val="Normal"/>
        <w:numPr>
          <w:ilvl w:val="0"/>
          <w:numId w:val="1"/>
        </w:numPr>
        <w:rPr/>
      </w:pPr>
      <w:r>
        <w:rPr>
          <w:b/>
        </w:rPr>
        <w:t>Answer: (d).</w:t>
      </w:r>
      <w:r>
        <w:rPr/>
        <w:t xml:space="preserve"> All of the above measures could answer the question which toys do children like. A researcher could leave a roomful of toys and watch which toys children choose to play with (behavioural measure), simply ask the children what type of toys they like (self-report measure), or show children pictures of toys and examine the children’s pupil dilation (physiological measure). Which measure you would choose depends on a variety of factors.</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Decisions about which of the above measures to use will be dictated by a number of factors. Many of these are practical and will be linked to other methodological choices. For example, self-report measures are relatively cheap and easy to administer, and so lend themselves to survey-based research examining large numbers of people in naturalistic settings. On the other hand, physiological measures can be difficult and expensive to obtain, so they are normally used only in experimental research with very few participants. However, decisions about which measures to use are guided as much by the particular question a researcher wants to address as by practical considerations. Participant characteristics may also be relevant to the design of a study (e.g. age, health status, genetic profile), but the name of the participant is not a relevant consider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c).</w:t>
      </w:r>
      <w:r>
        <w:rPr/>
        <w:t xml:space="preserve"> An experimental design requires that one or more independent variables are systematically manipulated. Exposing half of a group of participants to a memory training task and then assigning the other half to a control condition allows the researcher to systematically vary the amount of memory training participants get. However, you can not systematically vary which classes a student chooses to like, who develops a rare case of brain damage, or what gender we are born with, so these are not examples of experimental design. </w:t>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In the experimental method, the researcher manipulates one or more variables and examines the effect of this manipulation on an outcome variable. To do this, the researcher examines participants’ responses in the presence and the absence of the manipulation. Experimental control is used to make the different situations identical in every respect except for the presence or absence of the manipulation. Experiments can involve different people in each situation or the same people in different situations. People who take part in experiments are called participants, but if you read older research papers they are generally referred to as subjects.</w:t>
      </w:r>
    </w:p>
    <w:p>
      <w:pPr>
        <w:pStyle w:val="HTMLPreformatted"/>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The various levels of treatment in an experiment (including the control) are referred to as conditions. A between-subjects design involves making comparisons between different participants across different conditions. By contrast, a within-subjects design involves comparing the memory performance of the same people across different conditions. The different conditions in the experiment make up the independent variable (or IV), sometimes called the treatment variable. Experiments can (and typically do) have more than one independent varia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 xml:space="preserve">Answer: False. </w:t>
      </w:r>
      <w:r>
        <w:rPr/>
        <w:t>A control group is not subjected to a treatment. A group that is given a treatment different than the experimental group is simply another experimental group in a different condition.</w:t>
      </w:r>
    </w:p>
    <w:p>
      <w:pPr>
        <w:pStyle w:val="Normal"/>
        <w:rPr/>
      </w:pPr>
      <w:r>
        <w:rPr/>
      </w:r>
    </w:p>
    <w:p>
      <w:pPr>
        <w:pStyle w:val="Normal"/>
        <w:numPr>
          <w:ilvl w:val="0"/>
          <w:numId w:val="1"/>
        </w:numPr>
        <w:rPr/>
      </w:pPr>
      <w:r>
        <w:rPr>
          <w:b/>
        </w:rPr>
        <w:t>Answer: (c).</w:t>
      </w:r>
      <w:r>
        <w:rPr/>
        <w:t xml:space="preserve"> An experimental group is one that is exposed to a particular manipulation and a control group is one that is not exposed to any manipulation. Giving students’ electric shock or ice-ream, awarding or punishing participants, and giving a boy a truck and a girl a doll are all examples of an experimental group. Therefore, a good an example of an experimental group is giving half of the participants £1 and the other half nothing.</w:t>
      </w:r>
    </w:p>
    <w:p>
      <w:pPr>
        <w:pStyle w:val="Normal"/>
        <w:rPr/>
      </w:pPr>
      <w:r>
        <w:rPr/>
      </w:r>
    </w:p>
    <w:p>
      <w:pPr>
        <w:pStyle w:val="Normal"/>
        <w:numPr>
          <w:ilvl w:val="0"/>
          <w:numId w:val="1"/>
        </w:numPr>
        <w:rPr/>
      </w:pPr>
      <w:r>
        <w:rPr>
          <w:b/>
        </w:rPr>
        <w:t>Answer: True.</w:t>
      </w:r>
      <w:r>
        <w:rPr/>
        <w:t xml:space="preserve"> A between-subjects design involves the systematic manipulation of an independent variable with different participants being exposed to different levels of that variable.</w:t>
      </w:r>
    </w:p>
    <w:p>
      <w:pPr>
        <w:pStyle w:val="Normal"/>
        <w:rPr/>
      </w:pPr>
      <w:r>
        <w:rPr/>
      </w:r>
    </w:p>
    <w:p>
      <w:pPr>
        <w:pStyle w:val="Normal"/>
        <w:numPr>
          <w:ilvl w:val="0"/>
          <w:numId w:val="1"/>
        </w:numPr>
        <w:rPr/>
      </w:pPr>
      <w:r>
        <w:rPr>
          <w:b/>
        </w:rPr>
        <w:t>Answer: (a).</w:t>
      </w:r>
      <w:r>
        <w:rPr/>
        <w:t xml:space="preserve"> Between-subjects designs systematically expose different participants to different levels of the independent variable. Teaching one group about safe sex or abstinence, taking woodwork or home economics, or watching a scary movie or documentary are all examples of two different groups of people being exposed to two different situations. However, giving children candy when they behave and time-out when they misbehave is exposing children to the same behaviours at different situations, an example of a within-subjects design. </w:t>
      </w:r>
    </w:p>
    <w:p>
      <w:pPr>
        <w:pStyle w:val="Normal"/>
        <w:rPr/>
      </w:pPr>
      <w:r>
        <w:rPr/>
      </w:r>
    </w:p>
    <w:p>
      <w:pPr>
        <w:pStyle w:val="Normal"/>
        <w:numPr>
          <w:ilvl w:val="0"/>
          <w:numId w:val="1"/>
        </w:numPr>
        <w:rPr/>
      </w:pPr>
      <w:r>
        <w:rPr>
          <w:b/>
        </w:rPr>
        <w:t>Answer: (d).</w:t>
      </w:r>
      <w:r>
        <w:rPr/>
        <w:t xml:space="preserve"> A within-subjects design exposes the same participants to different levels of the independent variable. A researcher who has all participants report their health at different times, rate different groups, or expose them to two different tones is using a within-subject design. Therefore, exposing one set of participants to a positive test score and another set of participants to a negative test score would be an example of a between-subject design.</w:t>
      </w:r>
    </w:p>
    <w:p>
      <w:pPr>
        <w:pStyle w:val="Normal"/>
        <w:rPr/>
      </w:pPr>
      <w:r>
        <w:rPr/>
      </w:r>
    </w:p>
    <w:p>
      <w:pPr>
        <w:pStyle w:val="Normal"/>
        <w:numPr>
          <w:ilvl w:val="0"/>
          <w:numId w:val="1"/>
        </w:numPr>
        <w:rPr/>
      </w:pPr>
      <w:r>
        <w:rPr>
          <w:b/>
        </w:rPr>
        <w:t>Answer: (b).</w:t>
      </w:r>
      <w:r>
        <w:rPr/>
        <w:t xml:space="preserve"> The independent variable is the variable (like drug dosage, memory training, or vehicle acceleration) that is manipulated. While having participants make a variety of different evaluations about groups could be considered an independent variable, using the same evaluation to rate two different groups is not.</w:t>
      </w:r>
    </w:p>
    <w:p>
      <w:pPr>
        <w:pStyle w:val="Normal"/>
        <w:rPr/>
      </w:pPr>
      <w:r>
        <w:rPr/>
      </w:r>
    </w:p>
    <w:p>
      <w:pPr>
        <w:pStyle w:val="Normal"/>
        <w:numPr>
          <w:ilvl w:val="0"/>
          <w:numId w:val="1"/>
        </w:numPr>
        <w:rPr/>
      </w:pPr>
      <w:r>
        <w:rPr>
          <w:b/>
        </w:rPr>
        <w:t>Answer: (a).</w:t>
      </w:r>
      <w:r>
        <w:rPr/>
        <w:t xml:space="preserve"> Dependent variables are those variables that a researcher is interested in monitoring, like self-esteem, toy preference, or disease symptoms. Background music in a shop is an independent variable that is manipulated for a variety of reasons, generally to make customers shop more efficiently.</w:t>
      </w:r>
    </w:p>
    <w:p>
      <w:pPr>
        <w:pStyle w:val="Normal"/>
        <w:rPr/>
      </w:pPr>
      <w:r>
        <w:rPr/>
      </w:r>
    </w:p>
    <w:p>
      <w:pPr>
        <w:pStyle w:val="Normal"/>
        <w:numPr>
          <w:ilvl w:val="0"/>
          <w:numId w:val="1"/>
        </w:numPr>
        <w:rPr/>
      </w:pPr>
      <w:r>
        <w:rPr>
          <w:b/>
        </w:rPr>
        <w:t>Answer: (c).</w:t>
      </w:r>
      <w:r>
        <w:rPr/>
        <w:t xml:space="preserve"> Random assignment is the process of assigning participants to conditions in a strictly unsystematic basis, like picking names out of a hat. Choosing participants by eye colour, last name, or gender does not eliminate potentially systematic differences between these different groups of people.</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In quasi-experimental studies, the independent variable is not (or cannot be) manipulated as such, and so assignment to experimental groups cannot be random. Examples of independent variables that cannot be manipulated by an experimenter include gender and age. Compared to the experimental method, there is no real control over the independent variable, so we cannot conclude that it is necessarily responsible for any change in the dependent variable. On this basis, the quasi-experimental method actually has more in common with survey methodology than with the experimental method. It has all the weaknesses of the experimental method, but it lacks the main strength. In practice, it is often conducted in conjunction with the experimental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 xml:space="preserve">Answer: (a). </w:t>
      </w:r>
      <w:r>
        <w:rPr/>
        <w:t>Quasi-experimental design embodies the same features of an experimental design, except for the random assignment of participants. A person’s major, the ability to understand class material, and workplaces that properly follow safety requirements are not variables that are easily or ethically randomized and assigned. However, it is very simple to randomize drinks in a blind taste test in order to prevent any systematic error.</w:t>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The survey method is commonly used to identify the naturally occurring patterning of variables in the ‘real world’ rather than to explain those patterns (though often people want to put an explanatory gloss on them). In large part, surveys rely on methodologies that identify relationships between variables but do not allow us to make conclusive causal inferenc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False.</w:t>
      </w:r>
      <w:r>
        <w:rPr/>
        <w:t xml:space="preserve"> This information is the result of a quasi-experimental survey study. This means that travelling abroad was not a randomly assigned behaviour. Therefore, it is possible that there is some systematic difference between people who travel that may have nothing to do with travelling. For example, people who travel more may be wealthier and it is this lack of concern for money that gives them time to feel fond of their partner.</w:t>
      </w:r>
    </w:p>
    <w:p>
      <w:pPr>
        <w:pStyle w:val="Normal"/>
        <w:rPr/>
      </w:pPr>
      <w:r>
        <w:rPr/>
      </w:r>
    </w:p>
    <w:p>
      <w:pPr>
        <w:pStyle w:val="Normal"/>
        <w:numPr>
          <w:ilvl w:val="0"/>
          <w:numId w:val="1"/>
        </w:numPr>
        <w:rPr/>
      </w:pPr>
      <w:r>
        <w:rPr>
          <w:b/>
        </w:rPr>
        <w:t>Answer: (b).</w:t>
      </w:r>
      <w:r>
        <w:rPr/>
        <w:t xml:space="preserve"> A case study is an intensive one-shot analysis (a single test of velocity) of very small groups (a ‘wild child,’ or participants with a brain disorder). Therefore, examining the verbal complexity over a potentially large amount of television would not be considered a case study.</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Most of the previous methods discussed are used for studies involving large numbers of participants. But what if only a few such individuals are available? How, for example, would you do research if you were interested in the reading difficulties of people with particular forms of brain damage? To investigate questions like this, researchers often resort to the case study method, which involves intensive analysis of a very small sample. This has particular problems (often with reliability), but some of the most famous studies in psychology have used this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Qualitative techniques are sometimes used in the initial stages of quantitative research programmes to complement the quantitative techniques, but they are also used by psychologists who challenge conventional approaches to psychological research. This may be because they believe that the conventional methods are inadequate for addressing the richness and complexity of human behaviour. In turn, many mainstream psychologists are critical of qualitative methods. (For further discussion of qualitative methods, see Haslam &amp; McGarty (2003).)</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d).</w:t>
      </w:r>
      <w:r>
        <w:rPr/>
        <w:t xml:space="preserve"> Qualitative research methods are used when researchers wish to comment on behaviour without attempting to quantify (i.e. count or enumerate) the behaviour. Therefore, qualitative methods would allow the coding, grouping and collecting of observations, but would not assign numbers to those observations.</w:t>
      </w:r>
    </w:p>
    <w:p>
      <w:pPr>
        <w:pStyle w:val="Normal"/>
        <w:rPr/>
      </w:pPr>
      <w:r>
        <w:rPr/>
      </w:r>
    </w:p>
    <w:p>
      <w:pPr>
        <w:pStyle w:val="Normal"/>
        <w:numPr>
          <w:ilvl w:val="0"/>
          <w:numId w:val="1"/>
        </w:numPr>
        <w:rPr/>
      </w:pPr>
      <w:r>
        <w:rPr>
          <w:b/>
        </w:rPr>
        <w:t>Answer: (c).</w:t>
      </w:r>
      <w:r>
        <w:rPr/>
        <w:t xml:space="preserve"> Qualitative research methods are used when researchers wish to comment on behaviour (women being uncomfortable with certain topics, footballers hanging out with their friends, and people being generally friendly) without attempting to quantify (i.e. count or enumerate) the behaviour (defining genius by using a standardized test).</w:t>
      </w:r>
    </w:p>
    <w:p>
      <w:pPr>
        <w:pStyle w:val="Normal"/>
        <w:rPr/>
      </w:pPr>
      <w:r>
        <w:rPr/>
      </w:r>
    </w:p>
    <w:p>
      <w:pPr>
        <w:pStyle w:val="Normal"/>
        <w:numPr>
          <w:ilvl w:val="0"/>
          <w:numId w:val="1"/>
        </w:numPr>
        <w:rPr/>
      </w:pPr>
      <w:r>
        <w:rPr>
          <w:b/>
        </w:rPr>
        <w:t>Answer: (a).</w:t>
      </w:r>
      <w:r>
        <w:rPr/>
        <w:t xml:space="preserve"> The more ways a question is answered and arrives at the same result the greater confidence we have as researchers that the result is a correct one, this is known as triangulation. While cost and the ability to systematically assign groups may influence which method you ultimately choose these are not reasons for using multiple research methods. Finally, the experimental method does answer certain questions about causality that are difficult to answer with other methods but it also has its own limitations. </w:t>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One common, but mistaken, belief is that the difference between surveys and experiments is a question of location, with surveys being conducted in the community and experiments in the laboratory. This is often the case, but not always. Experiments can be conducted outside laboratories, and surveys can be conducted in them. The main differences between experiments and surveys relate to the sorts of questions that each can answer. As we suggested earlier, experiments tend to be concerned with establishing causal relationships between variables, and they achieve this by randomly assigning participants to different treatment conditions. Surveys, on the other hand, tend to be concerned with measuring naturally occurring and enduring relationships between variables.</w:t>
      </w:r>
    </w:p>
    <w:p>
      <w:pPr>
        <w:pStyle w:val="HTMLPreformatted"/>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Researchers who use surveys usually want to generalize from the sample data they obtain to a wider population. They do this by using the sample to estimate the characteristics of the population they are interested in. Why choose to carry out a survey rather than an experiment? Two reasons: sometimes we are only interested in observing relationships, and sometimes manipulations simply are not possible. Surveys can also allow researchers to eliminate some causal links. If there is no relationship (at least in the survey environment) between variables, this allows us to conclude that one does not cause the other. However, if there is a relationship between variables, this does not necessarily mean that one causes the other (we would need to conduct a controlled experiment to address this ques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In view of the potential limitations of any one method, many researchers consider using multiple research methods to explore the same issue in many different ways. This is the process of triangulation. If consistent results are obtained from a variety of different methods (perhaps from a quantitative experiment, a survey and qualitative case studies), this will tend to justify greater confidence in the findings. For this reason, the need to make methodological choices should be seen as an asset to research, rather than a basis for arguments about who has the best methods. The challenge researchers face is to exploit each method appropriatel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True.</w:t>
      </w:r>
      <w:r>
        <w:rPr/>
        <w:t xml:space="preserve"> A manipulation check is a way to ascertain validity (does my measure examine what it is supposed to). One easy way to quickly do a manipulation check of a more complex measure is to include a question that directly asks what you are measuring.</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In selecting an independent variable for any piece of research, we must first decide what we are interested in. For example, we might be interested in whether attributional style (the way people explain events) affects people’s responses to failure. We might hypothesize that people who tend to blame themselves for failure (i.e. those who internalize failure) are more likely to become depressed than people who blame their failure on other things (i.e. who externalize failure). So the central theoretical variable – the focus of our interest – is the participants’ attributional style. But, how can we manipulate this for the purposes of our experiment? Often in psychology it is not possible to manipulate the theoretical variable directly. For example, in this case, clearly we cannot open up people’s heads and turn a dial that says ‘attributional style’ to maximum or minimum. To get around such obstacles, psychologists usually manipulate the theoretical variable indirectly. They do this by identifying an independent variable that they believe will have a specific impact upon a given mental process, and then check that this is the case. In our example, the researchers may expose participants to failure (e.g. in a test) and then ask some of them to answer questions like ‘Can you explain why you did so much worse than everyone else?’ – questions that encourage the participants to reflect on their own contribution to their performance (i.e. to internalize). They may then ask other participants questions like ‘Do you think the fact that you weren’t allowed to revise for the test affected your performance?’ – questions that encourage them to reflect on the contribution of other factors to their performance (i.e. to externalize). To be sure that this manipulation has had the desired effect on the theoretical variable, the researchers may then want to perform a </w:t>
      </w:r>
      <w:r>
        <w:rPr>
          <w:rFonts w:cs="Times New Roman" w:ascii="Times New Roman" w:hAnsi="Times New Roman"/>
          <w:i/>
          <w:sz w:val="24"/>
          <w:szCs w:val="24"/>
          <w:lang w:val="en-GB"/>
        </w:rPr>
        <w:t>manipulation check</w:t>
      </w:r>
      <w:r>
        <w:rPr>
          <w:rFonts w:cs="Times New Roman" w:ascii="Times New Roman" w:hAnsi="Times New Roman"/>
          <w:sz w:val="24"/>
          <w:szCs w:val="24"/>
          <w:lang w:val="en-GB"/>
        </w:rPr>
        <w:t>. For example, in the case given above, the researchers might measure whether the ‘internalizing’ question produces a different effect on the type of responses compared with the ‘externalizing’ question.</w:t>
      </w:r>
    </w:p>
    <w:p>
      <w:pPr>
        <w:pStyle w:val="HTMLPreformatted"/>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s: (b), (c), and (d).</w:t>
      </w:r>
      <w:r>
        <w:rPr>
          <w:rFonts w:cs="Times New Roman" w:ascii="Times New Roman" w:hAnsi="Times New Roman"/>
          <w:sz w:val="24"/>
          <w:szCs w:val="24"/>
          <w:lang w:val="en-GB"/>
        </w:rPr>
        <w:t xml:space="preserve"> As with the selection of IVs, the selection of dependent variables is often complicated by practical constraints. For example, if we are investigating the impact of alcohol consumption on road fatalities, we may manipulate the independent variable straightforwardly (by getting experimental groups to consume different quantities of alcohol). But it would be irresponsible (and illegal) to then get the participants to drive down a busy street so that we can count how many pedestrians they knock down. To get round this problem, we may ask the high-alcohol group to consume only a few beverages. But there are two problems with this. First, alcohol may only affect driving behaviour when more than a few beverages are consumed. Second, our dependent variable (number of pedestrians killed) will not be sufficiently sensitive to detect the independent variable’s impact. In other words, we may have good reason to think that alcohol could impair driving performance, but the degree of impairment may not (fortunately!) be so profound as to cause a detectable increase in the number of deaths caused. To deal with this, we therefore have to select dependent variables that are both releva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The psychologist S. S. Stevens developed a famous distinction between forms of data that psychologists can deal with. The four types he came up with are nominal, ordinal, interval and ratio measures. Nominal measures are data which are collected in the form of names, which can be categorized but can’t be compared numerically in any way. Examples include genders, countries and personality types. By comparison, ordinal measures can be ranked in some meaningful way. Examples are the placings obtained by competitors in a race or an ordered set of categories (e.g. low stress, moderate stress and high stress). Interval measures are numerical measures without a true zero point, and therefore can’t be used to form ratios. An example is the Celsius (also known as Centigrade) temperature scale. The zero point has been arbitrarily chosen to be the freezing point of water rather than absolute zero (where there is no temperature). It is simply not true that 40 degrees Celsius is twice as hot as 20 degrees Celsius. Similarly, it would not make sense to say that someone who responded with a ‘6’ on the attribution scale above was twice as much of an externalizer as someone who responded with a ‘3’. Full numerical measures with a true zero point are known as ratio measures. Psychologists frequently assume that scores obtained from psychological measurement can be treated as ratio measures. But this assumption is not always justified.</w:t>
      </w:r>
    </w:p>
    <w:p>
      <w:pPr>
        <w:pStyle w:val="HTMLPreformatted"/>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a).</w:t>
      </w:r>
      <w:r>
        <w:rPr/>
        <w:t xml:space="preserve"> Nominal data are names that can not be compared numerically, like gender, countries, and personality types. Military designation could be assigned ranks in a meaningful way based on seniority and so is not nominal data.</w:t>
      </w:r>
    </w:p>
    <w:p>
      <w:pPr>
        <w:pStyle w:val="Normal"/>
        <w:rPr/>
      </w:pPr>
      <w:r>
        <w:rPr/>
      </w:r>
    </w:p>
    <w:p>
      <w:pPr>
        <w:pStyle w:val="Normal"/>
        <w:numPr>
          <w:ilvl w:val="0"/>
          <w:numId w:val="1"/>
        </w:numPr>
        <w:rPr/>
      </w:pPr>
      <w:r>
        <w:rPr>
          <w:b/>
          <w:lang w:val="de-DE"/>
        </w:rPr>
        <w:t>Answer: (b).</w:t>
      </w:r>
      <w:r>
        <w:rPr>
          <w:lang w:val="de-DE"/>
        </w:rPr>
        <w:t xml:space="preserve"> </w:t>
      </w:r>
      <w:r>
        <w:rPr/>
        <w:t>Ordinal data can be ranked in a meaningful way with comparison of greater/lesser and inequality/equality but conventional maths like addition and subtraction are meaningless (Olympic place, level of stress, and Google search results). Since there is a meaningful mathematical difference between -15 C and 0 C this is not an example of ordinal data.</w:t>
      </w:r>
    </w:p>
    <w:p>
      <w:pPr>
        <w:pStyle w:val="Normal"/>
        <w:rPr/>
      </w:pPr>
      <w:r>
        <w:rPr/>
      </w:r>
    </w:p>
    <w:p>
      <w:pPr>
        <w:pStyle w:val="Normal"/>
        <w:numPr>
          <w:ilvl w:val="0"/>
          <w:numId w:val="1"/>
        </w:numPr>
        <w:rPr/>
      </w:pPr>
      <w:r>
        <w:rPr>
          <w:b/>
        </w:rPr>
        <w:t>Answer: (c).</w:t>
      </w:r>
      <w:r>
        <w:rPr/>
        <w:t xml:space="preserve"> Interval data are numerical measures with an arbitrary zero point (intelligence test at 100, the New Year in January, Temperatures measured in C or F at freezing). The number of years that you spent in school has a specific start and end date and are not interval data.</w:t>
      </w:r>
    </w:p>
    <w:p>
      <w:pPr>
        <w:pStyle w:val="Normal"/>
        <w:rPr/>
      </w:pPr>
      <w:r>
        <w:rPr/>
      </w:r>
    </w:p>
    <w:p>
      <w:pPr>
        <w:pStyle w:val="Normal"/>
        <w:numPr>
          <w:ilvl w:val="0"/>
          <w:numId w:val="1"/>
        </w:numPr>
        <w:rPr/>
      </w:pPr>
      <w:r>
        <w:rPr>
          <w:b/>
        </w:rPr>
        <w:t>Answer: (d).</w:t>
      </w:r>
      <w:r>
        <w:rPr/>
        <w:t xml:space="preserve"> Ratio data is numerical data that has a true zero point (age, length of residence, number of times you attended church in a month). An attitude scale, like most social scales, can only be ranked in a meaningful way but has no real mathematical meaning, and is not ratio data.</w:t>
      </w:r>
    </w:p>
    <w:p>
      <w:pPr>
        <w:pStyle w:val="Normal"/>
        <w:rPr/>
      </w:pPr>
      <w:r>
        <w:rPr/>
      </w:r>
    </w:p>
    <w:p>
      <w:pPr>
        <w:pStyle w:val="Normal"/>
        <w:numPr>
          <w:ilvl w:val="0"/>
          <w:numId w:val="1"/>
        </w:numPr>
        <w:rPr/>
      </w:pPr>
      <w:r>
        <w:rPr>
          <w:b/>
        </w:rPr>
        <w:t>Answer: (b).</w:t>
      </w:r>
      <w:r>
        <w:rPr/>
        <w:t xml:space="preserve"> People placed in a crowded room may be unconcerned by the people around them but may become distressed as the room heats up making the environment stuffy and uncomfortable. Therefore, overheating caused by the overcrowded room may confound the conclusion that overcrowding causes distress. Placing people in a room or field is the independent variable, while asking them how they feel is the dependent variable.</w:t>
      </w:r>
    </w:p>
    <w:p>
      <w:pPr>
        <w:pStyle w:val="Normal"/>
        <w:rPr/>
      </w:pPr>
      <w:r>
        <w:rPr/>
      </w:r>
    </w:p>
    <w:p>
      <w:pPr>
        <w:pStyle w:val="Normal"/>
        <w:numPr>
          <w:ilvl w:val="0"/>
          <w:numId w:val="1"/>
        </w:numPr>
        <w:rPr/>
      </w:pPr>
      <w:r>
        <w:rPr>
          <w:b/>
        </w:rPr>
        <w:t>Answer: (c).</w:t>
      </w:r>
      <w:r>
        <w:rPr/>
        <w:t xml:space="preserve"> External validity is concerned with the extent to which findings can be generalized to other situations. Conducting studies only in labs would make it difficult to generalize these findings to other, more natural situations. This will not affect the amount a relationship is interpreted correctly within a lab setting (internal validity), the average result (central tendency), nor how consistently this result will be reproduced in lab settings (reliability).</w:t>
      </w:r>
    </w:p>
    <w:p>
      <w:pPr>
        <w:pStyle w:val="Normal"/>
        <w:rPr/>
      </w:pPr>
      <w:r>
        <w:rPr/>
      </w:r>
    </w:p>
    <w:p>
      <w:pPr>
        <w:pStyle w:val="Normal"/>
        <w:numPr>
          <w:ilvl w:val="0"/>
          <w:numId w:val="1"/>
        </w:numPr>
        <w:rPr/>
      </w:pPr>
      <w:r>
        <w:rPr>
          <w:b/>
        </w:rPr>
        <w:t>Answer: False.</w:t>
      </w:r>
      <w:r>
        <w:rPr/>
        <w:t xml:space="preserve"> While good internal (the results are interpreted correctly) and external (the results can be generalized to other situations) validity are important, other factors like reliability (the results will be consistently replicated) are also important.</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We can be confident about the results of psychological research when the methods are valid. An experiment is said to have internal validity when we are confident that the results have occurred for the reasons we have hypothesized, and we can rule out alternative explanations of them. These alternative explanations (or threats to internal validity) can involve an experimental confound – an unintended manipulation of an independent variable. The risk of confounds can be reduced by better experimental design. A study has a high level of external validity when there are no reasons to doubt that the effects obtained would occur again outside the research sett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You will often hear psychologists talking about samples and populations in relation to statistical analysis of research. A population is a set of people, things or events that we are interested in because we wish to draw some conclusion about them. The population could consist of all people, or all people with schizophrenia, or all right-handed people, or even just a single person. A sample is a set selected from the population of interest and used to make an inference about the population as a whole. This kind of inference is called a </w:t>
      </w:r>
      <w:r>
        <w:rPr>
          <w:rFonts w:cs="Times New Roman" w:ascii="Times New Roman" w:hAnsi="Times New Roman"/>
          <w:i/>
          <w:sz w:val="24"/>
          <w:szCs w:val="24"/>
          <w:lang w:val="en-GB"/>
        </w:rPr>
        <w:t>generalization</w:t>
      </w:r>
      <w:r>
        <w:rPr>
          <w:rFonts w:cs="Times New Roman" w:ascii="Times New Roman" w:hAnsi="Times New Roman"/>
          <w:sz w:val="24"/>
          <w:szCs w:val="24"/>
          <w:lang w:val="en-GB"/>
        </w:rPr>
        <w:t xml:space="preserve">. A sample would normally be a group of people selected from a larger group, but it could also be a sample of behaviour from one person, or even a sample of neurons from a region of the brain (see chapter 3). If we wish to generalize to a population, we need to make sure that the sample is truly representative of the population as a whole. The easiest and fastest way to achieve this is to draw a </w:t>
      </w:r>
      <w:r>
        <w:rPr>
          <w:rFonts w:cs="Times New Roman" w:ascii="Times New Roman" w:hAnsi="Times New Roman"/>
          <w:i/>
          <w:sz w:val="24"/>
          <w:szCs w:val="24"/>
          <w:lang w:val="en-GB"/>
        </w:rPr>
        <w:t>random sample</w:t>
      </w:r>
      <w:r>
        <w:rPr>
          <w:rFonts w:cs="Times New Roman" w:ascii="Times New Roman" w:hAnsi="Times New Roman"/>
          <w:sz w:val="24"/>
          <w:szCs w:val="24"/>
          <w:lang w:val="en-GB"/>
        </w:rPr>
        <w:t xml:space="preserve"> (of a reasonable size) from the population of interes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s: (a) and (d).</w:t>
      </w:r>
      <w:r>
        <w:rPr>
          <w:rFonts w:cs="Times New Roman" w:ascii="Times New Roman" w:hAnsi="Times New Roman"/>
          <w:sz w:val="24"/>
          <w:szCs w:val="24"/>
          <w:lang w:val="en-GB"/>
        </w:rPr>
        <w:t xml:space="preserve"> Although psychologists often spend a lot of time studying the behaviour of samples, most of the time they want to generalize their results to say something about a whole population. By using inferential statistics we can make statements about underlying populations based on detailed knowledge of the sample we study and the nature of random processes. The key point here is that, while random processes are (as the name tells us) individually random, in the long run they are highly predictable. Not convinced? Toss a coin. Clearly, there is no way that we can confidently predict whether it is going to come down heads or tails on a particular toss. But if we were to toss the coin 10 times, we could predict, reasonably accurately, that we would get around 5 heads. The more tosses we make, the more certain we can be that around about 50 per cent of the tosses will come up heads. Inferential statistics allow researchers to quantify the probability that their findings are caused by random influences (such as in the case of coin tossing) rather than a ‘real’ effect or process.</w:t>
      </w:r>
    </w:p>
    <w:p>
      <w:pPr>
        <w:pStyle w:val="HTMLPreformatted"/>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b).</w:t>
      </w:r>
      <w:r>
        <w:rPr/>
        <w:t xml:space="preserve"> Unless a researcher uses the entirety of a population a sample will very rarely be completely representative of the population. In fact, standard error is a mathematical theory that takes this problem into consideration and attempts to correct for it. However, a random sample does allow you to generalize to a broader population, because it should be similar to the population on important characteristics, since every sample in the population has an equal chance to be chosen</w:t>
      </w:r>
    </w:p>
    <w:p>
      <w:pPr>
        <w:pStyle w:val="Normal"/>
        <w:rPr/>
      </w:pPr>
      <w:r>
        <w:rPr/>
      </w:r>
    </w:p>
    <w:p>
      <w:pPr>
        <w:pStyle w:val="Normal"/>
        <w:numPr>
          <w:ilvl w:val="0"/>
          <w:numId w:val="1"/>
        </w:numPr>
        <w:rPr/>
      </w:pPr>
      <w:r>
        <w:rPr>
          <w:b/>
        </w:rPr>
        <w:t>Answer: (d).</w:t>
      </w:r>
      <w:r>
        <w:rPr/>
        <w:t xml:space="preserve"> A descriptive statistic is a numerical statement about the properties of the data and is usually split into central tendency (mean, median, mode) and dispersion (standard deviation, variance). A correlation is a statistical test that measures a relationship between variables.</w:t>
      </w:r>
    </w:p>
    <w:p>
      <w:pPr>
        <w:pStyle w:val="Normal"/>
        <w:rPr/>
      </w:pPr>
      <w:r>
        <w:rPr/>
      </w:r>
    </w:p>
    <w:p>
      <w:pPr>
        <w:pStyle w:val="Normal"/>
        <w:numPr>
          <w:ilvl w:val="0"/>
          <w:numId w:val="1"/>
        </w:numPr>
        <w:rPr/>
      </w:pPr>
      <w:r>
        <w:rPr>
          <w:b/>
        </w:rPr>
        <w:t>Answer: (b).</w:t>
      </w:r>
      <w:r>
        <w:rPr/>
        <w:t xml:space="preserve"> Mean is defined as the average value, and is calculated by summing all values and dividing by the total number of values.</w:t>
      </w:r>
    </w:p>
    <w:p>
      <w:pPr>
        <w:pStyle w:val="Normal"/>
        <w:rPr/>
      </w:pPr>
      <w:r>
        <w:rPr/>
      </w:r>
    </w:p>
    <w:p>
      <w:pPr>
        <w:pStyle w:val="Normal"/>
        <w:numPr>
          <w:ilvl w:val="0"/>
          <w:numId w:val="1"/>
        </w:numPr>
        <w:rPr/>
      </w:pPr>
      <w:r>
        <w:rPr>
          <w:b/>
          <w:lang w:val="fr-FR"/>
        </w:rPr>
        <w:t>Answer: (c).</w:t>
      </w:r>
      <w:r>
        <w:rPr>
          <w:lang w:val="fr-FR"/>
        </w:rPr>
        <w:t xml:space="preserve"> </w:t>
      </w:r>
      <w:r>
        <w:rPr/>
        <w:t>The median is associated with the typical value, and is calculated by finding the middle score of a ranked array.</w:t>
      </w:r>
    </w:p>
    <w:p>
      <w:pPr>
        <w:pStyle w:val="Normal"/>
        <w:rPr/>
      </w:pPr>
      <w:r>
        <w:rPr/>
      </w:r>
    </w:p>
    <w:p>
      <w:pPr>
        <w:pStyle w:val="Normal"/>
        <w:numPr>
          <w:ilvl w:val="0"/>
          <w:numId w:val="1"/>
        </w:numPr>
        <w:rPr/>
      </w:pPr>
      <w:r>
        <w:rPr>
          <w:b/>
        </w:rPr>
        <w:t xml:space="preserve">Answer: (d). </w:t>
      </w:r>
      <w:r>
        <w:rPr/>
        <w:t>The mode is the most commonly occurring score in a set of data, and is calculated by counting how many times each score occurs.</w:t>
      </w:r>
    </w:p>
    <w:p>
      <w:pPr>
        <w:pStyle w:val="Normal"/>
        <w:rPr/>
      </w:pPr>
      <w:r>
        <w:rPr/>
      </w:r>
    </w:p>
    <w:p>
      <w:pPr>
        <w:pStyle w:val="Normal"/>
        <w:numPr>
          <w:ilvl w:val="0"/>
          <w:numId w:val="1"/>
        </w:numPr>
        <w:rPr/>
      </w:pPr>
      <w:r>
        <w:rPr>
          <w:b/>
        </w:rPr>
        <w:t>Answer: True.</w:t>
      </w:r>
      <w:r>
        <w:rPr/>
        <w:t xml:space="preserve"> Dispersion describes the distance of separate data points from each other. This is generally calculated by using standard deviation, variance, or range.</w:t>
      </w:r>
    </w:p>
    <w:p>
      <w:pPr>
        <w:pStyle w:val="Normal"/>
        <w:rPr/>
      </w:pPr>
      <w:r>
        <w:rPr/>
      </w:r>
    </w:p>
    <w:p>
      <w:pPr>
        <w:pStyle w:val="Normal"/>
        <w:numPr>
          <w:ilvl w:val="0"/>
          <w:numId w:val="1"/>
        </w:numPr>
        <w:rPr/>
      </w:pPr>
      <w:r>
        <w:rPr>
          <w:b/>
        </w:rPr>
        <w:t>Answer: (d).</w:t>
      </w:r>
      <w:r>
        <w:rPr/>
        <w:t xml:space="preserve"> The standard deviation is more meaningful than a simple range, is the square-root of the variance, and tells us if scores are normally distributed. It is also measured in the same units as the population. So if the population is measured with an IQ score then the standard deviation is the range of the IQ scores.</w:t>
      </w:r>
    </w:p>
    <w:p>
      <w:pPr>
        <w:pStyle w:val="Normal"/>
        <w:rPr/>
      </w:pPr>
      <w:r>
        <w:rPr/>
      </w:r>
    </w:p>
    <w:p>
      <w:pPr>
        <w:pStyle w:val="Normal"/>
        <w:numPr>
          <w:ilvl w:val="0"/>
          <w:numId w:val="1"/>
        </w:numPr>
        <w:rPr/>
      </w:pPr>
      <w:r>
        <w:rPr>
          <w:b/>
        </w:rPr>
        <w:t>Answer: (a).</w:t>
      </w:r>
      <w:r>
        <w:rPr/>
        <w:t xml:space="preserve"> Inferential statistics are numerical techniques that are used to estimate the probability that purely random sampling from an experimental population of interest can yield a sample such as the one attained. In other words, they help us to predict random processes. What this tells us is that if we have a large enough sample, by definition, half of the participants will fall above the mean and half of the participants will fall below the mean.</w:t>
      </w:r>
    </w:p>
    <w:p>
      <w:pPr>
        <w:pStyle w:val="Normal"/>
        <w:rPr/>
      </w:pPr>
      <w:r>
        <w:rPr/>
      </w:r>
    </w:p>
    <w:p>
      <w:pPr>
        <w:pStyle w:val="Normal"/>
        <w:numPr>
          <w:ilvl w:val="0"/>
          <w:numId w:val="1"/>
        </w:numPr>
        <w:rPr/>
      </w:pPr>
      <w:r>
        <w:rPr>
          <w:b/>
        </w:rPr>
        <w:t>Answer: (c).</w:t>
      </w:r>
      <w:r>
        <w:rPr/>
        <w:t xml:space="preserve"> Inferential statistics are numerical techniques that are used to estimate the probability that purely random sampling from an experimental population of interest can yield a sample such as the one attained. In other words, they help us to predict random processes. The standard deviation and normal distribution tells us about the distribution of the scores, and statistical significance tells us whether or not findings are due to chance.</w:t>
      </w:r>
    </w:p>
    <w:p>
      <w:pPr>
        <w:pStyle w:val="Normal"/>
        <w:numPr>
          <w:ilvl w:val="0"/>
          <w:numId w:val="1"/>
        </w:numPr>
        <w:rPr/>
      </w:pPr>
      <w:r>
        <w:rPr>
          <w:b/>
        </w:rPr>
        <w:t>Answer: (a).</w:t>
      </w:r>
      <w:r>
        <w:rPr/>
        <w:t xml:space="preserve"> The normal distribution is a symmetrical bell-shaped spread centred over the mean.</w:t>
      </w:r>
    </w:p>
    <w:p>
      <w:pPr>
        <w:pStyle w:val="Normal"/>
        <w:rPr/>
      </w:pPr>
      <w:r>
        <w:rPr/>
      </w:r>
    </w:p>
    <w:p>
      <w:pPr>
        <w:pStyle w:val="Normal"/>
        <w:numPr>
          <w:ilvl w:val="0"/>
          <w:numId w:val="1"/>
        </w:numPr>
        <w:rPr/>
      </w:pPr>
      <w:r>
        <w:rPr>
          <w:b/>
        </w:rPr>
        <w:t>Answer: (d).</w:t>
      </w:r>
      <w:r>
        <w:rPr/>
        <w:t xml:space="preserve"> An inferential statistic is a ratio between an information term and an error term, because of this when the statistic is high something is going on, and when the statistic is low nothing is going on.</w:t>
      </w:r>
    </w:p>
    <w:p>
      <w:pPr>
        <w:pStyle w:val="Normal"/>
        <w:rPr/>
      </w:pPr>
      <w:r>
        <w:rPr/>
      </w:r>
    </w:p>
    <w:p>
      <w:pPr>
        <w:pStyle w:val="Normal"/>
        <w:numPr>
          <w:ilvl w:val="0"/>
          <w:numId w:val="1"/>
        </w:numPr>
        <w:rPr/>
      </w:pPr>
      <w:r>
        <w:rPr>
          <w:b/>
        </w:rPr>
        <w:t>Answer: (b).</w:t>
      </w:r>
      <w:r>
        <w:rPr/>
        <w:t xml:space="preserve"> According to the law of large numbers, average outcomes of random processes are more stable and predictable with large samples. If we have a small sample behaving in an unexpected way we should expect that there is something unique contributing to this outcome. Therefore, we may want to look and see if this class was created of more gifted students, gets more funding, or has parents that are engaged in their education. We should not assume that any other class will behave in the same way.</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This is where inferential statistics come into play. Appropriate statistical procedures allow us to decide how likely it is that this difference could occur by chance alone. If that likelihood is sufficiently low (typically less than 1 in 20 or 5 per cent), we would reject the </w:t>
      </w:r>
      <w:r>
        <w:rPr>
          <w:rFonts w:cs="Times New Roman" w:ascii="Times New Roman" w:hAnsi="Times New Roman"/>
          <w:i/>
          <w:sz w:val="24"/>
          <w:szCs w:val="24"/>
          <w:lang w:val="en-GB"/>
        </w:rPr>
        <w:t>null hypothesis</w:t>
      </w:r>
      <w:r>
        <w:rPr>
          <w:rFonts w:cs="Times New Roman" w:ascii="Times New Roman" w:hAnsi="Times New Roman"/>
          <w:sz w:val="24"/>
          <w:szCs w:val="24"/>
          <w:lang w:val="en-GB"/>
        </w:rPr>
        <w:t xml:space="preserve"> (expressed as H</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that there is no difference between the means and that the manipulation of the independent variable has had no effect. This process is typically referred to as </w:t>
      </w:r>
      <w:r>
        <w:rPr>
          <w:rFonts w:cs="Times New Roman" w:ascii="Times New Roman" w:hAnsi="Times New Roman"/>
          <w:i/>
          <w:sz w:val="24"/>
          <w:szCs w:val="24"/>
          <w:lang w:val="en-GB"/>
        </w:rPr>
        <w:t>significance testing</w:t>
      </w:r>
      <w:r>
        <w:rPr>
          <w:rFonts w:cs="Times New Roman" w:ascii="Times New Roman" w:hAnsi="Times New Roman"/>
          <w:sz w:val="24"/>
          <w:szCs w:val="24"/>
          <w:lang w:val="en-GB"/>
        </w:rPr>
        <w:t xml:space="preserve">, and this is one of the main approaches to statistical inference. While statistical tests can never tell us whether our results are due to chance, they can guide us in judging whether chance is a plausible explanation. The statistics that we calculate for comparing means are called </w:t>
      </w:r>
      <w:r>
        <w:rPr>
          <w:rFonts w:cs="Times New Roman" w:ascii="Times New Roman" w:hAnsi="Times New Roman"/>
          <w:i/>
          <w:iCs/>
          <w:sz w:val="24"/>
          <w:szCs w:val="24"/>
          <w:lang w:val="en-GB"/>
        </w:rPr>
        <w:t>t</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statistics. A larg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statistic means there is a small probability that a difference as big as the one we have obtained could have occurred by randomly selecting two groups from the same population (i.e. it is not likely that the difference is due to chanc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c).</w:t>
      </w:r>
      <w:r>
        <w:rPr/>
        <w:t xml:space="preserve"> A significance tests tells us if there is an important difference between the means by informing us of whether or not chance is a plausible explanation, but not if the results are due to chance. If a test is significant then there is a 5% or lower probability that chance is a probable explanation and we would reject the null hypothesis.</w:t>
      </w:r>
    </w:p>
    <w:p>
      <w:pPr>
        <w:pStyle w:val="Normal"/>
        <w:rPr/>
      </w:pPr>
      <w:r>
        <w:rPr/>
      </w:r>
    </w:p>
    <w:p>
      <w:pPr>
        <w:pStyle w:val="Normal"/>
        <w:numPr>
          <w:ilvl w:val="0"/>
          <w:numId w:val="1"/>
        </w:numPr>
        <w:rPr/>
      </w:pPr>
      <w:r>
        <w:rPr>
          <w:b/>
        </w:rPr>
        <w:t xml:space="preserve">Answer: True. </w:t>
      </w:r>
      <w:r>
        <w:rPr/>
        <w:t>Until evidence is presented to the contrary, we always assume that the research is going to reveal no effect, that the null hypothesis is true.</w:t>
      </w:r>
    </w:p>
    <w:p>
      <w:pPr>
        <w:pStyle w:val="Normal"/>
        <w:rPr/>
      </w:pPr>
      <w:r>
        <w:rPr/>
      </w:r>
    </w:p>
    <w:p>
      <w:pPr>
        <w:pStyle w:val="Normal"/>
        <w:numPr>
          <w:ilvl w:val="0"/>
          <w:numId w:val="1"/>
        </w:numPr>
        <w:rPr/>
      </w:pPr>
      <w:r>
        <w:rPr>
          <w:b/>
        </w:rPr>
        <w:t>Answer: (b).</w:t>
      </w:r>
      <w:r>
        <w:rPr/>
        <w:t xml:space="preserve"> The standard deviation is a descriptive statistic that is used to explain the distribution of the scores around the mean. The t-test, F-test, and significance level are all statistics that give information about the mean.</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sz w:val="24"/>
          <w:szCs w:val="24"/>
          <w:lang w:val="en-GB"/>
        </w:rPr>
        <w:t xml:space="preserve">Answer: (d). </w:t>
      </w:r>
      <w:r>
        <w:rPr>
          <w:rFonts w:cs="Times New Roman" w:ascii="Times New Roman" w:hAnsi="Times New Roman"/>
          <w:sz w:val="24"/>
          <w:szCs w:val="24"/>
          <w:lang w:val="en-GB"/>
        </w:rPr>
        <w:t>In a range of research situations we are interested in assessing the relationship between two variables. For example, how is height related to weight? How is stress related to heart disease? This type of question can be asked in experiments (what is the relationship between the amount of training and memory?), but is more typically addressed in surveys, where the researcher has multiple values of each variable. One useful way to set about addressing the relationship between two variables is to draw a scatterplot – a two-dimensional graph displaying each pair of observations. When the two variables increase or decrease together, we describe this as a positive correlation. A negative correlation would be obtained when one value decreases as the other increases, or vice versa. The stronger the correlation between two variables, the less scattered the various points are from a straight line, and the more confidently we can estimate or predict one variable on the basis of the oth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c).</w:t>
      </w:r>
      <w:r>
        <w:rPr/>
        <w:t xml:space="preserve"> A bivariate statistic is one with two dependent variables, like memory and self-confidence, multiple tests of health, and hearing voices and seeing things. If you only have one dependent variable, like guilty outcome, then this is an example of a univariate statistic.</w:t>
      </w:r>
    </w:p>
    <w:p>
      <w:pPr>
        <w:pStyle w:val="Normal"/>
        <w:ind w:left="360" w:hanging="0"/>
        <w:rPr/>
      </w:pPr>
      <w:r>
        <w:rPr/>
      </w:r>
    </w:p>
    <w:p>
      <w:pPr>
        <w:pStyle w:val="Normal"/>
        <w:numPr>
          <w:ilvl w:val="0"/>
          <w:numId w:val="1"/>
        </w:numPr>
        <w:rPr/>
      </w:pPr>
      <w:r>
        <w:rPr>
          <w:b/>
        </w:rPr>
        <w:t>Answer: (c).</w:t>
      </w:r>
      <w:r>
        <w:rPr/>
        <w:t xml:space="preserve"> A univariate statistic is one with only one dependent variable, like weight, the modern racism scale, and good test grades. If you have more then one dependent variable, like blood pressure and heart disease, then this is an example of a bivariate statistic.</w:t>
      </w:r>
    </w:p>
    <w:p>
      <w:pPr>
        <w:pStyle w:val="Normal"/>
        <w:rPr/>
      </w:pPr>
      <w:r>
        <w:rPr/>
      </w:r>
    </w:p>
    <w:p>
      <w:pPr>
        <w:pStyle w:val="HTMLPreformatted"/>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Two key properties, referred to as </w:t>
      </w:r>
      <w:r>
        <w:rPr>
          <w:rFonts w:cs="Times New Roman" w:ascii="Times New Roman" w:hAnsi="Times New Roman"/>
          <w:i/>
          <w:sz w:val="24"/>
          <w:szCs w:val="24"/>
          <w:lang w:val="en-GB"/>
        </w:rPr>
        <w:t>descriptive statistics</w:t>
      </w:r>
      <w:r>
        <w:rPr>
          <w:rFonts w:cs="Times New Roman" w:ascii="Times New Roman" w:hAnsi="Times New Roman"/>
          <w:sz w:val="24"/>
          <w:szCs w:val="24"/>
          <w:lang w:val="en-GB"/>
        </w:rPr>
        <w:t xml:space="preserve">, come into play when we describe a set of data – or the results of our research. These are the </w:t>
      </w:r>
      <w:r>
        <w:rPr>
          <w:rFonts w:cs="Times New Roman" w:ascii="Times New Roman" w:hAnsi="Times New Roman"/>
          <w:i/>
          <w:sz w:val="24"/>
          <w:szCs w:val="24"/>
          <w:lang w:val="en-GB"/>
        </w:rPr>
        <w:t>central tendency</w:t>
      </w:r>
      <w:r>
        <w:rPr>
          <w:rFonts w:cs="Times New Roman" w:ascii="Times New Roman" w:hAnsi="Times New Roman"/>
          <w:sz w:val="24"/>
          <w:szCs w:val="24"/>
          <w:lang w:val="en-GB"/>
        </w:rPr>
        <w:t xml:space="preserve"> (what we usually call the average) and the amount of </w:t>
      </w:r>
      <w:r>
        <w:rPr>
          <w:rFonts w:cs="Times New Roman" w:ascii="Times New Roman" w:hAnsi="Times New Roman"/>
          <w:i/>
          <w:sz w:val="24"/>
          <w:szCs w:val="24"/>
          <w:lang w:val="en-GB"/>
        </w:rPr>
        <w:t>dispersion</w:t>
      </w:r>
      <w:r>
        <w:rPr>
          <w:rFonts w:cs="Times New Roman" w:ascii="Times New Roman" w:hAnsi="Times New Roman"/>
          <w:sz w:val="24"/>
          <w:szCs w:val="24"/>
          <w:lang w:val="en-GB"/>
        </w:rPr>
        <w:t xml:space="preserve"> – or variation. Measures of central tendency give us a typical value for our data. The </w:t>
      </w:r>
      <w:r>
        <w:rPr>
          <w:rFonts w:cs="Times New Roman" w:ascii="Times New Roman" w:hAnsi="Times New Roman"/>
          <w:i/>
          <w:sz w:val="24"/>
          <w:szCs w:val="24"/>
          <w:lang w:val="en-GB"/>
        </w:rPr>
        <w:t>mean</w:t>
      </w:r>
      <w:r>
        <w:rPr>
          <w:rFonts w:cs="Times New Roman" w:ascii="Times New Roman" w:hAnsi="Times New Roman"/>
          <w:sz w:val="24"/>
          <w:szCs w:val="24"/>
          <w:lang w:val="en-GB"/>
        </w:rPr>
        <w:t xml:space="preserve"> is the average value (response) calculated by summing all the values and dividing the total by the number of values. The </w:t>
      </w:r>
      <w:r>
        <w:rPr>
          <w:rFonts w:cs="Times New Roman" w:ascii="Times New Roman" w:hAnsi="Times New Roman"/>
          <w:i/>
          <w:sz w:val="24"/>
          <w:szCs w:val="24"/>
          <w:lang w:val="en-GB"/>
        </w:rPr>
        <w:t>median</w:t>
      </w:r>
      <w:r>
        <w:rPr>
          <w:rFonts w:cs="Times New Roman" w:ascii="Times New Roman" w:hAnsi="Times New Roman"/>
          <w:sz w:val="24"/>
          <w:szCs w:val="24"/>
          <w:lang w:val="en-GB"/>
        </w:rPr>
        <w:t xml:space="preserve"> is the value with an equal number of values above and below it. So, if all values are ranked from 1 to </w:t>
      </w:r>
      <w:r>
        <w:rPr>
          <w:rFonts w:cs="Times New Roman" w:ascii="Times New Roman" w:hAnsi="Times New Roman"/>
          <w:i/>
          <w:sz w:val="24"/>
          <w:szCs w:val="24"/>
          <w:lang w:val="en-GB"/>
        </w:rPr>
        <w:t>N</w:t>
      </w:r>
      <w:r>
        <w:rPr>
          <w:rFonts w:cs="Times New Roman" w:ascii="Times New Roman" w:hAnsi="Times New Roman"/>
          <w:sz w:val="24"/>
          <w:szCs w:val="24"/>
          <w:lang w:val="en-GB"/>
        </w:rPr>
        <w:t>, the median is the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1)/2 i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is odd. I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is even, the median is the mean of the two middle values. The </w:t>
      </w:r>
      <w:r>
        <w:rPr>
          <w:rFonts w:cs="Times New Roman" w:ascii="Times New Roman" w:hAnsi="Times New Roman"/>
          <w:i/>
          <w:sz w:val="24"/>
          <w:szCs w:val="24"/>
          <w:lang w:val="en-GB"/>
        </w:rPr>
        <w:t>mode</w:t>
      </w:r>
      <w:r>
        <w:rPr>
          <w:rFonts w:cs="Times New Roman" w:ascii="Times New Roman" w:hAnsi="Times New Roman"/>
          <w:sz w:val="24"/>
          <w:szCs w:val="24"/>
          <w:lang w:val="en-GB"/>
        </w:rPr>
        <w:t xml:space="preserve"> is the value that occurs most frequently in a given data se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a).</w:t>
      </w:r>
      <w:r>
        <w:rPr/>
        <w:t xml:space="preserve"> A correlational statistic can not determine causality. Therefore, all you can say about this finding is that there is a relationship between consuming alcohol and exhibiting aggression.</w:t>
      </w:r>
    </w:p>
    <w:p>
      <w:pPr>
        <w:pStyle w:val="Normal"/>
        <w:rPr/>
      </w:pPr>
      <w:r>
        <w:rPr/>
      </w:r>
    </w:p>
    <w:p>
      <w:pPr>
        <w:pStyle w:val="Normal"/>
        <w:numPr>
          <w:ilvl w:val="0"/>
          <w:numId w:val="1"/>
        </w:numPr>
        <w:rPr/>
      </w:pPr>
      <w:r>
        <w:rPr>
          <w:b/>
        </w:rPr>
        <w:t xml:space="preserve">Answer: True. </w:t>
      </w:r>
      <w:r>
        <w:rPr/>
        <w:t>A correlation is considered strong by how close the number approaches 1, regardless of sign. A positive or negative sign determines the direction of the effect.</w:t>
      </w:r>
    </w:p>
    <w:p>
      <w:pPr>
        <w:pStyle w:val="Normal"/>
        <w:rPr/>
      </w:pPr>
      <w:r>
        <w:rPr/>
      </w:r>
    </w:p>
    <w:p>
      <w:pPr>
        <w:pStyle w:val="Normal"/>
        <w:numPr>
          <w:ilvl w:val="0"/>
          <w:numId w:val="1"/>
        </w:numPr>
        <w:rPr/>
      </w:pPr>
      <w:r>
        <w:rPr>
          <w:b/>
          <w:bCs/>
        </w:rPr>
        <w:t>Answer: (c).</w:t>
      </w:r>
      <w:r>
        <w:rPr/>
        <w:t xml:space="preserve"> Correlations are usually measured in terms of </w:t>
      </w:r>
      <w:r>
        <w:rPr>
          <w:i/>
        </w:rPr>
        <w:t>correlation coefficients</w:t>
      </w:r>
      <w:r>
        <w:rPr/>
        <w:t xml:space="preserve">. The most common of these is the Pearson product–moment correlation, or </w:t>
      </w:r>
      <w:r>
        <w:rPr>
          <w:i/>
        </w:rPr>
        <w:t>Pearson’s r</w:t>
      </w:r>
      <w:r>
        <w:rPr/>
        <w:t xml:space="preserve">. The value of </w:t>
      </w:r>
      <w:r>
        <w:rPr>
          <w:i/>
        </w:rPr>
        <w:t>r</w:t>
      </w:r>
      <w:r>
        <w:rPr/>
        <w:t xml:space="preserve"> indicates how strong a correlation is and can vary from −1.00 to + 1.00. An </w:t>
      </w:r>
      <w:r>
        <w:rPr>
          <w:i/>
        </w:rPr>
        <w:t>r</w:t>
      </w:r>
      <w:r>
        <w:rPr/>
        <w:t xml:space="preserve">-value of +1.00 indicates a perfect positive correlation, and an </w:t>
      </w:r>
      <w:r>
        <w:rPr>
          <w:i/>
        </w:rPr>
        <w:t>r</w:t>
      </w:r>
      <w:r>
        <w:rPr/>
        <w:t xml:space="preserve">-value of −1.00 indicates a perfect negative correlation. In both these cases, the value of one variable can be predicted precisely for any value of the other variable. An </w:t>
      </w:r>
      <w:r>
        <w:rPr>
          <w:i/>
        </w:rPr>
        <w:t>r</w:t>
      </w:r>
      <w:r>
        <w:rPr/>
        <w:t>-value of 0.00 indicates there is no relationship between the variables at all.</w:t>
      </w:r>
    </w:p>
    <w:p>
      <w:pPr>
        <w:pStyle w:val="Normal"/>
        <w:rPr/>
      </w:pPr>
      <w:r>
        <w:rPr/>
      </w:r>
    </w:p>
    <w:p>
      <w:pPr>
        <w:pStyle w:val="Normal"/>
        <w:numPr>
          <w:ilvl w:val="0"/>
          <w:numId w:val="1"/>
        </w:numPr>
        <w:rPr/>
      </w:pPr>
      <w:r>
        <w:rPr>
          <w:b/>
        </w:rPr>
        <w:t>Answer: (b).</w:t>
      </w:r>
      <w:r>
        <w:rPr/>
        <w:t xml:space="preserve"> Scientists must work within the limits that are set by the society that they live in. In order to mainstream this, major societies, like the American Psychological Association and the British Psychological Society, create and uphold ethics codes dictating how to avoid harm to human and animal participants.</w:t>
      </w:r>
    </w:p>
    <w:p>
      <w:pPr>
        <w:pStyle w:val="Normal"/>
        <w:rPr/>
      </w:pPr>
      <w:r>
        <w:rPr/>
      </w:r>
    </w:p>
    <w:p>
      <w:pPr>
        <w:pStyle w:val="Normal"/>
        <w:numPr>
          <w:ilvl w:val="0"/>
          <w:numId w:val="1"/>
        </w:numPr>
        <w:rPr/>
      </w:pPr>
      <w:r>
        <w:rPr>
          <w:b/>
        </w:rPr>
        <w:t>Answer: (a).</w:t>
      </w:r>
      <w:r>
        <w:rPr/>
        <w:t xml:space="preserve"> Before signing the informed consent, the research procedure as well as any risk of harm, must be explained to participants. While this procedure is encouraged with minors it is not required as long as the guardians are consulted. Informed consent is not binding and participants can withdraw at anytime.</w:t>
      </w:r>
    </w:p>
    <w:p>
      <w:pPr>
        <w:pStyle w:val="Normal"/>
        <w:rPr/>
      </w:pPr>
      <w:r>
        <w:rPr/>
      </w:r>
    </w:p>
    <w:p>
      <w:pPr>
        <w:pStyle w:val="Normal"/>
        <w:numPr>
          <w:ilvl w:val="0"/>
          <w:numId w:val="1"/>
        </w:numPr>
        <w:rPr/>
      </w:pPr>
      <w:r>
        <w:rPr>
          <w:b/>
        </w:rPr>
        <w:t>Answer: True.</w:t>
      </w:r>
      <w:r>
        <w:rPr/>
        <w:t xml:space="preserve"> Though most institutions will have some form of review board that can help psychologists investigate all potential risks, ultimately it is the responsibility of the psychologist to ensure that the benefits outweigh the risks, and whatever risks exist are minimal.</w:t>
      </w:r>
    </w:p>
    <w:p>
      <w:pPr>
        <w:pStyle w:val="Normal"/>
        <w:rPr/>
      </w:pPr>
      <w:r>
        <w:rPr/>
      </w:r>
    </w:p>
    <w:p>
      <w:pPr>
        <w:pStyle w:val="Normal"/>
        <w:numPr>
          <w:ilvl w:val="0"/>
          <w:numId w:val="1"/>
        </w:numPr>
        <w:rPr/>
      </w:pPr>
      <w:r>
        <w:rPr>
          <w:b/>
        </w:rPr>
        <w:t>Answer: (d).</w:t>
      </w:r>
      <w:r>
        <w:rPr/>
        <w:t xml:space="preserve"> Though the risks may seem minor, or laughable, all possible risks need to be taking into account when beginning a line of research and must be found to be minimal compared to the possible benefits of the research.</w:t>
      </w:r>
    </w:p>
    <w:p>
      <w:pPr>
        <w:pStyle w:val="Normal"/>
        <w:rPr>
          <w:b/>
          <w:b/>
        </w:rPr>
      </w:pPr>
      <w:r>
        <w:rPr>
          <w:b/>
        </w:rPr>
      </w:r>
    </w:p>
    <w:p>
      <w:pPr>
        <w:pStyle w:val="Normal"/>
        <w:numPr>
          <w:ilvl w:val="0"/>
          <w:numId w:val="1"/>
        </w:numPr>
        <w:rPr/>
      </w:pPr>
      <w:r>
        <w:rPr>
          <w:b/>
        </w:rPr>
        <w:t>Answer: False.</w:t>
      </w:r>
      <w:r>
        <w:rPr/>
        <w:t xml:space="preserve"> Any person who is a consumer of research, whether as a clinical psychologist prescribing treatments, or a consumer trying to understand the differences between different products, should have a basic understanding of proper methodological techniques and basic statistic. This will make you better at understanding the vast amount of information that you process on a daily basis.</w:t>
      </w:r>
    </w:p>
    <w:p>
      <w:pPr>
        <w:pStyle w:val="Normal"/>
        <w:rPr/>
      </w:pPr>
      <w:r>
        <w:rPr/>
      </w:r>
    </w:p>
    <w:p>
      <w:pPr>
        <w:pStyle w:val="Normal"/>
        <w:numPr>
          <w:ilvl w:val="0"/>
          <w:numId w:val="1"/>
        </w:numPr>
        <w:rPr/>
      </w:pPr>
      <w:r>
        <w:rPr>
          <w:b/>
        </w:rPr>
        <w:t>Answer: (a).</w:t>
      </w:r>
      <w:r>
        <w:rPr/>
        <w:t xml:space="preserve"> While being uncomfortable about the harm you think you are inflicting on someone is definitely an important risk to the participant, the most ethically serious challenge to Milgram’s study is that participants were not informed in anyway that this was a potential risk. Therefore, participants were not capable of giving an informed consent to participate. After the task most participants stated they would participate now that they understood the risks, but who knows if they would have actually participated if they knew the risks invol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3:00Z</dcterms:created>
  <dc:creator>bpl_bksedit_temp</dc:creator>
  <dc:description/>
  <cp:keywords/>
  <dc:language>en-US</dc:language>
  <cp:lastModifiedBy>ejohnston</cp:lastModifiedBy>
  <dcterms:modified xsi:type="dcterms:W3CDTF">2007-02-26T08:13:00Z</dcterms:modified>
  <cp:revision>2</cp:revision>
  <dc:subject/>
  <dc:title>1)</dc:title>
</cp:coreProperties>
</file>