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5: Abnormal Psych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MCQ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The study of abnormal psychology is concerned with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ymptom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Etiolog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aintenanc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bnormal psychology is NOT the study of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BodyText2"/>
        <w:widowControl w:val="false"/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BodyText2"/>
        <w:widowControl w:val="false"/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>Mental illness.</w:t>
      </w:r>
    </w:p>
    <w:p>
      <w:pPr>
        <w:pStyle w:val="BodyText2"/>
        <w:widowControl w:val="false"/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BodyText2"/>
        <w:widowControl w:val="false"/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>Psychological disorders.</w:t>
      </w:r>
    </w:p>
    <w:p>
      <w:pPr>
        <w:pStyle w:val="BodyText2"/>
        <w:widowControl w:val="false"/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BodyText2"/>
        <w:widowControl w:val="false"/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 xml:space="preserve">Psychopathy. </w:t>
      </w:r>
    </w:p>
    <w:p>
      <w:pPr>
        <w:pStyle w:val="BodyText2"/>
        <w:widowControl w:val="false"/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BodyText2"/>
        <w:widowControl w:val="false"/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  <w:t>Mental disorders.</w:t>
      </w:r>
    </w:p>
    <w:p>
      <w:pPr>
        <w:pStyle w:val="BodyText2"/>
        <w:widowControl w:val="false"/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BodyText2"/>
        <w:widowControl w:val="false"/>
        <w:spacing w:lineRule="auto" w:line="240" w:before="0" w:after="0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3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of the following is true of psychological disorders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BodyText3"/>
        <w:widowControl w:val="false"/>
        <w:spacing w:before="0" w:after="0"/>
        <w:rPr>
          <w:rFonts w:eastAsia="ヒラギノ明朝 Pro W3;MS Mincho"/>
          <w:sz w:val="24"/>
          <w:szCs w:val="24"/>
          <w:lang w:val="en-GB"/>
        </w:rPr>
      </w:pPr>
      <w:r>
        <w:rPr>
          <w:rFonts w:eastAsia="ヒラギノ明朝 Pro W3;MS Mincho"/>
          <w:sz w:val="24"/>
          <w:szCs w:val="24"/>
          <w:lang w:val="en-GB"/>
        </w:rPr>
        <w:t>A.</w:t>
      </w:r>
    </w:p>
    <w:p>
      <w:pPr>
        <w:pStyle w:val="BodyText3"/>
        <w:widowControl w:val="false"/>
        <w:spacing w:before="0" w:after="0"/>
        <w:rPr>
          <w:rFonts w:eastAsia="ヒラギノ明朝 Pro W3;MS Mincho"/>
          <w:sz w:val="24"/>
          <w:szCs w:val="24"/>
          <w:lang w:val="en-GB"/>
        </w:rPr>
      </w:pPr>
      <w:r>
        <w:rPr>
          <w:rFonts w:eastAsia="ヒラギノ明朝 Pro W3;MS Mincho"/>
          <w:sz w:val="24"/>
          <w:szCs w:val="24"/>
          <w:lang w:val="en-GB"/>
        </w:rPr>
        <w:t>Whenever several disruptive behaviours or symptoms occur together, they constitute a psychological disorder.</w:t>
      </w:r>
    </w:p>
    <w:p>
      <w:pPr>
        <w:pStyle w:val="BodyText3"/>
        <w:widowControl w:val="false"/>
        <w:spacing w:before="0" w:after="0"/>
        <w:rPr>
          <w:rFonts w:eastAsia="ヒラギノ明朝 Pro W3;MS Mincho"/>
          <w:sz w:val="24"/>
          <w:szCs w:val="24"/>
          <w:lang w:val="en-GB"/>
        </w:rPr>
      </w:pPr>
      <w:r>
        <w:rPr>
          <w:rFonts w:eastAsia="ヒラギノ明朝 Pro W3;MS Mincho"/>
          <w:sz w:val="24"/>
          <w:szCs w:val="24"/>
          <w:lang w:val="en-GB"/>
        </w:rPr>
        <w:t>B.</w:t>
      </w:r>
    </w:p>
    <w:p>
      <w:pPr>
        <w:pStyle w:val="BodyText3"/>
        <w:widowControl w:val="false"/>
        <w:spacing w:before="0" w:after="0"/>
        <w:rPr>
          <w:rFonts w:eastAsia="ヒラギノ明朝 Pro W3;MS Mincho"/>
          <w:sz w:val="24"/>
          <w:szCs w:val="24"/>
          <w:lang w:val="en-GB"/>
        </w:rPr>
      </w:pPr>
      <w:r>
        <w:rPr>
          <w:rFonts w:eastAsia="ヒラギノ明朝 Pro W3;MS Mincho"/>
          <w:sz w:val="24"/>
          <w:szCs w:val="24"/>
          <w:lang w:val="en-GB"/>
        </w:rPr>
        <w:t xml:space="preserve">Psychological disorders are formally defined in two widely used classification systems. </w:t>
      </w:r>
    </w:p>
    <w:p>
      <w:pPr>
        <w:pStyle w:val="BodyText3"/>
        <w:widowControl w:val="false"/>
        <w:spacing w:before="0" w:after="0"/>
        <w:rPr>
          <w:rFonts w:eastAsia="ヒラギノ明朝 Pro W3;MS Mincho"/>
          <w:sz w:val="24"/>
          <w:szCs w:val="24"/>
          <w:lang w:val="en-GB"/>
        </w:rPr>
      </w:pPr>
      <w:r>
        <w:rPr>
          <w:rFonts w:eastAsia="ヒラギノ明朝 Pro W3;MS Mincho"/>
          <w:sz w:val="24"/>
          <w:szCs w:val="24"/>
          <w:lang w:val="en-GB"/>
        </w:rPr>
        <w:t>C.</w:t>
      </w:r>
    </w:p>
    <w:p>
      <w:pPr>
        <w:pStyle w:val="BodyText3"/>
        <w:widowControl w:val="false"/>
        <w:spacing w:before="0" w:after="0"/>
        <w:rPr>
          <w:rFonts w:eastAsia="ヒラギノ明朝 Pro W3;MS Mincho"/>
          <w:sz w:val="24"/>
          <w:szCs w:val="24"/>
          <w:lang w:val="en-GB"/>
        </w:rPr>
      </w:pPr>
      <w:r>
        <w:rPr>
          <w:rFonts w:eastAsia="ヒラギノ明朝 Pro W3;MS Mincho"/>
          <w:sz w:val="24"/>
          <w:szCs w:val="24"/>
          <w:lang w:val="en-GB"/>
        </w:rPr>
        <w:t>The ICD-10 and the DSM-IV classifications cover the same disorders but define them in contrasting ways.</w:t>
      </w:r>
    </w:p>
    <w:p>
      <w:pPr>
        <w:pStyle w:val="BodyText3"/>
        <w:widowControl w:val="false"/>
        <w:spacing w:before="0" w:after="0"/>
        <w:rPr>
          <w:rFonts w:eastAsia="ヒラギノ明朝 Pro W3;MS Mincho"/>
          <w:sz w:val="24"/>
          <w:szCs w:val="24"/>
          <w:lang w:val="en-GB"/>
        </w:rPr>
      </w:pPr>
      <w:r>
        <w:rPr>
          <w:rFonts w:eastAsia="ヒラギノ明朝 Pro W3;MS Mincho"/>
          <w:sz w:val="24"/>
          <w:szCs w:val="24"/>
          <w:lang w:val="en-GB"/>
        </w:rPr>
        <w:t>D.</w:t>
      </w:r>
    </w:p>
    <w:p>
      <w:pPr>
        <w:pStyle w:val="BodyText3"/>
        <w:widowControl w:val="false"/>
        <w:spacing w:before="0" w:after="0"/>
        <w:rPr>
          <w:rFonts w:eastAsia="ヒラギノ明朝 Pro W3;MS Mincho"/>
          <w:sz w:val="24"/>
          <w:szCs w:val="24"/>
          <w:lang w:val="en-GB"/>
        </w:rPr>
      </w:pPr>
      <w:r>
        <w:rPr>
          <w:rFonts w:eastAsia="ヒラギノ明朝 Pro W3;MS Mincho"/>
          <w:sz w:val="24"/>
          <w:szCs w:val="24"/>
          <w:lang w:val="en-GB"/>
        </w:rPr>
        <w:t>Only the ICD-10 classification requires that the level of impairment a person is experiencing be taken into account when deciding whether they meet criteria for any mental disorder.</w:t>
      </w:r>
    </w:p>
    <w:p>
      <w:pPr>
        <w:pStyle w:val="Normal"/>
        <w:rPr>
          <w:rFonts w:eastAsia="ヒラギノ明朝 Pro W3;MS Mincho"/>
          <w:sz w:val="24"/>
          <w:szCs w:val="24"/>
          <w:lang w:val="en-GB"/>
        </w:rPr>
      </w:pPr>
      <w:r>
        <w:rPr>
          <w:rFonts w:eastAsia="ヒラギノ明朝 Pro W3;MS Mincho"/>
          <w:sz w:val="24"/>
          <w:szCs w:val="24"/>
          <w:lang w:val="en-GB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4.</w:t>
      </w:r>
    </w:p>
    <w:p>
      <w:pPr>
        <w:pStyle w:val="Normal"/>
        <w:rPr/>
      </w:pPr>
      <w:r>
        <w:rPr/>
        <w:t>Which statement about the prevalence of mental disorders in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24% of people worldwide have a diagnosable disorder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10% of people have severe symptom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ental disorders are very rar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omorbidity affects half of the people diagnosed with a dis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What is the practical definition of a mental dis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haracterized by suffering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auses impairment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n infrequent abnormal behaviour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Behaviour that is dangerous to self an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In which domain would impairment NOT constitute a dis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chievemen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sychological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nterpersonal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Which of these factors has been found to affect judgments about abnorm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Ethnicit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ocio-political value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exualit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8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Highlight all correct answers. Biological and genetic models assert that symptoms of mental disorders are caused by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/>
      </w:pPr>
      <w:r>
        <w:rPr>
          <w:rFonts w:eastAsia="ヒラギノ明朝 Pro W3;MS Mincho"/>
        </w:rPr>
        <w:t xml:space="preserve">Brain defect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ontextual factor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Genetic predisposition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Biochemical imbalance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What do we know to be TRUE about the biological causes of mental disor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evidence for biological causes of mental disorders is correlational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Biological defects cause mental disorder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Behaviour does not affect brain functioning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ssociation between biology and behaviour is unidire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What evidence has been shown to support a genetic model of mental disor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Monozygotic twins have the same disorder 100% of the tim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Monozygotic twins are more likely than dizygotic twins to have the same disorder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Genetics is deterministic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Dizygotic twins have the same disorder 50% of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Freud considered psychosis to b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aused by what occurred in the parent-child relationship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Occurring on the conscious level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ue to intrapsychic conflic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Definable based on an individual’s in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How do the later psychodynamic models differ from Freud in their defining of mental ill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y do not believe that people process things at a non-conscious level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y do not find that early parental-child experience affect later outcomes</w:t>
      </w:r>
    </w:p>
    <w:p>
      <w:pPr>
        <w:pStyle w:val="Normal"/>
        <w:tabs>
          <w:tab w:val="clear" w:pos="720"/>
          <w:tab w:val="center" w:pos="4514" w:leader="none"/>
        </w:tabs>
        <w:rPr/>
      </w:pPr>
      <w:r>
        <w:rPr/>
        <w:t>C.</w:t>
        <w:tab/>
      </w:r>
    </w:p>
    <w:p>
      <w:pPr>
        <w:pStyle w:val="Normal"/>
        <w:rPr/>
      </w:pPr>
      <w:r>
        <w:rPr/>
        <w:t>They do not think that what goes on in the mind of the child is importan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y focus more on interpersonal relationships than intrapsychic confl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3.</w:t>
      </w:r>
    </w:p>
    <w:p>
      <w:pPr>
        <w:pStyle w:val="Normal"/>
        <w:rPr/>
      </w:pPr>
      <w:r>
        <w:rPr>
          <w:rFonts w:eastAsia="ヒラギノ明朝 Pro W3;MS Mincho"/>
        </w:rPr>
        <w:t>W</w:t>
      </w:r>
      <w:r>
        <w:rPr/>
        <w:t>hich of the following is NOT a feature of</w:t>
      </w:r>
      <w:r>
        <w:rPr>
          <w:rFonts w:eastAsia="ヒラギノ明朝 Pro W3;MS Mincho"/>
        </w:rPr>
        <w:t xml:space="preserve"> Bowlby’s </w:t>
      </w:r>
      <w:r>
        <w:rPr>
          <w:color w:val="000000"/>
        </w:rPr>
        <w:t xml:space="preserve">(1969, 1973, 1980) </w:t>
      </w:r>
      <w:r>
        <w:rPr>
          <w:rFonts w:eastAsia="ヒラギノ明朝 Pro W3;MS Mincho"/>
        </w:rPr>
        <w:t>attachment model of psychopathology?</w:t>
      </w:r>
    </w:p>
    <w:p>
      <w:pPr>
        <w:pStyle w:val="Normal"/>
        <w:autoSpaceDE w:val="false"/>
        <w:rPr>
          <w:rFonts w:eastAsia="ヒラギノ明朝 Pro W3;MS Mincho"/>
          <w:color w:val="000000"/>
        </w:rPr>
      </w:pPr>
      <w:r>
        <w:rPr>
          <w:rFonts w:eastAsia="ヒラギノ明朝 Pro W3;MS Mincho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emphasizes the early parent–child relationship and how the resulting models of self and others guide develop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is interested in the actual characteristics of the early parent–child relationshi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relies on observational studies of parents and childr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one of the above – all are correc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According to attachment theory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Despite parental involvement, all children are capable of regulating their needs adaptivel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nsecure children do not show more psychopathology than secure children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ental illness can occur when parents fail to make their children feel saf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Both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5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evelopmental psychopathology does NOT do which of the following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>
          <w:rFonts w:eastAsia="ヒラギノ明朝 Pro W3;MS Mincho"/>
        </w:rPr>
      </w:pPr>
      <w:r>
        <w:rPr/>
        <w:t>Suggest that risk for psychopathology depends on success at mastering important developmental tasks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>
          <w:rFonts w:eastAsia="ヒラギノ明朝 Pro W3;MS Mincho"/>
        </w:rPr>
      </w:pPr>
      <w:r>
        <w:rPr/>
        <w:t>Provide a rigorous framework for understanding how psychopathology develops from childhood to adulthood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>
          <w:rFonts w:eastAsia="ヒラギノ明朝 Pro W3;MS Mincho"/>
        </w:rPr>
      </w:pPr>
      <w:r>
        <w:rPr/>
        <w:t xml:space="preserve">Examine the changes our bodies undergo as we progress from infancy to adolescence. 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>
          <w:rFonts w:eastAsia="ヒラギノ明朝 Pro W3;MS Mincho"/>
        </w:rPr>
      </w:pPr>
      <w:r>
        <w:rPr/>
        <w:t>None of the above – all are correct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6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ccording to the developmental psychopathology model, which traits are likely to develop in a young girl who is harshly and chronically criticized by her parents? (Please highlight all correct answers.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Low self-esteem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Very sociable at school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Fear of rejection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Risk of depression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17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There is a great deal of evidence that three learning processes play an important role in abnormal behaviour. But which of the following is NOT one of these thre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Dissociative learning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lassical conditioning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Operant learning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Observational learning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If a man experiences chest pains while at a department store, and later experiences anxiety attacks when visiting department stores, this can be explained by what type of 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Operan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lassical conditioning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Observational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19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at learning theory could explain why, after being praised for losing weight, a young woman continues to lose weight, even if it means starving herself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Operan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lassical conditioning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Observational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20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ccording to cognitive models, what has NOT been shown to play a role in abnormal behaviour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Selective attentio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Learned negativity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xpecting the wors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naccurate attribution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21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statement about models of abnormal behaviour is FALS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/>
      </w:pPr>
      <w:r>
        <w:rPr>
          <w:rFonts w:eastAsia="ヒラギノ明朝 Pro W3;MS Mincho"/>
        </w:rPr>
        <w:t>Different models of behaviour are suited to particular disorder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ifferent models can help us to understand different aspects of disorder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ach model can provide a full explanation for certain disorder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ntegrative models are useful for explaining complex disorder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22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is an example of a diathesis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Having childre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busive parent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Major life event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/>
      </w:pPr>
      <w:r>
        <w:rPr/>
        <w:t>Distorted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According to the diathesis-stress model, when are people going to develop a mental dis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When they have stress, but not a diathesi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When they have a diathesis, but no stres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When they have a diathesis and are experiencing stres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Which disorder has the highest prevalence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Major depression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ubstance abus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hobia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Eating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Which disorder has the lowest prevalence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chizophrenia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Bipolar disorder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ersonality disorder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Obsessive compulsive dis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Which of the following facts about suicide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uicide rates do not vary by cultur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eople with mental disorders are at a higher risk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Rates of suicide in children are not rising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Women are more likely to complete sui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7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The diagnostic criteria for schizophrenia include: (please highlight all correct answers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/>
      </w:pPr>
      <w:r>
        <w:rPr>
          <w:rFonts w:eastAsia="ヒラギノ明朝 Pro W3;MS Mincho"/>
        </w:rPr>
        <w:t xml:space="preserve">Paranoid delusion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Hallucination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Active affect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hanges in sleep habit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28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of the following are NOT diagnostic criteria for schizophrenia? (Please highlight all incorrect answers.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Hypervolition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Speaking very quickly. </w:t>
      </w:r>
      <w:r>
        <w:rPr>
          <w:rFonts w:eastAsia="ヒラギノ明朝 Pro W3;MS Mincho"/>
          <w:color w:val="0000FF"/>
        </w:rPr>
        <w:t xml:space="preserve">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ifficulty taking care of themselve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eing socially withdrawn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Which is NOT a characteristic of schizophrenic sympt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Feeling alone and abandoned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Believing that important people need your help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aking up word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Lack of facial expression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30.</w:t>
      </w:r>
    </w:p>
    <w:p>
      <w:pPr>
        <w:pStyle w:val="Normal"/>
        <w:rPr/>
      </w:pPr>
      <w:r>
        <w:rPr>
          <w:rFonts w:eastAsia="ヒラギノ明朝 Pro W3;MS Mincho"/>
        </w:rPr>
        <w:t>Which of the following is NOT a behavioural disturbance exhibited by schizophrenics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Repetitive movement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ncreased motivatio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volitio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Odd facial expression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31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is NOT an example of a positive symptom of schizophrenia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Hallucination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Odd speech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Motivatio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nappropriate affect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32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is an example of a negative symptom of schizophrenia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Good social skill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ppropriate affect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Life skill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ll of the abov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33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Select the FALSE statement about the course of schizophrenia: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  <w:t>Schizophrenia is a chronic disorder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  <w:t xml:space="preserve">Most people with schizophrenia suffer brief reactive psychoses. 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  <w:t>The ‘first break’ is the first episode of positive symptoms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  <w:t>Schizophrenia tends to start in late adolescence or early adulthoo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34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The course of schizophrenia _____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/>
      </w:pPr>
      <w:r>
        <w:rPr>
          <w:rFonts w:eastAsia="ヒラギノ明朝 Pro W3;MS Mincho"/>
        </w:rPr>
        <w:t>Finish with a prodormal phas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/>
      </w:pPr>
      <w:r>
        <w:rPr>
          <w:rFonts w:eastAsia="ヒラギノ明朝 Pro W3;MS Mincho"/>
        </w:rPr>
        <w:t>Is generally started by a ‘break’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/>
      </w:pPr>
      <w:r>
        <w:rPr>
          <w:rFonts w:eastAsia="ヒラギノ明朝 Pro W3;MS Mincho"/>
        </w:rPr>
        <w:t>Does not always prevent people from taking care of themselve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lways deteriorates over tim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35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statement about the inheritance of schizophrenia is FALS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Monozygotic twins have the highest concordance rate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Schizophrenics and close family share neural psychological functioning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The biological risk factors are inherited from family member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The disorder is inheritabl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36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dopted children with a biological parent that has schizophrenia _______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lways show symptoms of schizophrenia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Show symptoms of schizophrenia regardless of the adoptive lif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re more likely to show symptoms if their adoptive life is disturbed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o not support the diathesis-stress model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37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form of brain dysfunction has NOT been found to be associated with schizophrenia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nlarged ventricle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Left-hemisphere damag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Reduced blood flow to frontal region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xcess of dopamin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38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at does research support as the proper association between biological problems and schizophrenia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Stable brain deficits are present at birth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Neurodegenerative hypothesi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n excess of dopamine leads to disorder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isorder leads to a decline in brain functioning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39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at is the role of psychosocial factors in schizophrenia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/>
      </w:pPr>
      <w:r>
        <w:rPr>
          <w:rFonts w:eastAsia="ヒラギノ明朝 Pro W3;MS Mincho"/>
        </w:rPr>
        <w:t>Schizophrenia is caused by inadequate parenting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No psychosocial factors cause schizophrenia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Psychosocial factors do not influence the timing of onset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Likelihood of relapse is not related to psychosocial factor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40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of the following statements about expressed emotion (EE) is INCORRECT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EE is the most well researched psychosocial predictor of the course of schizophreni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EE </w:t>
      </w:r>
      <w:r>
        <w:rPr>
          <w:color w:val="000000"/>
        </w:rPr>
        <w:t xml:space="preserve">refers to the level of emotion the sufferer expresse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EE refers </w:t>
      </w:r>
      <w:r>
        <w:rPr>
          <w:color w:val="000000"/>
        </w:rPr>
        <w:t>to the feelings and behaviours directed at people with schizophrenia by their family member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 family that is low in EE tends to be more caring and accepting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41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is a characteristic of a family high in expressed emotion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onsiderate and patient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Less enmeshed in sufferer’s lif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Overprotectiv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Not involved in sufferer’s lif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42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of the following health problems results in the most impairment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rthriti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iabete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Hypertensio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epressio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43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Major depressive disorder is also referred to as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Unipolar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ipolar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Tripolar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None of the above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44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is NOT a primary symptom of major depressive disorder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nhedonia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hange in appetit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Feeling sad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hange in sleep habit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45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People who are depressed often have _____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xtreme fatigu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No motivatio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Poor concentratio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ll of the abov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46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Major depressive disorder can be caused by: (please highlight all correct answers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Social factor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Genetic factor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Psychological factor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Environmental factor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47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uring a depressive episode people tend to _______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Rely more heavily on family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ant more social interaction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licit rejection from other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void interpersonal conflict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48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is NOT part of the course of major depression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pisodes may become more severe overtim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Most people have isolated episode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t is predicted by mild forms rather than full-blown major form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None of the abov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49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statement about the onset of depression is TRU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arly onset predicts a worse course overtim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t is a disorder of adulthood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The age of onset is increasing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Rates of onset in childhood are decreasing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50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is NOT the biological cause of major depressive disorder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Genetic transmissio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Repressed neurotransmitter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Neuroendocrine dysfunctio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levated cortisol level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51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at is the primary psychosocial factor that predicts major depressive disorder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Stres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Life stres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Pessimistic thoughts about life stress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None of the abov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52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ccording to Beck, pessimistic ways of thinking about ourselves, the world and the future are known as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ognitive contortion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ognitive dissonance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ognitive extortion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Cognitive distortions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53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is NOT a cognitive distortion that may lead to depression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ll-or-nothing thinking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atastrophizing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motional reasoning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xternalizing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54.</w:t>
      </w:r>
    </w:p>
    <w:p>
      <w:pPr>
        <w:pStyle w:val="Normal"/>
        <w:rPr/>
      </w:pPr>
      <w:r>
        <w:rPr>
          <w:rFonts w:eastAsia="ヒラギノ明朝 Pro W3;MS Mincho"/>
        </w:rPr>
        <w:t>Which cognitive distortion would NOT lead to depression after a bad dat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t’s all because of me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f anything can go wrong it will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He always was a cheater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’ll never have a proper boyfriend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>
          <w:rFonts w:eastAsia="ヒラギノ明朝 Pro W3;MS Mincho"/>
        </w:rPr>
        <w:t>55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Mania is characterized by _____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Very focused concentration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 belief that a person can do anything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ncreased need for sleep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Not speaking at all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  <w:t>56.</w:t>
      </w:r>
    </w:p>
    <w:p>
      <w:pPr>
        <w:pStyle w:val="Normal"/>
        <w:autoSpaceDE w:val="false"/>
        <w:rPr/>
      </w:pPr>
      <w:r>
        <w:rPr/>
        <w:t>Which statement regarding the course of bipolar disorder is TRU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People regularly alternate between mania and depression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The timing of mania is stable and predictable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Onset generally occurs in adolescenc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People can have one-time isolated episod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57.</w:t>
      </w:r>
    </w:p>
    <w:p>
      <w:pPr>
        <w:pStyle w:val="Normal"/>
        <w:rPr/>
      </w:pPr>
      <w:r>
        <w:rPr/>
        <w:t>Symptoms of bipolar disorder do NOT tend to include: (please highlight all relevant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Feeling very bad about oneself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Feeling very good about oneself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Obsessions and compulsions. </w:t>
      </w:r>
    </w:p>
    <w:p>
      <w:pPr>
        <w:pStyle w:val="Normal"/>
        <w:rPr/>
      </w:pPr>
      <w:r>
        <w:rPr/>
        <w:t>D.</w:t>
      </w:r>
    </w:p>
    <w:p>
      <w:pPr>
        <w:pStyle w:val="Normal"/>
        <w:rPr>
          <w:rFonts w:eastAsia="ヒラギノ明朝 Pro W3;MS Mincho"/>
        </w:rPr>
      </w:pPr>
      <w:r>
        <w:rPr/>
        <w:t>A decreased need for sleep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8.</w:t>
      </w:r>
    </w:p>
    <w:p>
      <w:pPr>
        <w:pStyle w:val="Normal"/>
        <w:autoSpaceDE w:val="false"/>
        <w:rPr/>
      </w:pPr>
      <w:r>
        <w:rPr/>
        <w:t>Which is NOT the biological cause of bipolar disord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There is evidence of neurotransmitter dysfunction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Changes in the levels of the neurotransmitters is the primary problem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Dysfunctional neuronal firing leads to crisi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Lithium regulates dysfunctional neuronal fir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59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n terms of its causes and the factors affecting its course, bipolar disorder is most similar to which of these disorders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Panic disorder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Schizophrenia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Substance use disorder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Unipolar depression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0.</w:t>
      </w:r>
    </w:p>
    <w:p>
      <w:pPr>
        <w:pStyle w:val="Normal"/>
        <w:autoSpaceDE w:val="false"/>
        <w:rPr/>
      </w:pPr>
      <w:r>
        <w:rPr/>
        <w:t>What do all anxiety disorders have in comm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Panic attacks are experienced regardless of the presence of a target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They are defined by a large host of fear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The targets of fear are avoided by the sufferer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They tend to come in episod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1.</w:t>
      </w:r>
    </w:p>
    <w:p>
      <w:pPr>
        <w:pStyle w:val="Normal"/>
        <w:autoSpaceDE w:val="false"/>
        <w:rPr/>
      </w:pPr>
      <w:r>
        <w:rPr/>
        <w:t>What do people who are suffering a panic attack experienc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Emotional symptom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Physical symptom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Cognitive symptom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ll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62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of the following is NOT the case? Specific phobias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re the most common and straightforward of the anxiety disorders.</w:t>
      </w:r>
    </w:p>
    <w:p>
      <w:pPr>
        <w:pStyle w:val="Normal"/>
        <w:rPr/>
      </w:pPr>
      <w:r>
        <w:rPr/>
        <w:t>B.</w:t>
      </w:r>
    </w:p>
    <w:p>
      <w:pPr>
        <w:pStyle w:val="Normal"/>
        <w:rPr>
          <w:rFonts w:eastAsia="ヒラギノ明朝 Pro W3;MS Mincho"/>
        </w:rPr>
      </w:pPr>
      <w:r>
        <w:rPr/>
        <w:t>Tend to be less impairing than social phobia.</w:t>
      </w:r>
    </w:p>
    <w:p>
      <w:pPr>
        <w:pStyle w:val="Normal"/>
        <w:rPr/>
      </w:pPr>
      <w:r>
        <w:rPr/>
        <w:t>C.</w:t>
      </w:r>
    </w:p>
    <w:p>
      <w:pPr>
        <w:pStyle w:val="Normal"/>
        <w:rPr>
          <w:rFonts w:eastAsia="ヒラギノ明朝 Pro W3;MS Mincho"/>
        </w:rPr>
      </w:pPr>
      <w:r>
        <w:rPr/>
        <w:t>May result in impairment in only a very specific domain.</w:t>
      </w:r>
    </w:p>
    <w:p>
      <w:pPr>
        <w:pStyle w:val="Normal"/>
        <w:rPr/>
      </w:pPr>
      <w:r>
        <w:rPr/>
        <w:t>D.</w:t>
      </w:r>
    </w:p>
    <w:p>
      <w:pPr>
        <w:pStyle w:val="Normal"/>
        <w:rPr>
          <w:rFonts w:eastAsia="ヒラギノ明朝 Pro W3;MS Mincho"/>
        </w:rPr>
      </w:pPr>
      <w:r>
        <w:rPr/>
        <w:t xml:space="preserve">Usually affect other areas of the sufferer’s life. 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3.</w:t>
      </w:r>
    </w:p>
    <w:p>
      <w:pPr>
        <w:pStyle w:val="Normal"/>
        <w:autoSpaceDE w:val="false"/>
        <w:rPr/>
      </w:pPr>
      <w:r>
        <w:rPr/>
        <w:t>Specific phobias are generally characterized by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Boundless anxiety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Severe dysfunction in daily activitie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Avoidance of a particular target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 fear of heigh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4.</w:t>
      </w:r>
    </w:p>
    <w:p>
      <w:pPr>
        <w:pStyle w:val="Normal"/>
        <w:autoSpaceDE w:val="false"/>
        <w:rPr/>
      </w:pPr>
      <w:r>
        <w:rPr/>
        <w:t>Social phobia is characterized by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A fear of people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A fear of rejection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A fear of social situation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 fear of social isol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5.</w:t>
      </w:r>
    </w:p>
    <w:p>
      <w:pPr>
        <w:pStyle w:val="Normal"/>
        <w:autoSpaceDE w:val="false"/>
        <w:rPr/>
      </w:pPr>
      <w:r>
        <w:rPr/>
        <w:t>What can be the result of social phobia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Avoidance of public speaking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Avoidance of social isolation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Avoidance of all interaction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Both A and 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66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Only one of these statements about panic disorder is accurate. But which on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Panic disorder is especially debilitating when coupled with agoraphobia. </w:t>
      </w:r>
    </w:p>
    <w:p>
      <w:pPr>
        <w:pStyle w:val="Normal"/>
        <w:rPr/>
      </w:pPr>
      <w:r>
        <w:rPr/>
        <w:t>B.</w:t>
      </w:r>
    </w:p>
    <w:p>
      <w:pPr>
        <w:pStyle w:val="Normal"/>
        <w:rPr>
          <w:rFonts w:eastAsia="ヒラギノ明朝 Pro W3;MS Mincho"/>
        </w:rPr>
      </w:pPr>
      <w:r>
        <w:rPr/>
        <w:t>Agoraphobia is a fear of confined spaces.</w:t>
      </w:r>
    </w:p>
    <w:p>
      <w:pPr>
        <w:pStyle w:val="Normal"/>
        <w:rPr/>
      </w:pPr>
      <w:r>
        <w:rPr/>
        <w:t>C.</w:t>
      </w:r>
    </w:p>
    <w:p>
      <w:pPr>
        <w:pStyle w:val="Normal"/>
        <w:rPr>
          <w:rFonts w:eastAsia="ヒラギノ明朝 Pro W3;MS Mincho"/>
        </w:rPr>
      </w:pPr>
      <w:r>
        <w:rPr/>
        <w:t>In panic disorder, a panic attack begins relatively mildly and then gets progressively worse.</w:t>
      </w:r>
    </w:p>
    <w:p>
      <w:pPr>
        <w:pStyle w:val="Normal"/>
        <w:rPr/>
      </w:pPr>
      <w:r>
        <w:rPr/>
        <w:t>D.</w:t>
      </w:r>
    </w:p>
    <w:p>
      <w:pPr>
        <w:pStyle w:val="Normal"/>
        <w:rPr>
          <w:rFonts w:eastAsia="ヒラギノ明朝 Pro W3;MS Mincho"/>
        </w:rPr>
      </w:pPr>
      <w:r>
        <w:rPr/>
        <w:t>Panic disorder is a type of personality disorder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7.</w:t>
      </w:r>
    </w:p>
    <w:p>
      <w:pPr>
        <w:pStyle w:val="Normal"/>
        <w:autoSpaceDE w:val="false"/>
        <w:rPr/>
      </w:pPr>
      <w:r>
        <w:rPr/>
        <w:t>When is someone said to have agoraphobi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When they avoid so many places they are afraid to leave their home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When they fear situations where escape would be difficult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When they fear circumstances where help is scarc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ll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68.</w:t>
      </w:r>
    </w:p>
    <w:p>
      <w:pPr>
        <w:pStyle w:val="Normal"/>
        <w:rPr>
          <w:rFonts w:eastAsia="ヒラギノ明朝 Pro W3;MS Mincho"/>
        </w:rPr>
      </w:pPr>
      <w:r>
        <w:rPr/>
        <w:t>Perhaps unsurprisingly, obsessive-compulsive disorder (OCD) is characterized by obsessions and compulsions. But can you identify which of the following are also aspects of this disorder? (Please highlight all correct answers.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Obsessions</w:t>
      </w:r>
      <w:r>
        <w:rPr>
          <w:i/>
          <w:iCs/>
        </w:rPr>
        <w:t xml:space="preserve"> </w:t>
      </w:r>
      <w:r>
        <w:rPr/>
        <w:t>are repetitive thoughts and compulsions</w:t>
      </w:r>
      <w:r>
        <w:rPr>
          <w:i/>
          <w:iCs/>
        </w:rPr>
        <w:t xml:space="preserve"> </w:t>
      </w:r>
      <w:r>
        <w:rPr/>
        <w:t>are</w:t>
      </w:r>
      <w:r>
        <w:rPr>
          <w:i/>
          <w:iCs/>
        </w:rPr>
        <w:t xml:space="preserve"> </w:t>
      </w:r>
      <w:r>
        <w:rPr/>
        <w:t xml:space="preserve">repetitive behaviours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Obsessions generate anxiety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OCD sufferers try to relieve their compulsions by engaging in obsession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An example of a compulsion might be </w:t>
      </w:r>
      <w:r>
        <w:rPr/>
        <w:t>fear of contamination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9.</w:t>
      </w:r>
    </w:p>
    <w:p>
      <w:pPr>
        <w:pStyle w:val="Normal"/>
        <w:autoSpaceDE w:val="false"/>
        <w:rPr/>
      </w:pPr>
      <w:r>
        <w:rPr/>
        <w:t>Which is NOT a common obsession experienced by people with OC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Fear of negative evaluation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Religion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Fear of hurting someon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Fear of losing something importa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70.</w:t>
      </w:r>
    </w:p>
    <w:p>
      <w:pPr>
        <w:pStyle w:val="Normal"/>
        <w:rPr>
          <w:rFonts w:eastAsia="ヒラギノ明朝 Pro W3;MS Mincho"/>
        </w:rPr>
      </w:pPr>
      <w:r>
        <w:rPr/>
        <w:t>Which of these assertions about post-traumatic stress disorder (PTSD) is FALSE?</w:t>
      </w:r>
    </w:p>
    <w:p>
      <w:pPr>
        <w:pStyle w:val="TextBody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TextBody"/>
        <w:spacing w:before="0" w:after="0"/>
        <w:rPr/>
      </w:pPr>
      <w:r>
        <w:rPr/>
        <w:t>A.</w:t>
      </w:r>
    </w:p>
    <w:p>
      <w:pPr>
        <w:pStyle w:val="TextBody"/>
        <w:spacing w:before="0" w:after="0"/>
        <w:rPr/>
      </w:pPr>
      <w:r>
        <w:rPr/>
        <w:t>Sufferers of PTSD can find it difficult to derive pleasure from things.</w:t>
      </w:r>
    </w:p>
    <w:p>
      <w:pPr>
        <w:pStyle w:val="TextBody"/>
        <w:spacing w:before="0" w:after="0"/>
        <w:rPr/>
      </w:pPr>
      <w:r>
        <w:rPr/>
        <w:t>B.</w:t>
      </w:r>
    </w:p>
    <w:p>
      <w:pPr>
        <w:pStyle w:val="TextBody"/>
        <w:spacing w:before="0" w:after="0"/>
        <w:rPr>
          <w:rFonts w:eastAsia="ヒラギノ明朝 Pro W3;MS Mincho"/>
        </w:rPr>
      </w:pPr>
      <w:r>
        <w:rPr/>
        <w:t>Sufferers of PTSD may experience symptoms of hyper-arousal.</w:t>
      </w:r>
    </w:p>
    <w:p>
      <w:pPr>
        <w:pStyle w:val="TextBody"/>
        <w:spacing w:before="0" w:after="0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TextBody"/>
        <w:spacing w:before="0" w:after="0"/>
        <w:rPr>
          <w:rFonts w:eastAsia="ヒラギノ明朝 Pro W3;MS Mincho"/>
        </w:rPr>
      </w:pPr>
      <w:r>
        <w:rPr>
          <w:rFonts w:eastAsia="ヒラギノ明朝 Pro W3;MS Mincho"/>
        </w:rPr>
        <w:t xml:space="preserve">People who observe traumatic events cannot get PTSD. </w:t>
      </w:r>
    </w:p>
    <w:p>
      <w:pPr>
        <w:pStyle w:val="TextBody"/>
        <w:spacing w:before="0" w:after="0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TextBody"/>
        <w:spacing w:before="0" w:after="0"/>
        <w:rPr>
          <w:rFonts w:eastAsia="ヒラギノ明朝 Pro W3;MS Mincho"/>
        </w:rPr>
      </w:pPr>
      <w:r>
        <w:rPr>
          <w:rFonts w:eastAsia="ヒラギノ明朝 Pro W3;MS Mincho"/>
        </w:rPr>
        <w:t>PTSD can occur in response to physical abuse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1.</w:t>
      </w:r>
    </w:p>
    <w:p>
      <w:pPr>
        <w:pStyle w:val="Normal"/>
        <w:autoSpaceDE w:val="false"/>
        <w:rPr/>
      </w:pPr>
      <w:r>
        <w:rPr/>
        <w:t>Which is NOT a symptom of post-traumatic stress disorder (PTS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y have fear of the trauma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y will be unable to lose their memory for the event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y will try to avoid anything associated with the even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y may experience flashbacks and nightm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72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Generalized anxiety disorder:</w:t>
      </w:r>
      <w:r>
        <w:rPr/>
        <w:t xml:space="preserve"> (please highlight all correct answers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Is the simplest anxiety disorder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Is </w:t>
      </w:r>
      <w:r>
        <w:rPr/>
        <w:t xml:space="preserve">the most complex anxiety disorder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Is characterized by short bouts (a few hours) </w:t>
      </w:r>
      <w:r>
        <w:rPr/>
        <w:t>of chronic, uncontrollable worry about numerous thing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ll of the above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What do researchers hypothesize may be the cause of generalized anxiety disor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eople experience unwanted and intrusive thought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ufferers have experienced some type of debilitating trauma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eople use worry as a way to exert control over their liv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ufferers choose this as one of many coping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According to behavioural inhibition, children will be prone to anxiety disorders if they exhibit what characteris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ggression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Jealous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elanchol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hy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Which of the following statements is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Heritability varies across disorder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athways in the limbic system produce anxiety reaction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nxiety disorders are typified by the same biological caus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eople are prone to anxiety disorders are born with behavioural in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Which psychosocial factor does NOT affect anxiety disor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ognitive factor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ultural factor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Behavioural factor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Life stress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77. What do bulimia nervosa and anorexia nervosa have in common? (Please highlight all correct answers.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>
          <w:rFonts w:eastAsia="ヒラギノ明朝 Pro W3;MS Mincho"/>
        </w:rPr>
      </w:pPr>
      <w:r>
        <w:rPr/>
        <w:t>The form of eating regulation.</w:t>
      </w:r>
    </w:p>
    <w:p>
      <w:pPr>
        <w:pStyle w:val="Normal"/>
        <w:rPr/>
      </w:pPr>
      <w:r>
        <w:rPr/>
        <w:t>B.</w:t>
      </w:r>
    </w:p>
    <w:p>
      <w:pPr>
        <w:pStyle w:val="Normal"/>
        <w:rPr>
          <w:rFonts w:eastAsia="ヒラギノ明朝 Pro W3;MS Mincho"/>
        </w:rPr>
      </w:pPr>
      <w:r>
        <w:rPr/>
        <w:t xml:space="preserve">Processes of eating regulation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istorted body image.</w:t>
      </w:r>
      <w:r>
        <w:rPr/>
        <w:t xml:space="preserve">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Intense fear of being fat.</w:t>
      </w:r>
      <w:r>
        <w:rPr/>
        <w:t xml:space="preserve">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Which is NOT an issue that people with an eating disorder struggle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Who they ar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Vanit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elf-worth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egotiating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The course of eating disorder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ose significant health risk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For anorexics usual starts in early adulthoo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For bulimics usually starts in middle adulthood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s rarely chr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80.</w:t>
      </w:r>
    </w:p>
    <w:p>
      <w:pPr>
        <w:pStyle w:val="Normal"/>
        <w:rPr>
          <w:rFonts w:eastAsia="ヒラギノ明朝 Pro W3;MS Mincho"/>
        </w:rPr>
      </w:pPr>
      <w:r>
        <w:rPr/>
        <w:t>Which TWO of the following are traits of people with bulimia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y are sometimes overweight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They only occasionally indulge in </w:t>
      </w:r>
      <w:r>
        <w:rPr>
          <w:color w:val="000000"/>
        </w:rPr>
        <w:t>episodes of binge eating and purging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color w:val="000000"/>
        </w:rPr>
        <w:t xml:space="preserve">They might purge by taking excessive exercise.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color w:val="000000"/>
        </w:rPr>
        <w:t>They lead empty, ordered lives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Bulimics tend to b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autiou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Emotionally labil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mpervious to rejection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Dubious about atten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82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of the following statements about anorexia and anorexics is NOT tru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color w:val="000000"/>
        </w:rPr>
        <w:t>Anorexics restrict their food intake through diet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Anorexics are lazy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Anorexia can involve </w:t>
      </w:r>
      <w:r>
        <w:rPr/>
        <w:t>binging and purging.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color w:val="000000"/>
        </w:rPr>
        <w:t>Anorexics have a strong need to please others</w:t>
      </w:r>
    </w:p>
    <w:p>
      <w:pPr>
        <w:pStyle w:val="Normal"/>
        <w:autoSpaceDE w:val="false"/>
        <w:rPr>
          <w:rFonts w:eastAsia="ヒラギノ明朝 Pro W3;MS Mincho"/>
          <w:color w:val="000000"/>
        </w:rPr>
      </w:pPr>
      <w:r>
        <w:rPr>
          <w:rFonts w:eastAsia="ヒラギノ明朝 Pro W3;MS Mincho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83.</w:t>
      </w:r>
    </w:p>
    <w:p>
      <w:pPr>
        <w:pStyle w:val="Normal"/>
        <w:autoSpaceDE w:val="false"/>
        <w:rPr/>
      </w:pPr>
      <w:r>
        <w:rPr/>
        <w:t>Anorexics are NOT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Perfectionist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Rule-bound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Self-confident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High-achiev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84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en we consider the causes of eating disorders and the factors affecting their course, which of the following do we find to be the case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Eating disorders are inherited.</w:t>
      </w:r>
    </w:p>
    <w:p>
      <w:pPr>
        <w:pStyle w:val="Normal"/>
        <w:rPr/>
      </w:pPr>
      <w:r>
        <w:rPr/>
        <w:t>B.</w:t>
      </w:r>
    </w:p>
    <w:p>
      <w:pPr>
        <w:pStyle w:val="Normal"/>
        <w:rPr>
          <w:rFonts w:eastAsia="ヒラギノ明朝 Pro W3;MS Mincho"/>
        </w:rPr>
      </w:pPr>
      <w:r>
        <w:rPr/>
        <w:t xml:space="preserve">Eating disorders are used to cope with stress. </w:t>
      </w:r>
    </w:p>
    <w:p>
      <w:pPr>
        <w:pStyle w:val="Normal"/>
        <w:rPr/>
      </w:pPr>
      <w:r>
        <w:rPr/>
        <w:t>C.</w:t>
      </w:r>
    </w:p>
    <w:p>
      <w:pPr>
        <w:pStyle w:val="Normal"/>
        <w:rPr>
          <w:rFonts w:eastAsia="ヒラギノ明朝 Pro W3;MS Mincho"/>
        </w:rPr>
      </w:pPr>
      <w:r>
        <w:rPr/>
        <w:t>Biological dysfunctions cause eating disorders.</w:t>
      </w:r>
    </w:p>
    <w:p>
      <w:pPr>
        <w:pStyle w:val="Normal"/>
        <w:rPr/>
      </w:pPr>
      <w:r>
        <w:rPr/>
        <w:t>D.</w:t>
      </w:r>
    </w:p>
    <w:p>
      <w:pPr>
        <w:pStyle w:val="Normal"/>
        <w:rPr>
          <w:rFonts w:eastAsia="ヒラギノ明朝 Pro W3;MS Mincho"/>
        </w:rPr>
      </w:pPr>
      <w:r>
        <w:rPr/>
        <w:t>Psychosocial factors do not affect the development of eating disorders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5.</w:t>
      </w:r>
    </w:p>
    <w:p>
      <w:pPr>
        <w:pStyle w:val="Normal"/>
        <w:autoSpaceDE w:val="false"/>
        <w:rPr/>
      </w:pPr>
      <w:r>
        <w:rPr/>
        <w:t>Which is a risk factor for eating disorder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Cultural expectations of thinnes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Enmeshed, over-protective familie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Maladaptive emotion regulation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ll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86.</w:t>
      </w:r>
    </w:p>
    <w:p>
      <w:pPr>
        <w:pStyle w:val="Normal"/>
        <w:rPr>
          <w:rFonts w:eastAsia="ヒラギノ明朝 Pro W3;MS Mincho"/>
        </w:rPr>
      </w:pPr>
      <w:r>
        <w:rPr/>
        <w:t>Substance dependence is indicated by physical or psychological dependence; please identify ALL examples of PSYCHOLOGICAL substance dependence: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color w:val="000000"/>
        </w:rPr>
        <w:t>Taking substances in larger amounts or over longer periods of time than intended.</w:t>
      </w:r>
      <w:r>
        <w:rPr/>
        <w:t xml:space="preserve"> </w:t>
      </w:r>
    </w:p>
    <w:p>
      <w:pPr>
        <w:pStyle w:val="Normal"/>
        <w:rPr/>
      </w:pPr>
      <w:r>
        <w:rPr/>
        <w:t>B.</w:t>
      </w:r>
    </w:p>
    <w:p>
      <w:pPr>
        <w:pStyle w:val="Normal"/>
        <w:rPr>
          <w:rFonts w:eastAsia="ヒラギノ明朝 Pro W3;MS Mincho"/>
        </w:rPr>
      </w:pPr>
      <w:r>
        <w:rPr/>
        <w:t>The need for increased amounts of the substance or diminished effect with same amount.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color w:val="000000"/>
        </w:rPr>
        <w:t>Giving up important activities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color w:val="000000"/>
        </w:rPr>
        <w:t xml:space="preserve">Spending a great deal of time trying to obtain, use or recover from the substance. 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7.</w:t>
      </w:r>
    </w:p>
    <w:p>
      <w:pPr>
        <w:pStyle w:val="Normal"/>
        <w:autoSpaceDE w:val="false"/>
        <w:rPr/>
      </w:pPr>
      <w:r>
        <w:rPr/>
        <w:t>Which is NOT impairment typical of substance abus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Absenteeism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Use in dangerous situation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Physical symptoms of withdrawal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Substance-related legal proble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8.</w:t>
      </w:r>
    </w:p>
    <w:p>
      <w:pPr>
        <w:pStyle w:val="Normal"/>
        <w:autoSpaceDE w:val="false"/>
        <w:rPr/>
      </w:pPr>
      <w:r>
        <w:rPr/>
        <w:t>The course of substance use disorder is NOT characterized by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An ability to relapse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Full recovery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The type of drug being taken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Extended experiment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9.</w:t>
      </w:r>
    </w:p>
    <w:p>
      <w:pPr>
        <w:pStyle w:val="Normal"/>
        <w:autoSpaceDE w:val="false"/>
        <w:rPr/>
      </w:pPr>
      <w:r>
        <w:rPr/>
        <w:t>What is a biological cause of substance use disorder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Heritability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Biological sensitivity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An inability to process the substance correctly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ll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0.</w:t>
      </w:r>
    </w:p>
    <w:p>
      <w:pPr>
        <w:pStyle w:val="Normal"/>
        <w:autoSpaceDE w:val="false"/>
        <w:rPr/>
      </w:pPr>
      <w:r>
        <w:rPr/>
        <w:t>Which is NOT a psychosocial factor that explains substance use disorder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Reinforcement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Observational learning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Addictive personality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Learned associa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1.</w:t>
      </w:r>
    </w:p>
    <w:p>
      <w:pPr>
        <w:pStyle w:val="Normal"/>
        <w:autoSpaceDE w:val="false"/>
        <w:rPr/>
      </w:pPr>
      <w:r>
        <w:rPr/>
        <w:t>What personality factor has NOT been suggested as contributing to a substance use disord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Disinhibited personality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Addictive personality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Impulsivity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nti-social personali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92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TWO are correct? The tension reduction hypothesis is the notion that:</w:t>
      </w:r>
    </w:p>
    <w:p>
      <w:pPr>
        <w:pStyle w:val="TextBodyIndent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 xml:space="preserve">People use substances in order to reduce tension. 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When people use substances, they become more tense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>
          <w:rFonts w:eastAsia="ヒラギノ明朝 Pro W3;MS Mincho"/>
        </w:rPr>
      </w:pPr>
      <w:r>
        <w:rPr/>
        <w:t xml:space="preserve">People use substances in order to reduce negative affect. 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>
          <w:rFonts w:eastAsia="ヒラギノ明朝 Pro W3;MS Mincho"/>
        </w:rPr>
      </w:pPr>
      <w:r>
        <w:rPr/>
        <w:t>When people use substances, it has a negative effect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93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hich of the following do all personality disorders have in common? (Please highlight all correct answers.)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Longstanding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cute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 xml:space="preserve">Pervasive. 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ll of the above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4.</w:t>
      </w:r>
    </w:p>
    <w:p>
      <w:pPr>
        <w:pStyle w:val="Normal"/>
        <w:autoSpaceDE w:val="false"/>
        <w:rPr/>
      </w:pPr>
      <w:r>
        <w:rPr/>
        <w:t>Why are personality disorders difficult to trea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They are disorders of the basic character structure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They are syndrome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It is difficult to return people to ‘normal’ functioning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There are no appropriate treatm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5.</w:t>
      </w:r>
    </w:p>
    <w:p>
      <w:pPr>
        <w:pStyle w:val="Normal"/>
        <w:autoSpaceDE w:val="false"/>
        <w:rPr/>
      </w:pPr>
      <w:r>
        <w:rPr/>
        <w:t>The thoughts feelings and behaviours of people with personality disorders are NOT generally characterized by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Rigid application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Self-awarenes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Resistance to chang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Maladap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96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We know that the primary personality disorders and their key traits are divided into three main ‘clusters’. But which of the following descriptions of these clusters is INCORRECT?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A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luster A – the odd and eccentric cluster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B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luster B – the dramatic and erratic cluster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.</w:t>
      </w:r>
    </w:p>
    <w:p>
      <w:pPr>
        <w:pStyle w:val="Normal"/>
        <w:rPr>
          <w:rFonts w:eastAsia="ヒラギノ明朝 Pro W3;MS Mincho"/>
        </w:rPr>
      </w:pPr>
      <w:r>
        <w:rPr>
          <w:rFonts w:eastAsia="ヒラギノ明朝 Pro W3;MS Mincho"/>
        </w:rPr>
        <w:t>Cluster C – the fearful and avoidant cluster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  <w:t>D.</w:t>
      </w:r>
    </w:p>
    <w:p>
      <w:pPr>
        <w:pStyle w:val="Normal"/>
        <w:autoSpaceDE w:val="false"/>
        <w:rPr>
          <w:rFonts w:eastAsia="ヒラギノ明朝 Pro W3;MS Mincho"/>
        </w:rPr>
      </w:pPr>
      <w:r>
        <w:rPr>
          <w:rFonts w:eastAsia="ヒラギノ明朝 Pro W3;MS Mincho"/>
        </w:rPr>
        <w:t>None of the above – all are corr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7.</w:t>
      </w:r>
    </w:p>
    <w:p>
      <w:pPr>
        <w:pStyle w:val="Normal"/>
        <w:autoSpaceDE w:val="false"/>
        <w:rPr/>
      </w:pPr>
      <w:r>
        <w:rPr/>
        <w:t>Which personality disorder belongs in Cluster 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Avoidant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Dependent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Paranoid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Borderl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8.</w:t>
      </w:r>
    </w:p>
    <w:p>
      <w:pPr>
        <w:pStyle w:val="Normal"/>
        <w:autoSpaceDE w:val="false"/>
        <w:rPr/>
      </w:pPr>
      <w:r>
        <w:rPr/>
        <w:t>If you are interpersonally and emotionally cut off from others, which personality disorder might you suffer fro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Histrionic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Narcissistic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Antisocial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Schizoi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>Which of the following types of factors have been found by research to be possible causes of personality disorders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t>Temperamental.</w:t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  <w:t>Environmental.</w:t>
      </w:r>
    </w:p>
    <w:p>
      <w:pPr>
        <w:pStyle w:val="Normal"/>
        <w:jc w:val="both"/>
        <w:rPr/>
      </w:pPr>
      <w:r>
        <w:rPr/>
        <w:t>C.</w:t>
      </w:r>
    </w:p>
    <w:p>
      <w:pPr>
        <w:pStyle w:val="Normal"/>
        <w:jc w:val="both"/>
        <w:rPr/>
      </w:pPr>
      <w:r>
        <w:rPr/>
        <w:t>Cognitive.</w:t>
      </w:r>
    </w:p>
    <w:p>
      <w:pPr>
        <w:pStyle w:val="Normal"/>
        <w:jc w:val="both"/>
        <w:rPr/>
      </w:pPr>
      <w:r>
        <w:rPr/>
        <w:t>D.</w:t>
      </w:r>
    </w:p>
    <w:p>
      <w:pPr>
        <w:pStyle w:val="Normal"/>
        <w:jc w:val="both"/>
        <w:rPr/>
      </w:pPr>
      <w:r>
        <w:rPr/>
        <w:t xml:space="preserve">All of the abov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0.</w:t>
      </w:r>
    </w:p>
    <w:p>
      <w:pPr>
        <w:pStyle w:val="Normal"/>
        <w:autoSpaceDE w:val="false"/>
        <w:rPr/>
      </w:pPr>
      <w:r>
        <w:rPr/>
        <w:t>How do temperamental and psychosocial factors explain personality disorder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Children are simply born with disordered temperaments, which are not influenced by psychosocial factor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 xml:space="preserve">Parenting style can damage children’s early experiences with relationships irregardless of their temperament 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Children of different temperaments show less adaptive moral development in response to different qualities of the parent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None of the above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ヒラギノ明朝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ヒラギノ明朝 Pro W3;MS Mincho"/>
    </w:rPr>
  </w:style>
  <w:style w:type="character" w:styleId="WW8Num12z0">
    <w:name w:val="WW8Num12z0"/>
    <w:qFormat/>
    <w:rPr>
      <w:rFonts w:eastAsia="ヒラギノ明朝 Pro W3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ヒラギノ明朝 Pro W3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ヒラギノ明朝 Pro W3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ヒラギノ明朝 Pro W3;MS Mincho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ヒラギノ明朝 Pro W3;MS Mincho"/>
    </w:rPr>
  </w:style>
  <w:style w:type="character" w:styleId="WW8Num30z0">
    <w:name w:val="WW8Num30z0"/>
    <w:qFormat/>
    <w:rPr>
      <w:rFonts w:eastAsia="ヒラギノ明朝 Pro W3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ヒラギノ明朝 Pro W3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7:00Z</dcterms:created>
  <dc:creator> Tirza Leader</dc:creator>
  <dc:description/>
  <cp:keywords/>
  <dc:language>en-US</dc:language>
  <cp:lastModifiedBy>ejohnston</cp:lastModifiedBy>
  <dcterms:modified xsi:type="dcterms:W3CDTF">2007-03-01T15:57:00Z</dcterms:modified>
  <cp:revision>2</cp:revision>
  <dc:subject/>
  <dc:title>Chapter 15: Abnormal Psychology</dc:title>
</cp:coreProperties>
</file>