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4: Person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CQ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ow did personality theory start as a branch of psych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reud’s psychoanalytic approach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llport’s trait approach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Kelly’s phenomenological approach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kinner’s behaviour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uring the last century a number of different approaches to personality have developed. Which of the following is NOT one of thes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Phenomenological approaches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mental approaches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ocial–cognitive approache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iological and genetic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ippocrates believed that different personality types are caused by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Unconscious process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 balance of bodily fluid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uman experienc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is NOT one of the personality types developed by Hippoc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hlegmatic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anguin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Neurot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elanch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ccording to Hippocrates, if you had high levels of yellow bile, what would you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presse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Optimist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rri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se statements about the various types of personality theory are accurate? (Please highlight all correct answe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Psychoanalytic theorists have been concerned with the labelling and measurement of personality dimensions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anistic theorists emphasize human experience and positive aspects of behaviour.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Trait theorists focus on unconscious processes and the impact of early childhood experience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cial–cognitive theories provide an explanation for differences in personality in terms of the ways we process information and perceive our social worl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hich statement is NOT an accepted part of the definition of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rsonality is an internal process that guides behaviour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iological and genetic phenomena have an impact on personal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rsonality is stable, and does not change dramatically within a perso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Which is NOT a model developed by Freud to show how the mind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opographic mode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tructural mode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evelopmental mode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sychogenetic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One of these statements relating to the structural model of personality is correct – but which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structural model of personality involves the id, the ego and the hyperego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The id has two drives. 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Thanatos involves a drive for growth and self-preservation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‘pleasure principle’ is the idea that all needs have to be satisfied immediately, regardless of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Which of the following is NOT a feature of the topographic model of the psy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consciou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unconsciou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preconsciou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The postconsci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Psychoanalysis is a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ory of the mind or personali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ethod of investigating unconscious process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ethod of treatme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According, to the psychoanalytic approach, what is central to determining behavi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scious mental process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Unconscious mental process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exual urg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rrational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Which part of the consciousness contains everything that you could become aware of but are not currently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reconsciou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Unconsciou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go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upere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</w:t>
      </w:r>
    </w:p>
    <w:p>
      <w:pPr>
        <w:pStyle w:val="Normal"/>
        <w:rPr>
          <w:lang w:val="en-GB"/>
        </w:rPr>
      </w:pPr>
      <w:r>
        <w:rPr>
          <w:lang w:val="en-GB"/>
        </w:rPr>
        <w:t>Which part of the conscious holds all the urges, thoughts and feelings that might cause us anxiety, conflict and p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Conscious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Unconscious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Id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Supere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</w:t>
      </w:r>
    </w:p>
    <w:p>
      <w:pPr>
        <w:pStyle w:val="Normal"/>
        <w:rPr>
          <w:lang w:val="en-GB"/>
        </w:rPr>
      </w:pPr>
      <w:r>
        <w:rPr>
          <w:lang w:val="en-GB"/>
        </w:rPr>
        <w:t>The id is 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Developed by the ego and superego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Functions in the preconscious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The primitive core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Not tied to biological proce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How does the id discharge te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eflex respons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rimary process think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reating hallucinatory images of desired object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>
          <w:lang w:val="en-GB"/>
        </w:rPr>
      </w:pPr>
      <w:r>
        <w:rPr>
          <w:lang w:val="en-GB"/>
        </w:rPr>
        <w:t>Eros is NOT the drive for 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Growth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Sex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Aggression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What is the problem with entertaining the primary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t does not meet the needs of the organism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t will make you always angr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organism would be unable to much more then act reflexive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9.</w:t>
      </w:r>
    </w:p>
    <w:p>
      <w:pPr>
        <w:pStyle w:val="Normal"/>
        <w:rPr>
          <w:lang w:val="en-GB"/>
        </w:rPr>
      </w:pPr>
      <w:r>
        <w:rPr>
          <w:lang w:val="en-GB"/>
        </w:rPr>
        <w:t>Which of the following is NOT true of the eg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ego, as a source of rationality, conforms to the ‘reality principle’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The ego has moral and practical sense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ego engages in secondary process thinking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superego has two sub-systems: conscience and ego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>
          <w:lang w:val="en-GB"/>
        </w:rPr>
      </w:pPr>
      <w:r>
        <w:rPr>
          <w:lang w:val="en-GB"/>
        </w:rPr>
        <w:t>What is the purpose of the eg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To keep the id morally grounded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To meet the fundamental needs of the organism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The immediate reduction of tension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All of the ab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dentify the correct statement from thos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Freud viewed a ‘weak’ superego as the consequence of self-indulgence and criminality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According to Freud, the ego mediates between id impulses, superego directives and the real world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nflicts arising as part of the ego mediation process can lead to five different types of anxiety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What is the basis for g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scienc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go idea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Which is NOT a type of anxiety that conflicts between the unconscious processes can lea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Neurotic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maginar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Mor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Which type of anxiety is concerned that the id will get out of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scienc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eal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Neurot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go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Reality anxiety is concerned abou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superego taking to much contro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mmoral behaviou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angers in the environme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hanges through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Which of the following is an INACCURATE description of a Freudian defence mech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isplacement – substituting an acceptable behaviour for an anxiety-inducing on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egression – reverting to modes of behaviour from childhood in order to avoid conflict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jection – projecting the threatening thing on to other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Reaction formation – transforming emotional or affective drives into rational inten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Defense mechanisms do NOT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lter reali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ny real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lease tensions caused by anxie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ppear immediately obv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Which is NOT a stage of Freud’s psychogenetic model of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ra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na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ub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Lat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.</w:t>
      </w:r>
    </w:p>
    <w:p>
      <w:pPr>
        <w:pStyle w:val="Normal"/>
        <w:rPr>
          <w:lang w:val="en-GB"/>
        </w:rPr>
      </w:pPr>
      <w:r>
        <w:rPr>
          <w:lang w:val="en-GB"/>
        </w:rPr>
        <w:t>Which of the assertions given below is NOT true of Freud’s psychogenetic model of develop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hild development proceeds through a series of stages related to physical development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dult personality is influenced by how crises are resolved at each stage of personal development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sychogenetic model of development proposes that personality develops in adulthood. 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Excessive gratification or frustration at any one stage can result in the fixation of libido and subsequent disruption to normal personality develop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0.</w:t>
      </w:r>
    </w:p>
    <w:p>
      <w:pPr>
        <w:pStyle w:val="Normal"/>
        <w:rPr>
          <w:lang w:val="en-GB"/>
        </w:rPr>
      </w:pPr>
      <w:r>
        <w:rPr>
          <w:lang w:val="en-GB"/>
        </w:rPr>
        <w:t>Which statement concerning the early phase of the oral stage is FA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Pleasure is derived from swallowing and sucking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Fixated people overeat, smoke, and drink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It lasts from about birth to 18 months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>
          <w:lang w:val="en-GB"/>
        </w:rPr>
      </w:pPr>
      <w:r>
        <w:rPr>
          <w:lang w:val="en-GB"/>
        </w:rPr>
        <w:t>Fixated people are referred to as oral-sadi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People who are fixated in the later part in the oral stage are not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Nail-bite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arcastic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Fixated between the ages of 18 months – 3 yea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Oral-agg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Being anal-retentive is NO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aused by being controlled to much in the anal stag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same as being anal-expulsiv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aused by taking pleasure in retaining your faec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eveloped while children are between the age of 18 months and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During the Freudian phallic stag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oys resent the presence of their mother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irls experience the Oedipus complex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Boys identify with their fathers to protect themselves against castration anxiety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irls cannot resolve their penis envy until they have a femal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Which statement about the phallic stage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oys experience the Electra complex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hildren discover pleasure from touching their genital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y are aware that they are in competition with others for attentio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Fixation leads to later relationship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Which statement about the latency stage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t occurs between the ages of 6-12 yea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t the end of it, personality is forme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exual impulses are rechannelle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hildren begin playing sports, learning and engaging in soci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In what stage do people focus their libido on the opposite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hallic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Latenc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Genit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dult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A number of notable theorists followed Freud, one of whom was Carl Jung. But which of these statements does NOT apply to J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He was one of the first prominent analysts to break away from Freud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He was viewed by Freud as the disciple who would carry on the Freudian tradition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e saw humans as being guided as much by aims and aspirations as by sex and aggression.</w:t>
      </w:r>
    </w:p>
    <w:p>
      <w:pPr>
        <w:pStyle w:val="Normal"/>
        <w:rPr/>
      </w:pPr>
      <w:r>
        <w:rPr/>
        <w:t>One of his major contributions was his challenge to Freud's treatment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Which is NOT a name that theorists have called themselves to differentiate themselves from Fre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Neo-analytic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lang w:val="fr-FR"/>
        </w:rPr>
      </w:pPr>
      <w:r>
        <w:rPr>
          <w:lang w:val="fr-FR"/>
        </w:rPr>
        <w:t>Post-Freudian</w:t>
      </w:r>
    </w:p>
    <w:p>
      <w:pPr>
        <w:pStyle w:val="Normal"/>
        <w:rPr>
          <w:lang w:val="fr-FR"/>
        </w:rPr>
      </w:pPr>
      <w:r>
        <w:rPr>
          <w:lang w:val="fr-FR"/>
        </w:rPr>
        <w:t>C.</w:t>
      </w:r>
    </w:p>
    <w:p>
      <w:pPr>
        <w:pStyle w:val="Normal"/>
        <w:rPr>
          <w:lang w:val="fr-FR"/>
        </w:rPr>
      </w:pPr>
      <w:r>
        <w:rPr>
          <w:lang w:val="fr-FR"/>
        </w:rPr>
        <w:t>Psychodynamic</w:t>
      </w:r>
    </w:p>
    <w:p>
      <w:pPr>
        <w:pStyle w:val="Normal"/>
        <w:rPr>
          <w:lang w:val="fr-FR"/>
        </w:rPr>
      </w:pPr>
      <w:r>
        <w:rPr>
          <w:lang w:val="fr-FR"/>
        </w:rPr>
        <w:t>D.</w:t>
      </w:r>
    </w:p>
    <w:p>
      <w:pPr>
        <w:pStyle w:val="Normal"/>
        <w:rPr>
          <w:lang w:val="fr-FR"/>
        </w:rPr>
      </w:pPr>
      <w:r>
        <w:rPr>
          <w:lang w:val="fr-FR"/>
        </w:rPr>
        <w:t>Psychoanalyti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nalytical psychology is NOT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 theory developed by Ju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 theory in which people are striving towards self-actualiza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haracterized by demands between the individual and socie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haracterized by opposing forces within 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Karen Horney was one of a number of theorists who followed Freud. Which of the following is true of Horne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She adopted a more pessimistic view of human life than Freud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e concentrated on early childhood development, and her work formed the basis of much later work in this area.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She always agreed with Freud that women were most likely to be affected by the absence of a penis.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None of the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Karen Horney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centrated on adult stag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elieved women were affected by social and cultural oppress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Followed closely basic Freudian principl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e-emphasized self-re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Which is NOT an accurate criticism of Freud’s the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unconscious is a thoroughly untestable concep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theory is based on undocumented therapy session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s a pseudoscience because it is inherently untestabl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logic of the theory is cir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In the humanistic theory of personality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ople are viewed as victims of their motivation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eople are viewed as experiencing being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 person’s personality is derived from confli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unconscious experience is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Which is NOT an important emphasis of the Humanistic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dividual experienc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elationship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econsciou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Understanding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Which statement about the Humanistic Approach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veryone’s experience is uniqu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n individual’s perception is critical to behaviou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umanistic theories form the basis of many therapeutic techniqu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Which TWO of the statements below are true? Carl Ro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eveloped personal construct theory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Saw humans as intrinsically good and as having an innate desire for self-improvement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Believed that how we feel about ourselves is determined by how others react to or approve of us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laimed that activities that are self-actualizing are perceived as unsatis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ccording to Carl Rogers, where does the self-concep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hildhood experiences and anxieti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nate self-conception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child’s perceptions of parental approv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iological mechanis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8.</w:t>
      </w:r>
    </w:p>
    <w:p>
      <w:pPr>
        <w:pStyle w:val="Normal"/>
        <w:rPr/>
      </w:pPr>
      <w:r>
        <w:rPr/>
        <w:t>Rogers did not believe that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ll people have a basic need for approval and lov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nditions of worth are formed through internal forc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nditions of worth are essential for social developme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eople are sensitive to whether or not they gain approv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9.</w:t>
      </w:r>
    </w:p>
    <w:p>
      <w:pPr>
        <w:pStyle w:val="Normal"/>
        <w:rPr>
          <w:lang w:val="en-GB"/>
        </w:rPr>
      </w:pPr>
      <w:r>
        <w:rPr>
          <w:lang w:val="en-GB"/>
        </w:rPr>
        <w:t>How can conditions of worth interfere with personal develop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our sole objective is to gain approval from others 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If our sole objective is to work on personal development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It prevents us from socializing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0.</w:t>
      </w:r>
    </w:p>
    <w:p>
      <w:pPr>
        <w:pStyle w:val="Normal"/>
        <w:rPr>
          <w:lang w:val="en-GB"/>
        </w:rPr>
      </w:pPr>
      <w:r>
        <w:rPr>
          <w:lang w:val="en-GB"/>
        </w:rPr>
        <w:t>What does experiencing unconditional positive regard d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Keeps our core tendency in check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Enables us to grow</w: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  <w:t>Diminishes the self and expand social aspects</w:t>
      </w:r>
    </w:p>
    <w:p>
      <w:pPr>
        <w:pStyle w:val="Normal"/>
        <w:rPr>
          <w:lang w:val="en-GB"/>
        </w:rPr>
      </w:pPr>
      <w:r>
        <w:rPr>
          <w:lang w:val="en-GB"/>
        </w:rPr>
        <w:t>D.</w:t>
      </w:r>
    </w:p>
    <w:p>
      <w:pPr>
        <w:pStyle w:val="Normal"/>
        <w:rPr/>
      </w:pPr>
      <w:r>
        <w:rPr/>
        <w:t>Subverts our natural capac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1.</w:t>
      </w:r>
    </w:p>
    <w:p>
      <w:pPr>
        <w:pStyle w:val="Normal"/>
        <w:rPr/>
      </w:pPr>
      <w:r>
        <w:rPr/>
        <w:t>Which is NOT a criticism of the tendency to self-actual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e do not all have the same ability to self-actualiz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t is vague and untestabl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form of actualization is unique, and therefore impossible to examin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t does not have objective criteria for measur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One of Carl Rogers’ most important contributions to psychology was his attempt to evaluate client-centred therapy. But which of the following is NOT the ca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Client-centred therapy offers a central role to the therapist’s unconditional positive regard for the client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ogers argued that client-centred therapy helps the individual in therapy to return to an actualizing stat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Rogers and Dymond set out to examine changes in the discrepancy between present self-concept and the ideal self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Rogers and Dymond used a P-sort technique to examine the changes in discrepanc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3.</w:t>
      </w:r>
    </w:p>
    <w:p>
      <w:pPr>
        <w:pStyle w:val="Normal"/>
        <w:rPr/>
      </w:pPr>
      <w:r>
        <w:rPr/>
        <w:t>In client-centered therapy, what must the therapist be in order to help a client untangle his/her emo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rust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ccept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mpathic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How does the personal construct theory view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 victim of desir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n inactive bystande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ypothesis-generato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 slave to impul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Personal construct theory states that people are NOT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tinually categorizing themselves and their worl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Locatable on a personality theorist’s trait dimension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Generating construct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nticipating and controlling the events of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According to personal construct theory, people ar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Not aware of how their psychological world is constructe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ot able to determine how they construe the worl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Understandable, if we can understand how they perceive thing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ble to be anticipated in regards to their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What role does role-playing have in therapy in according to the personal construct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Help people gain new perspectiv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ind more convenient ways of liv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o identify disorde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Select the FALSE statement from those given below. George Kell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ed the notion of constructive alternativism – the idea that there is no reality, reality is only what we perceive it to be. 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d that the therapeutic process should be exclusively concerned with diagnosis and categorization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Viewed the individual as being capable of enacting many different role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uggested that anxiety occurs when our construct system provides no means for dealing with a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Constructive alternativism shows us tha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e are always able to change even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at people perceive events in the same wa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We can construe events different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re is only ever one course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Taking on a ‘role’ in personal construct theory i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mething that people are not capable of do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n attempt to see another person through that person’s construct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Guided by your own viewpoin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uided by the perceptions of the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How does personal construct theory explain g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iscrepancies with ideal self and act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hen we fail to strive towards self-actualiza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re parents teach us about guil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When thanatos is controlling our d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Which of the following is NOT one of Sheldon’s (1954) body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ctomorphic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esomorphic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ndomorphi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Metamorph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Traits are NO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Labels given to aspects of personali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ategorized into discrete entiti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Viewed as a continuous dimension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dependent of body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Which statement about trait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ople tend to rate ‘high’ or ‘low’ on a particular dimens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ost traits form a normal distribu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ople are can be ‘sociable’ or ‘unsociable’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Report cards and military conduct reports are examples of what kind of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Q-data</w:t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lang w:val="fr-FR"/>
        </w:rPr>
      </w:pPr>
      <w:r>
        <w:rPr>
          <w:lang w:val="fr-FR"/>
        </w:rPr>
        <w:t>L-data</w:t>
      </w:r>
    </w:p>
    <w:p>
      <w:pPr>
        <w:pStyle w:val="Normal"/>
        <w:rPr>
          <w:lang w:val="fr-FR"/>
        </w:rPr>
      </w:pPr>
      <w:r>
        <w:rPr>
          <w:lang w:val="fr-FR"/>
        </w:rPr>
        <w:t>C.</w:t>
      </w:r>
    </w:p>
    <w:p>
      <w:pPr>
        <w:pStyle w:val="Normal"/>
        <w:rPr>
          <w:lang w:val="fr-FR"/>
        </w:rPr>
      </w:pPr>
      <w:r>
        <w:rPr>
          <w:lang w:val="fr-FR"/>
        </w:rPr>
        <w:t>Traits</w:t>
      </w:r>
    </w:p>
    <w:p>
      <w:pPr>
        <w:pStyle w:val="Normal"/>
        <w:rPr>
          <w:lang w:val="fr-FR"/>
        </w:rPr>
      </w:pPr>
      <w:r>
        <w:rPr>
          <w:lang w:val="fr-FR"/>
        </w:rPr>
        <w:t>D.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6.</w:t>
      </w:r>
    </w:p>
    <w:p>
      <w:pPr>
        <w:pStyle w:val="Normal"/>
        <w:rPr>
          <w:color w:val="000000"/>
        </w:rPr>
      </w:pPr>
      <w:r>
        <w:rPr>
          <w:color w:val="000000"/>
        </w:rPr>
        <w:t>What type of data have you acquired when you collect T-dat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Ratings by friend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Self-rating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/>
      </w:pPr>
      <w:r>
        <w:rPr>
          <w:color w:val="000000"/>
        </w:rPr>
        <w:t>Records of behaviour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Psychometric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Which of the following statement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Raymond Cattell made the first comprehensive attempt to develop a framework to describe personality using trait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actor analysis is a tool for summarizing the relationships among sets of variables by identifying those that co-vary and are different from other groups of variabl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 personality theory, factor analysis can be used to identify which sets of variables most simply and accurately reflect the structure of human personality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lexical criterion of importance proposes that an aspect of personality described by many words in the vernacular is likely to be more important than one described by just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numbers associated with Cattell’s trait dimensions is accur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Found 100 key trait names after removing synonym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Investigations yielded 25 trait dimension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Collated 4500 trait names before removing synonym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Yielded 5 types of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9.</w:t>
      </w:r>
    </w:p>
    <w:p>
      <w:pPr>
        <w:pStyle w:val="Normal"/>
        <w:rPr>
          <w:color w:val="000000"/>
        </w:rPr>
      </w:pPr>
      <w:r>
        <w:rPr>
          <w:color w:val="000000"/>
        </w:rPr>
        <w:t>Cattell’s investigations into traits yielded THREE types of data – but which thre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-data.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-data.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-data.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V-d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0.</w:t>
      </w:r>
    </w:p>
    <w:p>
      <w:pPr>
        <w:pStyle w:val="Normal"/>
        <w:rPr>
          <w:color w:val="000000"/>
        </w:rPr>
      </w:pPr>
      <w:r>
        <w:rPr>
          <w:color w:val="000000"/>
        </w:rPr>
        <w:t>Which is NOT a trait dimension defined by Cattell’s mode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ber-happy-go-lucky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Introversion-extroversion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lacid-apprehensive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Relaxed-te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Which of these is NOT one of Eysenck’s supertra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xtraversion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sychoticism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Neuroticism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Openn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2.</w:t>
      </w:r>
    </w:p>
    <w:p>
      <w:pPr>
        <w:pStyle w:val="Normal"/>
        <w:rPr>
          <w:color w:val="000000"/>
        </w:rPr>
      </w:pPr>
      <w:r>
        <w:rPr>
          <w:color w:val="000000"/>
        </w:rPr>
        <w:t>People who are touchy, aggressive and changeable, fall where According to Eysenck’s supertrait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High neuroticism, high extraversion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High neuroticism, low extraversion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High introversion, low stability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Low introversion, high stabi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3.</w:t>
      </w:r>
    </w:p>
    <w:p>
      <w:pPr>
        <w:pStyle w:val="Normal"/>
        <w:rPr>
          <w:color w:val="000000"/>
        </w:rPr>
      </w:pPr>
      <w:r>
        <w:rPr>
          <w:color w:val="000000"/>
        </w:rPr>
        <w:t>Which is NOT a characteristic of someone scoring high on psychoticis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Egocentric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Anxiou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Impulsive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Unempathe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Eysenck’s personality model divides personality into various units, which is NOT one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rai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Habit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ought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Which of the following are factors in the five factor model of personality or ‘Big Five’? (Please highlight all correct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Neuroticism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telligenc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sychoticism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Agreeable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>
          <w:color w:val="000000"/>
        </w:rPr>
      </w:pPr>
      <w:r>
        <w:rPr>
          <w:color w:val="000000"/>
        </w:rPr>
        <w:t>Which statement about the Big Five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ests have participants decide how characteristic an item is for them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Most of the work has been conducted in North America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Cross-cultural evidence shows some support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It is a simplistic generalization of trait the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Which of the following is NOT the case regarding trait deb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llport raised the issue of whether personality is nomothetic or idiographic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 nomothetic approach to personality emphasizes comparisons between individuals and proposes that people are all governed by the same basic behavioural principl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n idiographic approach to personality proposes each individual is unique and cannot be compared with another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Allport argued that behaviour is determined more by novel, formal and/or public situations, and personality more by informal, familiar and/or private situa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8.</w:t>
      </w:r>
    </w:p>
    <w:p>
      <w:pPr>
        <w:pStyle w:val="Normal"/>
        <w:rPr>
          <w:color w:val="000000"/>
        </w:rPr>
      </w:pPr>
      <w:r>
        <w:rPr>
          <w:color w:val="000000"/>
        </w:rPr>
        <w:t>According to which approach is comparing one person to another is meaningles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Nomothetic approach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Trait approach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Idiographic approach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Five factor appro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When are we best able to draw conclusions about a fellow student’s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 a lectur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t the pub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 a study group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Which of these is a feature of Eysenck’s theories of inhibition and arou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ysenck redeveloped inhibition theory to formulate arousal theory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Arousal theory identifies the physiological systems underlying introversion–extraversion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 inhibition theory, Eysenck argued that individual differences in extraversion–introversion cannot be explained by genetic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differences in the behaviour of extraverts and introverts are traced to various parts of the descending reticular activ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>
          <w:color w:val="000000"/>
        </w:rPr>
      </w:pPr>
      <w:r>
        <w:rPr>
          <w:color w:val="000000"/>
        </w:rPr>
        <w:t>According to inhibition and arousal theory, how do extrovert’s brains wor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Strong inhibitory processe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Weak excitatory processe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Weak inhibitory processe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Both A and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>
          <w:color w:val="000000"/>
        </w:rPr>
        <w:t>When studying, introverts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ake more study breaks than extrovert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Look around the room more than extrovert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refer study carrels or semi enclosed workplace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Like situations where socialization is permit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Which of the following statements concerning inhibition and arousal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Stelmack’s (1990) review highlighted the likelihood that extraverts and introverts differ in terms of base rate levels of cortical activity, rather than in their sensitivity to stimulation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ccording to Eysenck, the adverse effects of anxiety on performance have been found to be attributable to task-irrelevant processing activiti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Zuckerman, Kolin, Price and Zoob (1964) identified four aspects of sensation-seeking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 – all are corr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4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tatements about sensation seekers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Are more likely to have more sexual partner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Are more likely to take part in risky sport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Have an optimal level of arousal in the catecholamine system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Are less cre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Which of the following are NOT aspects of sensation-seeking, according to Zuckerman, Kolin, Price and Zoob (1964)? (Please highlight all incorrect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dventure-seeking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xperience-seeking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laxed attitude to life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igh boredom thresh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6.</w:t>
      </w:r>
    </w:p>
    <w:p>
      <w:pPr>
        <w:pStyle w:val="Normal"/>
        <w:rPr>
          <w:color w:val="000000"/>
        </w:rPr>
      </w:pPr>
      <w:r>
        <w:rPr>
          <w:color w:val="000000"/>
        </w:rPr>
        <w:t>Which statement about the role of genetics on personality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win studies show that identical twins are more similar on personality tests than fraternal twin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/>
      </w:pPr>
      <w:r>
        <w:rPr>
          <w:color w:val="000000"/>
        </w:rPr>
        <w:t>Studies of parents and their adopted children show no similarity in personality trait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/>
      </w:pPr>
      <w:r>
        <w:rPr>
          <w:color w:val="000000"/>
        </w:rPr>
        <w:t>Personality between adopted children and their biological parents show large similarities on personality test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/>
      </w:pPr>
      <w:r>
        <w:rPr>
          <w:color w:val="000000"/>
        </w:rPr>
        <w:t>Parenting behaviour may have a genetic influence in terms of the parent’s and the child’s person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Which of the following is NOT one of the cognitive–affective units in the personality system specified by Mischel and Shoda (199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Thought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xpectanci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ncoding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ffe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8.</w:t>
      </w:r>
    </w:p>
    <w:p>
      <w:pPr>
        <w:pStyle w:val="Normal"/>
        <w:rPr>
          <w:color w:val="000000"/>
        </w:rPr>
      </w:pPr>
      <w:r>
        <w:rPr>
          <w:color w:val="000000"/>
        </w:rPr>
        <w:t>If a student who fails an exam suffers from a persistent depressed mood, then you might assume they had what kind of attribution sty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Unstable, specific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Stable, global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External, specific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External, uns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Expectancies are the possible outcomes that we expect or anticipate in a given situation, and how confident we are that we can perform a particular behaviour. But which of the following is true of Mischel’s (1973/1990) three types of expect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ehaviour–outcome relations are defined as a person’s belief that s/he can bring about certain outcome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With stimulus–outcome relations, non-verbal behaviours can lead us to expect certain kinds of behaviour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ccording to Bandura (1986), there are six determinants of self-efficacy belief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>
          <w:color w:val="000000"/>
        </w:rPr>
        <w:t xml:space="preserve">Which TWO of the assertions given below about goals </w:t>
      </w:r>
      <w:r>
        <w:rPr/>
        <w:t>and values</w:t>
      </w:r>
      <w:r>
        <w:rPr>
          <w:color w:val="000000"/>
        </w:rPr>
        <w:t xml:space="preserve"> are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Subjective values act as motivating stimuli and incentive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Deci and Ryan (1985) made the distinction between predetermined and controlled action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tudies have shown that offering reward for certain tasks always increases people’s motivation to perform those task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Deci (1975) distinguished between two aspects of reward – controlling and informat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1. </w:t>
      </w:r>
    </w:p>
    <w:p>
      <w:pPr>
        <w:pStyle w:val="Normal"/>
        <w:rPr/>
      </w:pPr>
      <w:r>
        <w:rPr/>
        <w:t xml:space="preserve">Research by Lazarus (1966, 1990) resulted in the concept of </w:t>
      </w:r>
      <w:r>
        <w:rPr>
          <w:i/>
        </w:rPr>
        <w:t>cognitive appraisal</w:t>
      </w:r>
      <w:r>
        <w:rPr/>
        <w:t>. Which of the following is also true? Laza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cluded that the amount of stress we are experiencing is more important than how we view or appraise stress, cognitively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uggested that, in our secondary appraisal of an event, we decide whether it is irrelevant to our well-being, benign–positive, or stressful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posed that we employ various coping mechanisms before appraisal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Put forward escape–avoidance as a type of coping strateg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2.</w:t>
      </w:r>
    </w:p>
    <w:p>
      <w:pPr>
        <w:pStyle w:val="Normal"/>
        <w:rPr>
          <w:color w:val="000000"/>
        </w:rPr>
      </w:pPr>
      <w:r>
        <w:rPr>
          <w:color w:val="000000"/>
        </w:rPr>
        <w:t>Which determinant of self-efficacy is based on how we relate ourselves to other peop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Vicarious experience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Actual performance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Verbal persuasion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Emotional arous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3.</w:t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statements about self-efficacy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Self-efficacy predicts coping with disease, phobias, and academic performanc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Self-efficacy is the belief that others will help with certain outcome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eople differ in how effective they think they can be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Self-efficacy can determine which behaviour will be selec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4.</w:t>
      </w:r>
    </w:p>
    <w:p>
      <w:pPr>
        <w:pStyle w:val="Normal"/>
        <w:rPr>
          <w:color w:val="000000"/>
        </w:rPr>
      </w:pPr>
      <w:r>
        <w:rPr>
          <w:color w:val="000000"/>
        </w:rPr>
        <w:t>According to the control theory of human functioning 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he extent to which we attend to self aspects is not stable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People use a metaphorical thermostat system to set standards for behaviour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When we overreach a standard motivation will be set in motion to reduce the discrepancy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There are no individual differences in the kinds of controls people 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5.</w:t>
      </w:r>
    </w:p>
    <w:p>
      <w:pPr>
        <w:pStyle w:val="Normal"/>
        <w:rPr>
          <w:color w:val="000000"/>
        </w:rPr>
      </w:pPr>
      <w:r>
        <w:rPr>
          <w:color w:val="000000"/>
        </w:rPr>
        <w:t>According to the control theory of human functioning, what happened when participants were asked to make facial expressio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Participants experienced no mood change when asked to make positive face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Mood effects were reduced when participants viewed themselves in a mirror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Participants experienced decreased moods when asked to make negative face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Effects were weaker for participants with private self-conscious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Identify the FALSE statement from those given below, in relation to self gu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‘ideal self’ represents the attributes that we would like to posses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‘ought self’ represents the attributes that we feel we should posses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The AI discrepancy makes a discrepancy between how we actually see ourselves and how we ought to be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children learn ideal and ought self gui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7.</w:t>
      </w:r>
    </w:p>
    <w:p>
      <w:pPr>
        <w:pStyle w:val="Normal"/>
        <w:rPr>
          <w:color w:val="000000"/>
        </w:rPr>
      </w:pPr>
      <w:r>
        <w:rPr>
          <w:color w:val="000000"/>
        </w:rPr>
        <w:t>The ideal self gui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Represents attributes that we would like to posses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Is associated with positive outcomes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derived from positive affect associated with attaining standards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All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Below are four statements about self-monitoring and competencies – but one is FALSE. Which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We cannot yet measure how individuals regulate their behaviour in order to make a particular social impression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mpetencies are defined as the ability to generate particular cognitions and behaviour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mpetencies are thought to be related to intelligence and social maturity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t has been argued that we develop abilities to create thoughts and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9.</w:t>
      </w:r>
    </w:p>
    <w:p>
      <w:pPr>
        <w:pStyle w:val="Normal"/>
        <w:rPr/>
      </w:pPr>
      <w:r>
        <w:rPr>
          <w:color w:val="000000"/>
        </w:rPr>
        <w:t>Which of the following statements about ‘optimist’ is FA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They feel little anxiety about achievement tasks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They work hard to keep performance expectation high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color w:val="000000"/>
        </w:rPr>
        <w:t>They set low expectations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color w:val="000000"/>
        </w:rPr>
        <w:t>They avoid considering what might go wr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Which of the following is true of social intellig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Cantor’s theory of social intelligence proposes that cognitive competencies are used to solve tasks in everyday life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orem identified a distinction between ‘optimists’ and ‘realists’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search shows that Norem’s two types of student differ significantly in terms of academic performance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7:00Z</dcterms:created>
  <dc:creator> Tirza Leader</dc:creator>
  <dc:description/>
  <cp:keywords/>
  <dc:language>en-US</dc:language>
  <cp:lastModifiedBy>ejohnston</cp:lastModifiedBy>
  <dcterms:modified xsi:type="dcterms:W3CDTF">2007-03-01T15:57:00Z</dcterms:modified>
  <cp:revision>2</cp:revision>
  <dc:subject/>
  <dc:title>Chapter 14: Personality</dc:title>
</cp:coreProperties>
</file>