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2</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100 MCQ answers</w:t>
      </w:r>
    </w:p>
    <w:p>
      <w:pPr>
        <w:pStyle w:val="HTMLPreformatted"/>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TextBody"/>
        <w:ind w:right="0" w:hanging="0"/>
        <w:jc w:val="left"/>
        <w:rPr/>
      </w:pPr>
      <w:r>
        <w:rPr>
          <w:b/>
          <w:lang w:val="en-GB"/>
        </w:rPr>
        <w:t xml:space="preserve">1) </w:t>
      </w:r>
      <w:r>
        <w:rPr>
          <w:b/>
          <w:bCs/>
          <w:lang w:val="en-GB"/>
        </w:rPr>
        <w:t>Answer: (b).</w:t>
      </w:r>
      <w:r>
        <w:rPr>
          <w:lang w:val="en-GB"/>
        </w:rPr>
        <w:t xml:space="preserve"> Chapter 12 of the book takes an information processing approach, which essentially asks by what processes we can accomplish the tasks of thinking and using language. The information processing approach has been the most successful of approaches to understanding cognition. Other aspects of language and thinking research, such as cross-cultural and cross-linguistic comparisons, provide rich data about the nature of what language is, but it is the information processing approach that has to be applied in order to understand how language actually works. Nowhere is the astonishing capacity to perform acts of inference revealed more clearly than in the study of language, and nowhere are the limitations of inference-making rendered more obvious than in the study of thinking.</w:t>
      </w:r>
    </w:p>
    <w:p>
      <w:pPr>
        <w:pStyle w:val="Normal"/>
        <w:rPr>
          <w:lang w:val="en-GB"/>
        </w:rPr>
      </w:pPr>
      <w:r>
        <w:rPr>
          <w:lang w:val="en-GB"/>
        </w:rPr>
      </w:r>
    </w:p>
    <w:p>
      <w:pPr>
        <w:pStyle w:val="BodyText2"/>
        <w:ind w:right="0" w:hanging="0"/>
        <w:rPr/>
      </w:pPr>
      <w:r>
        <w:rPr>
          <w:rFonts w:cs="Times New Roman" w:ascii="Times New Roman" w:hAnsi="Times New Roman"/>
          <w:b/>
          <w:sz w:val="24"/>
          <w:lang w:val="en-GB"/>
        </w:rPr>
        <w:t xml:space="preserve">2) </w:t>
      </w:r>
      <w:r>
        <w:rPr>
          <w:rFonts w:cs="Times New Roman" w:ascii="Times New Roman" w:hAnsi="Times New Roman"/>
          <w:b/>
          <w:bCs/>
          <w:sz w:val="24"/>
          <w:lang w:val="en-GB"/>
        </w:rPr>
        <w:t>Answer: (a).</w:t>
      </w:r>
      <w:r>
        <w:rPr>
          <w:rFonts w:cs="Times New Roman" w:ascii="Times New Roman" w:hAnsi="Times New Roman"/>
          <w:sz w:val="24"/>
          <w:lang w:val="en-GB"/>
        </w:rPr>
        <w:t xml:space="preserve"> As well as giving us the capacity to let others know things and do things that would otherwise be impossible, language enables us to share knowledge and ideas, and to extend our spheres of influence beyond the immediate. Spoken language is the most basic form, especially dialogue, but most cultures have also developed written language systems. Written language not only allows the ready dissemination of information within our own culture, but also enables us to keep in touch with cultures that are remote in both time and place. </w:t>
      </w:r>
    </w:p>
    <w:p>
      <w:pPr>
        <w:pStyle w:val="Normal"/>
        <w:rPr>
          <w:rFonts w:ascii="Times New Roman" w:hAnsi="Times New Roman" w:cs="Times New Roman"/>
          <w:sz w:val="24"/>
          <w:lang w:val="en-GB"/>
        </w:rPr>
      </w:pPr>
      <w:r>
        <w:rPr>
          <w:rFonts w:cs="Times New Roman"/>
          <w:sz w:val="24"/>
          <w:lang w:val="en-GB"/>
        </w:rPr>
      </w:r>
    </w:p>
    <w:p>
      <w:pPr>
        <w:pStyle w:val="Normal"/>
        <w:rPr/>
      </w:pPr>
      <w:r>
        <w:rPr>
          <w:b/>
        </w:rPr>
        <w:t>3) Answer: (a).</w:t>
      </w:r>
      <w:r>
        <w:rPr/>
        <w:t xml:space="preserve"> The information processing approach shows how something works by finding out the kinds of information involved and the steps through which it goes in order to accomplish a task. Another important aspect is how processing develops in children. Nowhere is the astonishing capacity to perform acts of inference revealed more clearly than in the study of language, and nowhere are the limitations of inference-making rendered more obvious than in the study of thinking.</w:t>
      </w:r>
    </w:p>
    <w:p>
      <w:pPr>
        <w:pStyle w:val="Normal"/>
        <w:rPr/>
      </w:pPr>
      <w:r>
        <w:rPr/>
      </w:r>
    </w:p>
    <w:p>
      <w:pPr>
        <w:pStyle w:val="Normal"/>
        <w:rPr/>
      </w:pPr>
      <w:r>
        <w:rPr>
          <w:b/>
        </w:rPr>
        <w:t>4) Answer: (d).</w:t>
      </w:r>
      <w:r>
        <w:rPr/>
        <w:t xml:space="preserve"> Written language not only allows the ready dissemination of information within our own culture, but also enables us to keep in touch with cultures that are remote in both time and place.</w:t>
      </w:r>
    </w:p>
    <w:p>
      <w:pPr>
        <w:pStyle w:val="Normal"/>
        <w:rPr/>
      </w:pPr>
      <w:r>
        <w:rPr/>
      </w:r>
    </w:p>
    <w:p>
      <w:pPr>
        <w:pStyle w:val="Normal"/>
        <w:rPr/>
      </w:pPr>
      <w:r>
        <w:rPr>
          <w:b/>
        </w:rPr>
        <w:t>5) Answer: (b).</w:t>
      </w:r>
      <w:r>
        <w:rPr/>
        <w:t xml:space="preserve"> The psychology of language is concerned with the organization and processing of both written and spoken language. It is a complex field, at the interface of pure psychology, linguistics, and communication studies.</w:t>
      </w:r>
    </w:p>
    <w:p>
      <w:pPr>
        <w:pStyle w:val="Normal"/>
        <w:rPr/>
      </w:pPr>
      <w:r>
        <w:rPr/>
      </w:r>
    </w:p>
    <w:p>
      <w:pPr>
        <w:pStyle w:val="Normal"/>
        <w:rPr/>
      </w:pPr>
      <w:r>
        <w:rPr>
          <w:b/>
        </w:rPr>
        <w:t xml:space="preserve">6) </w:t>
      </w:r>
      <w:r>
        <w:rPr>
          <w:b/>
          <w:bCs/>
        </w:rPr>
        <w:t>Answer: (d).</w:t>
      </w:r>
      <w:r>
        <w:rPr/>
        <w:t xml:space="preserve"> Syntax is the set of rules or principles that govern word order, and which words can be combined with which. The rules and principles have been determined by scholars but, in a sense, they reflect the way the brain analyses language. An example of a syntax rule, in English, is that a sentence consists of a noun phrase plus a verb phrase. This can be written as: S </w:t>
      </w:r>
      <w:r>
        <w:rPr>
          <w:rFonts w:eastAsia="Wingdings" w:cs="Wingdings" w:ascii="Wingdings" w:hAnsi="Wingdings"/>
        </w:rPr>
        <w:t></w:t>
      </w:r>
      <w:r>
        <w:rPr/>
        <w:t xml:space="preserve"> NP + VP. So with the sentence ‘John loves Mary’, ‘John’ is the noun phrase (NP) and ‘loves Mary’ is the verb phrase (VP). Other descriptive rules specify what is an NP and a VP. The details are quite complex, but a descriptive grammar is one that allows only those strings of words that people accept as sentences. </w:t>
      </w:r>
    </w:p>
    <w:p>
      <w:pPr>
        <w:pStyle w:val="Normal"/>
        <w:rPr/>
      </w:pPr>
      <w:r>
        <w:rPr/>
      </w:r>
    </w:p>
    <w:p>
      <w:pPr>
        <w:pStyle w:val="Normal"/>
        <w:rPr/>
      </w:pPr>
      <w:r>
        <w:rPr>
          <w:b/>
        </w:rPr>
        <w:t>7) Answer: (c).</w:t>
      </w:r>
      <w:r>
        <w:rPr/>
        <w:t xml:space="preserve"> An example of a syntax rule, in English, is that a sentence consists of a noun phrase plus a verb phrase. This can be written as: S </w:t>
      </w:r>
      <w:r>
        <w:rPr>
          <w:rFonts w:eastAsia="Wingdings" w:cs="Wingdings" w:ascii="Wingdings" w:hAnsi="Wingdings"/>
        </w:rPr>
        <w:t></w:t>
      </w:r>
      <w:r>
        <w:rPr/>
        <w:t xml:space="preserve"> NP + VP. So with the sentence ‘John loves Mary’, ‘John’ is the noun phrase (NP) and ‘loves Mary’ is the verb phrase (VP).</w:t>
      </w:r>
    </w:p>
    <w:p>
      <w:pPr>
        <w:pStyle w:val="Normal"/>
        <w:rPr/>
      </w:pPr>
      <w:r>
        <w:rPr/>
      </w:r>
    </w:p>
    <w:p>
      <w:pPr>
        <w:pStyle w:val="Normal"/>
        <w:rPr/>
      </w:pPr>
      <w:r>
        <w:rPr>
          <w:b/>
        </w:rPr>
        <w:t>8) Answer: (d).</w:t>
      </w:r>
      <w:r>
        <w:rPr/>
        <w:t xml:space="preserve"> Parsing is how people break down sentences into their correct grammatical structures. ‘The horse raced past the barn fell’ is a difficult sentence to understand, because the parsing mechanism treats ‘the horse’ as a noun phrase and ‘raced’ as the main verb, so it then expects more information consistent with the noun phrase.</w:t>
      </w:r>
    </w:p>
    <w:p>
      <w:pPr>
        <w:pStyle w:val="Normal"/>
        <w:rPr/>
      </w:pPr>
      <w:r>
        <w:rPr/>
      </w:r>
    </w:p>
    <w:p>
      <w:pPr>
        <w:pStyle w:val="Normal"/>
        <w:rPr/>
      </w:pPr>
      <w:r>
        <w:rPr>
          <w:b/>
        </w:rPr>
        <w:t>9) Answer: (c).</w:t>
      </w:r>
      <w:r>
        <w:rPr/>
        <w:t xml:space="preserve"> A large amount of time and effort has gone into studying the human parsing mechanism because it is central to language comprehension and production. By misparsing sentences there is a resultant failure of comprehension at all levels.</w:t>
      </w:r>
    </w:p>
    <w:p>
      <w:pPr>
        <w:pStyle w:val="Normal"/>
        <w:rPr/>
      </w:pPr>
      <w:r>
        <w:rPr/>
      </w:r>
    </w:p>
    <w:p>
      <w:pPr>
        <w:pStyle w:val="Normal"/>
        <w:rPr/>
      </w:pPr>
      <w:r>
        <w:rPr>
          <w:b/>
        </w:rPr>
        <w:t xml:space="preserve">10) </w:t>
      </w:r>
      <w:r>
        <w:rPr>
          <w:b/>
          <w:bCs/>
        </w:rPr>
        <w:t>Answer: (d).</w:t>
      </w:r>
      <w:r>
        <w:rPr/>
        <w:t xml:space="preserve"> Semantics concerns aspects of meaning. For instance, while ‘Green rain sinks frail grannies’ has good syntax, it is meaningless. The meaning of a sentence is somehow assembled from the meanings of the individual words that make up the sentence. Meaning at the sentence level is vital for comprehension, just like syntax. Compare the following: “Harry cooked dinner with his wife last night” and “Harry cooked dinner with a wok last night”. In the first, ‘his wife’ is a co-agent, accompanying Harry, whereas in the second, ‘a wok’ is an instrument for cooking. To assign the wrong role (meaning) to ‘his wife’ would make Harry look like a cannibal!</w:t>
      </w:r>
    </w:p>
    <w:p>
      <w:pPr>
        <w:pStyle w:val="Normal"/>
        <w:rPr/>
      </w:pPr>
      <w:r>
        <w:rPr/>
      </w:r>
    </w:p>
    <w:p>
      <w:pPr>
        <w:pStyle w:val="Normal"/>
        <w:rPr/>
      </w:pPr>
      <w:r>
        <w:rPr>
          <w:b/>
        </w:rPr>
        <w:t>11) Answer: (b).</w:t>
      </w:r>
      <w:r>
        <w:rPr/>
        <w:t xml:space="preserve"> Semantics concerns aspects of meaning. For instance, while ‘Green rain sinks frail grannies’ has good syntax, it is meaningless, while ‘The old man boats’ has poor syntax and semantics. The meaning of a sentence is somehow assembled from the meanings of the individual words that make up the sentence. Compare the following: “Susan cooked dinner with her husband yesterday” and “Harry cooked dinner with his wok last night”. In the first, ‘her husband is a co-agent, accompanying Susan, whereas in the second, ‘a wok’ is an instrument for cooking. To assign the wrong role to the husband would make Susan look like a cannibal! A more semantically correct and less confusing way of phrasing the sentence is ‘Susan and her husband cooked dinner yesterday.’</w:t>
      </w:r>
    </w:p>
    <w:p>
      <w:pPr>
        <w:pStyle w:val="Normal"/>
        <w:rPr/>
      </w:pPr>
      <w:r>
        <w:rPr/>
      </w:r>
    </w:p>
    <w:p>
      <w:pPr>
        <w:pStyle w:val="Normal"/>
        <w:rPr/>
      </w:pPr>
      <w:r>
        <w:rPr>
          <w:b/>
        </w:rPr>
        <w:t xml:space="preserve">12) </w:t>
      </w:r>
      <w:r>
        <w:rPr>
          <w:b/>
          <w:bCs/>
        </w:rPr>
        <w:t>Answer: (a).</w:t>
      </w:r>
      <w:r>
        <w:rPr/>
        <w:t xml:space="preserve"> Pragmatics concerns what we do with language. At the level of sentence meaning, ‘Can you pass the salt?’ is a simple question, and should be interpreted as a question about competence. But when a child is asked this at the table and replies ‘Yes’, everyone knows this is a game. This is because there is a distinction between semantics, or sentence meaning, and pragmatics, which is sometimes called speaker meaning, and concerns the meaning of an utterance, not just a sentence. The fact that sentence meaning is not sufficient to guide an interpretation led to a theory of speech acts (Searle, 1983), which treated utterances as actions on the part of a speaker, with the actions requiring their own interpretation. The introduction of pragmatics is essential to any account of language processing, and is especially obvious in cases where semantics (or literal meaning) appear to fall short.</w:t>
      </w:r>
    </w:p>
    <w:p>
      <w:pPr>
        <w:pStyle w:val="Normal"/>
        <w:rPr/>
      </w:pPr>
      <w:r>
        <w:rPr/>
      </w:r>
    </w:p>
    <w:p>
      <w:pPr>
        <w:pStyle w:val="Normal"/>
        <w:rPr/>
      </w:pPr>
      <w:r>
        <w:rPr>
          <w:b/>
        </w:rPr>
        <w:t>13) Answer: (a).</w:t>
      </w:r>
      <w:r>
        <w:rPr/>
        <w:t xml:space="preserve"> Pragmatics, is essential to any account of language processing, and is especially obvious in cases where semantics (or literal meaning) appear to fall short. At the level of sentence meaning, ‘Can you pass the salt?’ is a simple question, and should be interpreted as a question about competence. But when a child is asked this at the table and replies ‘Yes’, everyone knows this is a game. Metaphors also require understanding of person meaning so that when I say ‘John is really blue today,’ or “she is light on her feet’ you know that I do not mean that John somehow fell in a dye vat, or that she loses weight every time she stands up.</w:t>
      </w:r>
    </w:p>
    <w:p>
      <w:pPr>
        <w:pStyle w:val="Normal"/>
        <w:rPr/>
      </w:pPr>
      <w:r>
        <w:rPr/>
      </w:r>
    </w:p>
    <w:p>
      <w:pPr>
        <w:pStyle w:val="Normal"/>
        <w:rPr/>
      </w:pPr>
      <w:r>
        <w:rPr>
          <w:b/>
        </w:rPr>
        <w:t xml:space="preserve">14) </w:t>
      </w:r>
      <w:r>
        <w:rPr>
          <w:b/>
          <w:bCs/>
        </w:rPr>
        <w:t>Answer: (c).</w:t>
      </w:r>
      <w:r>
        <w:rPr/>
        <w:t xml:space="preserve"> Comprehension of language requires the processor to use knowledge of the language (syntax), meaning (semantics), and our knowledge of the world (scripts) and inferences about the intentions of speakers (pragmatics). The central questions for the study of the processing system are: How and when are these sources of information called upon? How is the architecture of the system organized? Is syntactic analysis carried out first, and then are meaning and interpretations ascribed later? Or are they all used at any point they might be needed? Two sample problems in this area (indicating how the issues may be addressed experimentally) are word-sense retrieval and the processing of non-literal meaning.</w:t>
      </w:r>
    </w:p>
    <w:p>
      <w:pPr>
        <w:pStyle w:val="Normal"/>
        <w:rPr/>
      </w:pPr>
      <w:r>
        <w:rPr/>
      </w:r>
    </w:p>
    <w:p>
      <w:pPr>
        <w:pStyle w:val="Normal"/>
        <w:rPr/>
      </w:pPr>
      <w:r>
        <w:rPr>
          <w:b/>
        </w:rPr>
        <w:t>15) Answer: (b).</w:t>
      </w:r>
      <w:r>
        <w:rPr/>
        <w:t xml:space="preserve"> There is no interpretive problem with Harry putting his coffee cup on wallpaper lying on a table (except maybe the cause of rings on your wallpaper). However, when you say ‘put the wallpaper up’ it assumed that this means vertically on the wall (a very dangerous place for a full coffee cup). In the restaurant sentences John was hungry implies food, so nails cause a problem because they are not edible, nor are they something one would order from a restaurant. Also, our script of what occurs at a dinner has problems interpreting one in which the diner has dessert first.</w:t>
      </w:r>
    </w:p>
    <w:p>
      <w:pPr>
        <w:pStyle w:val="Normal"/>
        <w:rPr/>
      </w:pPr>
      <w:r>
        <w:rPr/>
      </w:r>
    </w:p>
    <w:p>
      <w:pPr>
        <w:pStyle w:val="Normal"/>
        <w:rPr/>
      </w:pPr>
      <w:r>
        <w:rPr>
          <w:b/>
        </w:rPr>
        <w:t>16) Answer: (c).</w:t>
      </w:r>
      <w:r>
        <w:rPr/>
        <w:t xml:space="preserve"> The modular view is that word meanings are stored in a way that is not context sensitive. When we encounter a string of letters with multiple meanings (bank), then both meanings are retrieved.</w:t>
      </w:r>
    </w:p>
    <w:p>
      <w:pPr>
        <w:pStyle w:val="Normal"/>
        <w:rPr/>
      </w:pPr>
      <w:r>
        <w:rPr/>
      </w:r>
    </w:p>
    <w:p>
      <w:pPr>
        <w:pStyle w:val="Normal"/>
        <w:rPr/>
      </w:pPr>
      <w:r>
        <w:rPr>
          <w:b/>
        </w:rPr>
        <w:t xml:space="preserve">17) </w:t>
      </w:r>
      <w:r>
        <w:rPr>
          <w:b/>
          <w:bCs/>
        </w:rPr>
        <w:t>Answer (a).</w:t>
      </w:r>
      <w:r>
        <w:rPr/>
        <w:t xml:space="preserve"> When reading or listening, it is important to retrieve word meaning, and that means retrieving the right sense of a word. This is an area where the role of background knowledge is important. For instance, in understanding ‘John put his salary in the bank’, it is necessary to select the appropriate sense of ‘bank’ – i.e. a place where financial transactions take place, not the side of a river. Context usually provides the solution to this problem, but the question is when during the sequence of processing? Is just one meaning of ‘bank’ selected at the outset, or are both meanings initially recruited, and then the right one selected later?</w:t>
      </w:r>
    </w:p>
    <w:p>
      <w:pPr>
        <w:pStyle w:val="Normal"/>
        <w:rPr/>
      </w:pPr>
      <w:r>
        <w:rPr/>
      </w:r>
    </w:p>
    <w:p>
      <w:pPr>
        <w:pStyle w:val="Normal"/>
        <w:rPr/>
      </w:pPr>
      <w:r>
        <w:rPr>
          <w:b/>
        </w:rPr>
        <w:t>18) Answer: (c).</w:t>
      </w:r>
      <w:r>
        <w:rPr/>
        <w:t xml:space="preserve"> The modular view is that word meanings are stored in a way that is not context sensitive. This is attractive because it keeps the mechanisms of looking up word meaning separate from context, and so is computationally simpler.</w:t>
      </w:r>
    </w:p>
    <w:p>
      <w:pPr>
        <w:pStyle w:val="Normal"/>
        <w:rPr/>
      </w:pPr>
      <w:r>
        <w:rPr/>
      </w:r>
    </w:p>
    <w:p>
      <w:pPr>
        <w:pStyle w:val="Normal"/>
        <w:rPr/>
      </w:pPr>
      <w:r>
        <w:rPr>
          <w:b/>
        </w:rPr>
        <w:t>19) Answer: (b).</w:t>
      </w:r>
      <w:r>
        <w:rPr/>
        <w:t xml:space="preserve"> When there was no delay there was equal advantage for both meanings of the word bank. So content did not seem to affect initial sense selection. This suggests that word meaning information is initially stored in modular fashion, and its retrieval is uninfluenced by context.</w:t>
      </w:r>
    </w:p>
    <w:p>
      <w:pPr>
        <w:pStyle w:val="Normal"/>
        <w:rPr/>
      </w:pPr>
      <w:r>
        <w:rPr/>
      </w:r>
    </w:p>
    <w:p>
      <w:pPr>
        <w:pStyle w:val="Normal"/>
        <w:rPr/>
      </w:pPr>
      <w:r>
        <w:rPr>
          <w:b/>
        </w:rPr>
        <w:t xml:space="preserve">20) </w:t>
      </w:r>
      <w:r>
        <w:rPr>
          <w:b/>
          <w:bCs/>
        </w:rPr>
        <w:t>Answer: (d).</w:t>
      </w:r>
      <w:r>
        <w:rPr/>
        <w:t xml:space="preserve"> The interactive view of word-sense retrieval suggests that word-meaning information is connected to other processes of comprehension, so that which aspects of word meaning are active depends on context. This view is attractive because it implies a very adaptive organization of knowledge and word meaning, but at the cost of more computational complexity (see e.g. McClelland and Rumelhart, 1981; Morton, 1969).</w:t>
      </w:r>
    </w:p>
    <w:p>
      <w:pPr>
        <w:pStyle w:val="Normal"/>
        <w:rPr/>
      </w:pPr>
      <w:r>
        <w:rPr>
          <w:b/>
        </w:rPr>
        <w:t>21) Answer: (a).</w:t>
      </w:r>
      <w:r>
        <w:rPr/>
        <w:t xml:space="preserve"> When there was a delay of at least 300 ms between hearing the ambiguous word and reading the letter string, the priming effect remained only with contextually cued (money) meaning. This suggests that very shortly after a word has been processed word meaning is stored in an interactive fashion, and contextual cues inhibit the activation of word sense information that is inappropriate.</w:t>
      </w:r>
    </w:p>
    <w:p>
      <w:pPr>
        <w:pStyle w:val="Normal"/>
        <w:rPr/>
      </w:pPr>
      <w:r>
        <w:rPr/>
      </w:r>
    </w:p>
    <w:p>
      <w:pPr>
        <w:pStyle w:val="Normal"/>
        <w:rPr/>
      </w:pPr>
      <w:r>
        <w:rPr>
          <w:b/>
        </w:rPr>
        <w:t>22) Answer: (c).</w:t>
      </w:r>
      <w:r>
        <w:rPr/>
        <w:t xml:space="preserve"> Word meaning information is initially stored in modular fashion, and its retrieval is uninfluenced by context. However, very shortly after a word has been processed, word meaning is stored in an interactive fashion, and contextual cues inhibit the activation of word sense information that is inappropriate.</w:t>
      </w:r>
    </w:p>
    <w:p>
      <w:pPr>
        <w:pStyle w:val="Normal"/>
        <w:rPr/>
      </w:pPr>
      <w:r>
        <w:rPr/>
      </w:r>
    </w:p>
    <w:p>
      <w:pPr>
        <w:pStyle w:val="Normal"/>
        <w:rPr/>
      </w:pPr>
      <w:r>
        <w:rPr>
          <w:b/>
        </w:rPr>
        <w:t xml:space="preserve">23) </w:t>
      </w:r>
      <w:r>
        <w:rPr>
          <w:b/>
          <w:bCs/>
        </w:rPr>
        <w:t>Answers: (b) and (d).</w:t>
      </w:r>
      <w:r>
        <w:rPr/>
        <w:t xml:space="preserve"> How do we understand sentences? One explanation is that we assign a literal meaning to them and then integrate this into the meaning of the discourse. But the literal meaning may not make any sense, especially if the sentence conveys an indirect speech act or a metaphor. For instance, if I say ‘My job is a jail’, I mean it restricts my freedom in a way that parallels being in jail. One prevalent view is that metaphors are first interpreted literally, then, if this fails, they are interpreted as non-literal, or figurative (Searle, 1975, 1979). As a series of processing operations, this may be formulated as follows (from Glucksberg &amp; Keysar, 1990): (1) Derive a literal interpretation of the utterance; (2) Assess the interpretability of that interpretation against the context of that utterance; (3) If that literal meaning cannot be interpreted, then and only then derive an alternative non-literal interpretation.</w:t>
      </w:r>
    </w:p>
    <w:p>
      <w:pPr>
        <w:pStyle w:val="Normal"/>
        <w:rPr/>
      </w:pPr>
      <w:r>
        <w:rPr/>
      </w:r>
    </w:p>
    <w:p>
      <w:pPr>
        <w:pStyle w:val="Normal"/>
        <w:rPr/>
      </w:pPr>
      <w:r>
        <w:rPr>
          <w:b/>
        </w:rPr>
        <w:t>24) Answer: (c).</w:t>
      </w:r>
      <w:r>
        <w:rPr/>
        <w:t xml:space="preserve"> One explanation for understanding sentences is that we assign a literal meaning to them and then integrate this into the meaning of the discourse. But the literal meaning may not make any sense, especially if the sentence conveys an indirect speech act or a metaphor. For instance, if I say ‘My job is a jail’, I mean it restricts my freedom in a way that parallels being in jail.</w:t>
      </w:r>
    </w:p>
    <w:p>
      <w:pPr>
        <w:pStyle w:val="Normal"/>
        <w:rPr/>
      </w:pPr>
      <w:r>
        <w:rPr/>
      </w:r>
    </w:p>
    <w:p>
      <w:pPr>
        <w:pStyle w:val="Normal"/>
        <w:rPr/>
      </w:pPr>
      <w:r>
        <w:rPr>
          <w:b/>
        </w:rPr>
        <w:t>25) Answer: (d).</w:t>
      </w:r>
      <w:r>
        <w:rPr/>
        <w:t xml:space="preserve"> One prevalent view is that metaphors are first interpreted literally, then, if this fails, they are interpreted as non-literal, or figurative. As a series of processing operations, this may be formulated as follows: (1) Derive a literal interpretation of the utterance; (2) Assess the interpretability of that interpretation against the context of that utterance; (3) If that literal meaning cannot be interpreted, then and only then derive an alternative non-literal interpretation.</w:t>
      </w:r>
    </w:p>
    <w:p>
      <w:pPr>
        <w:pStyle w:val="Normal"/>
        <w:rPr/>
      </w:pPr>
      <w:r>
        <w:rPr/>
      </w:r>
    </w:p>
    <w:p>
      <w:pPr>
        <w:pStyle w:val="Normal"/>
        <w:rPr/>
      </w:pPr>
      <w:r>
        <w:rPr>
          <w:b/>
        </w:rPr>
        <w:t>26) Answer: (c).</w:t>
      </w:r>
      <w:r>
        <w:rPr/>
        <w:t xml:space="preserve"> Research showed that people take no longer to process indirect requests such as ‘Must you open the window?’ than to understand literal uses of the same expressions ‘Don’t open the window’. These data suggest that people do not need to obtain a literal meaning of an expression first in order to comprehend an indirect speech act.</w:t>
      </w:r>
    </w:p>
    <w:p>
      <w:pPr>
        <w:pStyle w:val="Normal"/>
        <w:rPr/>
      </w:pPr>
      <w:r>
        <w:rPr/>
      </w:r>
    </w:p>
    <w:p>
      <w:pPr>
        <w:pStyle w:val="Normal"/>
        <w:rPr/>
      </w:pPr>
      <w:r>
        <w:rPr>
          <w:b/>
        </w:rPr>
        <w:t xml:space="preserve">27) </w:t>
      </w:r>
      <w:r>
        <w:rPr>
          <w:b/>
          <w:bCs/>
        </w:rPr>
        <w:t>Answers: (a) and (b).</w:t>
      </w:r>
      <w:r>
        <w:rPr/>
        <w:t xml:space="preserve"> An important technique for finding the answer to the question regarding the mechanisms underlying word-meaning retrieval is the phenomenon of priming (see Meyer &amp; Schvaneveldt, 1971). When a word is read, it becomes easier to recognize words that are associated with it. So if you read the word ‘nurse’, you will then read the word ‘doctor’ more quickly than if you had just read an unrelated word, such as ‘bread’. What will be primed after reading the word ‘bank’? If there is no biasing context, then target words relating to both senses should be primed, such as ‘river’ and ‘money’.</w:t>
      </w:r>
    </w:p>
    <w:p>
      <w:pPr>
        <w:pStyle w:val="Normal"/>
        <w:rPr/>
      </w:pPr>
      <w:r>
        <w:rPr>
          <w:b/>
        </w:rPr>
        <w:t>28) Answer: (b).</w:t>
      </w:r>
      <w:r>
        <w:rPr/>
        <w:t xml:space="preserve"> The traditional model assumes that literal meanings are necessarily established. After being primed with indirect sentences, participants had to decide whether a string of words was a grammatically correct sentence. Some of the strings were either the literal or the non-literal interpretation of the critical sentence. The results confirmed the expectations, that when the context biased the interpretation of the critical sentence towards a non-literal interpretation, there was no priming of the literal interpretation.</w:t>
      </w:r>
    </w:p>
    <w:p>
      <w:pPr>
        <w:pStyle w:val="Normal"/>
        <w:rPr/>
      </w:pPr>
      <w:r>
        <w:rPr/>
      </w:r>
    </w:p>
    <w:p>
      <w:pPr>
        <w:pStyle w:val="Normal"/>
        <w:rPr/>
      </w:pPr>
      <w:r>
        <w:rPr>
          <w:b/>
        </w:rPr>
        <w:t xml:space="preserve">29) </w:t>
      </w:r>
      <w:r>
        <w:rPr>
          <w:b/>
          <w:bCs/>
        </w:rPr>
        <w:t>Answers: (a) and (d).</w:t>
      </w:r>
      <w:r>
        <w:rPr/>
        <w:t xml:space="preserve"> The traditional statement interpretation model suggests that in order to make an appropriate interpretation of a statement, we need to know whether it is meant to be literally true or not. But this model also makes strong assumptions about the processes underlying comprehension that subsequent work has suggested may be incorrect. Gibbs (1979) showed that people take no longer to process indirect requests such as ‘Must you open the window?’ – meaning ‘Don’t open the window’ – than to understand literal uses of the same expressions (in the present case, meaning ‘Need you open the window?’). These data suggest that people do not need to obtain a literal meaning of an expression first in order to comprehend an indirect speech act. These findings run against the traditional speech interpretation model (Glucksberg &amp; Keysar, 1990). Gibbs (1983) claimed, more strongly, that participants do not always derive a literal meaning at any point. To establish this would be another blow to the traditional model, since this model specifies that literal meanings are necessarily established. Gibbs had participants read stories that ended with critical sentences such as ‘Can’t you be friendly?’ In different stories, the sentence was given a literal meaning (‘Are you unable to be friendly?’) or an indirect interpretation (‘Please be friendly’). After reading a passage, participants had to decide whether a string of words was a grammatically correct sentence. Some of the strings were either the literal or the non-literal interpretation of the critical sentence. Gibbs predicted that the literal context would prime the literal interpretation, and the non-literal context would prime the non-literal interpretation. These results should be reflected in a priming effect on the subsequent sentence judgement task. In two experiments, the results confirmed these expectations. In particular, when the context biased the interpretation of the critical sentence towards a non-literal interpretation, there was no priming of the literal interpretation.</w:t>
      </w:r>
    </w:p>
    <w:p>
      <w:pPr>
        <w:pStyle w:val="Normal"/>
        <w:rPr>
          <w:b/>
          <w:b/>
        </w:rPr>
      </w:pPr>
      <w:r>
        <w:rPr>
          <w:b/>
        </w:rPr>
      </w:r>
    </w:p>
    <w:p>
      <w:pPr>
        <w:pStyle w:val="Normal"/>
        <w:rPr/>
      </w:pPr>
      <w:r>
        <w:rPr>
          <w:b/>
        </w:rPr>
        <w:t xml:space="preserve">30) </w:t>
      </w:r>
      <w:r>
        <w:rPr>
          <w:b/>
          <w:bCs/>
        </w:rPr>
        <w:t>Answer: (d).</w:t>
      </w:r>
      <w:r>
        <w:rPr/>
        <w:t xml:space="preserve"> Glucksberg, Gildea and Bookin (1982) asked participants to decide whether simple statements were literally true or false. For example, consider the statement ‘Some desks are junkyards’. This is literally false, and so (according to the conventional model) the obvious metaphorical interpretation should not interfere with processing and the production of a ‘no’ response. Yet it does. A statement with an obvious figurative interpretation takes longer to reject as literally false than does a sentence with no obvious figurative meaning, such as ‘Some desks are roads.’ So, in the case of ‘some desks are junkyards’ it seems that the metaphorical meaning is computed automatically even though it is not needed, which indicates that testing for literal meaning cannot represent the previous, modular processing stage that the classic position would claim (see also Glucksberg &amp; Keysar, 1990). Work on the comprehension of metaphors shows how simple response-time studies can be used to evaluate the sequence of language processing events. The conclusions suggest that the straightforward classical view that literal interpretation takes place first, and then non-literal interpretation takes place later if needed, is wrong.</w:t>
      </w:r>
    </w:p>
    <w:p>
      <w:pPr>
        <w:pStyle w:val="Normal"/>
        <w:rPr/>
      </w:pPr>
      <w:r>
        <w:rPr/>
      </w:r>
    </w:p>
    <w:p>
      <w:pPr>
        <w:pStyle w:val="Normal"/>
        <w:rPr/>
      </w:pPr>
      <w:r>
        <w:rPr>
          <w:b/>
        </w:rPr>
        <w:t>31) Answer: (a).</w:t>
      </w:r>
      <w:r>
        <w:rPr/>
        <w:t xml:space="preserve"> Consider the statement ‘Some desks are junkyards’. This is literally false, and so (according to the conventional model) the obvious metaphorical interpretation should not interfere with processing and the production of a ‘no’ response. Yet it does. A statement with an obvious figurative interpretation takes longer to reject as literally false than does a sentence with no obvious figurative meaning, such as ‘Some desks are roads.’</w:t>
      </w:r>
    </w:p>
    <w:p>
      <w:pPr>
        <w:pStyle w:val="Normal"/>
        <w:rPr/>
      </w:pPr>
      <w:r>
        <w:rPr/>
      </w:r>
    </w:p>
    <w:p>
      <w:pPr>
        <w:pStyle w:val="Normal"/>
        <w:rPr/>
      </w:pPr>
      <w:r>
        <w:rPr>
          <w:b/>
        </w:rPr>
        <w:t>32) Answer: (b).</w:t>
      </w:r>
      <w:r>
        <w:rPr/>
        <w:t xml:space="preserve"> It seems that the metaphorical meaning is computed automatically even though it is not needed, which indicates that testing for literal meaning cannot represent the previous, modular processing stage that the classic position would claim.</w:t>
      </w:r>
    </w:p>
    <w:p>
      <w:pPr>
        <w:pStyle w:val="Normal"/>
        <w:rPr/>
      </w:pPr>
      <w:r>
        <w:rPr/>
      </w:r>
    </w:p>
    <w:p>
      <w:pPr>
        <w:pStyle w:val="Normal"/>
        <w:rPr/>
      </w:pPr>
      <w:r>
        <w:rPr>
          <w:b/>
        </w:rPr>
        <w:t>33) Answer: (c).</w:t>
      </w:r>
      <w:r>
        <w:rPr/>
        <w:t xml:space="preserve"> When asked the question, ‘How many of each sort of animal did Moses put on the ark?’ most people simply respond ‘2,’ even though they know that it was not Moses who put the animals on the ark, it was Noah. This is known as the Moses illusion. When a word fits its context well, then its meaning need not be fully analyzed, because it easy to gain meaning from the whole.</w:t>
      </w:r>
    </w:p>
    <w:p>
      <w:pPr>
        <w:pStyle w:val="Normal"/>
        <w:rPr/>
      </w:pPr>
      <w:r>
        <w:rPr/>
      </w:r>
    </w:p>
    <w:p>
      <w:pPr>
        <w:pStyle w:val="Normal"/>
        <w:rPr/>
      </w:pPr>
      <w:r>
        <w:rPr>
          <w:b/>
        </w:rPr>
        <w:t>34) Answer: (d).</w:t>
      </w:r>
      <w:r>
        <w:rPr/>
        <w:t xml:space="preserve"> Participants are given two faulty sentences about where to bury survivors of an airplane accident or a bicycle accident. For the air crash scenario, detection of the ‘trick’ was 33%, while for the bicycle accident it was 80%. This shows that people use shallow analysis when words fit in easily with their concept (fatal airplane crashes), but scrutinize information more closely when it does not (fatal bicycle accidents).</w:t>
      </w:r>
    </w:p>
    <w:p>
      <w:pPr>
        <w:pStyle w:val="Normal"/>
        <w:rPr/>
      </w:pPr>
      <w:r>
        <w:rPr/>
      </w:r>
    </w:p>
    <w:p>
      <w:pPr>
        <w:pStyle w:val="Normal"/>
        <w:rPr/>
      </w:pPr>
      <w:r>
        <w:rPr>
          <w:b/>
        </w:rPr>
        <w:t>35) Answer: (c).</w:t>
      </w:r>
      <w:r>
        <w:rPr/>
        <w:t xml:space="preserve"> The extent to which a word is processed is not all-or-none but is variable. It also depends on the fit of the word to the situation. If it fits well, subsequent analysis may be minimal, but, if it fits poorly, then the system analyzes its meaning to a greater extent in order to achieve fit. This enables anomalies to be detected with a higher probability if the word fits the situation relatively poorly.</w:t>
      </w:r>
    </w:p>
    <w:p>
      <w:pPr>
        <w:pStyle w:val="Normal"/>
        <w:rPr/>
      </w:pPr>
      <w:r>
        <w:rPr/>
      </w:r>
    </w:p>
    <w:p>
      <w:pPr>
        <w:pStyle w:val="Normal"/>
        <w:rPr/>
      </w:pPr>
      <w:r>
        <w:rPr>
          <w:b/>
        </w:rPr>
        <w:t xml:space="preserve">36) </w:t>
      </w:r>
      <w:r>
        <w:rPr>
          <w:b/>
          <w:bCs/>
        </w:rPr>
        <w:t>Answers: (b) and (c).</w:t>
      </w:r>
      <w:r>
        <w:rPr/>
        <w:t xml:space="preserve"> Language consists of more than disconnected utterances. When sentences are put together to make a sensible message, the result is discourse. A substantial part of the psychology of language deals with discourse processing, especially when it concerns text. Many theories of discourse processing have been developed, for example by Gernsbacher (1990), Kintsch (1988), and Sanford and Garrod (1981). The primary feature of discourse is that it is coherent – in other words, the individual sentences fit together in a meaningful way and do not contain any contradictions. Sometimes sentences are connected by explicit devices, called ‘cohesion markers’.</w:t>
      </w:r>
    </w:p>
    <w:p>
      <w:pPr>
        <w:pStyle w:val="Normal"/>
        <w:tabs>
          <w:tab w:val="clear" w:pos="720"/>
          <w:tab w:val="left" w:pos="400" w:leader="none"/>
        </w:tabs>
        <w:rPr/>
      </w:pPr>
      <w:r>
        <w:rPr/>
      </w:r>
    </w:p>
    <w:p>
      <w:pPr>
        <w:pStyle w:val="Normal"/>
        <w:rPr/>
      </w:pPr>
      <w:r>
        <w:rPr>
          <w:b/>
        </w:rPr>
        <w:t>37) Answer: (b).</w:t>
      </w:r>
      <w:r>
        <w:rPr/>
        <w:t xml:space="preserve"> When sentences are put together to make a sensible message, the result is discourse. The primary feature of discourse is that it is coherent – in other words, the individual sentences fit together in a meaningful way and do not contain any contradictions. Sometimes sentences are connected by explicit devices, called ‘cohesion markers’ which can, but do not need to use an explicit connector.</w:t>
      </w:r>
    </w:p>
    <w:p>
      <w:pPr>
        <w:pStyle w:val="Normal"/>
        <w:tabs>
          <w:tab w:val="clear" w:pos="720"/>
          <w:tab w:val="left" w:pos="400" w:leader="none"/>
        </w:tabs>
        <w:rPr/>
      </w:pPr>
      <w:r>
        <w:rPr/>
      </w:r>
    </w:p>
    <w:p>
      <w:pPr>
        <w:pStyle w:val="Normal"/>
        <w:rPr/>
      </w:pPr>
      <w:r>
        <w:rPr>
          <w:b/>
        </w:rPr>
        <w:t xml:space="preserve">38) </w:t>
      </w:r>
      <w:r>
        <w:rPr>
          <w:b/>
          <w:bCs/>
        </w:rPr>
        <w:t>Answer: (b).</w:t>
      </w:r>
      <w:r>
        <w:rPr/>
        <w:t xml:space="preserve"> There are two cohesion markers in the sentence “John fell off the cliff because he was walking too near the edge”: (1) the connective ‘because’ indicates that the sentence ‘John fell off the cliff’ portrays the result of a cause – i.e. ‘he was walking too near the edge’; and (2) the pronoun ‘he’ signals that some individual who is singular and male has been mentioned. The only thing that fits the bill is ‘John’, so we take it that it was ‘John’ who ‘was walking near the edge’. </w:t>
      </w:r>
    </w:p>
    <w:p>
      <w:pPr>
        <w:pStyle w:val="Normal"/>
        <w:tabs>
          <w:tab w:val="clear" w:pos="720"/>
          <w:tab w:val="left" w:pos="360" w:leader="none"/>
        </w:tabs>
        <w:rPr/>
      </w:pPr>
      <w:r>
        <w:rPr/>
      </w:r>
    </w:p>
    <w:p>
      <w:pPr>
        <w:pStyle w:val="Normal"/>
        <w:rPr/>
      </w:pPr>
      <w:r>
        <w:rPr>
          <w:b/>
        </w:rPr>
        <w:t xml:space="preserve">39) </w:t>
      </w:r>
      <w:r>
        <w:rPr>
          <w:b/>
          <w:bCs/>
        </w:rPr>
        <w:t>Answer (b).</w:t>
      </w:r>
      <w:r>
        <w:rPr/>
        <w:t xml:space="preserve"> But the establishment of coherence does not always rely on cohesion cues such as those already discussed. The sentence “John was hit by a train. He had been walking down the track” is coherent because ‘walking down the track’ was the condition that enabled ‘John’ to be ‘hit by a train’. But there is no explicit connector (‘because’): the connection is inferred. Coherence establishment may sometimes make use of cues in the text, but always relies on some degree of inference.</w:t>
      </w:r>
    </w:p>
    <w:p>
      <w:pPr>
        <w:pStyle w:val="Normal"/>
        <w:tabs>
          <w:tab w:val="clear" w:pos="720"/>
          <w:tab w:val="left" w:pos="360" w:leader="none"/>
        </w:tabs>
        <w:rPr/>
      </w:pPr>
      <w:r>
        <w:rPr/>
      </w:r>
    </w:p>
    <w:p>
      <w:pPr>
        <w:pStyle w:val="Normal"/>
        <w:tabs>
          <w:tab w:val="clear" w:pos="720"/>
          <w:tab w:val="left" w:pos="0" w:leader="none"/>
        </w:tabs>
        <w:rPr/>
      </w:pPr>
      <w:r>
        <w:rPr>
          <w:b/>
        </w:rPr>
        <w:t xml:space="preserve">40) </w:t>
      </w:r>
      <w:r>
        <w:rPr>
          <w:b/>
          <w:bCs/>
        </w:rPr>
        <w:t>Answer: (b).</w:t>
      </w:r>
      <w:r>
        <w:rPr/>
        <w:t xml:space="preserve"> In the sentence: “John lent Harry some money because he was hard up”, what is the referent of ‘he’? Obviously it is ‘Harry’, not ‘John’. Why? Because money is lent to people who are ‘hard up’, and this inference is automatically drawn and used to solve the reference problem. The examples provided in chapter 12 show the complexity of the computational operations that underlie even the most mundane language processing at the discourse level. </w:t>
      </w:r>
    </w:p>
    <w:p>
      <w:pPr>
        <w:pStyle w:val="Normal"/>
        <w:rPr/>
      </w:pPr>
      <w:r>
        <w:rPr/>
      </w:r>
    </w:p>
    <w:p>
      <w:pPr>
        <w:pStyle w:val="Normal"/>
        <w:rPr/>
      </w:pPr>
      <w:r>
        <w:rPr>
          <w:b/>
        </w:rPr>
        <w:t>41) Answer: (a).</w:t>
      </w:r>
      <w:r>
        <w:rPr/>
        <w:t xml:space="preserve"> The reading time for the second sentence (The beer was warm) was longer in the inference version (Herb took the picnic supplies from the car), because participants had to infer that ‘The beer’ is part of the ‘picnic supplies’. The text demands that an inference be made, which demands cognitive resources.</w:t>
      </w:r>
    </w:p>
    <w:p>
      <w:pPr>
        <w:pStyle w:val="Normal"/>
        <w:rPr/>
      </w:pPr>
      <w:r>
        <w:rPr/>
      </w:r>
    </w:p>
    <w:p>
      <w:pPr>
        <w:pStyle w:val="Normal"/>
        <w:rPr/>
      </w:pPr>
      <w:r>
        <w:rPr>
          <w:b/>
        </w:rPr>
        <w:t xml:space="preserve">42) </w:t>
      </w:r>
      <w:r>
        <w:rPr>
          <w:b/>
          <w:bCs/>
        </w:rPr>
        <w:t>Answer: (a).</w:t>
      </w:r>
      <w:r>
        <w:rPr/>
        <w:t xml:space="preserve"> Experimental work shows that it takes time to make inferences. Haviland and Clark (1974) asked people to read short texts made up of two sentences, and then measured the reading times for the second sentences. Compare the following pairs: Inference version – “Herb took the picnic supplies form the car. The beer was warm.” Explicit control – “Herb took the beer from the car. The beer was warm.” The reading time for the second sentence was longer in the inference version, because participants had to infer that ‘The beer’ is part of the ‘picnic supplies’. The text demands that an inference be made, which demands cognitive resources. But sometimes knowledge may be automatically recovered and included in the mental representation of the sentence. </w:t>
      </w:r>
    </w:p>
    <w:p>
      <w:pPr>
        <w:pStyle w:val="TextBodyIndent"/>
        <w:spacing w:lineRule="auto" w:line="240"/>
        <w:ind w:right="0" w:hanging="0"/>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43) Answer: (b).</w:t>
      </w:r>
      <w:r>
        <w:rPr/>
        <w:t xml:space="preserve"> Researchers required participants to try and remember sentences they had seen previously. He found participants remembered sentences better if they saw the cue ‘fried’ than if they saw the cue ‘cooked’, even though cooked was part of the original sentence. According to the scenario theory, this is because cooking chips has been implicitly represented as a situation in which frying is taking place.</w:t>
      </w:r>
    </w:p>
    <w:p>
      <w:pPr>
        <w:pStyle w:val="TextBodyIndent"/>
        <w:spacing w:lineRule="auto" w:line="240"/>
        <w:ind w:right="0" w:hanging="0"/>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44) Answer: (c).</w:t>
      </w:r>
      <w:r>
        <w:rPr/>
        <w:t xml:space="preserve"> Sometimes knowledge may be automatically recovered and included in the mental representation of the sentence. For instance, given the sentence ‘Harry drove to London,’ there may be a default representation of the fact that a car was used. Subsequent mention of a car would not be a problem, because its default is already in the representation resulting from the sentence.</w:t>
      </w:r>
    </w:p>
    <w:p>
      <w:pPr>
        <w:pStyle w:val="TextBodyIndent"/>
        <w:spacing w:lineRule="auto" w:line="240"/>
        <w:ind w:right="0" w:hanging="0"/>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45) Answer: (c).</w:t>
      </w:r>
      <w:r>
        <w:rPr/>
        <w:t xml:space="preserve"> We automatically relate what is being said to background knowledge, and that background knowledge is organized in long-term memory about specific situations. The most fundamental operation of understanding is to recognize the situation in which the message is set. So, because we are retrieving further situation information from memory, sentences can lead to representations that go beyond their content.</w:t>
      </w:r>
    </w:p>
    <w:p>
      <w:pPr>
        <w:pStyle w:val="TextBodyIndent"/>
        <w:spacing w:lineRule="auto" w:line="240"/>
        <w:ind w:right="0" w:hanging="0"/>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 xml:space="preserve">46) </w:t>
      </w:r>
      <w:r>
        <w:rPr>
          <w:b/>
          <w:bCs/>
        </w:rPr>
        <w:t>Answers: (a) and (c).</w:t>
      </w:r>
      <w:r>
        <w:rPr/>
        <w:t xml:space="preserve"> For discourse studies, the ultimate questions are just which inferences are made (i.e. what knowledge is recruited) and when during language processing. Some theorists believe that sometimes there might not be much inferential activity taking place during natural discourse (McKoon &amp; Ratcliff, 1992), and that inferences and elaborations will only take place when the relevant background knowledge is highly available in memory. Sanford and Garrod (1998) take the view that it is the task of the writer or speaker to say things in such a way that a scenario can easily be found, because this is essential for good message-level interpretation. Whatever they think about component processes, there would be few scientists who would disagree that understanding is based on bringing language input into contact with world knowledge – the basic question being how this is done. Noam Chomsky has been at forefront of international thought over the past several decades regarding the individual development and inter-generational heritability of language. The classic Chomskian sentence, ‘colourless green ideas sleep furiously’, is not intelligible at the message level, simply because it is hard to relate to anything we know about. But ‘the housewife cooked the chips’ is intelligible because we can easily relate it to many things we know about.</w:t>
      </w:r>
    </w:p>
    <w:p>
      <w:pPr>
        <w:pStyle w:val="Normal"/>
        <w:rPr/>
      </w:pPr>
      <w:r>
        <w:rPr/>
      </w:r>
    </w:p>
    <w:p>
      <w:pPr>
        <w:pStyle w:val="Normal"/>
        <w:rPr/>
      </w:pPr>
      <w:r>
        <w:rPr>
          <w:b/>
        </w:rPr>
        <w:t xml:space="preserve">47) </w:t>
      </w:r>
      <w:r>
        <w:rPr>
          <w:b/>
          <w:bCs/>
        </w:rPr>
        <w:t>Answer: (b).</w:t>
      </w:r>
      <w:r>
        <w:rPr/>
        <w:t xml:space="preserve"> Reading is a complex process, which can be broken down into a variety of activities:</w:t>
      </w:r>
    </w:p>
    <w:p>
      <w:pPr>
        <w:pStyle w:val="Normal"/>
        <w:numPr>
          <w:ilvl w:val="0"/>
          <w:numId w:val="1"/>
        </w:numPr>
        <w:spacing w:before="80" w:after="0"/>
        <w:ind w:left="864" w:hanging="576"/>
        <w:rPr/>
      </w:pPr>
      <w:r>
        <w:rPr/>
        <w:t>fixating words with our eyes</w:t>
      </w:r>
    </w:p>
    <w:p>
      <w:pPr>
        <w:pStyle w:val="Normal"/>
        <w:numPr>
          <w:ilvl w:val="0"/>
          <w:numId w:val="1"/>
        </w:numPr>
        <w:ind w:left="864" w:hanging="576"/>
        <w:rPr/>
      </w:pPr>
      <w:r>
        <w:rPr/>
        <w:t>processing words in accordance with syntax and semantics</w:t>
      </w:r>
    </w:p>
    <w:p>
      <w:pPr>
        <w:pStyle w:val="Normal"/>
        <w:numPr>
          <w:ilvl w:val="0"/>
          <w:numId w:val="1"/>
        </w:numPr>
        <w:ind w:left="864" w:hanging="576"/>
        <w:rPr/>
      </w:pPr>
      <w:r>
        <w:rPr/>
        <w:t>representing meaning</w:t>
      </w:r>
    </w:p>
    <w:p>
      <w:pPr>
        <w:pStyle w:val="Normal"/>
        <w:numPr>
          <w:ilvl w:val="0"/>
          <w:numId w:val="1"/>
        </w:numPr>
        <w:ind w:left="864" w:hanging="576"/>
        <w:rPr/>
      </w:pPr>
      <w:r>
        <w:rPr/>
        <w:t>understanding the significance of what is read.</w:t>
      </w:r>
    </w:p>
    <w:p>
      <w:pPr>
        <w:pStyle w:val="Normal"/>
        <w:rPr/>
      </w:pPr>
      <w:r>
        <w:rPr/>
      </w:r>
    </w:p>
    <w:p>
      <w:pPr>
        <w:pStyle w:val="Normal"/>
        <w:rPr/>
      </w:pPr>
      <w:r>
        <w:rPr>
          <w:b/>
        </w:rPr>
        <w:t>48) Answer: (b).</w:t>
      </w:r>
      <w:r>
        <w:rPr/>
        <w:t xml:space="preserve"> We automatically relate what is being said to background knowledge, and that background knowledge is organized in long-term memory about specific situations. The most fundamental operation of understanding is to recognize the situation in which the message is set. So, because we are retrieving further situation information from memory, sentences can lead to representations that go beyond their content.</w:t>
      </w:r>
    </w:p>
    <w:p>
      <w:pPr>
        <w:pStyle w:val="Normal"/>
        <w:rPr/>
      </w:pPr>
      <w:r>
        <w:rPr/>
      </w:r>
    </w:p>
    <w:p>
      <w:pPr>
        <w:pStyle w:val="Normal"/>
        <w:rPr/>
      </w:pPr>
      <w:r>
        <w:rPr>
          <w:b/>
        </w:rPr>
        <w:t xml:space="preserve">49) </w:t>
      </w:r>
      <w:r>
        <w:rPr>
          <w:b/>
          <w:bCs/>
        </w:rPr>
        <w:t>Answer: (b).</w:t>
      </w:r>
      <w:r>
        <w:rPr/>
        <w:t xml:space="preserve"> Modern eye-tracking equipment allows us to establish where the most sensitive part of the eye (the ‘fovea’) is fixating within a piece of text. Although we have the impression of a smooth process when we read, in fact the eye moves in jumps, called saccades, and then fixates, or remains stationary, upon successive pieces of text. Figure 12.2 of chapter 12 shows an eye-tracking record for a person reading a piece of text. The dots are fixation points, and the lines are saccades. When the line moves back towards an earlier part of the sentence, this is a regression. Word information is only encoded when the eye is stationary, and then only about 15 letters can be encoded within a single fixation. From the perspective of understanding, it is interesting to note that small words are not always fixated. So a word such as ‘he’ may only be fixated 30 per cent of the time. Content words, on the other hand, are nearly always fixated. At one time it was thought that where the eyes fixated was simply a mechanical process, but now it is clear that eye movements are under the control of some of the complex processes underlying language understanding (Rayner &amp; Pollatsek, 1989). For instance, when someone has difficulty comprehending a piece of text, regressive eye movements take place – in other words, their eyes move back to earlier parts of the text. These movements are quite common, even in reading straightforward text, as a means of checking earlier information to aid interpretation.</w:t>
      </w:r>
    </w:p>
    <w:p>
      <w:pPr>
        <w:pStyle w:val="Normal"/>
        <w:rPr/>
      </w:pPr>
      <w:r>
        <w:rPr/>
      </w:r>
    </w:p>
    <w:p>
      <w:pPr>
        <w:pStyle w:val="Normal"/>
        <w:rPr/>
      </w:pPr>
      <w:r>
        <w:rPr>
          <w:b/>
        </w:rPr>
        <w:t>50) Answer: (b).</w:t>
      </w:r>
      <w:r>
        <w:rPr/>
        <w:t xml:space="preserve"> From the perspective of understanding, it is interesting to note that small words are not always fixated. So a word such as ‘he’ may only be fixated 30 per cent of the time. Content words, on the other hand, are nearly always fixated.</w:t>
      </w:r>
    </w:p>
    <w:p>
      <w:pPr>
        <w:pStyle w:val="Normal"/>
        <w:rPr/>
      </w:pPr>
      <w:r>
        <w:rPr/>
      </w:r>
    </w:p>
    <w:p>
      <w:pPr>
        <w:pStyle w:val="Normal"/>
        <w:rPr/>
      </w:pPr>
      <w:r>
        <w:rPr>
          <w:b/>
        </w:rPr>
        <w:t>51) Answer: (d).</w:t>
      </w:r>
      <w:r>
        <w:rPr/>
        <w:t xml:space="preserve"> From the perspective of understanding, it is interesting to note that small words are not always fixated. So a word such as ‘he’ may only be fixated 30 per cent of the time. Content words, on the other hand, are nearly always fixated.</w:t>
      </w:r>
    </w:p>
    <w:p>
      <w:pPr>
        <w:pStyle w:val="Normal"/>
        <w:rPr/>
      </w:pPr>
      <w:r>
        <w:rPr/>
      </w:r>
    </w:p>
    <w:p>
      <w:pPr>
        <w:pStyle w:val="Normal"/>
        <w:rPr/>
      </w:pPr>
      <w:r>
        <w:rPr>
          <w:b/>
        </w:rPr>
        <w:t>52) Answer: (c).</w:t>
      </w:r>
      <w:r>
        <w:rPr/>
        <w:t xml:space="preserve"> At one time it was thought that where the eyes fixated was simply a mechanical process, but now it is clear that eye movements are under the control of some of the complex processes underlying language understanding. Regressive eye movements are quite common, even in reading straightforward text, as a means of checking earlier information to aid interpretation.</w:t>
      </w:r>
    </w:p>
    <w:p>
      <w:pPr>
        <w:pStyle w:val="Normal"/>
        <w:rPr/>
      </w:pPr>
      <w:r>
        <w:rPr/>
      </w:r>
    </w:p>
    <w:p>
      <w:pPr>
        <w:pStyle w:val="Normal"/>
        <w:rPr/>
      </w:pPr>
      <w:r>
        <w:rPr>
          <w:b/>
        </w:rPr>
        <w:t>53) Answer: (b).</w:t>
      </w:r>
      <w:r>
        <w:rPr/>
        <w:t xml:space="preserve"> Word information is only encoded when the eye is stationary, and then only about 15 words can be encoded within a single fixation.</w:t>
      </w:r>
    </w:p>
    <w:p>
      <w:pPr>
        <w:pStyle w:val="Normal"/>
        <w:rPr/>
      </w:pPr>
      <w:r>
        <w:rPr/>
      </w:r>
    </w:p>
    <w:p>
      <w:pPr>
        <w:pStyle w:val="Normal"/>
        <w:rPr/>
      </w:pPr>
      <w:r>
        <w:rPr>
          <w:b/>
        </w:rPr>
        <w:t>54) Answer: (a).</w:t>
      </w:r>
      <w:r>
        <w:rPr/>
        <w:t xml:space="preserve"> The left hemisphere has long been known to be associated with language function. Damage the left hemisphere, and language dysfunction is likely to result.</w:t>
      </w:r>
    </w:p>
    <w:p>
      <w:pPr>
        <w:pStyle w:val="Normal"/>
        <w:rPr/>
      </w:pPr>
      <w:r>
        <w:rPr/>
      </w:r>
    </w:p>
    <w:p>
      <w:pPr>
        <w:pStyle w:val="Normal"/>
        <w:autoSpaceDE w:val="false"/>
        <w:rPr/>
      </w:pPr>
      <w:r>
        <w:rPr>
          <w:b/>
        </w:rPr>
        <w:t xml:space="preserve">55) </w:t>
      </w:r>
      <w:r>
        <w:rPr>
          <w:b/>
          <w:bCs/>
        </w:rPr>
        <w:t>Answer: (d).</w:t>
      </w:r>
      <w:r>
        <w:rPr/>
        <w:t xml:space="preserve"> Loss of language function is called </w:t>
      </w:r>
      <w:r>
        <w:rPr>
          <w:i/>
          <w:iCs/>
        </w:rPr>
        <w:t xml:space="preserve">aphasia </w:t>
      </w:r>
      <w:r>
        <w:rPr/>
        <w:t xml:space="preserve">– strictly, </w:t>
      </w:r>
      <w:r>
        <w:rPr>
          <w:i/>
          <w:iCs/>
        </w:rPr>
        <w:t>dysphasia</w:t>
      </w:r>
      <w:r>
        <w:rPr/>
        <w:t xml:space="preserve"> when there is partial language loss, but the term ‘aphasia’ is commonly used for all types of language loss. Aphasia is diagnosed when there are language difficulties that occur in the absence of sensory impairments or thought disturbances – in other words, the symptoms are specific to language. The traumatic event of a stroke often results in an inability to use language to some degree, and is a sadly common occurrence. Strokes (cerebro-vascular accidents) affecting those parts of the brain that support language processing account for 85 per cent of aphasia cases. The left hemisphere has long been known to be associated with language function. Damage the left hemisphere, and language dysfunction is likely to result. In particular, </w:t>
      </w:r>
      <w:r>
        <w:rPr>
          <w:i/>
          <w:iCs/>
        </w:rPr>
        <w:t>two</w:t>
      </w:r>
      <w:r>
        <w:rPr/>
        <w:t xml:space="preserve"> areas of the brain have long been associated with specific aphasic symptoms: Broca’s area and Wernicke’s area.</w:t>
      </w:r>
    </w:p>
    <w:p>
      <w:pPr>
        <w:pStyle w:val="Normal"/>
        <w:rPr/>
      </w:pPr>
      <w:r>
        <w:rPr/>
      </w:r>
    </w:p>
    <w:p>
      <w:pPr>
        <w:pStyle w:val="Normal"/>
        <w:rPr/>
      </w:pPr>
      <w:r>
        <w:rPr>
          <w:b/>
        </w:rPr>
        <w:t>56) Answer: (d).</w:t>
      </w:r>
      <w:r>
        <w:rPr/>
        <w:t xml:space="preserve"> Aphasia is diagnosed when there are language difficulties that occur in the absence of sensory impairments or thought disturbances – in other words, the symptoms are specific to language.</w:t>
      </w:r>
    </w:p>
    <w:p>
      <w:pPr>
        <w:pStyle w:val="Normal"/>
        <w:rPr/>
      </w:pPr>
      <w:r>
        <w:rPr/>
      </w:r>
    </w:p>
    <w:p>
      <w:pPr>
        <w:pStyle w:val="Normal"/>
        <w:rPr/>
      </w:pPr>
      <w:r>
        <w:rPr>
          <w:b/>
        </w:rPr>
        <w:t>57) Answer: (c).</w:t>
      </w:r>
      <w:r>
        <w:rPr/>
        <w:t xml:space="preserve"> People with Broca’s aphasia patients have difficulty in the production of language, some being unable to speak at all, others only with difficulty. When language is produced, it lacks fluency and is slow. Speech may consist of just one or two words, with no grammar and often in the absence of verbs necessary for the production of well-formed sentences. Broca’s aphasics can understand language, though.</w:t>
      </w:r>
    </w:p>
    <w:p>
      <w:pPr>
        <w:pStyle w:val="Normal"/>
        <w:rPr/>
      </w:pPr>
      <w:r>
        <w:rPr/>
      </w:r>
    </w:p>
    <w:p>
      <w:pPr>
        <w:pStyle w:val="Normal"/>
        <w:rPr/>
      </w:pPr>
      <w:r>
        <w:rPr>
          <w:b/>
        </w:rPr>
        <w:t>58) Answer: (d).</w:t>
      </w:r>
      <w:r>
        <w:rPr/>
        <w:t xml:space="preserve"> Patients with Wernicke’s aphasia have a problem comprehending the speech of others, and although they can produce a fluent flow of speech, it is usually garbled. They suffer from retrieval deficits and cannot properly parse sentences.</w:t>
      </w:r>
    </w:p>
    <w:p>
      <w:pPr>
        <w:pStyle w:val="Normal"/>
        <w:rPr/>
      </w:pPr>
      <w:r>
        <w:rPr/>
      </w:r>
    </w:p>
    <w:p>
      <w:pPr>
        <w:pStyle w:val="Normal"/>
        <w:rPr/>
      </w:pPr>
      <w:r>
        <w:rPr>
          <w:b/>
        </w:rPr>
        <w:t>59) Answer: (b).</w:t>
      </w:r>
      <w:r>
        <w:rPr/>
        <w:t xml:space="preserve"> Global aphasics cannot comprehend nor repeat heard speech, have no capacity to produce speech, and cannot name objects.</w:t>
      </w:r>
    </w:p>
    <w:p>
      <w:pPr>
        <w:pStyle w:val="Normal"/>
        <w:rPr/>
      </w:pPr>
      <w:r>
        <w:rPr/>
      </w:r>
    </w:p>
    <w:p>
      <w:pPr>
        <w:pStyle w:val="Normal"/>
        <w:rPr/>
      </w:pPr>
      <w:r>
        <w:rPr>
          <w:b/>
        </w:rPr>
        <w:t>60) Answer: (c).</w:t>
      </w:r>
      <w:r>
        <w:rPr/>
        <w:t xml:space="preserve"> Patients with conduction aphasia have difficulty repeating strings of words or nonsense words. However they have a normal capacity to understand and produce normal speech.</w:t>
      </w:r>
    </w:p>
    <w:p>
      <w:pPr>
        <w:pStyle w:val="Normal"/>
        <w:rPr>
          <w:b/>
          <w:b/>
        </w:rPr>
      </w:pPr>
      <w:r>
        <w:rPr>
          <w:b/>
        </w:rPr>
      </w:r>
    </w:p>
    <w:p>
      <w:pPr>
        <w:pStyle w:val="Normal"/>
        <w:rPr/>
      </w:pPr>
      <w:r>
        <w:rPr>
          <w:b/>
        </w:rPr>
        <w:t>61) Answer: (b).</w:t>
      </w:r>
      <w:r>
        <w:rPr/>
        <w:t xml:space="preserve"> Psychologists who study the changes that occur in aphasia will explore specifics (not global areas), such as whether the patient has difficulty finding the right words in normal speech, repeating words and sentences, using grammar so that they can understand sentences, or producing grammatical outputs themselves.</w:t>
      </w:r>
    </w:p>
    <w:p>
      <w:pPr>
        <w:pStyle w:val="Normal"/>
        <w:rPr>
          <w:b/>
          <w:b/>
        </w:rPr>
      </w:pPr>
      <w:r>
        <w:rPr>
          <w:b/>
        </w:rPr>
      </w:r>
    </w:p>
    <w:p>
      <w:pPr>
        <w:pStyle w:val="Normal"/>
        <w:rPr/>
      </w:pPr>
      <w:r>
        <w:rPr>
          <w:b/>
        </w:rPr>
        <w:t xml:space="preserve">62) </w:t>
      </w:r>
      <w:r>
        <w:rPr>
          <w:b/>
          <w:bCs/>
        </w:rPr>
        <w:t>Answer: (b).</w:t>
      </w:r>
      <w:r>
        <w:rPr/>
        <w:t xml:space="preserve"> Dyslexia means impaired reading. There are two broad categories: acquired dyslexia and developmental dyslexia. Brain damage in people who could previously read well can lead to acquired dyslexia. There are four main classes of this disorder:</w:t>
      </w:r>
    </w:p>
    <w:p>
      <w:pPr>
        <w:pStyle w:val="Normal"/>
        <w:numPr>
          <w:ilvl w:val="0"/>
          <w:numId w:val="2"/>
        </w:numPr>
        <w:spacing w:before="80" w:after="0"/>
        <w:rPr/>
      </w:pPr>
      <w:r>
        <w:rPr/>
        <w:t>People with visual form dyslexia might not be able to recognize all the individual letters. So they might read ‘mat’ as ‘cat’.</w:t>
      </w:r>
    </w:p>
    <w:p>
      <w:pPr>
        <w:pStyle w:val="Normal"/>
        <w:numPr>
          <w:ilvl w:val="0"/>
          <w:numId w:val="2"/>
        </w:numPr>
        <w:rPr/>
      </w:pPr>
      <w:r>
        <w:rPr/>
        <w:t>Those with phonological dyslexia have difficulty reading pronounceable pseudo-words, like ‘pleke’, but they are good at reading real words. This shows that their problem is caused by damage to the mechanism that connects how a word looks (its orthography) to how it sounds (its phonology). By contrast, when they read well-known real words, these patients can use direct routes between the whole word pattern and its sound – these direct routes are established when we learn to read.</w:t>
      </w:r>
    </w:p>
    <w:p>
      <w:pPr>
        <w:pStyle w:val="Normal"/>
        <w:numPr>
          <w:ilvl w:val="0"/>
          <w:numId w:val="2"/>
        </w:numPr>
        <w:rPr/>
      </w:pPr>
      <w:r>
        <w:rPr/>
        <w:t>Surface dyslexia is the opposite way round to phonological dyslexia. People with this disorder are unable to use this direct route to recognize words on the basis of their over-all appearance, but they can read words by using orthographic knowledge. This means that they make errors pronouncing words that are irregular in the mapping between the letters and the sound, like ‘pint’ or ‘yacht’.</w:t>
      </w:r>
    </w:p>
    <w:p>
      <w:pPr>
        <w:pStyle w:val="Normal"/>
        <w:numPr>
          <w:ilvl w:val="0"/>
          <w:numId w:val="2"/>
        </w:numPr>
        <w:spacing w:before="0" w:after="80"/>
        <w:rPr/>
      </w:pPr>
      <w:r>
        <w:rPr/>
        <w:t>Deep dyslexia forms a very interesting category. On being asked to repeat concrete nouns, such as ‘uncle’, the patient may say ‘aunt’ instead: i.e. they substitute a semantically related item. These patients cannot read abstract words and pronounceable pseudo words. Deep dyslexia is associated with widespread left hemisphere damage, and tends to co-occur with aphasia.</w:t>
      </w:r>
    </w:p>
    <w:p>
      <w:pPr>
        <w:pStyle w:val="Normal"/>
        <w:rPr/>
      </w:pPr>
      <w:r>
        <w:rPr/>
        <w:t>Developmental dyslexia refers to a developmental difficulty with reading, despite adequate intelligence. Attempts to match the reading difficulties to the categories of acquired dyslexia have led the division of syndromes into two main types: those associated with difficulties in ‘sounding out’ (as in acquired phonological dyslexia) and those related to difficulties in recognizing word forms (as in surface dyslexia). But one prevalent problem for most developmental dyslexics is poor phonological awareness: so they perform badly on tests of rhyme awareness, segmenting words into individual sounds (spelling out) and producing rhymes.</w:t>
      </w:r>
    </w:p>
    <w:p>
      <w:pPr>
        <w:pStyle w:val="Normal"/>
        <w:rPr/>
      </w:pPr>
      <w:r>
        <w:rPr/>
      </w:r>
    </w:p>
    <w:p>
      <w:pPr>
        <w:pStyle w:val="Normal"/>
        <w:rPr/>
      </w:pPr>
      <w:r>
        <w:rPr>
          <w:b/>
        </w:rPr>
        <w:t>63) Answer: (a).</w:t>
      </w:r>
      <w:r>
        <w:rPr/>
        <w:t xml:space="preserve"> Brain damage in people who could previously read well can lead to acquired dyslexia. There are four main classes of this disorder: People with visual form dyslexia might not be able to recognize all the individual letters. Those with phonological dyslexia have difficulty reading pronounceable pseudo-words, like ‘pleke’, but they are good at reading real words. People with surface dyslexia make errors pronouncing words that are irregular in the mapping between the letters and the sound, like ‘pint’ or ‘yacht’. People with deep dyslexia cannot read abstract words and pronounceable pseudo words. </w:t>
      </w:r>
    </w:p>
    <w:p>
      <w:pPr>
        <w:pStyle w:val="Normal"/>
        <w:rPr/>
      </w:pPr>
      <w:r>
        <w:rPr/>
      </w:r>
    </w:p>
    <w:p>
      <w:pPr>
        <w:pStyle w:val="Normal"/>
        <w:rPr/>
      </w:pPr>
      <w:r>
        <w:rPr>
          <w:b/>
        </w:rPr>
        <w:t>64) Answer: (b).</w:t>
      </w:r>
      <w:r>
        <w:rPr/>
        <w:t xml:space="preserve"> Brain damage in people who could previously read well can lead to acquired dyslexia, one form of which is visual dyslexia. People with visual form dyslexia might not be able to recognize all the individual letters. So they might read ‘mat’ as ‘cat’.</w:t>
      </w:r>
    </w:p>
    <w:p>
      <w:pPr>
        <w:pStyle w:val="Normal"/>
        <w:rPr/>
      </w:pPr>
      <w:r>
        <w:rPr/>
      </w:r>
    </w:p>
    <w:p>
      <w:pPr>
        <w:pStyle w:val="Normal"/>
        <w:rPr/>
      </w:pPr>
      <w:r>
        <w:rPr>
          <w:b/>
        </w:rPr>
        <w:t>65) Answer: (c).</w:t>
      </w:r>
      <w:r>
        <w:rPr/>
        <w:t xml:space="preserve"> Those with phonological dyslexia have difficulty reading pronounceable pseudo-words, like ‘pleke’, but they are good at reading real words. This shows that their problem is caused by damage to the mechanism that connects how a word looks (its orthography) to how it sounds (its phonology). By contrast, when they read well-known real words, these patients can use direct routes between the whole word pattern and its sound – these direct routes are established when we learn to read.</w:t>
      </w:r>
    </w:p>
    <w:p>
      <w:pPr>
        <w:pStyle w:val="Normal"/>
        <w:rPr/>
      </w:pPr>
      <w:r>
        <w:rPr/>
      </w:r>
    </w:p>
    <w:p>
      <w:pPr>
        <w:pStyle w:val="Normal"/>
        <w:rPr/>
      </w:pPr>
      <w:r>
        <w:rPr>
          <w:b/>
        </w:rPr>
        <w:t>66) Answer: (d).</w:t>
      </w:r>
      <w:r>
        <w:rPr/>
        <w:t xml:space="preserve"> Surface dyslexia is the opposite way round to phonological dyslexia. People with this disorder are unable to use this direct route to recognize words on the basis of their over-all appearance, but they can read words by using orthographic knowledge. This means that they make errors pronouncing words that are irregular in the mapping between the letters and the sound, like ‘pint’ or ‘yacht’.</w:t>
      </w:r>
    </w:p>
    <w:p>
      <w:pPr>
        <w:pStyle w:val="Normal"/>
        <w:rPr/>
      </w:pPr>
      <w:r>
        <w:rPr/>
      </w:r>
    </w:p>
    <w:p>
      <w:pPr>
        <w:pStyle w:val="Normal"/>
        <w:rPr/>
      </w:pPr>
      <w:r>
        <w:rPr>
          <w:b/>
        </w:rPr>
        <w:t>67) Answer: (c).</w:t>
      </w:r>
      <w:r>
        <w:rPr/>
        <w:t xml:space="preserve"> Deep dyslexia forms a very interesting category. On being asked to repeat concrete nouns, such as ‘uncle’, the patient may say ‘aunt’ instead: i.e. they substitute a semantically related item. These patients cannot read abstract words and pronounceable pseudo words. Deep dyslexia is associated with widespread left hemisphere damage, and tends to co-occur with aphasia.</w:t>
      </w:r>
    </w:p>
    <w:p>
      <w:pPr>
        <w:pStyle w:val="Normal"/>
        <w:rPr/>
      </w:pPr>
      <w:r>
        <w:rPr/>
      </w:r>
    </w:p>
    <w:p>
      <w:pPr>
        <w:pStyle w:val="Normal"/>
        <w:rPr/>
      </w:pPr>
      <w:r>
        <w:rPr>
          <w:b/>
        </w:rPr>
        <w:t>68) Answer: (b).</w:t>
      </w:r>
      <w:r>
        <w:rPr/>
        <w:t xml:space="preserve"> Developmental dyslexia refers to a developmental difficulty with reading, despite adequate intelligence. Attempts to match the reading difficulties to the categories of acquired dyslexia have led the division of syndromes into two main types: those associated with difficulties in ‘sounding out’ (as in acquired phonological dyslexia) and those related to difficulties in recognizing word forms (as in surface dyslexia). But one prevalent problem for most developmental dyslexics is poor phonological awareness, so they perform badly on tests of rhyme awareness, segmenting words into individual sounds (spelling out) and producing rhymes. Phonological dyslexia is associated with the inability to read pronounceable pseudo words.</w:t>
      </w:r>
    </w:p>
    <w:p>
      <w:pPr>
        <w:pStyle w:val="Normal"/>
        <w:rPr/>
      </w:pPr>
      <w:r>
        <w:rPr/>
      </w:r>
    </w:p>
    <w:p>
      <w:pPr>
        <w:pStyle w:val="Normal"/>
        <w:rPr/>
      </w:pPr>
      <w:r>
        <w:rPr>
          <w:b/>
        </w:rPr>
        <w:t>69) Answer: (a).</w:t>
      </w:r>
      <w:r>
        <w:rPr/>
        <w:t xml:space="preserve"> There is an interesting theory that the natural metaphors we use to talk about things influence our descriptions and the way we think. The Lakovian claim is that the conceptual system relies on metaphor because this is equivalent to setting up mental models, and that these then constrain the way we think and communicate.</w:t>
      </w:r>
    </w:p>
    <w:p>
      <w:pPr>
        <w:pStyle w:val="Normal"/>
        <w:rPr/>
      </w:pPr>
      <w:r>
        <w:rPr>
          <w:b/>
        </w:rPr>
        <w:t>70) Answer: (b).</w:t>
      </w:r>
      <w:r>
        <w:rPr/>
        <w:t xml:space="preserve"> Mental models of anger result from simple observations, like an increase in internal pressure (blood pressure, heart pounding), becoming hot and sweaty, etc. These observations can be understood in terms of familiar everyday experiences with the material world, such as heating things up in containers. So, one way we conceptualize anger is in terms of heat being applied to a container that may contain liquid (e.g., she was boiling/seething). Once the model of heat being applied to a container is being used, it is generative, that is, it leads to outcomes, like steam.</w:t>
      </w:r>
    </w:p>
    <w:p>
      <w:pPr>
        <w:pStyle w:val="Normal"/>
        <w:rPr/>
      </w:pPr>
      <w:r>
        <w:rPr/>
      </w:r>
    </w:p>
    <w:p>
      <w:pPr>
        <w:pStyle w:val="Normal"/>
        <w:rPr/>
      </w:pPr>
      <w:r>
        <w:rPr>
          <w:b/>
        </w:rPr>
        <w:t>71) Answer: (a).</w:t>
      </w:r>
      <w:r>
        <w:rPr/>
        <w:t xml:space="preserve"> Metaphors are much more prevalent than you might think. Far from being restricted to specialist literary uses, they permeate our language in such a way that they surely must reflect something about the way our conceptual structure support understanding in general. We have very simple but significant and repeated experiences of certain types. These common experiences are used as models for the interpretation of a wide range of phenomena.</w:t>
      </w:r>
    </w:p>
    <w:p>
      <w:pPr>
        <w:pStyle w:val="Normal"/>
        <w:rPr/>
      </w:pPr>
      <w:r>
        <w:rPr/>
      </w:r>
    </w:p>
    <w:p>
      <w:pPr>
        <w:pStyle w:val="Normal"/>
        <w:rPr/>
      </w:pPr>
      <w:r>
        <w:rPr>
          <w:b/>
        </w:rPr>
        <w:t>72) Answer: (d).</w:t>
      </w:r>
      <w:r>
        <w:rPr/>
        <w:t xml:space="preserve"> Jimmy Carter, one-time president of the USA, reacted to the energy crisis of the 1970s by declaring it ‘the moral equivalent of war.’ This opens up a set of analogues of war concepts. So there will be an enemy, a target will be set, sacrifices will be called for, etc.</w:t>
      </w:r>
    </w:p>
    <w:p>
      <w:pPr>
        <w:pStyle w:val="Normal"/>
        <w:rPr/>
      </w:pPr>
      <w:r>
        <w:rPr/>
      </w:r>
    </w:p>
    <w:p>
      <w:pPr>
        <w:pStyle w:val="Normal"/>
        <w:rPr/>
      </w:pPr>
      <w:r>
        <w:rPr>
          <w:b/>
        </w:rPr>
        <w:t xml:space="preserve">73) </w:t>
      </w:r>
      <w:r>
        <w:rPr>
          <w:b/>
          <w:bCs/>
        </w:rPr>
        <w:t>Answer: (c).</w:t>
      </w:r>
      <w:r>
        <w:rPr/>
        <w:t xml:space="preserve"> The study of thinking concerns how we come to understand the world, what our intuitions are, and how we reason, solve problems and make judgements and decisions about things. The cognitive approach to thinking attempts to discover the processing activities that characterize these mental acts. As with language, a great deal of progress has been made as a result of adopting a procedural approach. But the most striking thing to emerge from the study of thinking is that, as a species, although we can solve some amazingly difficult problems, we can also fail on others that seem quite simple.</w:t>
      </w:r>
    </w:p>
    <w:p>
      <w:pPr>
        <w:pStyle w:val="Normal"/>
        <w:rPr/>
      </w:pPr>
      <w:r>
        <w:rPr/>
        <w:tab/>
      </w:r>
    </w:p>
    <w:p>
      <w:pPr>
        <w:pStyle w:val="TextBody"/>
        <w:ind w:right="0" w:hanging="0"/>
        <w:jc w:val="left"/>
        <w:rPr/>
      </w:pPr>
      <w:r>
        <w:rPr>
          <w:b/>
          <w:lang w:val="en-GB"/>
        </w:rPr>
        <w:t xml:space="preserve">74) </w:t>
      </w:r>
      <w:r>
        <w:rPr>
          <w:b/>
          <w:bCs/>
          <w:lang w:val="en-GB"/>
        </w:rPr>
        <w:t>Answer: (b).</w:t>
      </w:r>
      <w:r>
        <w:rPr>
          <w:lang w:val="en-GB"/>
        </w:rPr>
        <w:t xml:space="preserve"> Two main strands have co-existed in the study of thinking for many years: problem-solving and reasoning. Problem-solving has revolved around the study of puzzles and how people solve them, while reasoning has been more concerned with what conclusions people draw, logical or otherwise, on the basis of knowledge and evidence. More recently, studies in both areas have stressed the nature of the representation that results from trying to understand what a problem is about. This has led to the suggestion that people form mental models of problems, which represent, as far as possible, the crucial aspects of the problems. In this way, mental model theory links thinking to language comprehension (Johnson-Laird, 1983), placing great emphasis on how problems are both understood and represented.</w:t>
      </w:r>
    </w:p>
    <w:p>
      <w:pPr>
        <w:pStyle w:val="Normal"/>
        <w:rPr>
          <w:lang w:val="en-GB"/>
        </w:rPr>
      </w:pPr>
      <w:r>
        <w:rPr>
          <w:lang w:val="en-GB"/>
        </w:rPr>
      </w:r>
    </w:p>
    <w:p>
      <w:pPr>
        <w:pStyle w:val="Normal"/>
        <w:rPr/>
      </w:pPr>
      <w:r>
        <w:rPr>
          <w:b/>
        </w:rPr>
        <w:t>75) Answer: (c).</w:t>
      </w:r>
      <w:r>
        <w:rPr/>
        <w:t xml:space="preserve"> Routine problem solving can be solved using procedures drawn from memory. In contrast creative problem solving cannot be done according to formula because there are no standard procedures in memory. As we experience the same problem over and over again, what was at first creative may become routine.</w:t>
      </w:r>
    </w:p>
    <w:p>
      <w:pPr>
        <w:pStyle w:val="Normal"/>
        <w:rPr/>
      </w:pPr>
      <w:r>
        <w:rPr/>
      </w:r>
    </w:p>
    <w:p>
      <w:pPr>
        <w:pStyle w:val="Normal"/>
        <w:rPr/>
      </w:pPr>
      <w:r>
        <w:rPr>
          <w:b/>
        </w:rPr>
        <w:t xml:space="preserve">76) </w:t>
      </w:r>
      <w:r>
        <w:rPr>
          <w:b/>
          <w:bCs/>
        </w:rPr>
        <w:t>Answer: (d).</w:t>
      </w:r>
      <w:r>
        <w:rPr/>
        <w:t xml:space="preserve"> Newell and Simon (1972) collected speak-aloud protocols – they required people to say aloud what they were doing while they were attempting problems. This helped them to analyse in detail the steps people go through in problem-solving. There were two main findings: (1) People set up initial representations of problems, which influence the search space. (2) People employed general purpose techniques, called heuristics, which helped to constrain the search space.</w:t>
      </w:r>
    </w:p>
    <w:p>
      <w:pPr>
        <w:pStyle w:val="Normal"/>
        <w:rPr/>
      </w:pPr>
      <w:r>
        <w:rPr/>
      </w:r>
    </w:p>
    <w:p>
      <w:pPr>
        <w:pStyle w:val="Normal"/>
        <w:rPr/>
      </w:pPr>
      <w:r>
        <w:rPr>
          <w:b/>
        </w:rPr>
        <w:t>77) Answer: (d).</w:t>
      </w:r>
      <w:r>
        <w:rPr/>
        <w:t xml:space="preserve"> Given the following problem: BILL + WAS = KING, a person may search for meaning, reasoning that BILL = William the conqueror → 1066, therefore B = 1, I = 0, L = 6. People may also use typography, reasoning that I looks like 1, or cryptography, which uses some sort of systematic code, like A = 1, B = 2, etc.</w:t>
      </w:r>
    </w:p>
    <w:p>
      <w:pPr>
        <w:pStyle w:val="Normal"/>
        <w:rPr/>
      </w:pPr>
      <w:r>
        <w:rPr/>
      </w:r>
    </w:p>
    <w:p>
      <w:pPr>
        <w:pStyle w:val="Normal"/>
        <w:rPr/>
      </w:pPr>
      <w:r>
        <w:rPr>
          <w:b/>
        </w:rPr>
        <w:t>78) Answer: (c).</w:t>
      </w:r>
      <w:r>
        <w:rPr/>
        <w:t xml:space="preserve"> All problems can be construed in terms of search spaces, though this is more obvious with some problems than with others. Perception of what is involved in a problem increases as you work on it. Our initial conception of a problem can alter the way we attempt to solve it. The simplest strategy for solving certain tasks is blind search, in which you move information around blindly until an answer appears.</w:t>
      </w:r>
    </w:p>
    <w:p>
      <w:pPr>
        <w:pStyle w:val="Normal"/>
        <w:rPr/>
      </w:pPr>
      <w:r>
        <w:rPr/>
      </w:r>
    </w:p>
    <w:p>
      <w:pPr>
        <w:pStyle w:val="Normal"/>
        <w:rPr/>
      </w:pPr>
      <w:r>
        <w:rPr>
          <w:b/>
        </w:rPr>
        <w:t>79) Answer: (b).</w:t>
      </w:r>
      <w:r>
        <w:rPr/>
        <w:t xml:space="preserve"> Given an anagram you could employ a blind search, however the possibilities are generally enormous, and so is clearly not a very smart way to proceed. A smarter strategy would be to try and construct word fragments from common grammatically legal combinations, then trying sequences which are rarer. People who are good at anagrams develop a number of ways to constrain the search space.</w:t>
      </w:r>
    </w:p>
    <w:p>
      <w:pPr>
        <w:pStyle w:val="Normal"/>
        <w:rPr/>
      </w:pPr>
      <w:r>
        <w:rPr/>
      </w:r>
    </w:p>
    <w:p>
      <w:pPr>
        <w:pStyle w:val="Normal"/>
        <w:rPr/>
      </w:pPr>
      <w:r>
        <w:rPr>
          <w:b/>
        </w:rPr>
        <w:t xml:space="preserve">80) </w:t>
      </w:r>
      <w:r>
        <w:rPr>
          <w:b/>
          <w:bCs/>
        </w:rPr>
        <w:t>Answer: (c).</w:t>
      </w:r>
      <w:r>
        <w:rPr/>
        <w:t xml:space="preserve"> Gick and Holyoak had participants do the military problem first. One group of participants read the problem in the belief that they were simply to recall the wording. Under those circumstances, only 30 per cent derived the correct solution to the radiation problem. However, if the participants were given two similar problems before the radiation problem, then there was more transfer. In general, the more superficially similar problems are, the better the transfer (Holyoak, 1990).</w:t>
      </w:r>
    </w:p>
    <w:p>
      <w:pPr>
        <w:pStyle w:val="Normal"/>
        <w:rPr/>
      </w:pPr>
      <w:r>
        <w:rPr/>
      </w:r>
    </w:p>
    <w:p>
      <w:pPr>
        <w:pStyle w:val="Normal"/>
        <w:rPr/>
      </w:pPr>
      <w:r>
        <w:rPr>
          <w:b/>
        </w:rPr>
        <w:t>81) Answer: (a).</w:t>
      </w:r>
      <w:r>
        <w:rPr/>
        <w:t xml:space="preserve"> If the participants are given two similar problems before the radiation problem, then there is more transfer. In general, the more superficially similar problems are, the better the transfer.</w:t>
      </w:r>
    </w:p>
    <w:p>
      <w:pPr>
        <w:pStyle w:val="Normal"/>
        <w:rPr/>
      </w:pPr>
      <w:r>
        <w:rPr/>
      </w:r>
    </w:p>
    <w:p>
      <w:pPr>
        <w:pStyle w:val="BlockText"/>
        <w:spacing w:lineRule="auto" w:line="240"/>
        <w:ind w:left="0" w:right="0" w:hanging="0"/>
        <w:rPr/>
      </w:pPr>
      <w:r>
        <w:rPr>
          <w:rFonts w:cs="Times New Roman" w:ascii="Times New Roman" w:hAnsi="Times New Roman"/>
          <w:b/>
          <w:sz w:val="24"/>
          <w:lang w:val="en-GB"/>
        </w:rPr>
        <w:t xml:space="preserve">82) </w:t>
      </w:r>
      <w:r>
        <w:rPr>
          <w:rFonts w:cs="Times New Roman" w:ascii="Times New Roman" w:hAnsi="Times New Roman"/>
          <w:b/>
          <w:bCs/>
          <w:sz w:val="24"/>
          <w:lang w:val="en-GB"/>
        </w:rPr>
        <w:t>Answer: (d).</w:t>
      </w:r>
      <w:r>
        <w:rPr>
          <w:rFonts w:cs="Times New Roman" w:ascii="Times New Roman" w:hAnsi="Times New Roman"/>
          <w:sz w:val="24"/>
          <w:lang w:val="en-GB"/>
        </w:rPr>
        <w:t xml:space="preserve"> A special form of problem-solving is logical reasoning. In these kinds of task, people are required to draw conclusions that necessarily follow from a given, but not to draw conclusions about what might possibly follow. For example, in this syllogistic reasoning task, two premises enable conclusions to be drawn: “If all men have blood, and John is a man, then, necessarily, John has blood”. But </w:t>
      </w:r>
      <w:r>
        <w:rPr>
          <w:rFonts w:cs="Times New Roman" w:ascii="Times New Roman" w:hAnsi="Times New Roman"/>
          <w:sz w:val="24"/>
          <w:szCs w:val="24"/>
          <w:lang w:val="en-GB"/>
        </w:rPr>
        <w:t xml:space="preserve">syllogisms are not always this easy, and some can lead to false conclusions. For example: “If some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s are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s, and some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s are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s, what can be said about the relation of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s to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s?” A common error is to say: Some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s are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s. But while this may be case, it is not necessarily true. Those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s that are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s might be the ones that are not </w:t>
      </w:r>
      <w:r>
        <w:rPr>
          <w:rFonts w:cs="Times New Roman" w:ascii="Times New Roman" w:hAnsi="Times New Roman"/>
          <w:i/>
          <w:iCs/>
          <w:sz w:val="24"/>
          <w:szCs w:val="24"/>
          <w:lang w:val="en-GB"/>
        </w:rPr>
        <w:t>A</w:t>
      </w:r>
      <w:r>
        <w:rPr>
          <w:rFonts w:cs="Times New Roman" w:ascii="Times New Roman" w:hAnsi="Times New Roman"/>
          <w:sz w:val="24"/>
          <w:szCs w:val="24"/>
          <w:lang w:val="en-GB"/>
        </w:rPr>
        <w:t>s. Johnson-Laird (1983) suggested that when people get this wrong, it is not because they are not ‘logical’; it is because they have an inadequate representation of the problem – what he calls a mental model (see figure 12.4). Johnson-Laird was able to show that forming such models is harder with some premises than others, and that the harder it is (i.e. the more complex the mental models), the more likely it is that we will make an error.</w:t>
      </w:r>
    </w:p>
    <w:p>
      <w:pPr>
        <w:pStyle w:val="BlockText"/>
        <w:spacing w:lineRule="auto" w:line="240"/>
        <w:ind w:left="0" w:right="0" w:firstLine="288"/>
        <w:rPr/>
      </w:pPr>
      <w:r>
        <w:rPr>
          <w:rFonts w:cs="Times New Roman" w:ascii="Times New Roman" w:hAnsi="Times New Roman"/>
          <w:sz w:val="24"/>
          <w:szCs w:val="24"/>
          <w:lang w:val="en-GB"/>
        </w:rPr>
        <w:t xml:space="preserve">Another much-studied type of logical reasoning is conditional reasoning, which deals with ‘if–then’ statements. For instance: “If a green light comes on, then the ball has rolled left”. Suppose the ball has rolled left. What can we conclude? A common error is to conclude that the green light must have come on (Rips &amp; Marcus, 1977), but this is not a necessary conclusion. The ball could have rolled left for any number of other reasons. This error is called ‘confirming the antecedent’. Does the fact that the error occurs mean that people are not logical? This is the wrong way of thinking about the issue. Like the logical error, what it means is that some people have the wrong representation of the problem, and this leads to false conclusions. For instance, the abstract form of the problem, ‘If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 then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 so . . . ?’, suggests that there is only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 to consider, in which case it is reasonable to suppose that if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 then </w:t>
      </w:r>
      <w:r>
        <w:rPr>
          <w:rFonts w:cs="Times New Roman" w:ascii="Times New Roman" w:hAnsi="Times New Roman"/>
          <w:i/>
          <w:iCs/>
          <w:sz w:val="24"/>
          <w:szCs w:val="24"/>
          <w:lang w:val="en-GB"/>
        </w:rPr>
        <w:t>A</w:t>
      </w:r>
      <w:r>
        <w:rPr>
          <w:rFonts w:cs="Times New Roman" w:ascii="Times New Roman" w:hAnsi="Times New Roman"/>
          <w:sz w:val="24"/>
          <w:szCs w:val="24"/>
          <w:lang w:val="en-GB"/>
        </w:rPr>
        <w:t xml:space="preserve">. But, in general, there can always be some other cause for </w:t>
      </w:r>
      <w:r>
        <w:rPr>
          <w:rFonts w:cs="Times New Roman" w:ascii="Times New Roman" w:hAnsi="Times New Roman"/>
          <w:i/>
          <w:iCs/>
          <w:sz w:val="24"/>
          <w:szCs w:val="24"/>
          <w:lang w:val="en-GB"/>
        </w:rPr>
        <w:t>B</w:t>
      </w:r>
      <w:r>
        <w:rPr>
          <w:rFonts w:cs="Times New Roman" w:ascii="Times New Roman" w:hAnsi="Times New Roman"/>
          <w:sz w:val="24"/>
          <w:szCs w:val="24"/>
          <w:lang w:val="en-GB"/>
        </w:rPr>
        <w:t xml:space="preserve"> – it simply is not stated. So it is easy to confirm the antecedent. For instance, if you commit murder, you go to jail. But if you go to jail . . . this does not mean you committed murder!</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b/>
        </w:rPr>
        <w:t>83) Answer: (b).</w:t>
      </w:r>
      <w:r>
        <w:rPr/>
        <w:t xml:space="preserve"> A special form of problem-solving is logical reasoning. In these kinds of task, people are required to draw conclusions that necessarily follow from a given, but not to draw conclusions about what might possibly follow.</w:t>
      </w:r>
    </w:p>
    <w:p>
      <w:pPr>
        <w:pStyle w:val="Normal"/>
        <w:rPr/>
      </w:pPr>
      <w:r>
        <w:rPr/>
      </w:r>
    </w:p>
    <w:p>
      <w:pPr>
        <w:pStyle w:val="Normal"/>
        <w:rPr/>
      </w:pPr>
      <w:r>
        <w:rPr>
          <w:b/>
        </w:rPr>
        <w:t>84) Answer: (c).</w:t>
      </w:r>
      <w:r>
        <w:rPr/>
        <w:t xml:space="preserve"> In a syllogistic reasoning task, two premises enable conclusions to be drawn: “If all men have blood, and John is a man, then, necessarily, John has blood”.</w:t>
      </w:r>
    </w:p>
    <w:p>
      <w:pPr>
        <w:pStyle w:val="Normal"/>
        <w:rPr/>
      </w:pPr>
      <w:r>
        <w:rPr/>
      </w:r>
    </w:p>
    <w:p>
      <w:pPr>
        <w:pStyle w:val="Normal"/>
        <w:rPr/>
      </w:pPr>
      <w:r>
        <w:rPr>
          <w:b/>
        </w:rPr>
        <w:t xml:space="preserve">85) Answer: (d). </w:t>
      </w:r>
      <w:r>
        <w:rPr/>
        <w:t xml:space="preserve">Syllogisms are not always easy, and some can lead to false conclusions. For example: “If some </w:t>
      </w:r>
      <w:r>
        <w:rPr>
          <w:i/>
          <w:iCs/>
        </w:rPr>
        <w:t>A</w:t>
      </w:r>
      <w:r>
        <w:rPr/>
        <w:t xml:space="preserve">s are </w:t>
      </w:r>
      <w:r>
        <w:rPr>
          <w:i/>
          <w:iCs/>
        </w:rPr>
        <w:t>B</w:t>
      </w:r>
      <w:r>
        <w:rPr/>
        <w:t xml:space="preserve">s, and some </w:t>
      </w:r>
      <w:r>
        <w:rPr>
          <w:i/>
          <w:iCs/>
        </w:rPr>
        <w:t>B</w:t>
      </w:r>
      <w:r>
        <w:rPr/>
        <w:t xml:space="preserve">s are </w:t>
      </w:r>
      <w:r>
        <w:rPr>
          <w:i/>
          <w:iCs/>
        </w:rPr>
        <w:t>C</w:t>
      </w:r>
      <w:r>
        <w:rPr/>
        <w:t xml:space="preserve">s, what can be said about the relation of </w:t>
      </w:r>
      <w:r>
        <w:rPr>
          <w:i/>
          <w:iCs/>
        </w:rPr>
        <w:t>A</w:t>
      </w:r>
      <w:r>
        <w:rPr/>
        <w:t xml:space="preserve">s to </w:t>
      </w:r>
      <w:r>
        <w:rPr>
          <w:i/>
          <w:iCs/>
        </w:rPr>
        <w:t>C</w:t>
      </w:r>
      <w:r>
        <w:rPr/>
        <w:t xml:space="preserve">s?” A common error is to say: Some </w:t>
      </w:r>
      <w:r>
        <w:rPr>
          <w:i/>
          <w:iCs/>
        </w:rPr>
        <w:t>A</w:t>
      </w:r>
      <w:r>
        <w:rPr/>
        <w:t xml:space="preserve">s are </w:t>
      </w:r>
      <w:r>
        <w:rPr>
          <w:i/>
          <w:iCs/>
        </w:rPr>
        <w:t>C</w:t>
      </w:r>
      <w:r>
        <w:rPr/>
        <w:t xml:space="preserve">s. But while this may be case, it is not necessarily true. Those </w:t>
      </w:r>
      <w:r>
        <w:rPr>
          <w:i/>
          <w:iCs/>
        </w:rPr>
        <w:t>B</w:t>
      </w:r>
      <w:r>
        <w:rPr/>
        <w:t xml:space="preserve">s that are </w:t>
      </w:r>
      <w:r>
        <w:rPr>
          <w:i/>
          <w:iCs/>
        </w:rPr>
        <w:t>C</w:t>
      </w:r>
      <w:r>
        <w:rPr/>
        <w:t xml:space="preserve">s might be the ones that are not </w:t>
      </w:r>
      <w:r>
        <w:rPr>
          <w:i/>
          <w:iCs/>
        </w:rPr>
        <w:t>A</w:t>
      </w:r>
      <w:r>
        <w:rPr/>
        <w:t>s. You need more information to solve this problem.</w:t>
      </w:r>
    </w:p>
    <w:p>
      <w:pPr>
        <w:pStyle w:val="Normal"/>
        <w:rPr/>
      </w:pPr>
      <w:r>
        <w:rPr/>
      </w:r>
    </w:p>
    <w:p>
      <w:pPr>
        <w:pStyle w:val="Normal"/>
        <w:rPr/>
      </w:pPr>
      <w:r>
        <w:rPr>
          <w:b/>
        </w:rPr>
        <w:t xml:space="preserve">86) Answer: (d). </w:t>
      </w:r>
      <w:r>
        <w:rPr/>
        <w:t>Johnson-Laird suggested that when people get logical reasoning tasks wrong, it is not because they are not ‘logical’, but because they have an inadequate representation of the problem, or mental model. Forming such models is harder with some premises than others, and that the harder it is (i.e. the more complex the mental models), the more likely it is that we will make an error.</w:t>
      </w:r>
    </w:p>
    <w:p>
      <w:pPr>
        <w:pStyle w:val="Normal"/>
        <w:rPr/>
      </w:pPr>
      <w:r>
        <w:rPr/>
      </w:r>
    </w:p>
    <w:p>
      <w:pPr>
        <w:pStyle w:val="Normal"/>
        <w:rPr/>
      </w:pPr>
      <w:r>
        <w:rPr>
          <w:b/>
        </w:rPr>
        <w:t>87) Answer: (d).</w:t>
      </w:r>
      <w:r>
        <w:rPr/>
        <w:t xml:space="preserve"> Another much-studied type of logical reasoning is conditional reasoning, which deals with ‘if–then’ statements. For instance: ‘If a green light comes on, then the ball has rolled left’. Suppose the ball has rolled left. What can we conclude? A common error is to conclude that the green light must have come on, but this is not a necessary conclusion. The ball could have rolled left for any number of other reasons.</w:t>
      </w:r>
    </w:p>
    <w:p>
      <w:pPr>
        <w:pStyle w:val="Normal"/>
        <w:rPr/>
      </w:pPr>
      <w:r>
        <w:rPr/>
      </w:r>
    </w:p>
    <w:p>
      <w:pPr>
        <w:pStyle w:val="Normal"/>
        <w:rPr/>
      </w:pPr>
      <w:r>
        <w:rPr>
          <w:b/>
        </w:rPr>
        <w:t>88) Answer: (a).</w:t>
      </w:r>
      <w:r>
        <w:rPr/>
        <w:t xml:space="preserve"> We have social rules to live by, and are naturally attuned to be able to test whether these rules are being broken. When a concrete form of the problem is used, we can bring in specific procedures that we have access to for detecting cheats, which is something that is socially important. With an abstract version of the task, this is not possible.</w:t>
      </w:r>
    </w:p>
    <w:p>
      <w:pPr>
        <w:pStyle w:val="Normal"/>
        <w:rPr/>
      </w:pPr>
      <w:r>
        <w:rPr/>
      </w:r>
    </w:p>
    <w:p>
      <w:pPr>
        <w:pStyle w:val="Normal"/>
        <w:rPr/>
      </w:pPr>
      <w:r>
        <w:rPr>
          <w:b/>
        </w:rPr>
        <w:t xml:space="preserve">89) </w:t>
      </w:r>
      <w:r>
        <w:rPr>
          <w:b/>
          <w:bCs/>
        </w:rPr>
        <w:t>Answers: (c) and (d).</w:t>
      </w:r>
      <w:r>
        <w:rPr/>
        <w:t xml:space="preserve"> Thinking, understanding and decision-making take place in the real world, where there are usually time pressures and rarely a full range of information available to support a complete appraisal of the problem at hand. For instance, suppose you are buying a new washing machine. A good basis for the decision might include comparative data on reliability, ease of servicing, servicing and repair costs, ease of use, even noise levels during operation. The list could go on and on. Although sometimes data of this sort might be available, and sometimes it might be published in magazines, it is more likely that you will have to cut corners. In other words, you might not be able to obtain a machine that fulfils all of your desirable features, but you will instead settle for the closest that is available. Kahneman, Slovic and Tversky (1982) popularized the term ‘heuristic reasoning’ for thinking and decision-making that involves these types of short cuts. They also suggested that these short cuts are so common that they should be considered part of the machinery of thought itself. Perhaps the simplest kind of heuristic reasoning is availability. The availability heuristic is a method of estimating the likelihood of something based on how easily it comes to mind. For instance, we might assess the divorce rate by thinking of its prevalence amongst people we know personally. Or when buying a car, we might estimate reliability from comments made by acquaintances and colleagues. Because there will generally be a correspondence between what comes to mind easily and the likelihood of the underlying event, this heuristic can be useful. Kahneman et al. (1982) point to two mechanisms that come under the availability rubric: ease of recalling relevant instances and ease of constructing representations. The representativeness heuristic is based on the principle that we can estimate the likelihood of something by seeing how well it fits a prototype of which it may be an exemplar. For instance, if you are trying to decide whether a person is a Christian, the more properties they have that fit your model of how Christians behave, and the fewer they have that do not fit, the more confident you would be that the person is a Christian.</w:t>
      </w:r>
    </w:p>
    <w:p>
      <w:pPr>
        <w:pStyle w:val="Normal"/>
        <w:rPr/>
      </w:pPr>
      <w:r>
        <w:rPr/>
      </w:r>
    </w:p>
    <w:p>
      <w:pPr>
        <w:pStyle w:val="Normal"/>
        <w:rPr/>
      </w:pPr>
      <w:r>
        <w:rPr>
          <w:b/>
        </w:rPr>
        <w:t>90) Answer: (b).</w:t>
      </w:r>
      <w:r>
        <w:rPr/>
        <w:t xml:space="preserve"> ‘Heuristic reasoning’ of thinking and decision-making that involves short cuts. These short cuts are so common that they should be considered part of the machinery of thought itself.</w:t>
      </w:r>
    </w:p>
    <w:p>
      <w:pPr>
        <w:pStyle w:val="Normal"/>
        <w:rPr/>
      </w:pPr>
      <w:r>
        <w:rPr/>
      </w:r>
    </w:p>
    <w:p>
      <w:pPr>
        <w:pStyle w:val="Normal"/>
        <w:rPr/>
      </w:pPr>
      <w:r>
        <w:rPr>
          <w:b/>
        </w:rPr>
        <w:t>91) Answer: (c).</w:t>
      </w:r>
      <w:r>
        <w:rPr/>
        <w:t xml:space="preserve"> The availability heuristic is a method of estimating the likelihood of something based on how easily it comes to mind. For instance, we might assess the divorce rate by thinking of its prevalence amongst people we know personally, estimate reliability of a car based on how often we’ve seen it broken down, or refuse to fly because the recent crash is clear in our minds. However, if we buy produce based on the observable and testable qualities that define good produce then we are not relying on the availability heuristic.</w:t>
      </w:r>
    </w:p>
    <w:p>
      <w:pPr>
        <w:pStyle w:val="Normal"/>
        <w:rPr/>
      </w:pPr>
      <w:r>
        <w:rPr/>
      </w:r>
    </w:p>
    <w:p>
      <w:pPr>
        <w:pStyle w:val="Normal"/>
        <w:rPr/>
      </w:pPr>
      <w:r>
        <w:rPr>
          <w:b/>
        </w:rPr>
        <w:t>92) Answer: (d).</w:t>
      </w:r>
      <w:r>
        <w:rPr/>
        <w:t xml:space="preserve"> There are two mechanisms that come under the availability rubric: ease of recalling relevant instances and ease of constructing representations. While sometimes there is a good correspondence between initial rate of retrieval and a judgment, this is not always the case.</w:t>
      </w:r>
    </w:p>
    <w:p>
      <w:pPr>
        <w:pStyle w:val="Normal"/>
        <w:rPr/>
      </w:pPr>
      <w:r>
        <w:rPr/>
      </w:r>
    </w:p>
    <w:p>
      <w:pPr>
        <w:pStyle w:val="Normal"/>
        <w:rPr/>
      </w:pPr>
      <w:r>
        <w:rPr>
          <w:b/>
        </w:rPr>
        <w:t>93) Answer: (c).</w:t>
      </w:r>
      <w:r>
        <w:rPr/>
        <w:t xml:space="preserve"> It is easier to recall the names of famous people than ordinary people. So if participants hear lists of names containing equal numbers of famous and non-famous names, they will typically believe that there are more famous people on the list than ordinary ones. Here, the heuristic leads to a biased outcome.</w:t>
      </w:r>
    </w:p>
    <w:p>
      <w:pPr>
        <w:pStyle w:val="Normal"/>
        <w:rPr/>
      </w:pPr>
      <w:r>
        <w:rPr/>
      </w:r>
    </w:p>
    <w:p>
      <w:pPr>
        <w:pStyle w:val="Normal"/>
        <w:rPr/>
      </w:pPr>
      <w:r>
        <w:rPr>
          <w:b/>
        </w:rPr>
        <w:t>94) Answer: (b).</w:t>
      </w:r>
      <w:r>
        <w:rPr/>
        <w:t xml:space="preserve"> You have a group of 10 people, you are asked to either make groups of 2 or 8; most people will incorrectly produce a higher figure for 2 groups than 8 groups. This is because it is easier to imagine several committees of two than several committees of eight. This seems reasonable if we suppose that it is easier to form and manipulate a mental model with 2 rather than 8.</w:t>
      </w:r>
    </w:p>
    <w:p>
      <w:pPr>
        <w:pStyle w:val="Normal"/>
        <w:rPr/>
      </w:pPr>
      <w:r>
        <w:rPr/>
      </w:r>
    </w:p>
    <w:p>
      <w:pPr>
        <w:pStyle w:val="Normal"/>
        <w:rPr/>
      </w:pPr>
      <w:r>
        <w:rPr>
          <w:b/>
        </w:rPr>
        <w:t>95) Answer: (a).</w:t>
      </w:r>
      <w:r>
        <w:rPr/>
        <w:t xml:space="preserve"> While all answers are equally likely, according to the representativeness heuristic, participants are going to choose the grouping that most corresponds with what they think is typical in this situation. Therefore, they would choose GBGBBG, since it seems more likely because there is an equal number of boys and girls.</w:t>
      </w:r>
    </w:p>
    <w:p>
      <w:pPr>
        <w:pStyle w:val="Normal"/>
        <w:rPr/>
      </w:pPr>
      <w:r>
        <w:rPr/>
      </w:r>
    </w:p>
    <w:p>
      <w:pPr>
        <w:pStyle w:val="Normal"/>
        <w:rPr/>
      </w:pPr>
      <w:r>
        <w:rPr>
          <w:b/>
        </w:rPr>
        <w:t xml:space="preserve">96) </w:t>
      </w:r>
      <w:r>
        <w:rPr>
          <w:b/>
          <w:bCs/>
        </w:rPr>
        <w:t>Answer: (b).</w:t>
      </w:r>
      <w:r>
        <w:rPr/>
        <w:t xml:space="preserve"> To a large extent, heuristic reasoning overlaps considerably with the everyday idea of intuition. Intuitive thought is automatic, often fast and not derived from detailed analysis. It involves a strong feeling of conviction but – like heuristic reasoning – tends to be hard to justify. The mappings from the description of a problem to an automatic conception of that problem can be very strong, and constitute the basis of some very strong feelings of the intuitive ‘correctness’ of our understanding. The ‘Three Cups Problem’ is a good illustration of a strong mapping between a state of affairs (two cups are left) and a pre-existing mental model (if there are two cups, one with a coin under it, then the odds on choosing the correct one are 50:50). The intuitive belief that goes with these problem-to-model mappings is very strong. Try it on your friends.</w:t>
      </w:r>
    </w:p>
    <w:p>
      <w:pPr>
        <w:pStyle w:val="Normal"/>
        <w:rPr/>
      </w:pPr>
      <w:r>
        <w:rPr/>
      </w:r>
    </w:p>
    <w:p>
      <w:pPr>
        <w:pStyle w:val="Normal"/>
        <w:rPr/>
      </w:pPr>
      <w:r>
        <w:rPr>
          <w:b/>
        </w:rPr>
        <w:t>97) Answer: (b).</w:t>
      </w:r>
      <w:r>
        <w:rPr/>
        <w:t xml:space="preserve"> Intuitive thought is automatic, often fast and not derived from detailed analysis. It involves a strong feeling of conviction but, like heuristic reasoning, tends to be hard to justify.</w:t>
      </w:r>
    </w:p>
    <w:p>
      <w:pPr>
        <w:pStyle w:val="Normal"/>
        <w:rPr/>
      </w:pPr>
      <w:r>
        <w:rPr/>
      </w:r>
    </w:p>
    <w:p>
      <w:pPr>
        <w:pStyle w:val="Normal"/>
        <w:rPr/>
      </w:pPr>
      <w:r>
        <w:rPr>
          <w:b/>
        </w:rPr>
        <w:t xml:space="preserve">98) </w:t>
      </w:r>
      <w:r>
        <w:rPr>
          <w:b/>
          <w:bCs/>
        </w:rPr>
        <w:t>Answer: (b).</w:t>
      </w:r>
      <w:r>
        <w:rPr/>
        <w:t xml:space="preserve"> Just as discourse makes sense if it portrays a series of connected events that match some plausible possible world, so facts about things make sense if they fit a coherent scenario. Also, once we know the facts, it is often easy to find a way of linking them. Nowhere is this clearer than with the hindsight bias (see chapter 1), in which people believe that they had a prior insight (‘I knew it all along’) and that an event was therefore not surprising. Hindsight judgements are made ‘after the fact’. In a typical hindsight experiment (Fischhoff, 1977; Slovic &amp; Fischhoff, 1977), participants first answer binary-choice general knowledge questions, such as: Was Aladdin (a) Chinese (b) Persian? Subsequently, they are presented with the questions again, this time with the correct alternative marked, and are asked to say whether they got each one right on the previous occasion. In general, participants tend to falsely remember getting more right than they actually did, as though the correct answer interferes with their memories. Even if participants are paid for remembering correctly, the effect still occurs, so strong are the intuitions the paradigm generates. A major consequence of the hindsight bias is that things appear to be more obvious than they should. </w:t>
      </w:r>
    </w:p>
    <w:p>
      <w:pPr>
        <w:pStyle w:val="Normal"/>
        <w:rPr/>
      </w:pPr>
      <w:r>
        <w:rPr/>
      </w:r>
    </w:p>
    <w:p>
      <w:pPr>
        <w:pStyle w:val="Normal"/>
        <w:rPr/>
      </w:pPr>
      <w:r>
        <w:rPr>
          <w:b/>
        </w:rPr>
        <w:t>99) Answer: (d).</w:t>
      </w:r>
      <w:r>
        <w:rPr/>
        <w:t xml:space="preserve"> Once we know the facts, it is often easy to find a way of linking them. The hindsight bias is when people believe that they had a prior insight (‘I knew it all along’) and that an event was therefore not surprising. For example, if you are asked a question and then later told the answer, participants tend to falsely remember getting more right than they actually did, because, of course, the answer is obvious. Even if participants are paid for remembering correctly, the effect still occurs, so strong are the intuitions the paradigm generates.</w:t>
      </w:r>
    </w:p>
    <w:p>
      <w:pPr>
        <w:pStyle w:val="Normal"/>
        <w:rPr>
          <w:b/>
          <w:b/>
        </w:rPr>
      </w:pPr>
      <w:r>
        <w:rPr>
          <w:b/>
        </w:rPr>
      </w:r>
    </w:p>
    <w:p>
      <w:pPr>
        <w:pStyle w:val="Normal"/>
        <w:rPr/>
      </w:pPr>
      <w:r>
        <w:rPr>
          <w:b/>
        </w:rPr>
        <w:t>100) Answer: (a).</w:t>
      </w:r>
      <w:r>
        <w:rPr/>
        <w:t xml:space="preserve"> It has been argued that many tasks used in laboratories are artificial, and are not typical of the types of problems humans have to solve. For example, when information is presented in terms of frequencies rather than probabilities, people do better at a range of reasoning tasks, and ignore base-rates to a lesser degree. This may be because we are naturally adapted to frequency information because we tend to collect instances one at a tim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jc w:val="both"/>
    </w:pPr>
    <w:rPr>
      <w:rFonts w:eastAsia="Time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BodyText2">
    <w:name w:val="Body Text 2"/>
    <w:basedOn w:val="Normal"/>
    <w:qFormat/>
    <w:pPr>
      <w:ind w:right="-1054" w:hanging="0"/>
    </w:pPr>
    <w:rPr>
      <w:rFonts w:ascii="Georgia" w:hAnsi="Georgia" w:eastAsia="Times" w:cs="Georgia"/>
      <w:sz w:val="22"/>
      <w:szCs w:val="20"/>
      <w:lang w:val="en-AU"/>
    </w:rPr>
  </w:style>
  <w:style w:type="paragraph" w:styleId="TextBodyIndent">
    <w:name w:val="Body Text Indent"/>
    <w:basedOn w:val="Normal"/>
    <w:pPr>
      <w:spacing w:lineRule="auto" w:line="360"/>
      <w:ind w:right="-1054" w:firstLine="720"/>
    </w:pPr>
    <w:rPr>
      <w:rFonts w:ascii="Georgia" w:hAnsi="Georgia" w:cs="Georgia"/>
      <w:sz w:val="22"/>
      <w:szCs w:val="20"/>
      <w:lang w:val="en-US"/>
    </w:rPr>
  </w:style>
  <w:style w:type="paragraph" w:styleId="BlockText">
    <w:name w:val="Block Text"/>
    <w:basedOn w:val="Normal"/>
    <w:qFormat/>
    <w:pPr>
      <w:spacing w:lineRule="auto" w:line="360"/>
      <w:ind w:left="567" w:right="-1055" w:hanging="0"/>
    </w:pPr>
    <w:rPr>
      <w:rFonts w:ascii="Georgia" w:hAnsi="Georgia" w:cs="Georgia"/>
      <w:sz w:val="22"/>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1:00Z</dcterms:created>
  <dc:creator>ejohnston</dc:creator>
  <dc:description/>
  <cp:keywords/>
  <dc:language>en-US</dc:language>
  <cp:lastModifiedBy>ejohnston</cp:lastModifiedBy>
  <dcterms:modified xsi:type="dcterms:W3CDTF">2007-03-01T15:51:00Z</dcterms:modified>
  <cp:revision>2</cp:revision>
  <dc:subject/>
  <dc:title>CHAPTER 12</dc:title>
</cp:coreProperties>
</file>