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/>
        <w:t>30 MCQ questions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) Which of the following statements is true of human development?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The body-to-head ratio is the same in children as in adults.</w:t>
      </w:r>
    </w:p>
    <w:p>
      <w:pPr>
        <w:pStyle w:val="Normal"/>
        <w:rPr/>
      </w:pPr>
      <w:r>
        <w:rPr/>
        <w:t>b) The changes our bodies undergo are largely independent of nature.</w:t>
      </w:r>
    </w:p>
    <w:p>
      <w:pPr>
        <w:pStyle w:val="Normal"/>
        <w:rPr/>
      </w:pPr>
      <w:r>
        <w:rPr/>
        <w:t>c) There are variations in physical development as a function of nutrition, exercise or exposure to environmental hazards.</w:t>
      </w:r>
    </w:p>
    <w:p>
      <w:pPr>
        <w:pStyle w:val="Normal"/>
        <w:rPr/>
      </w:pPr>
      <w:r>
        <w:rPr/>
        <w:t>d) All children’s major early developmental tasks are the same, regardless of the surrounding culture.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2) Which of these can be said to be true about the human infant’s visual system?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Although newborns’ visual acuity is less than perfect, they can still take in a great deal of visual information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From birth, infants can switch visual attention easily from objects immediately in front of them to events on the periphery of their visual field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Prior to the emergence of language, infants are unable to distinguish between intersecting forms or to perceive boundaries and depth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Infants below the age of 6 months have no visual interest in fac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3) Which of the following is INCORRECT with respect to infants’ hearing?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Infants can discriminate among sounds that vary in volum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Infants can discriminate among sounds that vary in duration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Infants can discriminate among sounds that vary in repetitivenes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When exposed to the ‘approach’ of an illusory object, quite young infants lean forward as the noise gets louder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) Of the assertions given below, about infants’ taste and smell, one is correct. But which one?</w:t>
      </w:r>
    </w:p>
    <w:p>
      <w:pPr>
        <w:pStyle w:val="Text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Babies cannot distinguish among the tastes of different liquids. </w:t>
      </w:r>
    </w:p>
    <w:p>
      <w:pPr>
        <w:pStyle w:val="Text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Infants understand that some foodstuffs have higher nutritional value than others.</w:t>
      </w:r>
    </w:p>
    <w:p>
      <w:pPr>
        <w:pStyle w:val="Text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Sweetened drinks help to calm down a crying infant.</w:t>
      </w:r>
    </w:p>
    <w:p>
      <w:pPr>
        <w:pStyle w:val="Normal"/>
        <w:rPr/>
      </w:pPr>
      <w:r>
        <w:rPr/>
        <w:t>d) Infants react to smells in a markedly different way to the way they respond to ta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ich of the following statements concerning cognitive development is FALSE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‘Cognition’ is a broad term encompassing reasoning abilities, knowledge and memory.</w:t>
      </w:r>
    </w:p>
    <w:p>
      <w:pPr>
        <w:pStyle w:val="TextBody"/>
        <w:jc w:val="left"/>
        <w:rPr>
          <w:szCs w:val="24"/>
          <w:lang w:val="en-GB"/>
        </w:rPr>
      </w:pPr>
      <w:r>
        <w:rPr>
          <w:lang w:val="en-GB"/>
        </w:rPr>
        <w:t xml:space="preserve">b) Infants react to information provided by their senses by attempting to organize experience, make sense of phenomena, and anticipate events or outcomes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Infants act like scientists when dealing with the data they obtain from the world.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>d) No cognitive development is possible prior to the acquisition of langu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) Which of the following applies to Piaget? Piaget argued that: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From the start, infants possess the ability to reflect consciously on their experience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The baby’s reflex actions can be modified to cope with new experiences.</w:t>
      </w:r>
    </w:p>
    <w:p>
      <w:pPr>
        <w:pStyle w:val="Normal"/>
        <w:rPr/>
      </w:pPr>
      <w:r>
        <w:rPr/>
        <w:t>c) Babies are unable to learn about cause–effect relations.</w:t>
      </w:r>
    </w:p>
    <w:p>
      <w:pPr>
        <w:pStyle w:val="Normal"/>
        <w:rPr/>
      </w:pPr>
      <w:r>
        <w:rPr/>
        <w:t>d) All of the above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>7) Piaget’s descriptions and explanations of infant activities continue to have a great deal of influence upon developmental psychology – but they have been challenged. Which of the following statements is true in this regar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Subsequent research has demonstrated that Piaget tended to overestimate infants’ abilitie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Several studies have shown that object permanence is available earlier than Piaget believed to be the cas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Both (a) and (b)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Neither (a) nor (b)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8) Which of the following is NOT the case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Some of the perceptual abilities that have been described in infants present a problem for Piaget’s theory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One of Piaget’s core assumptions was that children have a huge amount of innate knowledg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Piaget believed that children construct their understanding of the world through active and general developmental processe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If some abilities are ‘built in’, then considerably more is innate than Piaget maintain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9) Select the INCORRECT statement from those given below: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a) There is some evidence that infants as young as 5 months can add and subtract with small numbers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Different abilities develop at different rate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c) Language starts to develop during the first year but progresses into middle childhood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Arithmetic ability has fully developed by early childhood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0) Which TWO of the following are correct with respect to theories of human development?</w:t>
      </w:r>
    </w:p>
    <w:p>
      <w:pPr>
        <w:pStyle w:val="Text"/>
        <w:spacing w:lineRule="auto" w:line="240"/>
        <w:ind w:hanging="0"/>
        <w:rPr>
          <w:rFonts w:ascii="Times New Roman" w:hAnsi="Times New Roman" w:eastAsia="Times;Times New Roman" w:cs="Times New Roman"/>
          <w:sz w:val="24"/>
          <w:szCs w:val="24"/>
          <w:lang w:val="en-GB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eastAsia="Times;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Piaget favoured domain-specific theories of human development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The debate concerning the theories underpinning human development highlights fundamental questions about the nature of the human mind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) Piaget was a constructivist, seeing development as a kind of self-directed building process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) Piaget regarded children as ‘blank slates’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rPr/>
      </w:pPr>
      <w:r>
        <w:rPr/>
        <w:t>11) Which of the following statements is NOT true of infants’ communication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The word ‘infant’ means literally ‘without speech’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Communication between the infant and others does not begin until the second year.</w:t>
      </w:r>
    </w:p>
    <w:p>
      <w:pPr>
        <w:pStyle w:val="Text"/>
        <w:spacing w:lineRule="auto" w:line="240"/>
        <w:ind w:hanging="0"/>
        <w:rPr/>
      </w:pPr>
      <w:r>
        <w:rPr>
          <w:sz w:val="24"/>
          <w:lang w:val="en-GB"/>
        </w:rPr>
        <w:t xml:space="preserve">c) Even very young </w:t>
      </w:r>
      <w:r>
        <w:rPr>
          <w:sz w:val="24"/>
          <w:szCs w:val="24"/>
          <w:lang w:val="en-GB"/>
        </w:rPr>
        <w:t>infants are able to tell us about their feelings and needs.</w:t>
      </w:r>
    </w:p>
    <w:p>
      <w:pPr>
        <w:pStyle w:val="Text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Very young infants show responsiveness to voices by orienting their attention to speaker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12) Which of the following statements is NOT the case? At the end of the first year of life: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Typically developing children have a few words availabl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The child uses her or his early words in ways that make sense to family member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The child’s utterances usually consist of more than just single words.</w:t>
      </w:r>
    </w:p>
    <w:p>
      <w:pPr>
        <w:pStyle w:val="Normal"/>
        <w:rPr/>
      </w:pPr>
      <w:r>
        <w:rPr/>
        <w:t xml:space="preserve">d) The child’s utterances can be used to express a variety of meaningful relations, including </w:t>
      </w:r>
      <w:r>
        <w:rPr>
          <w:spacing w:val="-2"/>
        </w:rPr>
        <w:t>possession, location, negation and interro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ich of the following statements is accurate in terms of the relationship between infants’ perceptual abilities and social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rceptual abilities are closely implicated in the infant’s early social experiences.</w:t>
      </w:r>
    </w:p>
    <w:p>
      <w:pPr>
        <w:pStyle w:val="Normal"/>
        <w:rPr/>
      </w:pPr>
      <w:r>
        <w:rPr/>
        <w:t>b) Perceptual development and social development are completely separate domains of learning.</w:t>
      </w:r>
    </w:p>
    <w:p>
      <w:pPr>
        <w:pStyle w:val="Normal"/>
        <w:rPr/>
      </w:pPr>
      <w:r>
        <w:rPr/>
        <w:t>c) Babies see ‘people’ simply as jumbles of loosely connected physical characteristics.</w:t>
      </w:r>
    </w:p>
    <w:p>
      <w:pPr>
        <w:pStyle w:val="Normal"/>
        <w:rPr/>
      </w:pPr>
      <w:r>
        <w:rPr/>
        <w:t>d) Infants cannot distinguish the smell of their own mother’s breasts from those of other breastfeeding women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14) Identify the FALSE statement from those given below, in relation to social selectivity: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Infants begin to show social selectivity early in lif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b) Research indicates that, by at least the middle of the first year, the typically developing child has formed an attachment (or attachments) to a specific person (or persons)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At around 5 to 8 months, human infants begin to show increasing friendliness towards strangers and strive to increase their proximity to them.</w:t>
      </w:r>
    </w:p>
    <w:p>
      <w:pPr>
        <w:pStyle w:val="Normal"/>
        <w:rPr/>
      </w:pPr>
      <w:r>
        <w:rPr/>
        <w:t xml:space="preserve">d) Human infants seem to be sensitive to a number of cues emitted by stra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hich of the following is a feature of babies’ interactions with stran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human infant’s reaction to strangers entails perceptual and cognitive components.</w:t>
      </w:r>
    </w:p>
    <w:p>
      <w:pPr>
        <w:pStyle w:val="Normal"/>
        <w:rPr/>
      </w:pPr>
      <w:r>
        <w:rPr/>
        <w:t>b) In the presence of a stranger, a typical infant aged around 8 to 12 months will tend to continue his/her current activity and try to get the stranger to join in.</w:t>
      </w:r>
    </w:p>
    <w:p>
      <w:pPr>
        <w:pStyle w:val="Normal"/>
        <w:rPr/>
      </w:pPr>
      <w:r>
        <w:rPr/>
        <w:t>c) In the presence of a stranger, the typical infant ‘freezes’ and refuses to interact with anyone, even his or her own mother.</w:t>
      </w:r>
    </w:p>
    <w:p>
      <w:pPr>
        <w:pStyle w:val="Normal"/>
        <w:rPr/>
      </w:pPr>
      <w:r>
        <w:rPr/>
        <w:t>d) Until they are about 9 months old, infants do not distinguish between their caregiver and strangers.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16) Which of these is true of Mary Ainsworth’s research into attachment?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Mary Ainsworth proposed that there are six main types of attachment relationship formed by infants and their caregiver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In the ‘strange situation’, the departure–return sequence cannot be repeated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In attachment relationship type B, the infant tends to explore less and is greatly distressed by the mother’s departur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In attachment relationship type A, the infant is relatively indifferent to the mother’s presence and does not seem greatly disturbed by her departur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17) Which of the following statements is NOT true of children’s attachment behaviour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Ainsworth and colleagues (1978) found that the majority of infants form Type A relationships.</w:t>
      </w:r>
    </w:p>
    <w:p>
      <w:pPr>
        <w:pStyle w:val="Normal"/>
        <w:rPr/>
      </w:pPr>
      <w:r>
        <w:rPr/>
        <w:t>b) The Type B child appears to have a developmental advantage.</w:t>
      </w:r>
    </w:p>
    <w:p>
      <w:pPr>
        <w:pStyle w:val="Normal"/>
        <w:rPr/>
      </w:pPr>
      <w:r>
        <w:rPr/>
        <w:t xml:space="preserve">c) The Type B child expects (i.e. has an internal working model) that other relationships will be enjoyable. 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>d) Around 10 per cent of infants form Type C relationships with their caregiv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18) Which of the following statements is INCORRECT regarding the infant’s competencies in the final stages of the sensorimotor period?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The infant at this stage has not attained object permanenc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S/he is increasingly able to manipulate objects as playthings and tool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S/he can exploit the greater skills of others by copying behaviours that appeared successful.</w:t>
      </w:r>
    </w:p>
    <w:p>
      <w:pPr>
        <w:pStyle w:val="Normal"/>
        <w:rPr/>
      </w:pPr>
      <w:r>
        <w:rPr/>
        <w:t xml:space="preserve">d) S/he is able to construct mental schemas. 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19) According to Piaget, which of the following are features of the pre-operational period? (Highlight all correct answers.)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a) The preoperational stage of development extends from approximately 2 to 10 years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One of the foremost abilities acquired during the pre-operational period is the ability to symbolize – to represent the world in images and languag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c) The pre-operational child is not yet able to represent past and future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The pre-operational child can easily handle cognitive tasks that involve taking another person’s perspectiv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20) Which of the following statements is consistent with Piaget’s account of pre-operational children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a) In pre-schoolers, close connections to others’ utterances are not always essential to their linguistic activity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b) The child tends to concentrate attention on one aspect of a task, failing to take into account the relevance of other dimension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Piaget (1926) found that the typical pre-schooler often engaged in monologues, talking about his or her own activities to no one in particular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d) All of the above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21) Which of the following statements is FALSE?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a) Piaget’s account of the limitations on pre-school children’s thinking has been subject to many challenges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b) Some researchers have objected that the standard conservation task induces the child to give erroneous responses by asking the same question twice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>c) Task demands (such as the familiarity of the materials, the meaningfulness of the adult’s requests) make no difference to children’s performance in conservation-type tests.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  <w:t xml:space="preserve">d) Pre-school children are able to incorporate complex ideas into their pretend play, to follow successive actions and to make predictions about their consequences. </w:t>
      </w:r>
    </w:p>
    <w:p>
      <w:pPr>
        <w:pStyle w:val="Text"/>
        <w:spacing w:lineRule="auto" w:line="24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) Which of the following statements relating to theory of mind is correc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Important developments in children’s understanding of mental states seem to occur at around age 3 to 4 years.</w:t>
      </w:r>
    </w:p>
    <w:p>
      <w:pPr>
        <w:pStyle w:val="Normal"/>
        <w:rPr>
          <w:color w:val="000000"/>
        </w:rPr>
      </w:pPr>
      <w:r>
        <w:rPr>
          <w:color w:val="000000"/>
        </w:rPr>
        <w:t>b) Many children with autism have particular difficulty with theory of mind tasks.</w:t>
      </w:r>
    </w:p>
    <w:p>
      <w:pPr>
        <w:pStyle w:val="Normal"/>
        <w:rPr>
          <w:color w:val="000000"/>
        </w:rPr>
      </w:pPr>
      <w:r>
        <w:rPr>
          <w:color w:val="000000"/>
        </w:rPr>
        <w:t>c) Both (a) and (b).</w:t>
      </w:r>
    </w:p>
    <w:p>
      <w:pPr>
        <w:pStyle w:val="Normal"/>
        <w:rPr>
          <w:color w:val="000000"/>
        </w:rPr>
      </w:pPr>
      <w:r>
        <w:rPr>
          <w:color w:val="000000"/>
        </w:rPr>
        <w:t>d) Neither (a) nor (b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) Which of these statements about language and communication in the pre-school years is INCORREC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 naming explosion occurs during the child’s second year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 naming explosion involves a rapid increase in vocabular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hildren first produce multi-word utterances and then gradually narrow them down to single word speech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earning a lot of words in not the only component of language acqui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4) Which of the following is NOT a point to have emerged from research conducted in the field of language acquisition</w:t>
      </w:r>
      <w:r>
        <w:rPr/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Children show no awareness of grammatical rules prior to about age 4 years.</w:t>
      </w:r>
    </w:p>
    <w:p>
      <w:pPr>
        <w:pStyle w:val="Normal"/>
        <w:autoSpaceDE w:val="false"/>
        <w:rPr/>
      </w:pPr>
      <w:r>
        <w:rPr/>
        <w:t>b) Progress is quite rapid, from a handful of words at 12–15 months to large vocabularies and complex word combinations at age 3 or 4.</w:t>
      </w:r>
    </w:p>
    <w:p>
      <w:pPr>
        <w:pStyle w:val="Normal"/>
        <w:autoSpaceDE w:val="false"/>
        <w:rPr/>
      </w:pPr>
      <w:r>
        <w:rPr/>
        <w:t>c) Children sometimes commit errors, but their errors suggest that they are trying to convey meanings as effectively as they can.</w:t>
      </w:r>
    </w:p>
    <w:p>
      <w:pPr>
        <w:pStyle w:val="Normal"/>
        <w:autoSpaceDE w:val="false"/>
        <w:rPr/>
      </w:pPr>
      <w:r>
        <w:rPr/>
        <w:t>d) Children are selective and structured in their early attempts at langu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) Which of the following are views expressed by Noam Chomsky (1965, 1972) on children’s learning acquisition? (Please highlight all correct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We can account for children’s language acquisition in terms of traditional learning theories.</w:t>
      </w:r>
    </w:p>
    <w:p>
      <w:pPr>
        <w:pStyle w:val="Normal"/>
        <w:autoSpaceDE w:val="false"/>
        <w:rPr/>
      </w:pPr>
      <w:r>
        <w:rPr/>
        <w:t>b) The rules of language children have to master are very complex, and most parents are not able to articulate them.</w:t>
      </w:r>
    </w:p>
    <w:p>
      <w:pPr>
        <w:pStyle w:val="Normal"/>
        <w:autoSpaceDE w:val="false"/>
        <w:rPr/>
      </w:pPr>
      <w:r>
        <w:rPr/>
        <w:t>c) Language grows, much like organs or limbs grow, according to biologically given capacities.</w:t>
      </w:r>
    </w:p>
    <w:p>
      <w:pPr>
        <w:pStyle w:val="Normal"/>
        <w:autoSpaceDE w:val="false"/>
        <w:rPr/>
      </w:pPr>
      <w:r>
        <w:rPr/>
        <w:t>d) Language is the product of social interaction and so its pace of development will vary greatly across different cult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6) One of the major areas of social development during the pre-school years is making friends. Which of the following is also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ssell and Finnie’s (1990) study of Australian pre-schoolers and their mothers found that the mothers guided their children towards strategies that affected the child’s acceptance.</w:t>
      </w:r>
    </w:p>
    <w:p>
      <w:pPr>
        <w:pStyle w:val="Normal"/>
        <w:numPr>
          <w:ilvl w:val="0"/>
          <w:numId w:val="2"/>
        </w:numPr>
        <w:rPr/>
      </w:pPr>
      <w:r>
        <w:rPr/>
        <w:t>There is evidence that children with a Type C attachment relationship in infancy tend to score higher on measures of social participation with peers at pre-school.</w:t>
      </w:r>
    </w:p>
    <w:p>
      <w:pPr>
        <w:pStyle w:val="Normal"/>
        <w:numPr>
          <w:ilvl w:val="0"/>
          <w:numId w:val="2"/>
        </w:numPr>
        <w:rPr/>
      </w:pPr>
      <w:r>
        <w:rPr/>
        <w:t>Children in the pre-school years will do not demonstrate clear preferences among their peers.</w:t>
      </w:r>
    </w:p>
    <w:p>
      <w:pPr>
        <w:pStyle w:val="Normal"/>
        <w:numPr>
          <w:ilvl w:val="0"/>
          <w:numId w:val="2"/>
        </w:numPr>
        <w:rPr/>
      </w:pPr>
      <w:r>
        <w:rPr/>
        <w:t>Children who do not establish friendships in the pre-school years are no more at risk of continuing problems in peer relations than those wh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Which of the following is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chool years cover the period from around age 5 to 12.</w:t>
      </w:r>
    </w:p>
    <w:p>
      <w:pPr>
        <w:pStyle w:val="Normal"/>
        <w:numPr>
          <w:ilvl w:val="0"/>
          <w:numId w:val="3"/>
        </w:numPr>
        <w:rPr/>
      </w:pPr>
      <w:r>
        <w:rPr/>
        <w:t>Middle childhood is a period of sudden and rapid developments in physical terms.</w:t>
      </w:r>
    </w:p>
    <w:p>
      <w:pPr>
        <w:pStyle w:val="Normal"/>
        <w:numPr>
          <w:ilvl w:val="0"/>
          <w:numId w:val="3"/>
        </w:numPr>
        <w:rPr/>
      </w:pPr>
      <w:r>
        <w:rPr/>
        <w:t>Middle childhood is a period of minimal change in cognitive and social development.</w:t>
      </w:r>
    </w:p>
    <w:p>
      <w:pPr>
        <w:pStyle w:val="Normal"/>
        <w:numPr>
          <w:ilvl w:val="0"/>
          <w:numId w:val="3"/>
        </w:numPr>
        <w:rPr/>
      </w:pPr>
      <w:r>
        <w:rPr/>
        <w:t>In middle childhood, individual differences in the rate and extent of development become more evid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8) Which of the following is INCORRECT in relation to perceptual and language development in the school year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By the early school years, children’s sensory capacities are generally well developed and, in many respects, functioning at adult levels.</w:t>
      </w:r>
    </w:p>
    <w:p>
      <w:pPr>
        <w:pStyle w:val="Normal"/>
        <w:rPr>
          <w:color w:val="000000"/>
        </w:rPr>
      </w:pPr>
      <w:r>
        <w:rPr>
          <w:color w:val="000000"/>
        </w:rPr>
        <w:t>b) By the school years, typically developing children have mastered the basic grammar of their language.</w:t>
      </w:r>
    </w:p>
    <w:p>
      <w:pPr>
        <w:pStyle w:val="Normal"/>
        <w:rPr>
          <w:color w:val="000000"/>
        </w:rPr>
      </w:pPr>
      <w:r>
        <w:rPr>
          <w:color w:val="000000"/>
        </w:rPr>
        <w:t>c) Phonological skills reach adult levels by approximately age 5, and do not develop thereafter.</w:t>
      </w:r>
    </w:p>
    <w:p>
      <w:pPr>
        <w:pStyle w:val="Normal"/>
        <w:rPr>
          <w:color w:val="000000"/>
        </w:rPr>
      </w:pPr>
      <w:r>
        <w:rPr>
          <w:color w:val="000000"/>
        </w:rPr>
        <w:t>d) During the school years, children develop metalinguistic awaren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) Which of the following is NOT the case in the concrete operations peri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child’s reasoning is largely dependent on application to immediate physical entities and tasks.</w:t>
      </w:r>
    </w:p>
    <w:p>
      <w:pPr>
        <w:pStyle w:val="Normal"/>
        <w:numPr>
          <w:ilvl w:val="0"/>
          <w:numId w:val="5"/>
        </w:numPr>
        <w:rPr/>
      </w:pPr>
      <w:r>
        <w:rPr/>
        <w:t>The child now has greater facility in classifying objects and sorting them into sets and subsets.</w:t>
      </w:r>
    </w:p>
    <w:p>
      <w:pPr>
        <w:pStyle w:val="Normal"/>
        <w:numPr>
          <w:ilvl w:val="0"/>
          <w:numId w:val="5"/>
        </w:numPr>
        <w:rPr/>
      </w:pPr>
      <w:r>
        <w:rPr/>
        <w:t>The child has an improved grasp of cause–effect relations, enabling him or her to comprehend a greater range of phenomena in the natural and social environments.</w:t>
      </w:r>
    </w:p>
    <w:p>
      <w:pPr>
        <w:pStyle w:val="Normal"/>
        <w:numPr>
          <w:ilvl w:val="0"/>
          <w:numId w:val="5"/>
        </w:numPr>
        <w:rPr/>
      </w:pPr>
      <w:r>
        <w:rPr/>
        <w:t>The child can easily use his/her newfound intellectual organizational abilities to deal with hypotheses and abstractions concerning a wide range of non-present objects o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Which of the assertions given below is true of social development in middle childh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y middle childhood, children have already accumulated all the information they need about what it means to be male or female.</w:t>
      </w:r>
    </w:p>
    <w:p>
      <w:pPr>
        <w:pStyle w:val="Normal"/>
        <w:numPr>
          <w:ilvl w:val="0"/>
          <w:numId w:val="4"/>
        </w:numPr>
        <w:rPr/>
      </w:pPr>
      <w:r>
        <w:rPr/>
        <w:t>During middle childhood, girls tend to follow the requirements of femininity more rigidly than boys follow the requirements of masculinity.</w:t>
      </w:r>
    </w:p>
    <w:p>
      <w:pPr>
        <w:pStyle w:val="Normal"/>
        <w:numPr>
          <w:ilvl w:val="0"/>
          <w:numId w:val="4"/>
        </w:numPr>
        <w:rPr/>
      </w:pPr>
      <w:r>
        <w:rPr/>
        <w:t>Peer relationships become less complex.</w:t>
      </w:r>
    </w:p>
    <w:p>
      <w:pPr>
        <w:pStyle w:val="Normal"/>
        <w:numPr>
          <w:ilvl w:val="0"/>
          <w:numId w:val="4"/>
        </w:numPr>
        <w:rPr/>
      </w:pPr>
      <w:r>
        <w:rPr/>
        <w:t>During middle childhood relations with friends involve more conflict than relations with ‘non-friends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eastAsia="Times;Times New Roman" w:cs="Times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AU"/>
    </w:rPr>
  </w:style>
  <w:style w:type="paragraph" w:styleId="Text">
    <w:name w:val="Text"/>
    <w:qFormat/>
    <w:pPr>
      <w:widowControl/>
      <w:bidi w:val="0"/>
      <w:spacing w:lineRule="auto" w:line="480"/>
      <w:ind w:firstLine="634"/>
    </w:pPr>
    <w:rPr>
      <w:rFonts w:ascii="Times;Times New Roman" w:hAnsi="Times;Times New Roman" w:eastAsia="ᝃᠻ　悬Ā惄ᝃᠻmes;Tahoma" w:cs="Times;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42:00Z</dcterms:created>
  <dc:creator>Cameron Michael Laux</dc:creator>
  <dc:description/>
  <dc:language>en-US</dc:language>
  <cp:lastModifiedBy>wmaddox</cp:lastModifiedBy>
  <dcterms:modified xsi:type="dcterms:W3CDTF">2005-02-09T13:42:00Z</dcterms:modified>
  <cp:revision>2</cp:revision>
  <dc:subject/>
  <dc:title>CHAPTER 9</dc:title>
</cp:coreProperties>
</file>