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szCs w:val="28"/>
        </w:rPr>
        <w:t>CHAPTER 7</w:t>
      </w:r>
    </w:p>
    <w:p>
      <w:pPr>
        <w:pStyle w:val="Normal"/>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t>30 MCQ answers</w:t>
      </w:r>
    </w:p>
    <w:p>
      <w:pPr>
        <w:pStyle w:val="HTMLPreformatted"/>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rPr/>
      </w:pPr>
      <w:r>
        <w:rPr/>
        <w:t xml:space="preserve">1) </w:t>
      </w:r>
      <w:r>
        <w:rPr>
          <w:b/>
          <w:bCs/>
        </w:rPr>
        <w:t>Answers: (a), (c), and (d).</w:t>
      </w:r>
      <w:r>
        <w:rPr/>
        <w:t xml:space="preserve"> Arguably our most important perceptual ability is vision. We know that vision depends on light: when there is no light, we cannot see. What are the important characteristics of light, and how do these affect the kind of information it conveys to us? Light is a form of electromagnetic radiation. ‘Visible’ light forms just a small part of the full spectrum of this radiation. The sun emits radiation over a much larger part of the spectrum than the chunk of it that we can see.</w:t>
      </w:r>
    </w:p>
    <w:p>
      <w:pPr>
        <w:pStyle w:val="Normal"/>
        <w:rPr/>
      </w:pPr>
      <w:r>
        <w:rPr/>
      </w:r>
    </w:p>
    <w:p>
      <w:pPr>
        <w:pStyle w:val="Normal"/>
        <w:rPr/>
      </w:pPr>
      <w:r>
        <w:rPr/>
        <w:t xml:space="preserve">2) </w:t>
      </w:r>
      <w:r>
        <w:rPr>
          <w:b/>
          <w:bCs/>
        </w:rPr>
        <w:t>Answer: (d).</w:t>
      </w:r>
      <w:r>
        <w:rPr/>
        <w:t xml:space="preserve"> There is plenty of ultra-violet (UV) radiation about, especially as you get nearer to the equator and at high altitude. You will have heard about your skin being at risk of sunburn when there is a lot of UV radiation around you. So we know that UV radiation is damaging to skin, and presumably other biological tissue too. This is the most likely explanation for our eyes having an in-built filter to remove UV radiation. To put it simply, if we were able to see UV rays, they would be likely to damage our eyes. Some animals do possess UV vision, especially insects and birds. It is thought that they are less vulnerable to this hazardous radiation because they live a shorter time span than humans. Our eyes must function throughout a long lifetime. Other forms of short-wavelength information, such as X-rays and gamma rays, are even more damaging to biological tissue, but these are filtered out by the earth’s atmosphere.</w:t>
      </w:r>
    </w:p>
    <w:p>
      <w:pPr>
        <w:pStyle w:val="Normal"/>
        <w:rPr/>
      </w:pPr>
      <w:r>
        <w:rPr/>
      </w:r>
    </w:p>
    <w:p>
      <w:pPr>
        <w:pStyle w:val="Normal"/>
        <w:rPr/>
      </w:pPr>
      <w:r>
        <w:rPr/>
        <w:t xml:space="preserve">3) </w:t>
      </w:r>
      <w:r>
        <w:rPr>
          <w:b/>
          <w:bCs/>
        </w:rPr>
        <w:t>Answer: (c).</w:t>
      </w:r>
      <w:r>
        <w:rPr/>
        <w:t xml:space="preserve"> Infra red (IR) radiation is given off in proportion to an object’s temperature. This is why it is used in night-vision devices, which can locate a warm object, such as a living body, even in the absence of light. This information could be extremely useful to us. So why do we not see it? Precisely because we are warm creatures ourselves. Imagine trying to see while holding a strong light just below your eyes. The glare from the light prevents you from seeing other objects. In the same way, we would suffer from glare if we could see IR radiation. Some animals do see IR radiation, but these are cold-blooded creatures, such as pit vipers, which do not suffer from this glare problem. The IR information is very useful in helping them to locate warm objects, such as the small mammals they hunt for food.</w:t>
      </w:r>
    </w:p>
    <w:p>
      <w:pPr>
        <w:pStyle w:val="Normal"/>
        <w:rPr/>
      </w:pPr>
      <w:r>
        <w:rPr/>
      </w:r>
    </w:p>
    <w:p>
      <w:pPr>
        <w:pStyle w:val="Normal"/>
        <w:rPr/>
      </w:pPr>
      <w:r>
        <w:rPr/>
        <w:t xml:space="preserve">4) </w:t>
      </w:r>
      <w:r>
        <w:rPr>
          <w:b/>
          <w:bCs/>
        </w:rPr>
        <w:t>Answer: (b).</w:t>
      </w:r>
      <w:r>
        <w:rPr/>
        <w:t xml:space="preserve"> Like light, sound is also a form of physical energy, but this type of energy is mechanical. Sources of sound cause the air molecules next to them to vibrate with certain frequencies; these vibrations are transmitted to neighbouring molecules and cause waves of vibration to spread outwards from the source, just like waves spread on a calm pond if you throw a pebble into it.</w:t>
      </w:r>
    </w:p>
    <w:p>
      <w:pPr>
        <w:pStyle w:val="Normal"/>
        <w:rPr/>
      </w:pPr>
      <w:r>
        <w:rPr/>
      </w:r>
    </w:p>
    <w:p>
      <w:pPr>
        <w:pStyle w:val="Normal"/>
        <w:rPr/>
      </w:pPr>
      <w:r>
        <w:rPr/>
        <w:t xml:space="preserve">5) </w:t>
      </w:r>
      <w:r>
        <w:rPr>
          <w:b/>
          <w:bCs/>
        </w:rPr>
        <w:t>Answer: (c).</w:t>
      </w:r>
      <w:r>
        <w:rPr/>
        <w:t xml:space="preserve"> Sound travels much more slowly than light, with a speed of about 300 metres per second. Even though this is still pretty fast, it is slow enough for our brains to process time-of-arrival information. It takes sound just under one millisecond to travel from one side of the head to the other. This information can be encoded by neurons, giving information about what direction the sound is coming from.</w:t>
      </w:r>
    </w:p>
    <w:p>
      <w:pPr>
        <w:pStyle w:val="Normal"/>
        <w:rPr/>
      </w:pPr>
      <w:r>
        <w:rPr/>
      </w:r>
    </w:p>
    <w:p>
      <w:pPr>
        <w:pStyle w:val="Normal"/>
        <w:rPr/>
      </w:pPr>
      <w:r>
        <w:rPr/>
        <w:t xml:space="preserve">6) </w:t>
      </w:r>
      <w:r>
        <w:rPr>
          <w:b/>
          <w:bCs/>
        </w:rPr>
        <w:t>Answers: (a) and (c).</w:t>
      </w:r>
      <w:r>
        <w:rPr/>
        <w:t xml:space="preserve"> Sound also gets reflected or absorbed by surfaces. Think about echoes in a cave. These are extreme examples of a process that happens less spectacularly, but more usefully, in everyday life. Subtle echoes give us clues about the location of large objects, even in the absence of vision. Blind people tend to develop this skill to a higher level, using sticks to tap the ground and listen for new echoes. Bats use echolocation to fly at night.</w:t>
      </w:r>
    </w:p>
    <w:p>
      <w:pPr>
        <w:pStyle w:val="Normal"/>
        <w:rPr/>
      </w:pPr>
      <w:r>
        <w:rPr/>
      </w:r>
    </w:p>
    <w:p>
      <w:pPr>
        <w:pStyle w:val="Normal"/>
        <w:rPr/>
      </w:pPr>
      <w:r>
        <w:rPr/>
        <w:t xml:space="preserve">7) </w:t>
      </w:r>
      <w:r>
        <w:rPr>
          <w:b/>
          <w:bCs/>
        </w:rPr>
        <w:t>Answer: (d).</w:t>
      </w:r>
      <w:r>
        <w:rPr/>
        <w:t xml:space="preserve"> Dolphins use a similar echolocation mechanism to that used by bats, both for finding their way and for communication. In general, communication is the other main use for sound, since it is generally easier for animals to produce sound than light. Speech production and recognition in humans is a spectacularly impressive process, which is crucial to our success as a species. The fact that sound can travel around corners is not essential but it </w:t>
      </w:r>
      <w:r>
        <w:rPr>
          <w:i/>
          <w:iCs/>
        </w:rPr>
        <w:t>is</w:t>
      </w:r>
      <w:r>
        <w:rPr/>
        <w:t xml:space="preserve"> an added bonus – the person you are talking with does not need to be in a direct line of sight.</w:t>
      </w:r>
    </w:p>
    <w:p>
      <w:pPr>
        <w:pStyle w:val="Normal"/>
        <w:rPr/>
      </w:pPr>
      <w:r>
        <w:rPr/>
      </w:r>
    </w:p>
    <w:p>
      <w:pPr>
        <w:pStyle w:val="Normal"/>
        <w:rPr/>
      </w:pPr>
      <w:r>
        <w:rPr/>
        <w:t xml:space="preserve">8) </w:t>
      </w:r>
      <w:r>
        <w:rPr>
          <w:b/>
          <w:bCs/>
        </w:rPr>
        <w:t>Answer: (a).</w:t>
      </w:r>
      <w:r>
        <w:rPr/>
        <w:t xml:space="preserve"> Light travels virtually infinitely fast; sound travels more slowly but is still unable to linger in one spot for any length of time. In our efforts to gather useful information about the world out there, we really could use a source of information that sticks around for much longer. This is where the chemical senses – smell and taste – prove useful. Biological systems have developed an ability to detect certain types of molecule that convey information about sources of food, other animals and possible hazards and poisons. To appreciate this information, just watch a dog sniffing for a buried bone – or tracking the path taken by another dog. Here we have a source of information that comes with a level of persistence, a spatial memory of previous events. In humans, the sense of smell seems to be less developed than in other animals. But we do have a well-developed sense of taste.</w:t>
      </w:r>
    </w:p>
    <w:p>
      <w:pPr>
        <w:pStyle w:val="Normal"/>
        <w:rPr/>
      </w:pPr>
      <w:r>
        <w:rPr/>
      </w:r>
    </w:p>
    <w:p>
      <w:pPr>
        <w:pStyle w:val="Normal"/>
        <w:rPr/>
      </w:pPr>
      <w:r>
        <w:rPr/>
        <w:t xml:space="preserve">9) </w:t>
      </w:r>
      <w:r>
        <w:rPr>
          <w:b/>
          <w:bCs/>
        </w:rPr>
        <w:t>Answers: (b), (c), and (d).</w:t>
      </w:r>
      <w:r>
        <w:rPr/>
        <w:t xml:space="preserve"> The somatosenses are senses which we use to explore the world immediately around us – just outside our bodies and also on or within our bodies. Somatosenses respond to: pressure, temperature, vibration, information signalling dangers to our bodies (e.g. cuts and abrasions, corrosive chemicals, extreme heat, electrical discharges), and possible problems inside our bodies. (But NOT to sound.)</w:t>
      </w:r>
    </w:p>
    <w:p>
      <w:pPr>
        <w:pStyle w:val="Normal"/>
        <w:rPr/>
      </w:pPr>
      <w:r>
        <w:rPr/>
      </w:r>
    </w:p>
    <w:p>
      <w:pPr>
        <w:pStyle w:val="Normal"/>
        <w:rPr/>
      </w:pPr>
      <w:r>
        <w:rPr/>
        <w:t xml:space="preserve">10) </w:t>
      </w:r>
      <w:r>
        <w:rPr>
          <w:b/>
          <w:bCs/>
        </w:rPr>
        <w:t>Answer: (b).</w:t>
      </w:r>
      <w:r>
        <w:rPr/>
        <w:t xml:space="preserve"> Our skin contains nerve endings which can detect sources of energy. Some parts of our bodies, such as our fingers, have a higher density of nerve endings than other parts, and so fingers and hands are used in active exploration of the world immediately around us. Mostly, this is to corroborate information that is also provided by other senses, such as vision; but of course we can still touch things without seeing them. The sense of touch can be used to give a pretty good image of what an object is, but the information takes time to build up. Also, for the process to work efficiently, we need a memory for things that we have experienced before – in this case, a tactile memory.</w:t>
      </w:r>
    </w:p>
    <w:p>
      <w:pPr>
        <w:pStyle w:val="Normal"/>
        <w:rPr/>
      </w:pPr>
      <w:r>
        <w:rPr/>
      </w:r>
    </w:p>
    <w:p>
      <w:pPr>
        <w:pStyle w:val="Normal"/>
        <w:rPr/>
      </w:pPr>
      <w:r>
        <w:rPr/>
        <w:t xml:space="preserve">11) </w:t>
      </w:r>
      <w:r>
        <w:rPr>
          <w:b/>
          <w:bCs/>
        </w:rPr>
        <w:t>Answer: (d).</w:t>
      </w:r>
      <w:r>
        <w:rPr/>
        <w:t xml:space="preserve"> The same nerve endings that respond to mechanical pressure and allow tactile exploration also respond to temperature and any substances or events that cause damage to the skin, such as cuts, abrasions, corrosive chemicals or electric shock. The sensation of pain associated with such events usually initiates a response of rapid withdrawal from the thing causing the pain. There are similar nerve endings inside our bodies, which enable us to sense various kinds of ‘warning signals’ from within. An example of this is that dreadful ‘morning-after’ syndrome, comprising headache, stomach ache and all the other cues that try to persuade us to change our lifestyle before we damage ourselves too much!</w:t>
      </w:r>
    </w:p>
    <w:p>
      <w:pPr>
        <w:pStyle w:val="Normal"/>
        <w:rPr/>
      </w:pPr>
      <w:r>
        <w:rPr/>
      </w:r>
    </w:p>
    <w:p>
      <w:pPr>
        <w:pStyle w:val="Normal"/>
        <w:rPr/>
      </w:pPr>
      <w:r>
        <w:rPr/>
        <w:t xml:space="preserve">12) </w:t>
      </w:r>
      <w:r>
        <w:rPr>
          <w:b/>
          <w:bCs/>
        </w:rPr>
        <w:t>Answer: (a).</w:t>
      </w:r>
      <w:r>
        <w:rPr/>
        <w:t xml:space="preserve"> The role of our sense organs is to ‘capture’ the various forms of energy that convey information about the external world, and to change it into a form that the brain can handle. This process is called </w:t>
      </w:r>
      <w:r>
        <w:rPr>
          <w:i/>
        </w:rPr>
        <w:t>transduction</w:t>
      </w:r>
      <w:r>
        <w:rPr/>
        <w:t xml:space="preserve">. As a transducer, a sense organ captures energy of a particular kind (e.g. light) and transforms it into energy of another kind – action potentials (the neural system’s code for information). </w:t>
      </w:r>
    </w:p>
    <w:p>
      <w:pPr>
        <w:pStyle w:val="Normal"/>
        <w:rPr/>
      </w:pPr>
      <w:r>
        <w:rPr/>
      </w:r>
    </w:p>
    <w:p>
      <w:pPr>
        <w:pStyle w:val="Normal"/>
        <w:rPr/>
      </w:pPr>
      <w:r>
        <w:rPr/>
        <w:t xml:space="preserve">13) </w:t>
      </w:r>
      <w:r>
        <w:rPr>
          <w:b/>
          <w:bCs/>
        </w:rPr>
        <w:t>Answer: (c).</w:t>
      </w:r>
      <w:r>
        <w:rPr/>
        <w:t xml:space="preserve"> We know that light travels in straight lines. It therefore makes sense for a biological transducer of light to preserve information about the direction from which a particular ray of light has come. In fact, this consideration alone accounts for a large swathe of visual evolution. As creatures have become larger and therefore begun to travel further, they have developed an ever greater need to know about things that are far away – so eyes have developed an increasing ability to preserve spatial information from incident light. Where is each ray coming from? To answer this, there must be some means of letting the light strike a particular </w:t>
      </w:r>
      <w:r>
        <w:rPr>
          <w:i/>
        </w:rPr>
        <w:t>photoreceptor</w:t>
      </w:r>
      <w:r>
        <w:rPr/>
        <w:t>. This is the name given to the smallest unit that transduces light. If a given photoreceptor always receives light coming from a given direction, then the directional information inherent in light can be preserved.</w:t>
      </w:r>
    </w:p>
    <w:p>
      <w:pPr>
        <w:pStyle w:val="Normal"/>
        <w:rPr/>
      </w:pPr>
      <w:r>
        <w:rPr/>
      </w:r>
    </w:p>
    <w:p>
      <w:pPr>
        <w:pStyle w:val="Normal"/>
        <w:rPr/>
      </w:pPr>
      <w:r>
        <w:rPr/>
        <w:t xml:space="preserve">14) </w:t>
      </w:r>
      <w:r>
        <w:rPr>
          <w:b/>
          <w:bCs/>
        </w:rPr>
        <w:t>Answer: (d).</w:t>
      </w:r>
      <w:r>
        <w:rPr/>
        <w:t xml:space="preserve"> The simplest way to illustrate light transduction is to make a pinhole camera – a box with a small hole in it. One of the drawbacks with a pinhole camera is that the image (the collection of points of light on the back of the box) is very dim, and can only be seen in very bright, sunny conditions. If you make the pinhole bigger to let more light through, the image becomes fuzzy, or blurred. The solution is to place a lens over the now-enlarged hole. The lens refracts (bends) the light so that the sharpness of the image is preserved even if the pinhole is large. Add film and you have a normal camera. The same construction in your head is called an eye.</w:t>
      </w:r>
    </w:p>
    <w:p>
      <w:pPr>
        <w:pStyle w:val="Normal"/>
        <w:rPr/>
      </w:pPr>
      <w:r>
        <w:rPr/>
      </w:r>
    </w:p>
    <w:p>
      <w:pPr>
        <w:pStyle w:val="Normal"/>
        <w:rPr/>
      </w:pPr>
      <w:r>
        <w:rPr/>
        <w:t xml:space="preserve">15) </w:t>
      </w:r>
      <w:r>
        <w:rPr>
          <w:b/>
          <w:bCs/>
        </w:rPr>
        <w:t>Answer: (b).</w:t>
      </w:r>
      <w:r>
        <w:rPr/>
        <w:t xml:space="preserve"> In human vision, there are two types of photoreceptors, called </w:t>
      </w:r>
      <w:r>
        <w:rPr>
          <w:i/>
        </w:rPr>
        <w:t>rods</w:t>
      </w:r>
      <w:r>
        <w:rPr/>
        <w:t xml:space="preserve"> and </w:t>
      </w:r>
      <w:r>
        <w:rPr>
          <w:i/>
        </w:rPr>
        <w:t>cones</w:t>
      </w:r>
      <w:r>
        <w:rPr/>
        <w:t>. Rods are cells that only work at low levels of illumination, at night; cones are cells that give us our vision in normal daylight levels of illumination. There is only one kind of rod, but three different kinds of cone, each responding preferentially to a different range of wavelengths of light – the basis of colour vision.</w:t>
      </w:r>
    </w:p>
    <w:p>
      <w:pPr>
        <w:pStyle w:val="Normal"/>
        <w:rPr/>
      </w:pPr>
      <w:r>
        <w:rPr/>
      </w:r>
    </w:p>
    <w:p>
      <w:pPr>
        <w:pStyle w:val="Normal"/>
        <w:rPr/>
      </w:pPr>
      <w:r>
        <w:rPr/>
        <w:t xml:space="preserve">16) </w:t>
      </w:r>
      <w:r>
        <w:rPr>
          <w:b/>
          <w:bCs/>
        </w:rPr>
        <w:t>Answer: (b).</w:t>
      </w:r>
      <w:r>
        <w:rPr/>
        <w:t xml:space="preserve"> When a ray of light hits a photoreceptor (a rod or a cone), it sets up a photochemical reaction, which alters the electrical potential inside the photoreceptor. This, in turn, produces a change in the firing rate of the neuron connected to that photoreceptor. There are four types of neuron in the retina – horizontal, bipolar, amacrine and ganglion cells.</w:t>
      </w:r>
    </w:p>
    <w:p>
      <w:pPr>
        <w:pStyle w:val="Normal"/>
        <w:rPr/>
      </w:pPr>
      <w:r>
        <w:rPr/>
      </w:r>
    </w:p>
    <w:p>
      <w:pPr>
        <w:pStyle w:val="Normal"/>
        <w:rPr/>
      </w:pPr>
      <w:r>
        <w:rPr/>
        <w:t xml:space="preserve">17) </w:t>
      </w:r>
      <w:r>
        <w:rPr>
          <w:b/>
          <w:bCs/>
        </w:rPr>
        <w:t>Answer: (b).</w:t>
      </w:r>
      <w:r>
        <w:rPr/>
        <w:t xml:space="preserve"> There are about 100 million photoreceptors but only about one million neurons in the </w:t>
      </w:r>
      <w:r>
        <w:rPr>
          <w:i/>
        </w:rPr>
        <w:t>optic nerve</w:t>
      </w:r>
      <w:r>
        <w:rPr/>
        <w:t>. Nobody really knows why, but the most persuasive argument is that if you made the optic nerve thick, then the eye could not move! How can all the important information be squeezed into these few neurons? The only way is to discard a lot of redundant information.</w:t>
      </w:r>
    </w:p>
    <w:p>
      <w:pPr>
        <w:pStyle w:val="Normal"/>
        <w:rPr/>
      </w:pPr>
      <w:r>
        <w:rPr/>
      </w:r>
    </w:p>
    <w:p>
      <w:pPr>
        <w:pStyle w:val="Normal"/>
        <w:rPr/>
      </w:pPr>
      <w:r>
        <w:rPr/>
        <w:t xml:space="preserve">18) </w:t>
      </w:r>
      <w:r>
        <w:rPr>
          <w:b/>
          <w:bCs/>
        </w:rPr>
        <w:t>Answer: (d).</w:t>
      </w:r>
      <w:r>
        <w:rPr/>
        <w:t xml:space="preserve"> Each retinal ganglion cell has a </w:t>
      </w:r>
      <w:r>
        <w:rPr>
          <w:i/>
        </w:rPr>
        <w:t>receptive field</w:t>
      </w:r>
      <w:r>
        <w:rPr/>
        <w:t xml:space="preserve"> – a particular part of the visual world. If you change the amount of light in this field, you will produce a change in the cell’s activity. A neuron only changes its firing rate when there is an abrupt change in the amount of light falling on the receptive field – for example the boundary between a white object and a dark background. The retina contains many such receptive fields in any one location, so there is a large degree of overlap between them.</w:t>
      </w:r>
    </w:p>
    <w:p>
      <w:pPr>
        <w:pStyle w:val="Normal"/>
        <w:rPr/>
      </w:pPr>
      <w:r>
        <w:rPr/>
      </w:r>
    </w:p>
    <w:p>
      <w:pPr>
        <w:pStyle w:val="Normal"/>
        <w:rPr/>
      </w:pPr>
      <w:r>
        <w:rPr/>
        <w:t xml:space="preserve">19) </w:t>
      </w:r>
      <w:r>
        <w:rPr>
          <w:b/>
          <w:bCs/>
        </w:rPr>
        <w:t>Answer: (c).</w:t>
      </w:r>
      <w:r>
        <w:rPr/>
        <w:t xml:space="preserve"> Retinal receptive fields are smallest in the area called the fovea, which occupies approximately the central one degree of the visual field. This is the part of the retina that receives light rays from the direction you are looking in. Since a receptive field cannot distinguish between different locations within it, the smaller the receptive field is, the finer the spatial detail that can be resolved. So the fovea is able to resolve the finest detail. To convince yourself of this, try looking at the opposite page out of the corner of your eye and then try to read it. If you cannot do so, it is because the receptive fields in the periphery of your retina are larger and incapable of resolving the small print.</w:t>
      </w:r>
    </w:p>
    <w:p>
      <w:pPr>
        <w:pStyle w:val="Normal"/>
        <w:rPr/>
      </w:pPr>
      <w:r>
        <w:rPr/>
      </w:r>
    </w:p>
    <w:p>
      <w:pPr>
        <w:pStyle w:val="Normal"/>
        <w:rPr/>
      </w:pPr>
      <w:r>
        <w:rPr/>
        <w:t xml:space="preserve">20) </w:t>
      </w:r>
      <w:r>
        <w:rPr>
          <w:b/>
          <w:bCs/>
        </w:rPr>
        <w:t>Answer: (b).</w:t>
      </w:r>
      <w:r>
        <w:rPr/>
        <w:t xml:space="preserve"> Our eyes are able to move in their sockets, and this allows the visual system to choose new parts of the image to look at. These rapid eye movements, called </w:t>
      </w:r>
      <w:r>
        <w:rPr>
          <w:i/>
        </w:rPr>
        <w:t>saccades</w:t>
      </w:r>
      <w:r>
        <w:rPr/>
        <w:t>, occur several times per second. We are mostly unaware of them and, during a saccade, vision is largely ‘switched off’ so that we do not see the world moving rapidly in the opposite direction to the saccade.</w:t>
      </w:r>
    </w:p>
    <w:p>
      <w:pPr>
        <w:pStyle w:val="Normal"/>
        <w:rPr/>
      </w:pPr>
      <w:r>
        <w:rPr/>
      </w:r>
    </w:p>
    <w:p>
      <w:pPr>
        <w:pStyle w:val="Normal"/>
        <w:rPr/>
      </w:pPr>
      <w:r>
        <w:rPr/>
        <w:t xml:space="preserve">21) </w:t>
      </w:r>
      <w:r>
        <w:rPr>
          <w:b/>
          <w:bCs/>
        </w:rPr>
        <w:t>Answer: (d).</w:t>
      </w:r>
      <w:r>
        <w:rPr/>
        <w:t xml:space="preserve"> The retina can signal temporal changes as well as spatial changes. Temporal changes occur, for example, when there is a flash of lightning or (more usefully) when a tiger suddenly jumps out from behind a tree or moves against a background of long grass, so breaking its camouflage. There are various mechanisms involved in processes of adaptation to static scenes (see chapter 8). Perhaps the best-known form of adaptation occurs when we enter a dark room on a sunny day. At first we cannot see anything, but after a few minutes we begin to notice objects in the room, visible in the faint light there. This phenomenon occurs because our receptors become more sensitive when they are not stimulated for a while, and also because there is a change from cone vision to rod vision.</w:t>
      </w:r>
    </w:p>
    <w:p>
      <w:pPr>
        <w:pStyle w:val="Normal"/>
        <w:rPr/>
      </w:pPr>
      <w:r>
        <w:rPr/>
      </w:r>
    </w:p>
    <w:p>
      <w:pPr>
        <w:pStyle w:val="Normal"/>
        <w:rPr/>
      </w:pPr>
      <w:r>
        <w:rPr/>
        <w:t xml:space="preserve">22) </w:t>
      </w:r>
      <w:r>
        <w:rPr>
          <w:b/>
          <w:bCs/>
        </w:rPr>
        <w:t>Answers: (a) and (d).</w:t>
      </w:r>
      <w:r>
        <w:rPr/>
        <w:t xml:space="preserve"> In a faint light all objects appear to have no colour, quite unlike our daylight vision. This is because there is only one type of rod but three different types of cone, and the cones have a dual function: they encode the amount of light present, but they also encode colour, since they are maximally sensitive to different wavelengths in the visible spectrum.</w:t>
      </w:r>
    </w:p>
    <w:p>
      <w:pPr>
        <w:pStyle w:val="Normal"/>
        <w:rPr/>
      </w:pPr>
      <w:r>
        <w:rPr/>
      </w:r>
    </w:p>
    <w:p>
      <w:pPr>
        <w:pStyle w:val="Normal"/>
        <w:rPr/>
      </w:pPr>
      <w:r>
        <w:rPr/>
        <w:t xml:space="preserve">23) </w:t>
      </w:r>
      <w:r>
        <w:rPr>
          <w:b/>
          <w:bCs/>
        </w:rPr>
        <w:t>Answer: (b).</w:t>
      </w:r>
      <w:r>
        <w:rPr/>
        <w:t xml:space="preserve"> The outputs of cones must be compared because the output of a single cone cannot unambiguously encode wavelength. Suppose you have a cone maximally sensitive to light which has a wavelength of 565 nm. By using an electrode to measure the output of this cone, suppose you find that the cone is producing a ‘medium’ level of output. Can you deduce that the cone is being stimulated by a ‘medium’ amount of light whose wavelength is 565 nm? No – because precisely the same response would arise from stimulation by a larger quantity of light of a slightly different wavelength – say 600 nm. This is because cones do not respond in an ‘all or nothing’ manner to rays of light of a given frequency. Instead, they show a graded response profile. The output of a single cone is fundamentally ambiguous. For a meaningful colour sensation to arise, we must know how much one cone type responds compared to another cone type. This is achieved through </w:t>
      </w:r>
      <w:r>
        <w:rPr>
          <w:i/>
        </w:rPr>
        <w:t>chromatic opponency</w:t>
      </w:r>
      <w:r>
        <w:rPr/>
        <w:t>.</w:t>
      </w:r>
    </w:p>
    <w:p>
      <w:pPr>
        <w:pStyle w:val="Normal"/>
        <w:rPr/>
      </w:pPr>
      <w:r>
        <w:rPr/>
      </w:r>
    </w:p>
    <w:p>
      <w:pPr>
        <w:pStyle w:val="Normal"/>
        <w:rPr/>
      </w:pPr>
      <w:r>
        <w:rPr/>
        <w:t xml:space="preserve">24) </w:t>
      </w:r>
      <w:r>
        <w:rPr>
          <w:b/>
          <w:bCs/>
        </w:rPr>
        <w:t>Answer: (a).</w:t>
      </w:r>
      <w:r>
        <w:rPr/>
        <w:t xml:space="preserve"> The sensation of colour is achieved through </w:t>
      </w:r>
      <w:r>
        <w:rPr>
          <w:i/>
        </w:rPr>
        <w:t>chromatic opponency</w:t>
      </w:r>
      <w:r>
        <w:rPr/>
        <w:t>, a process that also explains why we can see four ‘pure’ colours – red, yellow, green and blue – even though there are only three kinds of cone. The ‘yellow’ sensation arises when ‘red’ and ‘green’ cones receive equal stimulation. Their combined output is then compared to that of the ‘blue’ cones. If L+M (L = red cone in the retina; M = green cone in the retina) is much greater than S (S = blue cone in the retina), we see yellow, and if less, we see blue. If L+M is about the same as S, we see white.</w:t>
      </w:r>
    </w:p>
    <w:p>
      <w:pPr>
        <w:pStyle w:val="Normal"/>
        <w:rPr/>
      </w:pPr>
      <w:r>
        <w:rPr/>
      </w:r>
    </w:p>
    <w:p>
      <w:pPr>
        <w:pStyle w:val="Normal"/>
        <w:rPr/>
      </w:pPr>
      <w:r>
        <w:rPr/>
        <w:t xml:space="preserve">25) </w:t>
      </w:r>
      <w:r>
        <w:rPr>
          <w:b/>
          <w:bCs/>
        </w:rPr>
        <w:t>Answer: (b).</w:t>
      </w:r>
      <w:r>
        <w:rPr/>
        <w:t xml:space="preserve"> Parraga, Troscianko and Tolhurst (2002) found that the red–green system is suited to encoding not just the colour properties of images of red fruit on green leaves, but also the spatial properties of such images for a foraging primate. We know that the receptive fields for colour are different from the receptive fields for luminance. Specifically, they lack the ‘centre–surround’ structure that makes the centre effectively as big as the whole receptive field. As a result, we are less sensitive to fine detail in colour than in luminance.</w:t>
      </w:r>
    </w:p>
    <w:p>
      <w:pPr>
        <w:pStyle w:val="Normal"/>
        <w:rPr/>
      </w:pPr>
      <w:r>
        <w:rPr/>
      </w:r>
    </w:p>
    <w:p>
      <w:pPr>
        <w:pStyle w:val="Normal"/>
        <w:rPr/>
      </w:pPr>
      <w:r>
        <w:rPr/>
        <w:t xml:space="preserve">26) </w:t>
      </w:r>
      <w:r>
        <w:rPr>
          <w:b/>
          <w:bCs/>
        </w:rPr>
        <w:t>Answer: (c).</w:t>
      </w:r>
      <w:r>
        <w:rPr/>
        <w:t xml:space="preserve"> The trick in colour TV is to find a way of transmitting as little information as possible. So only a sharp luminance image is transmitted. The two chrominance (colour) images are transmitted in blurred form, which means that less information needs to be transmitted without a perceived loss of picture quality (Troscianko, 1987). The main consequence of this ‘labour-saving’ trick in the brain is that the optic nerve can contain relatively few neurons. The optic nerve conveys the action potentials generated by the retina to other parts of the brain, principally the </w:t>
      </w:r>
      <w:r>
        <w:rPr>
          <w:i/>
        </w:rPr>
        <w:t>primary visual cortex</w:t>
      </w:r>
      <w:r>
        <w:rPr/>
        <w:t>, also known as Area V1, where the information is then analysed and distributed further to other visual areas (see chapter 8).</w:t>
      </w:r>
    </w:p>
    <w:p>
      <w:pPr>
        <w:pStyle w:val="Normal"/>
        <w:rPr/>
      </w:pPr>
      <w:r>
        <w:rPr/>
      </w:r>
    </w:p>
    <w:p>
      <w:pPr>
        <w:pStyle w:val="Normal"/>
        <w:rPr/>
      </w:pPr>
      <w:r>
        <w:rPr/>
        <w:t xml:space="preserve">27) </w:t>
      </w:r>
      <w:r>
        <w:rPr>
          <w:b/>
          <w:bCs/>
        </w:rPr>
        <w:t>Answer: (b).</w:t>
      </w:r>
      <w:r>
        <w:rPr/>
        <w:t xml:space="preserve"> The outer part of the ear – the </w:t>
      </w:r>
      <w:r>
        <w:rPr>
          <w:i/>
        </w:rPr>
        <w:t>pinna</w:t>
      </w:r>
      <w:r>
        <w:rPr/>
        <w:t xml:space="preserve"> (the visible structure made of skin and cartilage) – routes the sound waves in towards the passage leading to the </w:t>
      </w:r>
      <w:r>
        <w:rPr>
          <w:i/>
        </w:rPr>
        <w:t>eardrum</w:t>
      </w:r>
      <w:r>
        <w:rPr/>
        <w:t xml:space="preserve"> (a membrane between the outer and middle ear that vibrates when sound waves reach it). The incoming sound waves then set up mechanical vibrations of the eardrum, which is connected via a system of tiny bones to the oval window of an organ called the </w:t>
      </w:r>
      <w:r>
        <w:rPr>
          <w:i/>
        </w:rPr>
        <w:t>cochlea</w:t>
      </w:r>
      <w:r>
        <w:rPr/>
        <w:t xml:space="preserve"> (a coiled structure in the inner ear responsible for transforming mechanical vibration (sound energy) into action potentials in the acoustic nerve). These bones function like a gearbox, transforming the </w:t>
      </w:r>
      <w:r>
        <w:rPr>
          <w:i/>
        </w:rPr>
        <w:t>amplitude</w:t>
      </w:r>
      <w:r>
        <w:rPr/>
        <w:t xml:space="preserve"> of the vibration to one which is useable by the cochlea.</w:t>
      </w:r>
    </w:p>
    <w:p>
      <w:pPr>
        <w:pStyle w:val="Normal"/>
        <w:rPr/>
      </w:pPr>
      <w:r>
        <w:rPr/>
      </w:r>
    </w:p>
    <w:p>
      <w:pPr>
        <w:pStyle w:val="Normal"/>
        <w:rPr/>
      </w:pPr>
      <w:r>
        <w:rPr/>
        <w:t xml:space="preserve">28) </w:t>
      </w:r>
      <w:r>
        <w:rPr>
          <w:b/>
          <w:bCs/>
        </w:rPr>
        <w:t>Answer: (d).</w:t>
      </w:r>
      <w:r>
        <w:rPr/>
        <w:t xml:space="preserve"> The cochlea (so called because its structure resembles a snail’s shell) contains a membrane stretched along its length. This is the basilar membrane, and all parts of it are attached to very delicate elongated cells, called </w:t>
      </w:r>
      <w:r>
        <w:rPr>
          <w:i/>
        </w:rPr>
        <w:t>hair cells</w:t>
      </w:r>
      <w:r>
        <w:rPr/>
        <w:t xml:space="preserve">. When a given part of the basilar membrane vibrates, a deformation occurs in the group of hair cells that are attached there. This deformation is the stimulus for the production of action potentials in the neuron attached to the hair cell. The neurons are bundled together and become part of the </w:t>
      </w:r>
      <w:r>
        <w:rPr>
          <w:i/>
        </w:rPr>
        <w:t>acoustic nerve</w:t>
      </w:r>
      <w:r>
        <w:rPr/>
        <w:t xml:space="preserve">, which transmits information to the </w:t>
      </w:r>
      <w:r>
        <w:rPr>
          <w:i/>
        </w:rPr>
        <w:t>auditory cortex</w:t>
      </w:r>
      <w:r>
        <w:rPr/>
        <w:t>.</w:t>
      </w:r>
    </w:p>
    <w:p>
      <w:pPr>
        <w:pStyle w:val="Normal"/>
        <w:rPr/>
      </w:pPr>
      <w:r>
        <w:rPr/>
      </w:r>
    </w:p>
    <w:p>
      <w:pPr>
        <w:pStyle w:val="Heading3"/>
        <w:spacing w:lineRule="auto" w:line="240"/>
        <w:ind w:right="0" w:hanging="0"/>
        <w:rPr/>
      </w:pPr>
      <w:r>
        <w:rPr>
          <w:i w:val="false"/>
          <w:sz w:val="24"/>
          <w:lang w:val="en-GB"/>
        </w:rPr>
        <w:t xml:space="preserve">29) </w:t>
      </w:r>
      <w:r>
        <w:rPr>
          <w:b/>
          <w:bCs/>
          <w:i w:val="false"/>
          <w:sz w:val="24"/>
          <w:lang w:val="en-GB"/>
        </w:rPr>
        <w:t>Answer: (c).</w:t>
      </w:r>
      <w:r>
        <w:rPr>
          <w:i w:val="false"/>
          <w:sz w:val="24"/>
          <w:lang w:val="en-GB"/>
        </w:rPr>
        <w:t xml:space="preserve"> Vibrations reaching the ear can differ in amplitude and frequency. Different frequencies cause the basilar membrane to vibrate in different places, stimulating different sub-populations of hair cells. For low frequencies, the site of maximal vibration lies further from the oval window of the cochlea than for high frequencies. This is how the cochlea achieves </w:t>
      </w:r>
      <w:r>
        <w:rPr>
          <w:sz w:val="24"/>
          <w:lang w:val="en-GB"/>
        </w:rPr>
        <w:t>frequency selectivity</w:t>
      </w:r>
      <w:r>
        <w:rPr>
          <w:i w:val="false"/>
          <w:sz w:val="24"/>
          <w:lang w:val="en-GB"/>
        </w:rPr>
        <w:t>. The physical amplitude of the incoming wave translates into the sensation of loudness. This is encoded by a combination of (i) increased firing rate in auditory neurons and (ii) a greater number of neurons firing. Although sound is less directional than light, information about direction can be deduced from sound. For low frequencies (up to about 1000 Hz) the time of arrival of each peak of the sound vibration contains directional information. A sound wave coming from the right will reach our right ear about 1 ms before it reaches our left ear, and this 1 ms difference is detected by the auditory system.</w:t>
      </w:r>
    </w:p>
    <w:p>
      <w:pPr>
        <w:pStyle w:val="Normal"/>
        <w:rPr>
          <w:i/>
          <w:i/>
          <w:sz w:val="24"/>
          <w:lang w:val="en-GB"/>
        </w:rPr>
      </w:pPr>
      <w:r>
        <w:rPr>
          <w:i/>
          <w:sz w:val="24"/>
          <w:lang w:val="en-GB"/>
        </w:rPr>
      </w:r>
    </w:p>
    <w:p>
      <w:pPr>
        <w:pStyle w:val="Normal"/>
        <w:rPr/>
      </w:pPr>
      <w:r>
        <w:rPr/>
        <w:t xml:space="preserve">30) </w:t>
      </w:r>
      <w:r>
        <w:rPr>
          <w:b/>
          <w:bCs/>
        </w:rPr>
        <w:t>Answer: (c).</w:t>
      </w:r>
      <w:r>
        <w:rPr/>
        <w:t xml:space="preserve"> We know that information travels to our chemical senses (taste and smell) much more slowly and lingers after the stimulus has gone. Simple logic will therefore suggest that the time-course of the transduction is less critical than for hearing and vision. Gustation (taste) is relatively simple in that it encodes only five dimensions of the stimulus: sourness, sweetness, </w:t>
      </w:r>
      <w:r>
        <w:rPr>
          <w:color w:val="000000"/>
        </w:rPr>
        <w:t>saltiness, bitterness, and ‘umami’, which is a taste similar to monosodium glutamate. The word ‘umami’ is a Japanese word and concept (whereas ‘Umakai’ is a Japanese formal masculine given name). Olfaction (smell) is shrouded in mystery. We do not understand</w:t>
      </w:r>
      <w:r>
        <w:rPr/>
        <w:t xml:space="preserve"> much about how the receptors in the nose respond to different trigger molecules carried in the air that we breathe. The flavour of a food is conveyed by a combination of its smell and tas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lineRule="auto" w:line="360"/>
      <w:ind w:right="1380" w:hanging="0"/>
      <w:outlineLvl w:val="2"/>
    </w:pPr>
    <w:rPr>
      <w:rFonts w:eastAsia="Times"/>
      <w:i/>
      <w:sz w:val="22"/>
      <w:szCs w:val="20"/>
      <w:lang w:val="en-AU"/>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07:00Z</dcterms:created>
  <dc:creator>Cameron Michael Laux</dc:creator>
  <dc:description/>
  <dc:language>en-US</dc:language>
  <cp:lastModifiedBy>wmaddox</cp:lastModifiedBy>
  <dcterms:modified xsi:type="dcterms:W3CDTF">2005-03-15T16:43:00Z</dcterms:modified>
  <cp:revision>2</cp:revision>
  <dc:subject/>
  <dc:title>Chapter 7</dc:title>
</cp:coreProperties>
</file>