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GB"/>
        </w:rPr>
      </w:pPr>
      <w:r>
        <w:rPr>
          <w:b/>
          <w:color w:val="000000"/>
          <w:sz w:val="28"/>
          <w:szCs w:val="28"/>
          <w:lang w:val="en-GB"/>
        </w:rPr>
        <w:t>CHAPTER 6</w:t>
      </w:r>
    </w:p>
    <w:p>
      <w:pPr>
        <w:pStyle w:val="Normal"/>
        <w:rPr>
          <w:b/>
          <w:b/>
          <w:color w:val="000000"/>
          <w:sz w:val="28"/>
          <w:szCs w:val="28"/>
          <w:lang w:val="en-GB"/>
        </w:rPr>
      </w:pPr>
      <w:r>
        <w:rPr>
          <w:b/>
          <w:color w:val="000000"/>
          <w:sz w:val="28"/>
          <w:szCs w:val="28"/>
          <w:lang w:val="en-GB"/>
        </w:rPr>
      </w:r>
    </w:p>
    <w:p>
      <w:pPr>
        <w:pStyle w:val="Normal"/>
        <w:rPr>
          <w:b/>
          <w:b/>
          <w:bCs/>
          <w:color w:val="000000"/>
          <w:u w:val="single"/>
          <w:lang w:val="en-GB"/>
        </w:rPr>
      </w:pPr>
      <w:r>
        <w:rPr>
          <w:b/>
          <w:bCs/>
          <w:color w:val="000000"/>
          <w:u w:val="single"/>
          <w:lang w:val="en-GB"/>
        </w:rPr>
        <w:t>10 student MCQs / Fill-in-the-blank questions / Essay questions</w:t>
      </w:r>
    </w:p>
    <w:p>
      <w:pPr>
        <w:pStyle w:val="HTMLPreformatted"/>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Which of the following is true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a) The measurement of emotion has been made difficult by the existence of a strong folk psychology of emotion. {X}</w:t>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b) In practice, it is not possible both to measure emotion and to make firm science-based statements about it. </w:t>
      </w:r>
    </w:p>
    <w:p>
      <w:pPr>
        <w:pStyle w:val="TextBody"/>
        <w:spacing w:before="0" w:after="0"/>
        <w:rPr>
          <w:rFonts w:ascii="Times New Roman" w:hAnsi="Times New Roman" w:cs="Times New Roman"/>
          <w:lang w:val="en-GB"/>
        </w:rPr>
      </w:pPr>
      <w:r>
        <w:rPr>
          <w:rFonts w:cs="Times New Roman" w:ascii="Times New Roman" w:hAnsi="Times New Roman"/>
          <w:lang w:val="en-GB"/>
        </w:rPr>
        <w:t>c) Emotion as understood in everyday terms and as portrayed in fiction offers few insights.</w:t>
      </w:r>
    </w:p>
    <w:p>
      <w:pPr>
        <w:pStyle w:val="TextBody"/>
        <w:spacing w:before="0" w:after="0"/>
        <w:rPr>
          <w:rFonts w:ascii="Times New Roman" w:hAnsi="Times New Roman" w:cs="Times New Roman"/>
          <w:lang w:val="en-GB"/>
        </w:rPr>
      </w:pPr>
      <w:r>
        <w:rPr>
          <w:rFonts w:cs="Times New Roman" w:ascii="Times New Roman" w:hAnsi="Times New Roman"/>
          <w:lang w:val="en-GB"/>
        </w:rPr>
        <w:t>d) There are no differences between a measurement-based science and an everyday folk psychology.</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A particular problem regarding the measurement of emotion comes from the existence of a strong folk psychology of emotion. Because we are used to observing emotion and thinking about it in everyday life, over time, cultures and subcultures have developed their own language for communicating about emotion. There are important differences between a measurement-based science and an everyday folk psychology. In practice, it is possible both to measure emotion and to make firm science-based statements about it. However, emotion as understood in everyday terms and as portrayed in fiction offers insights that should not be ignored.</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 Which one of the following statements about behaviour and emotion do we know to be FALS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5"/>
        </w:numPr>
        <w:spacing w:before="0" w:after="0"/>
        <w:rPr>
          <w:rFonts w:ascii="Times New Roman" w:hAnsi="Times New Roman" w:cs="Times New Roman"/>
          <w:lang w:val="en-GB"/>
        </w:rPr>
      </w:pPr>
      <w:r>
        <w:rPr>
          <w:rFonts w:cs="Times New Roman" w:ascii="Times New Roman" w:hAnsi="Times New Roman"/>
          <w:lang w:val="en-GB"/>
        </w:rPr>
        <w:t>Emotion has behavioural aspects.</w:t>
      </w:r>
    </w:p>
    <w:p>
      <w:pPr>
        <w:pStyle w:val="TextBody"/>
        <w:numPr>
          <w:ilvl w:val="0"/>
          <w:numId w:val="5"/>
        </w:numPr>
        <w:spacing w:before="0" w:after="0"/>
        <w:rPr>
          <w:rFonts w:ascii="Times New Roman" w:hAnsi="Times New Roman" w:cs="Times New Roman"/>
          <w:lang w:val="en-GB"/>
        </w:rPr>
      </w:pPr>
      <w:r>
        <w:rPr>
          <w:rFonts w:cs="Times New Roman" w:ascii="Times New Roman" w:hAnsi="Times New Roman"/>
          <w:lang w:val="en-GB"/>
        </w:rPr>
        <w:t xml:space="preserve">An angry conversation takes a different course from a calm conversation. </w:t>
      </w:r>
    </w:p>
    <w:p>
      <w:pPr>
        <w:pStyle w:val="TextBody"/>
        <w:numPr>
          <w:ilvl w:val="0"/>
          <w:numId w:val="5"/>
        </w:numPr>
        <w:spacing w:before="0" w:after="0"/>
        <w:rPr>
          <w:rFonts w:ascii="Times New Roman" w:hAnsi="Times New Roman" w:cs="Times New Roman"/>
          <w:lang w:val="en-GB"/>
        </w:rPr>
      </w:pPr>
      <w:r>
        <w:rPr>
          <w:rFonts w:cs="Times New Roman" w:ascii="Times New Roman" w:hAnsi="Times New Roman"/>
          <w:lang w:val="en-GB"/>
        </w:rPr>
        <w:t xml:space="preserve">You can see emotional behaviour in the facial expressions of other people. </w:t>
      </w:r>
    </w:p>
    <w:p>
      <w:pPr>
        <w:pStyle w:val="TextBody"/>
        <w:numPr>
          <w:ilvl w:val="0"/>
          <w:numId w:val="5"/>
        </w:numPr>
        <w:spacing w:before="0" w:after="0"/>
        <w:rPr>
          <w:rFonts w:ascii="Times New Roman" w:hAnsi="Times New Roman" w:cs="Times New Roman"/>
          <w:lang w:val="en-GB"/>
        </w:rPr>
      </w:pPr>
      <w:r>
        <w:rPr>
          <w:rFonts w:cs="Times New Roman" w:ascii="Times New Roman" w:hAnsi="Times New Roman"/>
          <w:lang w:val="en-GB"/>
        </w:rPr>
        <w:t>Emotion fails to prepare us for action. {X}</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Emotion has its </w:t>
      </w:r>
      <w:r>
        <w:rPr>
          <w:rFonts w:cs="Times New Roman" w:ascii="Times New Roman" w:hAnsi="Times New Roman"/>
          <w:i/>
          <w:lang w:val="en-GB"/>
        </w:rPr>
        <w:t>behavioural</w:t>
      </w:r>
      <w:r>
        <w:rPr>
          <w:rFonts w:cs="Times New Roman" w:ascii="Times New Roman" w:hAnsi="Times New Roman"/>
          <w:lang w:val="en-GB"/>
        </w:rPr>
        <w:t xml:space="preserve"> aspects. An angry conversation takes a different course from a calm conversation. If you were extremely anxious in an examination, you would perform differently than if you were only mildly anxious. You can see emotional behaviour in the facial expressions of other people. You also know that not only does a smile feel different from a frown, but it also has different social consequences. In other words, emotion prepares us for action; it has an ‘action readiness’ associated with it that frequently translates into behaviour.</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3) Highlight the correct statement regarding implicit psychological theorie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2"/>
        </w:numPr>
        <w:spacing w:before="0" w:after="0"/>
        <w:rPr>
          <w:rFonts w:ascii="Times New Roman" w:hAnsi="Times New Roman" w:cs="Times New Roman"/>
          <w:lang w:val="en-GB"/>
        </w:rPr>
      </w:pPr>
      <w:r>
        <w:rPr>
          <w:rFonts w:cs="Times New Roman" w:ascii="Times New Roman" w:hAnsi="Times New Roman"/>
          <w:lang w:val="en-GB"/>
        </w:rPr>
        <w:t>A minority of people hold implicit psychological theories.</w:t>
      </w:r>
    </w:p>
    <w:p>
      <w:pPr>
        <w:pStyle w:val="TextBody"/>
        <w:numPr>
          <w:ilvl w:val="0"/>
          <w:numId w:val="12"/>
        </w:numPr>
        <w:spacing w:before="0" w:after="0"/>
        <w:rPr>
          <w:rFonts w:ascii="Times New Roman" w:hAnsi="Times New Roman" w:cs="Times New Roman"/>
          <w:lang w:val="en-GB"/>
        </w:rPr>
      </w:pPr>
      <w:r>
        <w:rPr>
          <w:rFonts w:cs="Times New Roman" w:ascii="Times New Roman" w:hAnsi="Times New Roman"/>
          <w:lang w:val="en-GB"/>
        </w:rPr>
        <w:t>Implicit psychological theories are constructed from the findings of scientific studies.</w:t>
      </w:r>
    </w:p>
    <w:p>
      <w:pPr>
        <w:pStyle w:val="TextBody"/>
        <w:numPr>
          <w:ilvl w:val="0"/>
          <w:numId w:val="12"/>
        </w:numPr>
        <w:spacing w:before="0" w:after="0"/>
        <w:rPr>
          <w:rFonts w:ascii="Times New Roman" w:hAnsi="Times New Roman" w:cs="Times New Roman"/>
          <w:lang w:val="en-GB"/>
        </w:rPr>
      </w:pPr>
      <w:r>
        <w:rPr>
          <w:rFonts w:cs="Times New Roman" w:ascii="Times New Roman" w:hAnsi="Times New Roman"/>
          <w:lang w:val="en-GB"/>
        </w:rPr>
        <w:t>An example of an implicit psychological theory is as follows: we might believe that it is important to express emotion, because if it is bottled up it will eventually break out in ways that could cause discomfort or even be injurious to health. {X}</w:t>
      </w:r>
    </w:p>
    <w:p>
      <w:pPr>
        <w:pStyle w:val="TextBody"/>
        <w:numPr>
          <w:ilvl w:val="0"/>
          <w:numId w:val="12"/>
        </w:numPr>
        <w:spacing w:before="0" w:after="0"/>
        <w:rPr>
          <w:rFonts w:ascii="Times New Roman" w:hAnsi="Times New Roman" w:cs="Times New Roman"/>
          <w:lang w:val="en-GB"/>
        </w:rPr>
      </w:pPr>
      <w:r>
        <w:rPr>
          <w:rFonts w:cs="Times New Roman" w:ascii="Times New Roman" w:hAnsi="Times New Roman"/>
          <w:lang w:val="en-GB"/>
        </w:rPr>
        <w:t>The study of ‘lay’ theories and how they map onto theories of academic or professional psychologists is still an insignificant aspect of psychology.</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We all hold implicit psychological theories, constructed from everyday, commonsense observations and thoughts. For example, we might well believe that it is important to express emotion, because if it is bottled up it will eventually break out in ways that could cause discomfort or even be injurious to health. The study of such ‘lay’ theories and how they map onto theories of academic or professional psychologists has become important in its own righ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4) Identify the INCORRECT statement from those given below, which relate to Hull and Skinner’s three main approaches when tackling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The procedures that demonstrate conditioned emotional responding involve a mixture of classical and instrumental conditioning.</w:t>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 xml:space="preserve">Much of everyday life appears to be characterized by a mixture of instrumental and classical conditioning. </w:t>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The frustration effect involves a decrease in behavioural vigour after experiencing non-reward. {X}</w:t>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A neutral stimulus that leads to a negative, unconditioned stimulus leads in turn to anxiety.</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Think of how you feel and what you do if you put money into a vending machine, press the button or pull the drawer, and nothing happens. Amsel (1958, 1962) trained rats to run down an alley to food in a goal box and, from there, along a second alley to a second goal box. When the first goal box was left empty, the rats ran faster along the second alley. This increase in vigour is known as the </w:t>
      </w:r>
      <w:r>
        <w:rPr>
          <w:rFonts w:cs="Times New Roman" w:ascii="Times New Roman" w:hAnsi="Times New Roman"/>
          <w:i/>
          <w:iCs/>
          <w:lang w:val="en-GB"/>
        </w:rPr>
        <w:t>frustration effect</w:t>
      </w:r>
      <w:r>
        <w:rPr>
          <w:rFonts w:cs="Times New Roman" w:ascii="Times New Roman" w:hAnsi="Times New Roman"/>
          <w:lang w:val="en-GB"/>
        </w:rPr>
        <w:t xml:space="preserve">. It is reasonable to regard an increase in behavioural vigour following the frustration of experiencing non-reward, where reward was previously experienced, as an indirect measure of emotion. The procedures that demonstrate conditioned emotional responding involve a mixture of classical and instrumental conditioning. Picture a rat in a Skinner box pressing a bar for food reinforcement. Sometimes a light comes on and is followed by an unavoidable electric shock. The rat soon learns to associate light and shock. When the light is on, it will decrease its rate of bar-pressing. After the shock, it will increase it again. This effect is sometimes known as conditioned anxiety and sometimes as conditioned suppression. Much of everyday life appears to be characterized by this type of mixture of instrumental and classical conditioning. Unconditioned stimuli are frequently emotional and influence other behaviour. Millenson (1967) used these ideas to suggest a three-part behavioural model of emotion, in which all emotions are seen as deriving from various intensities and combinations of anxiety, elation and anger. As we have seen, a neutral stimulus that leads to a negative unconditioned stimulus leads in turn to anxiety. Moreover, a neutral stimulus that leads to an unconditioned positive stimulus (say, free food to a hungry rat) leads to elation, and a neutral stimulus that leads to the removal of an unconditioned positive stimulus results in anger.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5) Identify the correct statement from the below:</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9"/>
        </w:numPr>
        <w:rPr>
          <w:rFonts w:ascii="Times New Roman" w:hAnsi="Times New Roman" w:cs="Times New Roman"/>
          <w:lang w:val="en-GB"/>
        </w:rPr>
      </w:pPr>
      <w:r>
        <w:rPr>
          <w:rFonts w:cs="Times New Roman" w:ascii="Times New Roman" w:hAnsi="Times New Roman"/>
          <w:lang w:val="en-GB"/>
        </w:rPr>
        <w:t>Emotions have no biological or evolutionary basis.</w:t>
      </w:r>
    </w:p>
    <w:p>
      <w:pPr>
        <w:pStyle w:val="Normal"/>
        <w:numPr>
          <w:ilvl w:val="0"/>
          <w:numId w:val="9"/>
        </w:numPr>
        <w:rPr>
          <w:rFonts w:ascii="Times New Roman" w:hAnsi="Times New Roman" w:cs="Times New Roman"/>
          <w:lang w:val="en-GB"/>
        </w:rPr>
      </w:pPr>
      <w:r>
        <w:rPr>
          <w:rFonts w:cs="Times New Roman" w:ascii="Times New Roman" w:hAnsi="Times New Roman"/>
          <w:lang w:val="en-GB"/>
        </w:rPr>
        <w:t>Emotions involve both the CNS and the ANS. {X}</w:t>
      </w:r>
    </w:p>
    <w:p>
      <w:pPr>
        <w:pStyle w:val="Normal"/>
        <w:numPr>
          <w:ilvl w:val="0"/>
          <w:numId w:val="9"/>
        </w:numPr>
        <w:rPr>
          <w:rFonts w:ascii="Times New Roman" w:hAnsi="Times New Roman" w:cs="Times New Roman"/>
          <w:lang w:val="en-GB"/>
        </w:rPr>
      </w:pPr>
      <w:r>
        <w:rPr>
          <w:rFonts w:cs="Times New Roman" w:ascii="Times New Roman" w:hAnsi="Times New Roman"/>
          <w:lang w:val="en-GB"/>
        </w:rPr>
        <w:t>In the brain, only subcortical brain mechanisms are implicated in mediating emotion.</w:t>
      </w:r>
    </w:p>
    <w:p>
      <w:pPr>
        <w:pStyle w:val="Normal"/>
        <w:numPr>
          <w:ilvl w:val="0"/>
          <w:numId w:val="9"/>
        </w:numPr>
        <w:rPr>
          <w:rFonts w:ascii="Times New Roman" w:hAnsi="Times New Roman" w:cs="Times New Roman"/>
          <w:lang w:val="en-GB"/>
        </w:rPr>
      </w:pPr>
      <w:r>
        <w:rPr>
          <w:rFonts w:cs="Times New Roman" w:ascii="Times New Roman" w:hAnsi="Times New Roman"/>
          <w:lang w:val="en-GB"/>
        </w:rPr>
        <w:t xml:space="preserve">Sham rage is so called because </w:t>
      </w:r>
      <w:r>
        <w:rPr>
          <w:rFonts w:cs="Times New Roman" w:ascii="Times New Roman" w:hAnsi="Times New Roman"/>
          <w:color w:val="000000"/>
          <w:lang w:val="en-GB"/>
        </w:rPr>
        <w:t>a strong stimulus can cause a release of autonomic responses (such as sweating and increasing blood pressure) that are normally only elicited by weak stimuli.</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lang w:val="en-GB"/>
        </w:rPr>
        <w:t xml:space="preserve">By now it should be clear that emotions have biological and evolutionary bases and involve both the CNS and the ANS. Although subcortical brain mechanisms are implicated in emotion (from the brain stem to the hypothalamus, thalamus and amygdala), cortical structures play an executive role. Animals with their cortex removed but with intact hypothalamus and thalamus show violent (sham) rage. Sham rage is so called because </w:t>
      </w:r>
      <w:r>
        <w:rPr>
          <w:rFonts w:cs="Times New Roman" w:ascii="Times New Roman" w:hAnsi="Times New Roman"/>
          <w:color w:val="000000"/>
          <w:lang w:val="en-GB"/>
        </w:rPr>
        <w:t xml:space="preserve">a weak stimulus can cause a release of autonomic responses (such as sweating and increasing blood pressure) that are normally only elicited by strong stimuli, and the anger is not directed at any one particular entity. </w:t>
      </w:r>
      <w:r>
        <w:rPr>
          <w:rFonts w:cs="Times New Roman" w:ascii="Times New Roman" w:hAnsi="Times New Roman"/>
          <w:lang w:val="en-GB"/>
        </w:rPr>
        <w:t xml:space="preserve">Electrical stimulation of the hypothalamus can also produce such rage.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6) Which of the following statements regarding Schachter is FALS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a) Schachter’s (1970) general conclusions from his research were that there is little physiological differentiation between the emotions, the labelling of emotional states being largely a cognitive matter. </w:t>
      </w:r>
    </w:p>
    <w:p>
      <w:pPr>
        <w:pStyle w:val="TextBody"/>
        <w:spacing w:before="0" w:after="0"/>
        <w:rPr>
          <w:rFonts w:ascii="Times New Roman" w:hAnsi="Times New Roman" w:cs="Times New Roman"/>
          <w:lang w:val="en-GB"/>
        </w:rPr>
      </w:pPr>
      <w:r>
        <w:rPr>
          <w:rFonts w:cs="Times New Roman" w:ascii="Times New Roman" w:hAnsi="Times New Roman"/>
          <w:lang w:val="en-GB"/>
        </w:rPr>
        <w:t>b) Even though both Schachter’s ideas and his studies have been influential, they have also been criticized.</w:t>
      </w:r>
    </w:p>
    <w:p>
      <w:pPr>
        <w:pStyle w:val="TextBody"/>
        <w:spacing w:before="0" w:after="0"/>
        <w:rPr>
          <w:rFonts w:ascii="Times New Roman" w:hAnsi="Times New Roman" w:cs="Times New Roman"/>
          <w:lang w:val="en-GB"/>
        </w:rPr>
      </w:pPr>
      <w:r>
        <w:rPr>
          <w:rFonts w:cs="Times New Roman" w:ascii="Times New Roman" w:hAnsi="Times New Roman"/>
          <w:lang w:val="en-GB"/>
        </w:rPr>
        <w:t>c) Critics have argued that Schachter proved that emotion depends on physiological arousal and cognition. {X}</w:t>
      </w:r>
    </w:p>
    <w:p>
      <w:pPr>
        <w:pStyle w:val="TextBody"/>
        <w:spacing w:before="0" w:after="0"/>
        <w:rPr>
          <w:rFonts w:ascii="Times New Roman" w:hAnsi="Times New Roman" w:cs="Times New Roman"/>
          <w:lang w:val="en-GB"/>
        </w:rPr>
      </w:pPr>
      <w:r>
        <w:rPr>
          <w:rFonts w:cs="Times New Roman" w:ascii="Times New Roman" w:hAnsi="Times New Roman"/>
          <w:lang w:val="en-GB"/>
        </w:rPr>
        <w:t>d) Leventhal (1974) has argued that Schachter has never shown exactly how arousal and cognition combine in emotion, particularly in childre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In their ingenious (1962) experiment, Schachter and Singer were convinced that they had supported Schachter’s three propositions by manipulating cognition and arousal. Schachter’s (1970) general conclusions were that there is little physiological differentiation between the emotions, the labelling of emotional states being largely a cognitive matter. Even though both Schachter’s ideas and his studies have been influential, they have also been criticized. To take one example, Schachter did not prove that emotion depends on physiological arousal and cognition. Leventhal goes further, arguing that Schachter has never shown exactly how arousal and cognition combine in emotion, particularly in children. From a Schachterian perspective, how would a young child be able to feel any emotion before knowing the linguistic label for that feeling?</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7) Identify the INCORRECT statement about cognition and emotion from those given below:</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Lazarus believes that an event must be understood before emotion can follow. </w:t>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Zajonc argues that cognition and emotion are independent, with emotion even preceding cognition in some cases.</w:t>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Conscious thought is involved in all rapid emotional reactions. {X}</w:t>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The reflex system is primitive and very much centred on the ‘now’, whereas what might be termed ‘real’ emotion also involves the past and the futur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The question that remains is whether cognition, and in particular cognitive appraisal, is necessary for the perception of emotion. If someone lacks the cognitive capacity to make a particular appraisal of an event, can they experience the emotion that is normally associated with that event? Lazarus (e.g. 1982, 1984, 1991, 1993) has added greatly to our understanding of emotion and </w:t>
      </w:r>
      <w:r>
        <w:rPr>
          <w:rFonts w:cs="Times New Roman" w:ascii="Times New Roman" w:hAnsi="Times New Roman"/>
          <w:i/>
          <w:iCs/>
          <w:lang w:val="en-GB"/>
        </w:rPr>
        <w:t>coping processes</w:t>
      </w:r>
      <w:r>
        <w:rPr>
          <w:rFonts w:cs="Times New Roman" w:ascii="Times New Roman" w:hAnsi="Times New Roman"/>
          <w:lang w:val="en-GB"/>
        </w:rPr>
        <w:t xml:space="preserve">. He believes that an event must be understood before emotion can follow. On the other hand, Zajonc (e.g. 1980, 1984) argues that cognition and emotion are independent, with emotion even preceding cognition in some cases. The debate about whether cognition necessarily precedes or follows emotion turns on the definition of cognition (see Buck, 1991; Ellsworth, 1991). It is clear that conscious thought is not involved in some rapid emotional reactions. A sudden screech of brakes tends to produce an unthinking, uncontrolled emotional reaction. But it can also be argued that some appraisals might also occur unconsciously and immediately. If such appraisals are cognitions, then all emotion is preceded by and involves cognition. The alternative is that some emotions involve cognition and others do not. </w:t>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erhaps this is an arid debate. In everyday life the interplay between emotion and cognition is very intricate. There is a huge difference between the internal lurch you would feel at a sudden loud noise in the middle of the night and the combination of thoughts and feelings you would experience if this turned out to be the precursor to your house going up in flames. In other words, a simple, immediate reflex action that might send a burst of adrenaline through the system is very different from the complexities of emotional reaction when the cortex is involved and specific hopes, fears, memories and expectations are implicated. The reflex system is primitive and very much centred on the ‘now’, whereas what might be termed ‘real’ emotion also involves the past and the future (through appraisal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8) Which of the following is true of the five fundamental discrete emotion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a) Izard (e.g. 1977, 1993) argues that there are no discrete emotions.</w:t>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b) Of the five fundamental discrete emotions, three are generally judged to be ‘negative’ – fear/anxiety, anger and sadness – and two to be ‘positive’ – happiness and excitement. </w:t>
      </w:r>
    </w:p>
    <w:p>
      <w:pPr>
        <w:pStyle w:val="TextBody"/>
        <w:spacing w:before="0" w:after="0"/>
        <w:rPr>
          <w:rFonts w:ascii="Times New Roman" w:hAnsi="Times New Roman" w:cs="Times New Roman"/>
          <w:lang w:val="en-GB"/>
        </w:rPr>
      </w:pPr>
      <w:r>
        <w:rPr>
          <w:rFonts w:cs="Times New Roman" w:ascii="Times New Roman" w:hAnsi="Times New Roman"/>
          <w:lang w:val="en-GB"/>
        </w:rPr>
        <w:t>c) One feature of the five fundamental discrete emotions is that the positive emotions are always experienced as positive and the negative ones always as negative.</w:t>
      </w:r>
    </w:p>
    <w:p>
      <w:pPr>
        <w:pStyle w:val="TextBody"/>
        <w:spacing w:before="0" w:after="0"/>
        <w:rPr>
          <w:rFonts w:ascii="Times New Roman" w:hAnsi="Times New Roman" w:cs="Times New Roman"/>
          <w:lang w:val="en-GB"/>
        </w:rPr>
      </w:pPr>
      <w:r>
        <w:rPr>
          <w:rFonts w:cs="Times New Roman" w:ascii="Times New Roman" w:hAnsi="Times New Roman"/>
          <w:lang w:val="en-GB"/>
        </w:rPr>
        <w:t>d) There is a class of self-conscious emotions – embarrassment, pride, shyness, shame and guilt. {X}</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Izard (e.g. 1977, 1993) is one psychologist who has discussed specific emotions in detail. He argues that there are discrete emotions, a view that makes good everyday sense. Of the five fundamental discrete emotions, four are generally judged to be ‘negative’ – fear/anxiety, anger, sadness and disgust – and one to be ‘positive’ – happiness (excitement is not one of the five fundamental discrete emotions). Although there is only one positive emotion, the negative emotions are not always experienced as negative. In fact, the distinction between positive and negative emotions may not be altogether appropriate. There is also a class of self-conscious emotions – embarrassment, pride, shyness, shame and guilt. They all make reference in some way to the self, particularly the self in a social context. Most emotions are social, but the self-conscious emotions are distinctive insofar as they depend on other people’s opinion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9) Select the FALSE assertion about emotional intelligence from those given below:</w:t>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 </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 xml:space="preserve">The study of emotional intelligence is rapidly becoming an important area within emotional development research. </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Emotional intelligence and self-regulation are likely to be independent of the attachment style the child experiences and how well socialized s/he becomes. {X}</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 xml:space="preserve">Emotional intelligence refers to a set of skills that we use to deal with emotion-relevant information. </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 xml:space="preserve">Thompson (1990, 1991) links changes in emotional self-regulation to the development of cognitive skills, allowing emotion to be seen as analysable and capable of change.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The study of </w:t>
      </w:r>
      <w:r>
        <w:rPr>
          <w:rFonts w:cs="Times New Roman" w:ascii="Times New Roman" w:hAnsi="Times New Roman"/>
          <w:i/>
          <w:iCs/>
          <w:lang w:val="en-GB"/>
        </w:rPr>
        <w:t>emotional intelligence</w:t>
      </w:r>
      <w:r>
        <w:rPr>
          <w:rFonts w:cs="Times New Roman" w:ascii="Times New Roman" w:hAnsi="Times New Roman"/>
          <w:lang w:val="en-GB"/>
        </w:rPr>
        <w:t xml:space="preserve"> and regulation is rapidly becoming an important area within emotional development research, highlighting the link between emotion and cognition. Emotional intelligence refers to a set of skills that we use to deal with emotion-relevant information. Thompson (1990, 1991) links changes in emotional self-regulation to the development of cognitive skills, allowing emotion to be seen as analysable and capable of change. As emotional intelligence and the ability to self-regulate develop, so does a child’s own way of thinking about emotion. This, in turn, will be influenced by socialization. So emotional intelligence and self-regulation may to some extent depend on the attachment style the child experiences and how well socialized she become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0) The following four statements refer to some recent theories of anxiety. But which of these is FALSE?</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lang w:val="en-GB"/>
        </w:rPr>
      </w:pPr>
      <w:r>
        <w:rPr>
          <w:lang w:val="en-GB"/>
        </w:rPr>
        <w:t>According to M. Eysenck (1988), those who are high or low in anxiety also differ in their cognition.</w:t>
      </w:r>
    </w:p>
    <w:p>
      <w:pPr>
        <w:pStyle w:val="Normal"/>
        <w:numPr>
          <w:ilvl w:val="0"/>
          <w:numId w:val="7"/>
        </w:numPr>
        <w:rPr>
          <w:lang w:val="en-GB"/>
        </w:rPr>
      </w:pPr>
      <w:r>
        <w:rPr>
          <w:lang w:val="en-GB"/>
        </w:rPr>
        <w:t>Barlow (e.g. 1991) shows how we can easily distinguish between anxiety and depression. {X}</w:t>
      </w:r>
    </w:p>
    <w:p>
      <w:pPr>
        <w:pStyle w:val="Normal"/>
        <w:numPr>
          <w:ilvl w:val="0"/>
          <w:numId w:val="7"/>
        </w:numPr>
        <w:rPr>
          <w:lang w:val="en-GB"/>
        </w:rPr>
      </w:pPr>
      <w:r>
        <w:rPr>
          <w:lang w:val="en-GB"/>
        </w:rPr>
        <w:t>Barlow suggests that emotional disorders occur when chronic states of dysthymia (i.e. lowered mood) interact with briefer episodes of panic and depression.</w:t>
      </w:r>
    </w:p>
    <w:p>
      <w:pPr>
        <w:pStyle w:val="Normal"/>
        <w:numPr>
          <w:ilvl w:val="0"/>
          <w:numId w:val="7"/>
        </w:numPr>
        <w:rPr>
          <w:lang w:val="en-GB"/>
        </w:rPr>
      </w:pPr>
      <w:r>
        <w:rPr>
          <w:lang w:val="en-GB"/>
        </w:rPr>
        <w:t>Barlow’s general argument is that stress, anxiety and dysthymia can interact with everyday emotions of excitement, anger, fear and sadness.</w:t>
      </w:r>
    </w:p>
    <w:p>
      <w:pPr>
        <w:pStyle w:val="Normal"/>
        <w:rPr>
          <w:lang w:val="en-GB"/>
        </w:rPr>
      </w:pPr>
      <w:r>
        <w:rPr>
          <w:lang w:val="en-GB"/>
        </w:rPr>
      </w:r>
    </w:p>
    <w:p>
      <w:pPr>
        <w:pStyle w:val="Normal"/>
        <w:rPr>
          <w:lang w:val="en-GB"/>
        </w:rPr>
      </w:pPr>
      <w:r>
        <w:rPr>
          <w:lang w:val="en-GB"/>
        </w:rPr>
        <w:t>Some recent theories of anxiety stress cognition: M. Eysenck (1988) shows that those who are high or low in anxiety also differ in their cognition. So someone with a high trait anxiety (anxiety as a personality characteristic) is likely to have more worries stored in long-term memory than someone with low trait anxiety, and these worries will be much more easily accessed. One of the most telling contributions in this area comes from Barlow (e.g. 1991), who places anxiety and depression at the centre of emotional disorder. He argues that it is difficult to distinguish between anxiety and depression. However, while most depressed patients are also anxious, not all anxious patients are depressed. Barlow suggests that emotional disorders occur when chronic states of dysthymia (i.e. lowered mood) interact with briefer episodes of panic and depression. This might lead a depressed patient to misinterpret a personal or environmental event as a sign of personal inadequacy, which simply makes matters worse. Barlow’s general argument is that stress, anxiety and dysthymia can interact with everyday emotions of excitement, anger, fear and sadness. When this happens, the result is one of four kinds of emotional disorder – mania, outburst of temper, panic or depression. For fully fledged emotional disorders to occur, these emotions have to be experienced unexpectedly or inappropriately, and to be seemingly out of control.</w:t>
      </w:r>
    </w:p>
    <w:p>
      <w:pPr>
        <w:pStyle w:val="Normal"/>
        <w:rPr>
          <w:lang w:val="en-GB"/>
        </w:rPr>
      </w:pPr>
      <w:r>
        <w:rPr>
          <w:lang w:val="en-GB"/>
        </w:rPr>
      </w:r>
    </w:p>
    <w:p>
      <w:pPr>
        <w:pStyle w:val="Heading1"/>
        <w:rPr/>
      </w:pPr>
      <w:r>
        <w:rPr/>
        <w:t>Fill in the Blank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1) Eysenck (e.g. 1957) suggests that we inherit proneness to ____  ____ through the ANS, or learn it as conditioned fear.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Eysenck (e.g. 1957) suggests that we inherit proneness to </w:t>
      </w:r>
      <w:r>
        <w:rPr>
          <w:rFonts w:cs="Times New Roman" w:ascii="Times New Roman" w:hAnsi="Times New Roman"/>
          <w:i/>
          <w:iCs/>
          <w:lang w:val="en-GB"/>
        </w:rPr>
        <w:t>neurotic anxiety</w:t>
      </w:r>
      <w:r>
        <w:rPr>
          <w:rFonts w:cs="Times New Roman" w:ascii="Times New Roman" w:hAnsi="Times New Roman"/>
          <w:lang w:val="en-GB"/>
        </w:rPr>
        <w:t xml:space="preserve"> through the ANS, or learn it as conditioned fear. In searching for the physiological mechanisms that might underlie these processes, Gray (1982, 1987) states that the septal-hippocampal region of the brain mediates anxiety. This brain system functions to inhibit behaviour that is a threat to the organism.</w:t>
      </w:r>
    </w:p>
    <w:p>
      <w:pPr>
        <w:pStyle w:val="TextBody"/>
        <w:spacing w:before="0" w:after="0"/>
        <w:ind w:firstLine="72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2) Barlow (e.g. 1991) places ____ and ____ at the centre of emotional disorder. He argues that it is difficult to distinguish between anxiety and depression.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Barlow (e.g. 1991) places </w:t>
      </w:r>
      <w:r>
        <w:rPr>
          <w:rFonts w:cs="Times New Roman" w:ascii="Times New Roman" w:hAnsi="Times New Roman"/>
          <w:i/>
          <w:iCs/>
          <w:lang w:val="en-GB"/>
        </w:rPr>
        <w:t xml:space="preserve">anxiety </w:t>
      </w:r>
      <w:r>
        <w:rPr>
          <w:rFonts w:cs="Times New Roman" w:ascii="Times New Roman" w:hAnsi="Times New Roman"/>
          <w:lang w:val="en-GB"/>
        </w:rPr>
        <w:t xml:space="preserve">and </w:t>
      </w:r>
      <w:r>
        <w:rPr>
          <w:rFonts w:cs="Times New Roman" w:ascii="Times New Roman" w:hAnsi="Times New Roman"/>
          <w:i/>
          <w:iCs/>
          <w:lang w:val="en-GB"/>
        </w:rPr>
        <w:t>depression</w:t>
      </w:r>
      <w:r>
        <w:rPr>
          <w:rFonts w:cs="Times New Roman" w:ascii="Times New Roman" w:hAnsi="Times New Roman"/>
          <w:lang w:val="en-GB"/>
        </w:rPr>
        <w:t xml:space="preserve"> at the centre of emotional disorder. He argues that it is difficult to distinguish between anxiety and depression. However, whilst most depressed patients are also anxious, not all anxious patients are depressed. Barlow suggests that emotional disorders occur when chronic states of dysthymia (i.e. lowered mood) interact with briefer episodes of panic and depression. This might lead a depressed patient to misinterpret a personal or environmental event as a sign of personal inadequacy, which simply makes matters worse. Barlow’s general argument is that stress, anxiety and dysthymia can interact with everyday emotions of excitement, anger, fear and sadness. When this happens, the result if one of four kinds of emotional disorder – mania, outburst of temper, panic or depression.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3) A basic assumption made by most current theorists is that emotion is fundamentally ____, i.e. it is functional from an evolutionary viewpoint.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A basic assumption made by most current theorists is that emotion is fundamentally </w:t>
      </w:r>
      <w:r>
        <w:rPr>
          <w:rFonts w:cs="Times New Roman" w:ascii="Times New Roman" w:hAnsi="Times New Roman"/>
          <w:i/>
          <w:iCs/>
          <w:lang w:val="en-GB"/>
        </w:rPr>
        <w:t>adaptive</w:t>
      </w:r>
      <w:r>
        <w:rPr>
          <w:rFonts w:cs="Times New Roman" w:ascii="Times New Roman" w:hAnsi="Times New Roman"/>
          <w:lang w:val="en-GB"/>
        </w:rPr>
        <w:t xml:space="preserve">, i.e. it is functional from an evolutionary viewpoint. Our emotional apparatus provides us with information that helps us to survive. Furthermore, although emotion has been studied from so many different perspectives, it is clear that no analysis of it should be made without some reference to cognition. Emotion and cognition are intertwined; together with physiological arousal, cognition might even be necessary to emotion.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4) In </w:t>
      </w:r>
      <w:r>
        <w:rPr>
          <w:rFonts w:cs="Times New Roman" w:ascii="Times New Roman" w:hAnsi="Times New Roman"/>
          <w:i/>
          <w:iCs/>
          <w:lang w:val="en-GB"/>
        </w:rPr>
        <w:t>The Expression of the Emotions in Man and Animals</w:t>
      </w:r>
      <w:r>
        <w:rPr>
          <w:rFonts w:cs="Times New Roman" w:ascii="Times New Roman" w:hAnsi="Times New Roman"/>
          <w:lang w:val="en-GB"/>
        </w:rPr>
        <w:t>, Charles Darwin (1872) argued that the facial expressions of humans are innate, that they are therefore the same in all cultures around the world, and that they are modified from the emotional expressions of ____  ____.</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n </w:t>
      </w:r>
      <w:r>
        <w:rPr>
          <w:rFonts w:cs="Times New Roman" w:ascii="Times New Roman" w:hAnsi="Times New Roman"/>
          <w:i/>
          <w:iCs/>
          <w:lang w:val="en-GB"/>
        </w:rPr>
        <w:t>The Expression of the Emotions in Man and Animals</w:t>
      </w:r>
      <w:r>
        <w:rPr>
          <w:rFonts w:cs="Times New Roman" w:ascii="Times New Roman" w:hAnsi="Times New Roman"/>
          <w:lang w:val="en-GB"/>
        </w:rPr>
        <w:t xml:space="preserve">, Charles Darwin (1872) argued that the facial expressions of humans are innate, that they are therefore the same in all cultures around the world, and that they are modified from the emotional expressions of </w:t>
      </w:r>
      <w:r>
        <w:rPr>
          <w:rFonts w:cs="Times New Roman" w:ascii="Times New Roman" w:hAnsi="Times New Roman"/>
          <w:i/>
          <w:iCs/>
          <w:lang w:val="en-GB"/>
        </w:rPr>
        <w:t>non-human animals</w:t>
      </w:r>
      <w:r>
        <w:rPr>
          <w:rFonts w:cs="Times New Roman" w:ascii="Times New Roman" w:hAnsi="Times New Roman"/>
          <w:lang w:val="en-GB"/>
        </w:rPr>
        <w:t>. Today, psychologists still believe that emotions, especially facial expressions of emotion, have strong heritable factors. For example, children who are blind at birth and have never observed the smile or frown on another person’s face nevertheless smile or frown in the same way as children with intact vision. Darwin’s argument is further supported by more recent cross-cultural research indicating that there is evidence for universal emotional expressions across culture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5) ____  ____ has been the acknowledged expert on the expression and recognition of emotion from the early 1960s to the present. </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pPr>
      <w:r>
        <w:rPr>
          <w:rFonts w:cs="Times New Roman" w:ascii="Times New Roman" w:hAnsi="Times New Roman"/>
          <w:i/>
          <w:iCs/>
          <w:lang w:val="en-GB"/>
        </w:rPr>
        <w:t>Paul Ekman</w:t>
      </w:r>
      <w:r>
        <w:rPr>
          <w:rFonts w:cs="Times New Roman" w:ascii="Times New Roman" w:hAnsi="Times New Roman"/>
          <w:lang w:val="en-GB"/>
        </w:rPr>
        <w:t xml:space="preserve"> has been the acknowledged expert on the expression and recognition of emotion from the early 1960s to the present. Among important research issues that he has investigated over his long and influential career, he has drawn attention to the importance of non-verbal behaviour, context, deception and many other aspects of emotional expression, particularly in the face. The findings of his work have generated considerable discussion of the possible universality of facial expression. Deriving from his research findings, his theory of emotion is based on three central assumptions: (1) emotion has evolved to deal with the fundamental tasks of life, (2) to be adaptive in evolutionary terms, each emotion must have a distinct facial pattern, (3) for each emotion, a distinctive pattern exists between expression of that emotion and the physiological mechanisms associated with it, and this is linked to appraisal of the emotion.</w:t>
      </w:r>
    </w:p>
    <w:p>
      <w:pPr>
        <w:pStyle w:val="Normal"/>
        <w:rPr>
          <w:rFonts w:ascii="Times New Roman" w:hAnsi="Times New Roman" w:cs="Times New Roman"/>
          <w:lang w:val="en-GB"/>
        </w:rPr>
      </w:pPr>
      <w:r>
        <w:rPr>
          <w:rFonts w:cs="Times New Roman" w:ascii="Times New Roman" w:hAnsi="Times New Roman"/>
          <w:lang w:val="en-GB"/>
        </w:rPr>
      </w:r>
    </w:p>
    <w:p>
      <w:pPr>
        <w:pStyle w:val="Heading1"/>
        <w:rPr/>
      </w:pPr>
      <w:r>
        <w:rPr/>
        <w:t>Essay Question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 Discuss the kinds of ‘physical illnesses’ that may be affected by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Key points:</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 xml:space="preserve">In psychosomatic disorders, there are links between emotion, cognition, and physical symptoms (including pain). </w:t>
      </w:r>
    </w:p>
    <w:p>
      <w:pPr>
        <w:pStyle w:val="TextBody"/>
        <w:numPr>
          <w:ilvl w:val="0"/>
          <w:numId w:val="8"/>
        </w:numPr>
        <w:spacing w:before="0" w:after="0"/>
        <w:rPr/>
      </w:pPr>
      <w:r>
        <w:rPr>
          <w:rFonts w:cs="Times New Roman" w:ascii="Times New Roman" w:hAnsi="Times New Roman"/>
          <w:lang w:val="en-GB"/>
        </w:rPr>
        <w:t xml:space="preserve">Examples where such links have been established are asthma, peptic ulcers, hypertension and skin rashes, where psychosomatic conditions may exacerbate the condition even if they do not cause them </w:t>
      </w:r>
      <w:r>
        <w:rPr>
          <w:rFonts w:cs="Times New Roman" w:ascii="Times New Roman" w:hAnsi="Times New Roman"/>
          <w:i/>
          <w:iCs/>
          <w:lang w:val="en-GB"/>
        </w:rPr>
        <w:t>per se</w:t>
      </w:r>
      <w:r>
        <w:rPr>
          <w:rFonts w:cs="Times New Roman" w:ascii="Times New Roman" w:hAnsi="Times New Roman"/>
          <w:lang w:val="en-GB"/>
        </w:rPr>
        <w:t xml:space="preserve">. </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 xml:space="preserve">These disorders are usually mediated via organs or organ systems that are innervated by the autonomic nervous system (ANS). </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Furthermore, many physical illnesses are now thought to have a psychological, more particularly an emotional, component (e.g. Robinson &amp; Pennebaker, 1991); Pennebaker (e.g. 1990) has reported that communicating (by talking or writing) about our illnesses and negative emotional experiences may help to ameliorate them. (Extra credit should be received for further discussion of material presented in research close-up 2.)</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 xml:space="preserve">Anxiety is thought to be at the root of many psychosomatic disorders. It is one of the most common emotions, and certainly contributes to many types of illness, physical or mental. </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 xml:space="preserve">At one level, it is a commonplace experience and has had more theories offered to account for it than most other emotions (see McNaughton, 1996; Strongman, 1996). </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On another level, there is extreme anxiety. Consideration of panic attack and the mechanisms that may underlie this.</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Extra credit for evidence of wider reading outside chapter 6; for example, reference to psychoneuroimmunology and possible linkages between psychological states, brain mechanisms and the immune system mediating relationships with physical illnes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 Why is attachment importan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Key points:</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A core part of early emotional development is attachment – the initial emotional bond that forms between an infant and caregiver.</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According to many theories, this forms the basis of both the social and emotional development of the individual.</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Seminal work on attachment was carried out by Bowlby (e.g. 1973, 1980; see also Ainsworth, 1989, and Bretherton, 1985).</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Bowlby described two major types of attachment pattern – the secure, and the insecure. Insecure attachment is further divided into two types – one defined by avoidance of the attachment figure (avoidant) and the other by anxiety and ambivalent feelings towards the attachment figure (anxious–ambivalent).</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 xml:space="preserve">In drawing attention to attachment, Bowlby placed great emphasis on the emotional relationship between the child and the caregiver during the first two years of life. </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 xml:space="preserve">The basic idea was that a warm, continuous relationship with a caregiver leads to psychological health and well-being throughout life. </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The nature of the emotional bond of the initial social attachment has implications not only for future intimate relationships but also for potential psychopathology.</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 xml:space="preserve">Bowlby (e.g.1980) argued that the child’s relationship with the caregiver prompts the development of internal working models. These give the child a schema of how accessible and responsive a caregiver is and how deserving of care the child is. These models will then affect future relationships. </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 xml:space="preserve">A secure working model will prompt expectations of good relationships and an open, positive manner. By contrast, an insecure working model may lead to expectations of poor, unsupportive relationships and a distrustful, hostile manner. </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Differences in style will also bring about obvious outcomes – what we might call self-fulfilling prophecies.</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 xml:space="preserve">Thompson (1999) has reviewed the literature and concludes that the relationship between early attachment and later relationships (including love relationships) is not straightforward. Rather than becoming fixed at an early age and then unchanged, it is mediated by a continuing harmonious parent–child relationship and depends on the nature of other short-term relationships too. Internal working models of how people relate might be established on the basis of the initial attachment, but can be changed by later social experiences and even by psychotherapy. </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Thompson summarizes the effects of early attachment to caregivers as providing children with answers to four questions:</w:t>
      </w:r>
    </w:p>
    <w:p>
      <w:pPr>
        <w:pStyle w:val="TextBody"/>
        <w:numPr>
          <w:ilvl w:val="1"/>
          <w:numId w:val="2"/>
        </w:numPr>
        <w:spacing w:before="0" w:after="0"/>
        <w:rPr>
          <w:rFonts w:ascii="Times New Roman" w:hAnsi="Times New Roman" w:cs="Times New Roman"/>
          <w:lang w:val="en-GB"/>
        </w:rPr>
      </w:pPr>
      <w:r>
        <w:rPr>
          <w:rFonts w:cs="Times New Roman" w:ascii="Times New Roman" w:hAnsi="Times New Roman"/>
          <w:lang w:val="en-GB"/>
        </w:rPr>
        <w:t>What do other people do when I express negative emotion?</w:t>
      </w:r>
    </w:p>
    <w:p>
      <w:pPr>
        <w:pStyle w:val="TextBody"/>
        <w:numPr>
          <w:ilvl w:val="1"/>
          <w:numId w:val="2"/>
        </w:numPr>
        <w:spacing w:before="0" w:after="0"/>
        <w:rPr>
          <w:rFonts w:ascii="Times New Roman" w:hAnsi="Times New Roman" w:cs="Times New Roman"/>
          <w:lang w:val="en-GB"/>
        </w:rPr>
      </w:pPr>
      <w:r>
        <w:rPr>
          <w:rFonts w:cs="Times New Roman" w:ascii="Times New Roman" w:hAnsi="Times New Roman"/>
          <w:lang w:val="en-GB"/>
        </w:rPr>
        <w:t>What happens when I explore?</w:t>
      </w:r>
    </w:p>
    <w:p>
      <w:pPr>
        <w:pStyle w:val="TextBody"/>
        <w:numPr>
          <w:ilvl w:val="1"/>
          <w:numId w:val="2"/>
        </w:numPr>
        <w:spacing w:before="0" w:after="0"/>
        <w:rPr>
          <w:rFonts w:ascii="Times New Roman" w:hAnsi="Times New Roman" w:cs="Times New Roman"/>
          <w:lang w:val="en-GB"/>
        </w:rPr>
      </w:pPr>
      <w:r>
        <w:rPr>
          <w:rFonts w:cs="Times New Roman" w:ascii="Times New Roman" w:hAnsi="Times New Roman"/>
          <w:lang w:val="en-GB"/>
        </w:rPr>
        <w:t>What can I accomplish?</w:t>
      </w:r>
    </w:p>
    <w:p>
      <w:pPr>
        <w:pStyle w:val="TextBody"/>
        <w:numPr>
          <w:ilvl w:val="1"/>
          <w:numId w:val="2"/>
        </w:numPr>
        <w:spacing w:before="0" w:after="0"/>
        <w:rPr>
          <w:rFonts w:ascii="Times New Roman" w:hAnsi="Times New Roman" w:cs="Times New Roman"/>
          <w:lang w:val="en-GB"/>
        </w:rPr>
      </w:pPr>
      <w:r>
        <w:rPr>
          <w:rFonts w:cs="Times New Roman" w:ascii="Times New Roman" w:hAnsi="Times New Roman"/>
          <w:lang w:val="en-GB"/>
        </w:rPr>
        <w:t>How do I maintain good relationships with others?</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 xml:space="preserve">A great deal of research on attachment in children and adults documents its importance from both developmental and clinical perspectives. </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 xml:space="preserve">Although early processes (such as attachment to the primary caregiver during infancy) are important, emotion goes on developing throughout the life-span. </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 xml:space="preserve">Some of the more fulfilling emotional experiences can occur later on in life. </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Extra credit received for relevant topics and issues discussed by the student which are not presented in chapter 6, e.g. other theories of attachment and its significance (or otherwise) that have been presented elsewhere in the literatur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3. Discuss the role of physiological changes in our perception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Key points:</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The physiological perspective is one perspective among many that has been influential regarding the perception of emotion.</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The physiological changes associated with emotion are very familiar to us, e.g. arousal.</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 xml:space="preserve">When we are happy or sad, afraid or angry, jealous or disgusted, the changes in our bodies are obvious. </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We are more aware of the peripheral nervous system than we are of the central nervous system (CNS). We cannot feel our brain doing its work, emotional or otherwise.</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How do we learn to recognize the bodily changes that accompany our emotional states? Do they differ, depending on the emotion we are experiencing? Can there be emotion without physiological change?</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 xml:space="preserve">Emotion is about coping with sudden changes in our environment, changes that have significance for our survival (physical or social). </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The autonomic nervous system (ANS) prepares the body for action and helps it back to quiescence later. These are what we refer to when we talk about changes in arousal.</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Psychologists have proposed that the various emotions experienced in everyday life have their own specific response patterns, in terms of arousal. These suppositions are endorsed by the much-quoted study of Wolf and Wolff (1947) . . .</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Lacey and Lacey (1970) found some evidence for emotion specificity in the cardio-vascular system, but it was not until 1990 that Levenson, Ekman and Friesen offered clear support for emotional response patterning . . .</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 xml:space="preserve">The physiological arousal aspect of emotion has been responsible for many theoretical developments. </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Discussion of the James–Lange theory of emotion, which stressed the importance of physiological mechanisms in the perception of emotion.</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James–Lange theory drew attention to bodily changes occurring in response to environmental events, and suggested that emotion is our feeling of the bodily changes that follow perception. This reverses the commonsense idea that we perceive something that causes the emotional experience, which, in turn, causes the bodily changes.</w:t>
      </w:r>
    </w:p>
    <w:p>
      <w:pPr>
        <w:pStyle w:val="List"/>
        <w:numPr>
          <w:ilvl w:val="0"/>
          <w:numId w:val="11"/>
        </w:numPr>
        <w:rPr>
          <w:rFonts w:ascii="Times New Roman" w:hAnsi="Times New Roman" w:cs="Times New Roman"/>
          <w:lang w:val="en-GB"/>
        </w:rPr>
      </w:pPr>
      <w:r>
        <w:rPr>
          <w:rFonts w:cs="Times New Roman" w:ascii="Times New Roman" w:hAnsi="Times New Roman"/>
          <w:lang w:val="en-GB"/>
        </w:rPr>
        <w:t xml:space="preserve">The first and most vociferous opposition to the James–Lange theory came from Walter Cannon (1915, 1927, 1931, 1932) in what has come to be known as the Cannon–Bard theory of emotion. Cannon put forward some cogent criticisms of James’ theory. (Discussion of these.) </w:t>
      </w:r>
    </w:p>
    <w:p>
      <w:pPr>
        <w:pStyle w:val="List"/>
        <w:numPr>
          <w:ilvl w:val="0"/>
          <w:numId w:val="11"/>
        </w:numPr>
        <w:rPr>
          <w:rFonts w:ascii="Times New Roman" w:hAnsi="Times New Roman" w:cs="Times New Roman"/>
          <w:lang w:val="en-GB"/>
        </w:rPr>
      </w:pPr>
      <w:r>
        <w:rPr>
          <w:rFonts w:cs="Times New Roman" w:ascii="Times New Roman" w:hAnsi="Times New Roman"/>
          <w:lang w:val="en-GB"/>
        </w:rPr>
        <w:t xml:space="preserve">Nevertheless, the psychophysiological analysis of peripheral mechanisms in emotion makes it abundantly clear that arousal is an integral part of emotion. It also seems that the various emotions might have some characteristic patterns of psychophysiological reactions associated with them. </w:t>
      </w:r>
    </w:p>
    <w:p>
      <w:pPr>
        <w:pStyle w:val="List"/>
        <w:numPr>
          <w:ilvl w:val="0"/>
          <w:numId w:val="11"/>
        </w:numPr>
        <w:rPr>
          <w:rFonts w:ascii="Times New Roman" w:hAnsi="Times New Roman" w:cs="Times New Roman"/>
          <w:lang w:val="en-GB"/>
        </w:rPr>
      </w:pPr>
      <w:r>
        <w:rPr>
          <w:rFonts w:cs="Times New Roman" w:ascii="Times New Roman" w:hAnsi="Times New Roman"/>
          <w:lang w:val="en-GB"/>
        </w:rPr>
        <w:t xml:space="preserve">It is therefore possible that, as measurement techniques become more advanced in the future, patterns of psychophysiological responses might be found for the various emotions. But the current belief is that for any subtle emotional differentiation, cognitive mechanisms underlying emotion need to be directly addressed. </w:t>
      </w:r>
    </w:p>
    <w:p>
      <w:pPr>
        <w:pStyle w:val="List"/>
        <w:numPr>
          <w:ilvl w:val="0"/>
          <w:numId w:val="11"/>
        </w:numPr>
        <w:rPr>
          <w:rFonts w:ascii="Times New Roman" w:hAnsi="Times New Roman" w:cs="Times New Roman"/>
          <w:lang w:val="en-GB"/>
        </w:rPr>
      </w:pPr>
      <w:r>
        <w:rPr>
          <w:rFonts w:cs="Times New Roman" w:ascii="Times New Roman" w:hAnsi="Times New Roman"/>
          <w:lang w:val="en-GB"/>
        </w:rPr>
        <w:t>Further credit for a consideration of the mechanisms underlying the lie detector and criticisms of this instrument.</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Further credit for a consideration of the limbic system and its important role in the physiological mechanisms involved in emotion perception.</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Acknowledgement that the physiological perspective alone is not sufficient in understanding emotion perception.</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Extra credit received for relevant topics and issues discussed by the student which are not presented within chapter 6, e.g. other theories of physiological arousal and its significance (or otherwise) that have been presented elsewhere in the literature; e.g. possible discussion of arousal and its relevance to memory formation.</w:t>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8"/>
      <w:u w:val="single"/>
      <w:lang w:val="en-GB"/>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i/>
    </w:rPr>
  </w:style>
  <w:style w:type="paragraph" w:styleId="Heading4">
    <w:name w:val="Heading 4"/>
    <w:basedOn w:val="Normal"/>
    <w:next w:val="Normal"/>
    <w:qFormat/>
    <w:pPr>
      <w:keepNext w:val="true"/>
      <w:numPr>
        <w:ilvl w:val="3"/>
        <w:numId w:val="1"/>
      </w:numPr>
      <w:autoSpaceDE w:val="false"/>
      <w:spacing w:lineRule="auto" w:line="480"/>
      <w:outlineLvl w:val="3"/>
    </w:pPr>
    <w:rPr>
      <w:rFonts w:ascii="Palatino;Book Antiqua" w:hAnsi="Palatino;Book Antiqua" w:eastAsia="Times New Roman" w:cs="Palatino;Book Antiqua"/>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Times New Roman" w:hAnsi="Times;Times New Roman" w:eastAsia="Times;Times New Roman" w:cs="Time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Palatino;Book Antiqua" w:hAnsi="Palatino;Book Antiqua" w:eastAsia="Times New Roman" w:cs="Palatino;Book Antiqua"/>
    </w:rPr>
  </w:style>
  <w:style w:type="paragraph" w:styleId="List">
    <w:name w:val="List"/>
    <w:basedOn w:val="Normal"/>
    <w:pPr>
      <w:autoSpaceDE w:val="false"/>
      <w:ind w:left="283" w:hanging="283"/>
    </w:pPr>
    <w:rPr>
      <w:rFonts w:ascii="Palatino;Book Antiqua" w:hAnsi="Palatino;Book Antiqua" w:eastAsia="Times New Roman" w:cs="Palatino;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Palatino;Book Antiqua" w:hAnsi="Palatino;Book Antiqua" w:eastAsia="Times New Roman" w:cs="Palatino;Book Antiqu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1:00Z</dcterms:created>
  <dc:creator>wmaddox</dc:creator>
  <dc:description/>
  <dc:language>en-US</dc:language>
  <cp:lastModifiedBy>wmaddox</cp:lastModifiedBy>
  <dcterms:modified xsi:type="dcterms:W3CDTF">2005-02-09T13:41:00Z</dcterms:modified>
  <cp:revision>2</cp:revision>
  <dc:subject/>
  <dc:title>MCQs:</dc:title>
</cp:coreProperties>
</file>