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3</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30 MCQ answer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rPr/>
      </w:pPr>
      <w:r>
        <w:rPr/>
        <w:t xml:space="preserve">1) </w:t>
      </w:r>
      <w:r>
        <w:rPr>
          <w:b/>
          <w:bCs/>
        </w:rPr>
        <w:t>Answer: (d).</w:t>
      </w:r>
      <w:r>
        <w:rPr/>
        <w:t xml:space="preserve"> We can study behaviour and thought without necessarily knowing anything at all about the nervous system – or how the behaviour is generated. Cognitive psychologists studying slips of the tongue, for example, may not care whether the brain is made up of rubber bands or of neurons. In fact, if you simply count the cells in the brain, neurons are very much a minority group; most of them are non-neuronal, glial cells. Nevertheless, our interactions with the world around us depend crucially on the activity of the nervous system. Without it, we not only have no senses and no ability to move; we also have no thoughts, no memories and no emotions. We can very effectively treat some psychological disorders simply by using words to change the ways in which patients think. But the only generally available palliatives for other conditions, like Parkinson’s disease or schizophrenia, are drug treatments. </w:t>
      </w:r>
    </w:p>
    <w:p>
      <w:pPr>
        <w:pStyle w:val="Normal"/>
        <w:rPr/>
      </w:pPr>
      <w:r>
        <w:rPr/>
      </w:r>
    </w:p>
    <w:p>
      <w:pPr>
        <w:pStyle w:val="TextBody"/>
        <w:spacing w:before="0" w:after="0"/>
        <w:rPr/>
      </w:pPr>
      <w:r>
        <w:rPr>
          <w:sz w:val="24"/>
        </w:rPr>
        <w:t xml:space="preserve">2) </w:t>
      </w:r>
      <w:r>
        <w:rPr>
          <w:b/>
          <w:bCs/>
          <w:sz w:val="24"/>
        </w:rPr>
        <w:t>Answer: (a).</w:t>
      </w:r>
      <w:r>
        <w:rPr>
          <w:sz w:val="24"/>
        </w:rPr>
        <w:t xml:space="preserve"> As you are waiting to receive the ball from your opponent, your body posture is being continually monitored and adjusted: you do this by constantly updating proprioceptive information from sensors located in your joints and muscles, and combining it with information from your middle-ear balance system, and with visual information. Your strategic planning and your ability to concentrate on key aspects of your surroundings requires frontal lobe function – brain function that is mediated by the most anterior portion of the brain. Your feelings of excitement and emotion result partly from the effects of hormones secreted into your bloodstream, in response to instructions originating in your brain. Some of those hormones not only influence your heart and muscles, but also modify what is happening in your brain. And your memory systems lay down records of significant events that are happening, as well as recalling the information you had already stored about your opponent’s strengths and weaknesses, and recognizing familiar tactical situations. </w:t>
      </w:r>
    </w:p>
    <w:p>
      <w:pPr>
        <w:pStyle w:val="Normal"/>
        <w:rPr>
          <w:sz w:val="24"/>
        </w:rPr>
      </w:pPr>
      <w:r>
        <w:rPr>
          <w:sz w:val="24"/>
        </w:rPr>
      </w:r>
    </w:p>
    <w:p>
      <w:pPr>
        <w:pStyle w:val="TextBody"/>
        <w:spacing w:before="0" w:after="0"/>
        <w:rPr/>
      </w:pPr>
      <w:r>
        <w:rPr>
          <w:sz w:val="24"/>
        </w:rPr>
        <w:t xml:space="preserve">3) </w:t>
      </w:r>
      <w:r>
        <w:rPr>
          <w:b/>
          <w:bCs/>
          <w:sz w:val="24"/>
        </w:rPr>
        <w:t>Answers: (a) and (b).</w:t>
      </w:r>
      <w:r>
        <w:rPr>
          <w:sz w:val="24"/>
        </w:rPr>
        <w:t xml:space="preserve"> The basic unit of the whole of the nervous system is the neuron. Neurons operate alongside various other types of cells, whose activity can be essential to normal neuronal function. Even in the brain, only about 10 per cent of the cells are neurons. Most are glial cells, which fall into several different classes, each with its own function. There are astrocytes, oligodendrocytes (in the central nervous system), microglia and ependymal cells. (The suffix -cyte means ‘cell’.)</w:t>
      </w:r>
    </w:p>
    <w:p>
      <w:pPr>
        <w:pStyle w:val="TextBody"/>
        <w:spacing w:before="0" w:after="0"/>
        <w:rPr>
          <w:sz w:val="24"/>
        </w:rPr>
      </w:pPr>
      <w:r>
        <w:rPr>
          <w:sz w:val="24"/>
        </w:rPr>
      </w:r>
    </w:p>
    <w:p>
      <w:pPr>
        <w:pStyle w:val="Normal"/>
        <w:autoSpaceDE w:val="false"/>
        <w:rPr/>
      </w:pPr>
      <w:r>
        <w:rPr>
          <w:szCs w:val="19"/>
        </w:rPr>
        <w:t xml:space="preserve">4) </w:t>
      </w:r>
      <w:r>
        <w:rPr>
          <w:b/>
          <w:bCs/>
          <w:szCs w:val="19"/>
        </w:rPr>
        <w:t>Answers: (a) and (b).</w:t>
      </w:r>
      <w:r>
        <w:rPr>
          <w:szCs w:val="19"/>
        </w:rPr>
        <w:t xml:space="preserve"> Astroctyes, which are the most common class, not only provide physical support to the neurons, but also help to regulate the chemical content of the fluid that surrounds the neurons. Astrocytes wrap closely round some types of </w:t>
      </w:r>
      <w:r>
        <w:rPr>
          <w:i/>
          <w:iCs/>
          <w:szCs w:val="19"/>
        </w:rPr>
        <w:t xml:space="preserve">synapses </w:t>
      </w:r>
      <w:r>
        <w:rPr>
          <w:szCs w:val="19"/>
        </w:rPr>
        <w:t xml:space="preserve">(the junctions between neurons) and help to remove glutamate (a neurotransmitter substance) from the </w:t>
      </w:r>
      <w:r>
        <w:rPr>
          <w:i/>
          <w:iCs/>
          <w:szCs w:val="19"/>
        </w:rPr>
        <w:t xml:space="preserve">synaptic cleft </w:t>
      </w:r>
      <w:r>
        <w:rPr>
          <w:szCs w:val="19"/>
        </w:rPr>
        <w:t>(the gap between neurons meeting at the synapse) via an active pumping system. If the pump fails, the system can become reversed, so that excess glutamate is released back into the synapse, which can be fatal to nearby neurons.</w:t>
      </w:r>
    </w:p>
    <w:p>
      <w:pPr>
        <w:pStyle w:val="TextBody"/>
        <w:spacing w:before="0" w:after="0"/>
        <w:rPr>
          <w:sz w:val="24"/>
          <w:szCs w:val="19"/>
        </w:rPr>
      </w:pPr>
      <w:r>
        <w:rPr>
          <w:sz w:val="24"/>
          <w:szCs w:val="19"/>
        </w:rPr>
      </w:r>
    </w:p>
    <w:p>
      <w:pPr>
        <w:pStyle w:val="TextBody"/>
        <w:spacing w:before="0" w:after="0"/>
        <w:rPr/>
      </w:pPr>
      <w:r>
        <w:rPr>
          <w:sz w:val="24"/>
        </w:rPr>
        <w:t xml:space="preserve">5) </w:t>
      </w:r>
      <w:r>
        <w:rPr>
          <w:b/>
          <w:bCs/>
          <w:sz w:val="24"/>
        </w:rPr>
        <w:t>Answer: (d).</w:t>
      </w:r>
      <w:r>
        <w:rPr>
          <w:sz w:val="24"/>
        </w:rPr>
        <w:t xml:space="preserve"> Peripheral nerves are just bundles of axons. They appear white, because most mammalian axons have a white myelin sheath around them, which helps to speed up nerve conduction. Although many neurons have cell bodies located in the central nervous system, there are clusters of cell bodies in the peripheral nervous system too. The simplest type of cluster is called a ganglion (plural, ganglia). The sensory division of the peripheral system deals with inputs from receptors sensitive to pressure on your skin, for example. The motor division deals with outputs, or signals, causing muscles to contract or relax. Together, these divisions make up the somatic nervous system, which enables you to interact with your external environment. The autonomic nervous system is the manager of your internal environment. It controls activity in some endocrine glands (which secrete regulatory hormones) in structures like your heart and your gut, and which govern sweating and the distribution of blood flow. The autonomic nervous system is itself divided into sympathetic and parasympathetic components, which have essentially opposite functions. </w:t>
      </w:r>
    </w:p>
    <w:p>
      <w:pPr>
        <w:pStyle w:val="TextBody"/>
        <w:spacing w:before="0" w:after="0"/>
        <w:rPr>
          <w:sz w:val="24"/>
        </w:rPr>
      </w:pPr>
      <w:r>
        <w:rPr>
          <w:sz w:val="24"/>
        </w:rPr>
      </w:r>
    </w:p>
    <w:p>
      <w:pPr>
        <w:pStyle w:val="Normal"/>
        <w:autoSpaceDE w:val="false"/>
        <w:rPr>
          <w:szCs w:val="20"/>
        </w:rPr>
      </w:pPr>
      <w:r>
        <w:rPr>
          <w:szCs w:val="19"/>
        </w:rPr>
        <w:t xml:space="preserve">6) </w:t>
      </w:r>
      <w:r>
        <w:rPr>
          <w:b/>
          <w:bCs/>
          <w:szCs w:val="19"/>
        </w:rPr>
        <w:t>Answer: (d).</w:t>
      </w:r>
      <w:r>
        <w:rPr>
          <w:szCs w:val="19"/>
        </w:rPr>
        <w:t xml:space="preserve"> The autonomic nervous system is itself divided into the sympathetic and parasympathetic nervous systems, which have essentially opposite functions. The sympathetic system prepares you for emergency action. It redirects blood from your skin and your gut to your muscles, raises heart rate, dilates air passages to your lungs and increases sweating. These changes help you to run faster or fight more vigorously, and explain why people sometimes go white when they are really angry. The parasympathetic system calms you down: it slows heart rate, increases blood flow to the gut to facilitate digestion, and so on. Your bodily state in part reflects the balance between these two systems.</w:t>
      </w:r>
    </w:p>
    <w:p>
      <w:pPr>
        <w:pStyle w:val="TextBody"/>
        <w:spacing w:before="0" w:after="0"/>
        <w:rPr>
          <w:sz w:val="24"/>
          <w:szCs w:val="20"/>
        </w:rPr>
      </w:pPr>
      <w:r>
        <w:rPr>
          <w:sz w:val="24"/>
          <w:szCs w:val="20"/>
        </w:rPr>
      </w:r>
    </w:p>
    <w:p>
      <w:pPr>
        <w:pStyle w:val="TextBody"/>
        <w:spacing w:before="0" w:after="0"/>
        <w:rPr/>
      </w:pPr>
      <w:r>
        <w:rPr>
          <w:sz w:val="24"/>
        </w:rPr>
        <w:t xml:space="preserve">7) </w:t>
      </w:r>
      <w:r>
        <w:rPr>
          <w:b/>
          <w:bCs/>
          <w:sz w:val="24"/>
        </w:rPr>
        <w:t>Answer: (d).</w:t>
      </w:r>
      <w:r>
        <w:rPr>
          <w:sz w:val="24"/>
        </w:rPr>
        <w:t xml:space="preserve"> Working upwards from where the spinal cord joins the brain, at the brain stem, the first structure encountered is the medulla. This is not just a relay station for incoming and outgoing communications; it also contains nuclei that control basic functions like breathing and heart rate. The brain stem also includes the pons. A variety of motor system connections are routed through the pons, and it includes some of the nuclei that seem to be important in sleep and arousal. In the midbrain (or mesencephalon), there are important early sensory relays, particularly for the auditory system. The substantia nigra, which is the critical area lost in Parkinson’s disease patients, is also in this region. The midbrain merges with the thalamus, which contains major sensory relays to and from the cortex. But the thalamus should not be thought of as an exclusively sensory-processing structure; for example, specific nuclei of the thalamus are involved in important functional capacities such as memory.</w:t>
      </w:r>
    </w:p>
    <w:p>
      <w:pPr>
        <w:pStyle w:val="TextBody"/>
        <w:spacing w:before="0" w:after="0"/>
        <w:rPr>
          <w:sz w:val="24"/>
        </w:rPr>
      </w:pPr>
      <w:r>
        <w:rPr>
          <w:sz w:val="24"/>
        </w:rPr>
      </w:r>
    </w:p>
    <w:p>
      <w:pPr>
        <w:pStyle w:val="TextBody"/>
        <w:spacing w:before="0" w:after="0"/>
        <w:rPr/>
      </w:pPr>
      <w:r>
        <w:rPr>
          <w:sz w:val="24"/>
        </w:rPr>
        <w:t xml:space="preserve">8) </w:t>
      </w:r>
      <w:r>
        <w:rPr>
          <w:b/>
          <w:bCs/>
          <w:sz w:val="24"/>
        </w:rPr>
        <w:t>Answers: (a) and (d).</w:t>
      </w:r>
      <w:r>
        <w:rPr>
          <w:sz w:val="24"/>
        </w:rPr>
        <w:t xml:space="preserve"> The hypothalamus has major roles in motivation. Hypothalamic damage in one location can lead to gross overeating (hyperphagia) and obesity, while damage at a different hypothalamic site can result in potentially fatal undereating. The hypothalamus controls aspects of hormonal function: it can directly control hormone release from the pituitary gland, which lies just beneath the hypothalamus outside the brain itself. Pituitary hormones can themselves control hormone release from other endocrine glands, like the adrenal gland next to the kidneys, whose own hormones can in turn modify both peripheral function and brain function. So the brain and the endocrine system interact.</w:t>
      </w:r>
    </w:p>
    <w:p>
      <w:pPr>
        <w:pStyle w:val="TextBody"/>
        <w:spacing w:before="0" w:after="0"/>
        <w:rPr>
          <w:sz w:val="24"/>
        </w:rPr>
      </w:pPr>
      <w:r>
        <w:rPr>
          <w:sz w:val="24"/>
        </w:rPr>
      </w:r>
    </w:p>
    <w:p>
      <w:pPr>
        <w:pStyle w:val="TextBody"/>
        <w:spacing w:before="0" w:after="0"/>
        <w:rPr/>
      </w:pPr>
      <w:r>
        <w:rPr>
          <w:sz w:val="24"/>
        </w:rPr>
        <w:t xml:space="preserve">9) </w:t>
      </w:r>
      <w:r>
        <w:rPr>
          <w:b/>
          <w:bCs/>
          <w:sz w:val="24"/>
        </w:rPr>
        <w:t>Answer: (a).</w:t>
      </w:r>
      <w:r>
        <w:rPr>
          <w:sz w:val="24"/>
        </w:rPr>
        <w:t xml:space="preserve"> Crucial motor system nuclei are found in the basal ganglia. In this region we also encounter limbic structures, like the hippocampus – crucial for normal memory function – and the amygdala, which appears to play a key role in aspects of emotion, especially fear. Animals with amygdalar damage are less frightened than normal animals by signals of impending shock. Humans with amygdalar damage cannot recognize facial expressions of emotion, particularly fear and anger, or angry or fearful tones of voice. Beyond the hippocampus, which is the simplest example of a cortical layered structure we come to, there are various transitional cortical regions with increasingly complex layered structures, before we reach the neocortex, the most complex of them all. The neocortex has specialized motor areas, sensory-processing areas and more general-purpose association areas. Within each area of the neocortex there may be further, more specialized, modules. </w:t>
      </w:r>
    </w:p>
    <w:p>
      <w:pPr>
        <w:pStyle w:val="TextBody"/>
        <w:spacing w:before="0" w:after="0"/>
        <w:rPr>
          <w:sz w:val="24"/>
        </w:rPr>
      </w:pPr>
      <w:r>
        <w:rPr>
          <w:sz w:val="24"/>
        </w:rPr>
      </w:r>
    </w:p>
    <w:p>
      <w:pPr>
        <w:pStyle w:val="TextBody"/>
        <w:spacing w:before="0" w:after="0"/>
        <w:rPr/>
      </w:pPr>
      <w:r>
        <w:rPr>
          <w:sz w:val="24"/>
        </w:rPr>
        <w:t xml:space="preserve">10) </w:t>
      </w:r>
      <w:r>
        <w:rPr>
          <w:b/>
          <w:bCs/>
          <w:sz w:val="24"/>
        </w:rPr>
        <w:t>Answer: (b).</w:t>
      </w:r>
      <w:r>
        <w:rPr>
          <w:sz w:val="24"/>
        </w:rPr>
        <w:t xml:space="preserve"> In prosopagnosia, visual acuity is good, but the patient cannot recognize the faces even of very close friends. S/he may have learned to recognize friends by the way they walk, and can easily identify them by their voices, but s/he cannot identify them from their faces. Yet, at the same time, the skin conductance response (the sort of response that is used in lie detectors) can discriminate between familiar and unfamiliar faces in prosopagnosia.</w:t>
      </w:r>
    </w:p>
    <w:p>
      <w:pPr>
        <w:pStyle w:val="TextBody"/>
        <w:spacing w:before="0" w:after="0"/>
        <w:rPr>
          <w:sz w:val="24"/>
        </w:rPr>
      </w:pPr>
      <w:r>
        <w:rPr>
          <w:sz w:val="24"/>
        </w:rPr>
      </w:r>
    </w:p>
    <w:p>
      <w:pPr>
        <w:pStyle w:val="TextBody"/>
        <w:spacing w:before="0" w:after="0"/>
        <w:rPr/>
      </w:pPr>
      <w:r>
        <w:rPr>
          <w:sz w:val="24"/>
        </w:rPr>
        <w:t xml:space="preserve">11) </w:t>
      </w:r>
      <w:r>
        <w:rPr>
          <w:b/>
          <w:bCs/>
          <w:sz w:val="24"/>
        </w:rPr>
        <w:t>Answer: (c).</w:t>
      </w:r>
      <w:r>
        <w:rPr>
          <w:sz w:val="24"/>
        </w:rPr>
        <w:t xml:space="preserve"> Imagine an animal with a simple brain made up of a big blob of neurons. How could such a brain develop, allowing space for extra neurons? It cannot just grow larger. The bigger the blob, the harder it is to sort out all the input and output axons for the cells in the middle. Somehow, all those connections have to find their way through gaps between all the new neurons on the outside of the blob. The alternative solution is to arrange cell bodies in layers. The most complicated structure, the neocortex, is actually made up of six layers of cells. This allows all the inputs and outputs to run neatly along in a layer of their own. The wrinkles in the brain, which make it look like an outsized walnut, are all folds in the cortex. A valley, where the cortex is folded inwards, is called a sulcus, while a ridge is called a gyrus. This development enables the maximum cortical area to fit into a volume with minimal outside skull dimensions.</w:t>
      </w:r>
    </w:p>
    <w:p>
      <w:pPr>
        <w:pStyle w:val="TextBody"/>
        <w:spacing w:before="0" w:after="0"/>
        <w:ind w:firstLine="720"/>
        <w:rPr>
          <w:sz w:val="24"/>
        </w:rPr>
      </w:pPr>
      <w:r>
        <w:rPr>
          <w:sz w:val="24"/>
        </w:rPr>
      </w:r>
    </w:p>
    <w:p>
      <w:pPr>
        <w:pStyle w:val="TextBody"/>
        <w:spacing w:before="0" w:after="0"/>
        <w:rPr/>
      </w:pPr>
      <w:r>
        <w:rPr>
          <w:sz w:val="24"/>
        </w:rPr>
        <w:t xml:space="preserve">12) </w:t>
      </w:r>
      <w:r>
        <w:rPr>
          <w:b/>
          <w:bCs/>
          <w:sz w:val="24"/>
        </w:rPr>
        <w:t>Answer: (c).</w:t>
      </w:r>
      <w:r>
        <w:rPr>
          <w:sz w:val="24"/>
        </w:rPr>
        <w:t xml:space="preserve"> The neurons that make up the human brain are essentially the same as those making up the brains of other animals. But if you were to flatten out a human cortex, it would cover about four pages of A4 paper, a chimpanzee’s would cover a single sheet, and a rat’s would cover little more than a postage stamp. So we have big brains . . . but size isn’t everything. In mammals, brain size correlates with body size: bigger animals have bigger brains. But this does not make large animals necessarily more intelligent than smaller ones. Adaptable, omnivorous animals like rats are a favourite experimental subject for psychologists partly because they so readily learn new behaviours. Their opportunist lifestyle may well lead to greater behavioural flexibility, compared to larger but more specialized animals like the strictly herbivorous rabbit, whose food keeps still and does not need to be outwitted. None the less, there is something special about human brain size. Our brains are disproportionately large for our body weight, compared to our primate relatives. This overdevelopment is especially marked in the most general-purpose regions of the cortex, the association areas (though the cerebellum is disproportionately enlarged too). It is possible that at least some of this enlargement provides extra processing facilities that support the human capacity for abstract thought.</w:t>
      </w:r>
    </w:p>
    <w:p>
      <w:pPr>
        <w:pStyle w:val="TextBody"/>
        <w:spacing w:before="0" w:after="0"/>
        <w:rPr>
          <w:sz w:val="24"/>
        </w:rPr>
      </w:pPr>
      <w:r>
        <w:rPr>
          <w:sz w:val="24"/>
        </w:rPr>
      </w:r>
    </w:p>
    <w:p>
      <w:pPr>
        <w:pStyle w:val="TextBody"/>
        <w:spacing w:before="0" w:after="0"/>
        <w:rPr/>
      </w:pPr>
      <w:r>
        <w:rPr>
          <w:sz w:val="24"/>
        </w:rPr>
        <w:t xml:space="preserve">13) </w:t>
      </w:r>
      <w:r>
        <w:rPr>
          <w:b/>
          <w:bCs/>
          <w:sz w:val="24"/>
        </w:rPr>
        <w:t>Answer: (d).</w:t>
      </w:r>
      <w:r>
        <w:rPr>
          <w:sz w:val="24"/>
        </w:rPr>
        <w:t xml:space="preserve"> The two halves of our brains have different cognitive processing specialities. In most humans, language processing takes place in the left hemisphere. Damage on this side of the brain can leave people unable to speak (i.e. they are aphasic), though quite capable of understanding spoken language. Paul Broca (1861) was the first person to describe this condition, which came to be known as Broca’s aphasia, and to identify the key area of damage responsible for it. Just a few years later, Wernicke (1874) reported that damage at a different point of the language system in the left hemisphere leaves people with a different kind of speech problem, Wernicke’s aphasia. These patients speak perfectly fluently, but what they say makes no sense, and they do not appear to understand what is said to them.</w:t>
      </w:r>
    </w:p>
    <w:p>
      <w:pPr>
        <w:pStyle w:val="TextBody"/>
        <w:spacing w:before="0" w:after="0"/>
        <w:rPr>
          <w:sz w:val="24"/>
        </w:rPr>
      </w:pPr>
      <w:r>
        <w:rPr>
          <w:sz w:val="24"/>
        </w:rPr>
      </w:r>
    </w:p>
    <w:p>
      <w:pPr>
        <w:pStyle w:val="TextBody"/>
        <w:spacing w:before="0" w:after="0"/>
        <w:rPr/>
      </w:pPr>
      <w:r>
        <w:rPr>
          <w:sz w:val="24"/>
        </w:rPr>
        <w:t xml:space="preserve">14) </w:t>
      </w:r>
      <w:r>
        <w:rPr>
          <w:b/>
          <w:bCs/>
          <w:sz w:val="24"/>
        </w:rPr>
        <w:t>Answer: (d).</w:t>
      </w:r>
      <w:r>
        <w:rPr>
          <w:sz w:val="24"/>
        </w:rPr>
        <w:t xml:space="preserve"> When a patient with hemi-neglect tries to fill in the numbers on a clock face, s/he may write the numbers 1 to 12 in the correct order but place them all on the right-hand side of the circle. Similarly, when presented with a paper that has a large number of short lines on it and asked to cross off each of the lines, s/he may cross off all the lines on the right half of the sheet, leaving the lines on the left side untouched. The neglect patient confirms that the task is finished. Is this because they simply cannot see anything on the left? In a famous study, a neuropsychologist asked a neglect patient to imagine that they were standing in a town square that they know well, facing the main building of the square. (This finding was originally reported for the cathedral square, the Piazza del Duomo, in Milan.) Later, the patient was asked to ‘turn around’ and imagine they were standing with their back to the main building, and, again, to say what they would be able to see from this new vantage point. The patient again described a number of buildings and landmarks, all on the right of their imagined viewpoint. This second time, with their back turned to the main building, the patient was naming the buildings that omitted in the first part of the test, and this time omitting the buildings that had been named before. It was therefore clear that the patient knew about the buildings on both sides of the square, even though from each imagined viewpoint the buildings in only half of the physical space were reported. This and other evidence indicates that hemispatial neglect cannot simply represent a primary visual defect.</w:t>
      </w:r>
    </w:p>
    <w:p>
      <w:pPr>
        <w:pStyle w:val="TextBody"/>
        <w:spacing w:before="0" w:after="0"/>
        <w:rPr>
          <w:sz w:val="24"/>
        </w:rPr>
      </w:pPr>
      <w:r>
        <w:rPr>
          <w:sz w:val="24"/>
        </w:rPr>
      </w:r>
    </w:p>
    <w:p>
      <w:pPr>
        <w:pStyle w:val="TextBody"/>
        <w:spacing w:before="0" w:after="0"/>
        <w:rPr/>
      </w:pPr>
      <w:r>
        <w:rPr>
          <w:sz w:val="24"/>
        </w:rPr>
        <w:t xml:space="preserve">15) </w:t>
      </w:r>
      <w:r>
        <w:rPr>
          <w:b/>
          <w:bCs/>
          <w:sz w:val="24"/>
        </w:rPr>
        <w:t>Answer: (c).</w:t>
      </w:r>
      <w:r>
        <w:rPr>
          <w:sz w:val="24"/>
        </w:rPr>
        <w:t xml:space="preserve"> The two hemispheres of the brain are joined together below the surface by the corpus callosum, a massive fibre pathway. Split brain patients have had their corpus callosum cut, for example to stop the spread of epileptic seizures from one side of the brain to the other. This disconnection can have startling consequences. If a split brain patient sees a word briefly flashed up so that it falls on the part of the eye that is connected to the right hemisphere, then the patient cannot read out the word. This is because the visual information has not reached the left hemisphere, and so cannot be processed properly as language. But it is fascinating to see that if the word is the name of an object, the patient can use their left hand (which is connected to the right hemisphere) to select that object from among a variety of others. The patient may even be able to demonstrate how the object is used, but until they touch it with their right hand, they will remain unable to say what it is called.</w:t>
      </w:r>
    </w:p>
    <w:p>
      <w:pPr>
        <w:pStyle w:val="TextBody"/>
        <w:spacing w:before="0" w:after="0"/>
        <w:rPr>
          <w:sz w:val="24"/>
        </w:rPr>
      </w:pPr>
      <w:r>
        <w:rPr>
          <w:sz w:val="24"/>
        </w:rPr>
      </w:r>
    </w:p>
    <w:p>
      <w:pPr>
        <w:pStyle w:val="TextBody"/>
        <w:spacing w:before="0" w:after="0"/>
        <w:rPr/>
      </w:pPr>
      <w:r>
        <w:rPr>
          <w:sz w:val="24"/>
        </w:rPr>
        <w:t xml:space="preserve">16) </w:t>
      </w:r>
      <w:r>
        <w:rPr>
          <w:b/>
          <w:bCs/>
          <w:sz w:val="24"/>
        </w:rPr>
        <w:t>Answer: (a).</w:t>
      </w:r>
      <w:r>
        <w:rPr>
          <w:sz w:val="24"/>
        </w:rPr>
        <w:t xml:space="preserve"> Until the nineteenth century, we really had no idea what neurons looked like. Early workers were only able to stain the neurons’ cell bodies: until the axons and dendrites could be seen, neurons looked not so very different from liver or muscle cells. This changed in 1862, when Carnillo Golgi developed a cell staining method (largely by accident) that enabled the structure of a single neuron to be seen clearly through a microscope. It soon became clear that there are many different kinds of neurons. We can discover where each neuron’s incoming connections originate, and where their own outputs go, by injecting anatomical </w:t>
      </w:r>
      <w:r>
        <w:rPr>
          <w:i/>
          <w:iCs/>
          <w:sz w:val="24"/>
        </w:rPr>
        <w:t>tracers</w:t>
      </w:r>
      <w:r>
        <w:rPr>
          <w:sz w:val="24"/>
        </w:rPr>
        <w:t>. These are substances that are absorbed by cell bodies, or by axon terminals, and then transported through the cell. This helps us to identify how neurons interconnect and interact. Neuronal interaction is what the brain is all about.</w:t>
      </w:r>
    </w:p>
    <w:p>
      <w:pPr>
        <w:pStyle w:val="TextBody"/>
        <w:spacing w:before="0" w:after="0"/>
        <w:rPr>
          <w:sz w:val="24"/>
        </w:rPr>
      </w:pPr>
      <w:r>
        <w:rPr>
          <w:sz w:val="24"/>
        </w:rPr>
      </w:r>
    </w:p>
    <w:p>
      <w:pPr>
        <w:pStyle w:val="TextBody"/>
        <w:spacing w:before="0" w:after="0"/>
        <w:rPr/>
      </w:pPr>
      <w:r>
        <w:rPr>
          <w:sz w:val="24"/>
        </w:rPr>
        <w:t xml:space="preserve">17) </w:t>
      </w:r>
      <w:r>
        <w:rPr>
          <w:b/>
          <w:bCs/>
          <w:sz w:val="24"/>
        </w:rPr>
        <w:t>Answer: (d).</w:t>
      </w:r>
      <w:r>
        <w:rPr>
          <w:sz w:val="24"/>
        </w:rPr>
        <w:t xml:space="preserve"> When a neuron is activated by its input, the potential across the cell membrane changes. This is because when a neurotransmitter binds to its receptor, it can open channels that let particular ions go through the membrane. If the cell is depolarized from its resting potential of around minus 70 millivolts to its threshold potential of about minus 55 millivolts, an abrupt change is seen. This is called an action potential. It has been studied with great precision by controlling the membrane potential directly using electrical stimulation. The action potential is the same size whether the depolarizing stimulus is only just strong enough to reach threshold or depolarizes well beyond threshold. This all-or-nothing property often leads people to liken action potentials to the digital signals in a computer. But this vastly underestimates the complexity of the nervous system and the potential subtlety of its responses. In fact, the propagation of the action potential may be all or nothing, but its effect can be very subtly graded.</w:t>
      </w:r>
    </w:p>
    <w:p>
      <w:pPr>
        <w:pStyle w:val="TextBody"/>
        <w:spacing w:before="0" w:after="0"/>
        <w:rPr>
          <w:sz w:val="24"/>
        </w:rPr>
      </w:pPr>
      <w:r>
        <w:rPr>
          <w:sz w:val="24"/>
        </w:rPr>
      </w:r>
    </w:p>
    <w:p>
      <w:pPr>
        <w:pStyle w:val="TextBody"/>
        <w:spacing w:before="0" w:after="0"/>
        <w:rPr/>
      </w:pPr>
      <w:r>
        <w:rPr>
          <w:sz w:val="24"/>
        </w:rPr>
        <w:t xml:space="preserve">18) </w:t>
      </w:r>
      <w:r>
        <w:rPr>
          <w:b/>
          <w:bCs/>
          <w:sz w:val="24"/>
        </w:rPr>
        <w:t>Answer: (a).</w:t>
      </w:r>
      <w:r>
        <w:rPr>
          <w:sz w:val="24"/>
        </w:rPr>
        <w:t xml:space="preserve"> We know how electrical signals are generated – but how do they activate neuronal targets? Where there are points of structural continuity between neurons, current can flow from one neuron to the next, just as it would from one wire to another that has been soldered to it. But if all the neurons in our nervous system were interconnected in this way, whatever happened to one neuron would affect all the others and would at the same time be affected by all the others. If all the neurons end up doing exactly the same thing, you might as well have only one neuron and be done with it. So to get the most out of each neuron, you want them to be able to operate to some extent independently. The problem of how to keep neurons independent and ensure that information flows in the right direction is solved by chemical neurotransmission. Chemical neurotransmission takes place at the synapse, across a very narrow gap called the synaptic cleft, where the axon of the input neuron most closely approaches its target. The axon’s terminal region contains small vesicles – packages filled with neurotransmitter. When an action potential reaches the axon terminal, some vesicles fuse with the external cell membrane of the neuron, and the neurotransmitter chemical they contain is released.</w:t>
      </w:r>
    </w:p>
    <w:p>
      <w:pPr>
        <w:pStyle w:val="TextBody"/>
        <w:spacing w:before="0" w:after="0"/>
        <w:rPr>
          <w:sz w:val="24"/>
        </w:rPr>
      </w:pPr>
      <w:r>
        <w:rPr>
          <w:sz w:val="24"/>
        </w:rPr>
      </w:r>
    </w:p>
    <w:p>
      <w:pPr>
        <w:pStyle w:val="TextBody"/>
        <w:spacing w:before="0" w:after="0"/>
        <w:rPr/>
      </w:pPr>
      <w:r>
        <w:rPr>
          <w:sz w:val="24"/>
        </w:rPr>
        <w:t xml:space="preserve">19) </w:t>
      </w:r>
      <w:r>
        <w:rPr>
          <w:b/>
          <w:bCs/>
          <w:sz w:val="24"/>
        </w:rPr>
        <w:t>Answer: (b).</w:t>
      </w:r>
      <w:r>
        <w:rPr>
          <w:sz w:val="24"/>
        </w:rPr>
        <w:t xml:space="preserve"> Neurons’ output signals are all-or-nothing action potentials, and a neuron must be depolarized beyond its threshold to generate an action potential. How are the neuron’s many different inputs combined? Input axons typically connect to target dendrites. The branching dendritic trees of some neurons may have as many as 100,000 synapses on them. At any moment, each of those synapses may be either active or inactive. Each active excitatory input will to some extent depolarize the target cell membrane around its synapse. But unless the target cell is depolarized all the way to its threshold potential, so that an action potential is generated, that individual excitatory input will not lead to any output from its target. This means that, although neurons have all-or-nothing outputs, those outputs cannot control their targets in an all-or-nothing way. </w:t>
      </w:r>
    </w:p>
    <w:p>
      <w:pPr>
        <w:pStyle w:val="TextBody"/>
        <w:spacing w:before="0" w:after="0"/>
        <w:rPr>
          <w:sz w:val="24"/>
        </w:rPr>
      </w:pPr>
      <w:r>
        <w:rPr>
          <w:sz w:val="24"/>
        </w:rPr>
      </w:r>
    </w:p>
    <w:p>
      <w:pPr>
        <w:pStyle w:val="TextBody"/>
        <w:spacing w:before="0" w:after="0"/>
        <w:rPr/>
      </w:pPr>
      <w:r>
        <w:rPr>
          <w:sz w:val="24"/>
        </w:rPr>
        <w:t xml:space="preserve">20) </w:t>
      </w:r>
      <w:r>
        <w:rPr>
          <w:b/>
          <w:bCs/>
          <w:sz w:val="24"/>
        </w:rPr>
        <w:t>Answers: (b), (c), and (d).</w:t>
      </w:r>
      <w:r>
        <w:rPr>
          <w:sz w:val="24"/>
        </w:rPr>
        <w:t xml:space="preserve"> Curare is an Amazonian plant product. It paralyses movement by binding to the acetylcholine receptor on the muscles, and prevents acetylcholine released from motor nerves from reaching its intended target. Unlike acetylcholine, curare does not depolarize muscles, so the motor nerves can no longer cause muscle contractions. This loss of movement includes breathing. This is an example of an </w:t>
      </w:r>
      <w:r>
        <w:rPr>
          <w:i/>
          <w:iCs/>
          <w:sz w:val="24"/>
        </w:rPr>
        <w:t>antagonist</w:t>
      </w:r>
      <w:r>
        <w:rPr>
          <w:sz w:val="24"/>
        </w:rPr>
        <w:t>. Antagonists block the effects of neurotransmitters, often by occupying the transmitter’s receptor site.</w:t>
      </w:r>
    </w:p>
    <w:p>
      <w:pPr>
        <w:pStyle w:val="TextBody"/>
        <w:spacing w:before="0" w:after="0"/>
        <w:rPr>
          <w:sz w:val="24"/>
        </w:rPr>
      </w:pPr>
      <w:r>
        <w:rPr>
          <w:sz w:val="24"/>
        </w:rPr>
      </w:r>
    </w:p>
    <w:p>
      <w:pPr>
        <w:pStyle w:val="TextBody"/>
        <w:spacing w:before="0" w:after="0"/>
        <w:rPr/>
      </w:pPr>
      <w:r>
        <w:rPr>
          <w:sz w:val="24"/>
        </w:rPr>
        <w:t xml:space="preserve">21) </w:t>
      </w:r>
      <w:r>
        <w:rPr>
          <w:b/>
          <w:bCs/>
          <w:sz w:val="24"/>
        </w:rPr>
        <w:t>Answer: (d).</w:t>
      </w:r>
      <w:r>
        <w:rPr>
          <w:sz w:val="24"/>
        </w:rPr>
        <w:t xml:space="preserve"> Neurotransmitter </w:t>
      </w:r>
      <w:r>
        <w:rPr>
          <w:i/>
          <w:iCs/>
          <w:sz w:val="24"/>
        </w:rPr>
        <w:t>agonists</w:t>
      </w:r>
      <w:r>
        <w:rPr>
          <w:sz w:val="24"/>
        </w:rPr>
        <w:t xml:space="preserve"> are chemicals that have the same kind of action as the neurotransmitter itself. If their action is irreversible, or much more powerful than the natural compound whose place they usurp, then they are just as dangerous as powerful antagonists. They can equally disrupt function, by keeping signals permanently switched on. This can be done in several ways. Nicotine is a very widely used acetylcholine receptor agonist. It acts both centrally and peripherally. The lethal dose of nicotine for a human adult is 40–60 mg. There are also indirect agonists, which work by inducing greater than normal neurotransmitter release, or preventing re-uptake. Amphetamine is a somewhat unselective, indirect dopamine agonist, which effectively increases dopamine release. Direct neurotransmitter agonists also have an important role in neurology. Parkinson’s disease results from loss of dopamine neurons in the nigrostriatal system. One way to help restore normal movement in these patients is to boost dopamine function in the nigrostriatal pathway. This can be done by giving apomorphine – a direct dopamine agonist, which simulates the effects of the missing dopamine. </w:t>
      </w:r>
    </w:p>
    <w:p>
      <w:pPr>
        <w:pStyle w:val="TextBody"/>
        <w:spacing w:before="0" w:after="0"/>
        <w:rPr>
          <w:sz w:val="24"/>
        </w:rPr>
      </w:pPr>
      <w:r>
        <w:rPr>
          <w:sz w:val="24"/>
        </w:rPr>
      </w:r>
    </w:p>
    <w:p>
      <w:pPr>
        <w:pStyle w:val="TextBody"/>
        <w:spacing w:before="0" w:after="0"/>
        <w:rPr/>
      </w:pPr>
      <w:r>
        <w:rPr>
          <w:sz w:val="24"/>
        </w:rPr>
        <w:t xml:space="preserve">22) </w:t>
      </w:r>
      <w:r>
        <w:rPr>
          <w:b/>
          <w:bCs/>
          <w:sz w:val="24"/>
        </w:rPr>
        <w:t>Answer: (b).</w:t>
      </w:r>
      <w:r>
        <w:rPr>
          <w:sz w:val="24"/>
        </w:rPr>
        <w:t xml:space="preserve"> Another way to increase neurotransmitters’ effects in the synapse is to disrupt deactivation mechanisms. So, although neurotransmitter is released perfectly normally, its period of effective action is abnormally prolonged. The result is similar to the effect of a direct neurotransmitter agonist. Cholinesterase inhibitors, which stop cholinesterase from performing its usual job of breaking down acetylcholine into inactive fragments, work in just this way. They are found in a number of plants and are widely used as insecticides. (They also form the basis of some of the most deadly nerve gases.) So the direct acetylcholine agonist, nicotine, and the cholinesterase inhibitors are both synthesized by plants – presumably because they both make the plants toxic by overactivating the cholinergic systems of animals that consume them. But they achieve this effect by two, quite different, biochemical routes. These kinds of mechanisms can offer therapeutic benefits as well. Psychiatrists have for many years used monoamine oxidase inhibitors to treat depression. These drugs neutralize the enzymes that normally deactivate monoamine transmitters (noradrenaline, dopamine and serotonin). This increases the effectiveness of monoamine neurotransmission, leading to clear clinical improvements after a few weeks of treatment.</w:t>
      </w:r>
    </w:p>
    <w:p>
      <w:pPr>
        <w:pStyle w:val="TextBody"/>
        <w:spacing w:before="0" w:after="0"/>
        <w:rPr>
          <w:sz w:val="24"/>
        </w:rPr>
      </w:pPr>
      <w:r>
        <w:rPr>
          <w:sz w:val="24"/>
        </w:rPr>
      </w:r>
    </w:p>
    <w:p>
      <w:pPr>
        <w:pStyle w:val="TextBody"/>
        <w:spacing w:before="0" w:after="0"/>
        <w:rPr/>
      </w:pPr>
      <w:r>
        <w:rPr>
          <w:sz w:val="24"/>
        </w:rPr>
        <w:t xml:space="preserve">23) </w:t>
      </w:r>
      <w:r>
        <w:rPr>
          <w:b/>
          <w:bCs/>
          <w:sz w:val="24"/>
        </w:rPr>
        <w:t>Answer: (d).</w:t>
      </w:r>
      <w:r>
        <w:rPr>
          <w:sz w:val="24"/>
        </w:rPr>
        <w:t xml:space="preserve"> By no means all receptor sites are located on the post-synaptic membrane. Surprisingly, some axons have receptors for their own neurotransmitter – autoreceptors. Target neurons can also have receptors located outside the specialized synaptic region. They are presumably activated either by neurotransmitter that escapes from the synaptic cleft, or perhaps by transmitter that is itself released outside specialized synaptic regions. These extra-synaptic routes for chemical communication are sometimes called paracrine systems, as opposed to the more classical neurocrine routes. A further level of complexity is provided by non-classical neurotransmitter substances. Some of these are released by neurons like the conventional neurotransmitters already described, but they can have longer-lasting actions and (like paracrine neurotransmitters) act at greater distances from their release sites. Some may have no directly measurable effects on their targets, but they may change the target neuron’s responsiveness to its other classical neurotransmitter inputs. There is a more or less indefinable boundary between these substances – often called neuromodulators – and hormones. For example, cholecystokinin (CCK) is a peptide that is released as a hormone by the duodenum (part of the digestive tract), but is also released like a neurotransmitter from dopaminergic neurons in the brain, where it modifies the responses of dopamine autoreceptors. So the same molecule can operate as a neuromodulator in the brain and as a hormone in the gut.</w:t>
      </w:r>
    </w:p>
    <w:p>
      <w:pPr>
        <w:pStyle w:val="TextBody"/>
        <w:spacing w:before="0" w:after="0"/>
        <w:rPr>
          <w:sz w:val="24"/>
        </w:rPr>
      </w:pPr>
      <w:r>
        <w:rPr>
          <w:sz w:val="24"/>
        </w:rPr>
      </w:r>
    </w:p>
    <w:p>
      <w:pPr>
        <w:pStyle w:val="Normal"/>
        <w:autoSpaceDE w:val="false"/>
        <w:rPr/>
      </w:pPr>
      <w:r>
        <w:rPr/>
        <w:t xml:space="preserve">24) </w:t>
      </w:r>
      <w:r>
        <w:rPr>
          <w:b/>
          <w:bCs/>
        </w:rPr>
        <w:t>Answers: (a), (b), and (d).</w:t>
      </w:r>
      <w:r>
        <w:rPr/>
        <w:t xml:space="preserve"> Although there are many ways to modulate neuronal function, they are not usually linked to specific psychological functions. But there is one form of synaptic modifiability that has led researchers to make striking and specific claims, presenting it as a possible neural basis for some forms of learning or the ability to lay down new memories. The first crucial observation was made by electrophysiologists studying the responses of cells in the hippocampus, a structure that is crucial in memory processing. They found that the size of the neuronal response to a single pulse of electrical stimulation at a given intensity could be increased, in a long-lasting way, by giving a relatively brief burst of high-frequency stimulation </w:t>
      </w:r>
      <w:r>
        <w:rPr>
          <w:szCs w:val="19"/>
        </w:rPr>
        <w:t xml:space="preserve">(Bliss &amp; Lømo, 1973; Lømo, 1966). By comparing the size of the response to a single pulse before and after this high-frequency series of pulses, researchers showed beyond doubt that neuronal responsiveness had increased. This change is called </w:t>
      </w:r>
      <w:r>
        <w:rPr>
          <w:i/>
          <w:iCs/>
          <w:szCs w:val="19"/>
        </w:rPr>
        <w:t>long-term potentiation</w:t>
      </w:r>
      <w:r>
        <w:rPr>
          <w:szCs w:val="19"/>
        </w:rPr>
        <w:t xml:space="preserve">, or LTP. </w:t>
      </w:r>
      <w:r>
        <w:rPr/>
        <w:t xml:space="preserve">It is now clear that LTP can be seen in many structures in the brain, and not only those thought to be associated with memory. It is highly likely, though, that LTP always reflects experience-dependent changes in neuronal functioning, whether in the sensitization produced by painful stimuli, or in perceptual development in the visual cortex, or in the laying down of memory traces in the brain. It has also become clear that there is a complementary process – </w:t>
      </w:r>
      <w:r>
        <w:rPr>
          <w:rFonts w:cs="DanteMT-Italic" w:ascii="DanteMT-Italic" w:hAnsi="DanteMT-Italic"/>
          <w:i/>
          <w:iCs/>
        </w:rPr>
        <w:t>long-term depression</w:t>
      </w:r>
      <w:r>
        <w:rPr/>
        <w:t>, or LTD – which describes a decrease in neuronal response. The ability either to increase or to decrease synaptic connectivity as appropriate offers maximum flexibility for adjusting neuronal function.</w:t>
      </w:r>
    </w:p>
    <w:p>
      <w:pPr>
        <w:pStyle w:val="TextBody"/>
        <w:spacing w:before="0" w:after="0"/>
        <w:rPr>
          <w:sz w:val="24"/>
        </w:rPr>
      </w:pPr>
      <w:r>
        <w:rPr>
          <w:sz w:val="24"/>
        </w:rPr>
      </w:r>
    </w:p>
    <w:p>
      <w:pPr>
        <w:pStyle w:val="TextBody"/>
        <w:spacing w:before="0" w:after="0"/>
        <w:rPr/>
      </w:pPr>
      <w:r>
        <w:rPr>
          <w:sz w:val="24"/>
        </w:rPr>
        <w:t xml:space="preserve">25) </w:t>
      </w:r>
      <w:r>
        <w:rPr>
          <w:b/>
          <w:bCs/>
          <w:sz w:val="24"/>
        </w:rPr>
        <w:t>Answer: (c).</w:t>
      </w:r>
      <w:r>
        <w:rPr>
          <w:sz w:val="24"/>
        </w:rPr>
        <w:t xml:space="preserve"> When mammals are born, they have to pass through a narrow birth canal, which places a practical limit on neonatal head size. But this does not necessarily limit ultimate brain size, so long as further brain development can take place after birth. The kangaroo is born very early in its development but remains protected in the safety of its mother’s pouch, where it continues to develop until it is capable of independent movement. In humans, our protracted postnatal development not only allows us to grow a bigger brain (the adult brain is around four times the size of a new-born baby’s brain). It also ensures that our brain continues to develop while we are interacting with our environment. So each person’s brain will, to a certain extent, be adapted to the circumstances of their lives.</w:t>
      </w:r>
    </w:p>
    <w:p>
      <w:pPr>
        <w:pStyle w:val="TextBody"/>
        <w:spacing w:before="0" w:after="0"/>
        <w:rPr>
          <w:sz w:val="24"/>
        </w:rPr>
      </w:pPr>
      <w:r>
        <w:rPr>
          <w:sz w:val="24"/>
        </w:rPr>
      </w:r>
    </w:p>
    <w:p>
      <w:pPr>
        <w:pStyle w:val="TextBody"/>
        <w:spacing w:before="0" w:after="0"/>
        <w:rPr/>
      </w:pPr>
      <w:r>
        <w:rPr>
          <w:sz w:val="24"/>
        </w:rPr>
        <w:t xml:space="preserve">26) </w:t>
      </w:r>
      <w:r>
        <w:rPr>
          <w:b/>
          <w:bCs/>
          <w:sz w:val="24"/>
        </w:rPr>
        <w:t>Answer: (b).</w:t>
      </w:r>
      <w:r>
        <w:rPr>
          <w:sz w:val="24"/>
        </w:rPr>
        <w:t xml:space="preserve"> The first sign of what will become the brain appears very early in human gestation. By the end of the second week, a neural plate made up of precursor neurons can be identified. By the end of the first month, a primitive brain has already formed. Like other parts of the body, the brain develops when cells migrate to the appropriate place. We start off with many more potential neurons than will eventually survive. Neurons compete to make connections with their targets, and it is the connections that are actually used which seem to have a better prospect of survival. Unsuccessful neurons die, through a process of programmed cell death, called </w:t>
      </w:r>
      <w:r>
        <w:rPr>
          <w:i/>
          <w:iCs/>
          <w:sz w:val="24"/>
        </w:rPr>
        <w:t>apoptosis</w:t>
      </w:r>
      <w:r>
        <w:rPr>
          <w:sz w:val="24"/>
        </w:rPr>
        <w:t xml:space="preserve">. </w:t>
      </w:r>
    </w:p>
    <w:p>
      <w:pPr>
        <w:pStyle w:val="TextBody"/>
        <w:spacing w:before="0" w:after="0"/>
        <w:rPr>
          <w:sz w:val="24"/>
        </w:rPr>
      </w:pPr>
      <w:r>
        <w:rPr>
          <w:sz w:val="24"/>
        </w:rPr>
      </w:r>
    </w:p>
    <w:p>
      <w:pPr>
        <w:pStyle w:val="Normal"/>
        <w:autoSpaceDE w:val="false"/>
        <w:rPr/>
      </w:pPr>
      <w:r>
        <w:rPr/>
        <w:t xml:space="preserve">27) </w:t>
      </w:r>
      <w:r>
        <w:rPr>
          <w:b/>
          <w:bCs/>
        </w:rPr>
        <w:t>Answer: (c).</w:t>
      </w:r>
      <w:r>
        <w:rPr/>
        <w:t xml:space="preserve"> The eventual wiring of the adult brain in part reflects experiences during the long period of brain development that takes place after birth. However, once the mammalian brain is fully developed, the capacity to form new neurons is drastically reduced, though not totally lost. Even before full development is reached, a lack of input during a critical stage can lead to a permanent loss of appropriate connection. For example, covering one eye during development can distort visual connections, leading to persistent impairment of adult vision that depends on that eye. </w:t>
      </w:r>
      <w:r>
        <w:rPr>
          <w:szCs w:val="19"/>
        </w:rPr>
        <w:t xml:space="preserve">(Mitchell, Murphy &amp; Kaye, 1984; Murphy &amp; Mitchell, 1986). </w:t>
      </w:r>
      <w:r>
        <w:rPr/>
        <w:t>As little as two weeks of occluded vision can induce these effects in human infants. In this respect, the central nervous system differs from the peripheral nervous system, in which regeneration occurs regularly after injury. For example, in the central nervous system, spinal cord damage leads to permanent paralysis. Christopher Reeve, once the star of Superman films, was confined to a wheelchair due to spinal cord damage sustained during a riding accident.</w:t>
      </w:r>
    </w:p>
    <w:p>
      <w:pPr>
        <w:pStyle w:val="TextBody"/>
        <w:spacing w:before="0" w:after="0"/>
        <w:rPr>
          <w:sz w:val="24"/>
        </w:rPr>
      </w:pPr>
      <w:r>
        <w:rPr>
          <w:sz w:val="24"/>
        </w:rPr>
      </w:r>
    </w:p>
    <w:p>
      <w:pPr>
        <w:pStyle w:val="TextBody"/>
        <w:spacing w:before="0" w:after="0"/>
        <w:rPr/>
      </w:pPr>
      <w:r>
        <w:rPr>
          <w:sz w:val="24"/>
        </w:rPr>
        <w:t xml:space="preserve">28) </w:t>
      </w:r>
      <w:r>
        <w:rPr>
          <w:b/>
          <w:bCs/>
          <w:sz w:val="24"/>
        </w:rPr>
        <w:t>Answer: (c).</w:t>
      </w:r>
      <w:r>
        <w:rPr>
          <w:sz w:val="24"/>
        </w:rPr>
        <w:t xml:space="preserve"> In humans, hippocampal damage leads to such a profound amnesia that the patient is more or less incapable of living an independent life. Yet birds appear to need a hippocampus only some of the time. At other times they get rid of it, even though they will have to regrow it next year. Why? It has been suggested by Professor Sir John Krebs that the answer lies in energy saving, since the brain uses a great deal of energy, and a reduction in energy load may be vitally important. Small birds in cold climates can lose a significant proportion of their body weight overnight, so even a marginal saving could make a vital difference. Whatever the reason, the bird’s ability provides a striking example of the potential for reforming circuitry in adult brains. </w:t>
      </w:r>
    </w:p>
    <w:p>
      <w:pPr>
        <w:pStyle w:val="TextBody"/>
        <w:spacing w:before="0" w:after="0"/>
        <w:rPr>
          <w:sz w:val="24"/>
        </w:rPr>
      </w:pPr>
      <w:r>
        <w:rPr>
          <w:sz w:val="24"/>
        </w:rPr>
      </w:r>
    </w:p>
    <w:p>
      <w:pPr>
        <w:pStyle w:val="TextBody"/>
        <w:spacing w:before="0" w:after="0"/>
        <w:rPr/>
      </w:pPr>
      <w:r>
        <w:rPr>
          <w:sz w:val="24"/>
        </w:rPr>
        <w:t xml:space="preserve">29) </w:t>
      </w:r>
      <w:r>
        <w:rPr>
          <w:b/>
          <w:bCs/>
          <w:sz w:val="24"/>
        </w:rPr>
        <w:t>Answers: (a), (b), and (d).</w:t>
      </w:r>
      <w:r>
        <w:rPr>
          <w:sz w:val="24"/>
        </w:rPr>
        <w:t xml:space="preserve"> The brain can solve immensely difficult computational problems. We can judge distances, we can identify objects, we can walk through complex environments relying solely on vision to guide us. These abilities are way beyond the capacities of current computers, even though their processing elements operate very much faster than our neurons. So, how do we solve complex problems of visual geometry so rapidly? The key lies in the brain’s parallel processing capacity. </w:t>
      </w:r>
    </w:p>
    <w:p>
      <w:pPr>
        <w:pStyle w:val="TextBody"/>
        <w:spacing w:before="0" w:after="0"/>
        <w:rPr>
          <w:sz w:val="24"/>
        </w:rPr>
      </w:pPr>
      <w:r>
        <w:rPr>
          <w:sz w:val="24"/>
        </w:rPr>
      </w:r>
    </w:p>
    <w:p>
      <w:pPr>
        <w:pStyle w:val="Normal"/>
        <w:rPr/>
      </w:pPr>
      <w:r>
        <w:rPr/>
        <w:t xml:space="preserve">30) </w:t>
      </w:r>
      <w:r>
        <w:rPr>
          <w:b/>
          <w:bCs/>
        </w:rPr>
        <w:t xml:space="preserve">Answer: (b). </w:t>
      </w:r>
      <w:r>
        <w:rPr/>
        <w:t>Visual processing modules are in some senses independent, but not completely so. Identifying a shape or form, for example, sometimes depends on solving the problem of colour or reflectance. A uniformly coloured, curved surface, lit from above, may emit different wavelengths of light from different points on the surface. We perceive it as being a single colour partly because we are also seeing it as a curved surface. And our perception of it as being curved equally depends partly upon light intensities and/or wavelengths reaching us from different points on the surface. So form and reflectance need to be solved simultaneously, and the solutions are, to some extent, interdependent. Although parallel processing is still an appropriate way to explain how the brain solves problems, as so often seems to be the case, things are a bit more complex than th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Gothic"/>
    <w:charset w:val="80"/>
    <w:family w:val="swiss"/>
    <w:pitch w:val="variable"/>
  </w:font>
  <w:font w:name="DanteMT-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ᝃᠻ"/>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color w:val="00000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35:00Z</dcterms:created>
  <dc:creator>Cameron Michael Laux</dc:creator>
  <dc:description/>
  <dc:language>en-US</dc:language>
  <cp:lastModifiedBy>Cameron Michael Laux</cp:lastModifiedBy>
  <dcterms:modified xsi:type="dcterms:W3CDTF">2005-03-02T07:42:00Z</dcterms:modified>
  <cp:revision>1</cp:revision>
  <dc:subject/>
  <dc:title>CHAPTER 3</dc:title>
</cp:coreProperties>
</file>