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GB"/>
        </w:rPr>
      </w:pPr>
      <w:r>
        <w:rPr>
          <w:b/>
          <w:color w:val="000000"/>
          <w:sz w:val="28"/>
          <w:szCs w:val="28"/>
          <w:lang w:val="en-GB"/>
        </w:rPr>
        <w:t>CHAPTER 2</w:t>
      </w:r>
    </w:p>
    <w:p>
      <w:pPr>
        <w:pStyle w:val="Normal"/>
        <w:rPr>
          <w:b/>
          <w:b/>
          <w:color w:val="000000"/>
          <w:sz w:val="28"/>
          <w:szCs w:val="28"/>
          <w:lang w:val="en-GB"/>
        </w:rPr>
      </w:pPr>
      <w:r>
        <w:rPr>
          <w:b/>
          <w:color w:val="000000"/>
          <w:sz w:val="28"/>
          <w:szCs w:val="28"/>
          <w:lang w:val="en-GB"/>
        </w:rPr>
      </w:r>
    </w:p>
    <w:p>
      <w:pPr>
        <w:pStyle w:val="Normal"/>
        <w:rPr>
          <w:b/>
          <w:b/>
          <w:bCs/>
          <w:color w:val="000000"/>
          <w:u w:val="single"/>
          <w:lang w:val="en-GB"/>
        </w:rPr>
      </w:pPr>
      <w:r>
        <w:rPr>
          <w:b/>
          <w:bCs/>
          <w:color w:val="000000"/>
          <w:u w:val="single"/>
          <w:lang w:val="en-GB"/>
        </w:rPr>
        <w:t>10 student MCQs / Fill-in-the-blank questions / Essay questions</w:t>
      </w:r>
    </w:p>
    <w:p>
      <w:pPr>
        <w:pStyle w:val="HTMLPreformatted"/>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1) Select the TWO correct statements from those below with regard to psychological research:</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You can fully understand the results of an IQ test without knowing anything about intelligence testing and standard scor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 If two things are correlated this signifies that one is the cause of the othe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 A good knowledge of psychological research methods allows you to avoid making the mistakes that journalists, politicians and many others make because they lack the necessary conceptual understanding. {X}</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 In most countries, in order to become a psychologist you will be required to conduct a piece of psychological research. {X}</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magine that your employer requires you to sit an intelligence test before you can be considered for higher duties in your organization. Your immediate future may depend on how you perform, but you can only properly understand the findings if you know something about intelligence testing (see chapter 13) and standard scores. Indeed, newspapers and other sources are full of reports relating to research on psychological issues. Many draw alarming conclusions – often because they mistakenly assume that correlation is the same as causation. For example, when researchers found that there was a high correlation between the presence of ‘spongy tar’ in children’s playgrounds and the incidence of polio, they misguidedly inferred that ‘spongy tar’ caused polio. As a result, some schools went to great expense to get rid of it. In fact, both spongy tar and polio were both caused by a third factor: excessively high temperature. Similarly, just because the number of storks nesting on the roofs of Scandinavian houses may increase 9 months before there is a bulge in the number of newborn babies, this does not necessarily mean that the storks directly caused the conception of the babies! A good knowledge of psychological research methods allows you to avoid making the mistakes that journalists, politicians and many others make because they lack the necessary scientific understanding. Another consideration is that, in most countries, in order to become a psychologist you need to be not just an informed consumer of psychological research but also a producer of it. In other words, you need to conduct a piece (or several pieces) of research.</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2) Which THREE of the following are criteria for good psychological research?</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It should be public. {X}</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 It should be subjectiv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 It should be cumulative. {X}</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 It should be parsimonious. {X}</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s well as being valid and reliable, psychological research needs to be public, cumulative and parsimonious. To become public, research must be published in a reputable scholarly journal. Cumulative research builds on and extends existing knowledge and theory. Parsimonious research develops explanations of findings that are as simple, economical and efficient as possible. Good psychological research should never be subjective; instead, it should always be impartial and objectiv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3) Which of the following are FALSE regarding the role of theories in psychology? (Please highlight all false answer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Facts have to be integrated in terms of theoretical explanation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 Theories are statements of what rather than why. {X}</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 Theories are capable of accounting for multiple facts, but cannot predict what might happen in novel situations. {X}</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 All of the abov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Science does not progress simply through the accumulation of independent facts. These facts have to be integrated in terms of theoretical explanations (theories). Theories are statements of why, not just what. They are capable of: accounting for multiple facts and predicting what might happen in novel situations. Theories generally precede experimentation, not vice versa. For example, the statement that absence makes the heart grow fonder is not a theory, but the following statement is: ‘separation from an object causes us to exaggerate an object’s qualities (whether good or bad) because memory distorts reality’. This is because this statement attempts to explain and not just describe the relationship between separation and emo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4) Which of the following is NOT a widely used research method in modern experimental psycholog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The (true) experimental metho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 The quasi-experimental metho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 The introspective method. {X}</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 The case study metho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One very common research method is the (true) experimental method, in which the experimenter manipulates one or more variables and examines the effect of this manipulation on an outcome variable. In quasi-experimental studies, the independent variable is not (or cannot be) manipulated as such, and so assignment to experimental groups cannot be random. To investigate questions where only a very small number of people may be affected, researchers often resort to the case study method, which involves intensive analysis of a very small sample. By contrast, the introspective method (although used widely in the nineteenth century) is no longer very widely used in contemporary experimental psycholog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5) Which of the following is tru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The dependent variable is manipulated by the experimente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 Experimental control involves making every condition different in every respect except the treatment (i.e. the independent variabl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 In a between-subjects experiment, control is typically achieved by a process of carefully assigning participants to the right condition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 In a properly designed experiment, we can infer that an observed difference must be due to our manipulation of the independent variable. {X}</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Experiments also involve at least one dependent variable (or DV). This is an outcome or measurement variable, and it is this variable that the experimenter is interested in observing and which provides them with data. Control is the basis of experimental design. It involves making different conditions identical in every respect except the treatment (i.e. the independent variable). In a between-subjects experiment, this is achieved by a process of random assignment of participants to the different conditions. In a properly designed study, if there is a difference in results obtained from measuring the dependent variable for each experimental condition, and we have equated the conditions in all respects except the manipulation of the independent variable, then we can infer that the independent variable must be the source of this differenc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6) Which of the following do we know to be true about the qualitative approach?</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When researchers report and comment on behaviour, without attempting to quantify it, they are using a qualitative research metho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 Qualitative methods can include coding, grouping and collecting observation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 The way people evaluate the friendliness of the people they meet, illustrates some features of a qualitative approach to psychological research.</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 All of the above. {X}</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en researchers report and comment on behaviour, without attempting to quantify it, they are using a qualitative research method. This approach involves attempts to understand behaviour by doing more than merely converting evidence into numbers. Qualitative methods can include coding, grouping and collecting observations without assigning actual numbers to the observation. To take an example of human behaviour, you probably take a qualitative approach to the friendliness of the people you meet. In other words, you probably judge people as relatively friendly or unfriendly, but you would be unlikely to come up with a number that expresses their friendliness quotie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7) Deciding which method to choose is a very complex issue and depends on many factors. Which of the following statements is correct when making this decis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Practical issues are irrelevant when deciding which research method to us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 No one method is universally superior to any other. {X}</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 Both (a) and (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 Neither (a) nor (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is is a very complex issue and depends on many factors, not least practical ones – including the amount of time, money and expertise that a researcher has. However, as a general principle, it is worth emphasising that no one method is universally superior. Part of any research psychologist’s role is to make judgements about the appropriateness of a method for investigating the issues at hand. Being a good researcher is not a question of whether you do experiments or surveys: it is more a matter of when and how you do them.</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8) External validity is compromised by which one of the following?</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Telling experimental participants about the hypotheses that we are investigating. {X}</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 Informing participants that they are not being ‘tested’ as such.</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 Telling them that the data they produce is confidential and will not be discussed with any third part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 Telling participants that they can withdraw from the experiment at any time (and that they can ask that the data they generate be delete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study has a high level of external validity when there are no reasons to doubt that the effects obtained would occur again outside the research setting. We might, for example, question a study’s external validity if participants responded in a particular way because they knew that they were taking part in a psychological experiment. They might inadvertently behave in a way that either confirms or undermines what they believe to be the researcher’s hypothesis. So we usually try to deal with these potential problems by: (a) not telling experimental participants about the hypotheses that we are investigating until after the experiment has finished; (b) informing participants that they are not being ‘tested’ as such; (c) telling them that the data they produce is confidential and will not be discussed with any third party; and (d) saying that they can withdraw from the experiment at any time (and they can ask that the data they generate be deleted at any tim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9) Highlight the one FALSE statement about inferential statistics from the four given below:</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When we use inferential statistics, usually we have to use a test statisti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 Two things influence our judgement about whether a given observation is in any sense remarkable: (1) the information that something is ‘going on’; and (2) the amount of random error in our observation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 The statistics we normally use in psychology contain both an information term and an error term, and express one as a ratio of the othe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 The test statistic will yield a high value (suggesting that something remarkable is going on) when there is relatively less information than error, and a low value (suggesting that nothing remarkable is going on) when there is more information than error. {X}</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en we use inferential statistics, we might be in a position to make exact probability statements (as in the coin tossing example), but more usually we have to use a test statistic. Two things influence our judgement about whether a given observation is in any sense remarkable: (1) the information that something is ‘going on’; and (2) the amount of random error in our observations. For this reason, the statistics we normally use in psychology contain both an information term and an error term, and express one as a ratio of the other. So the test statistic will yield a high value (suggesting that something remarkable is going on) when there is relatively more information than error, and a low value (suggesting that nothing remarkable is going on) when there is more error than informa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10) Which of the following statements is NOT true in relation to measures of dispers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The range is the difference between the maximum and minimum data valu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 The most commonly used measure of dispersion is standard deviation (S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 The standard deviation is equal to the square of the sum of the squares of all the differences (deviations) between each score and the mean, divided by the number of scores. {X}</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 The square root of the standard deviation is called the varianc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pPr>
      <w:r>
        <w:rPr>
          <w:rFonts w:cs="Times New Roman" w:ascii="Times New Roman" w:hAnsi="Times New Roman"/>
          <w:sz w:val="24"/>
          <w:szCs w:val="24"/>
          <w:lang w:val="en-GB"/>
        </w:rPr>
        <w:t xml:space="preserve">We might also want describe the typical distance of responses from one another – that is, how tightly they are clustered around the central point. This is typically established using one of two measures. The first and probably most obvious is the </w:t>
      </w:r>
      <w:r>
        <w:rPr>
          <w:rFonts w:cs="Times New Roman" w:ascii="Times New Roman" w:hAnsi="Times New Roman"/>
          <w:i/>
          <w:sz w:val="24"/>
          <w:szCs w:val="24"/>
          <w:lang w:val="en-GB"/>
        </w:rPr>
        <w:t>range</w:t>
      </w:r>
      <w:r>
        <w:rPr>
          <w:rFonts w:cs="Times New Roman" w:ascii="Times New Roman" w:hAnsi="Times New Roman"/>
          <w:sz w:val="24"/>
          <w:szCs w:val="24"/>
          <w:lang w:val="en-GB"/>
        </w:rPr>
        <w:t xml:space="preserve"> of responses – the difference between the maximum and minimum values. But in fact the most commonly used measure of dispersion is </w:t>
      </w:r>
      <w:r>
        <w:rPr>
          <w:rFonts w:cs="Times New Roman" w:ascii="Times New Roman" w:hAnsi="Times New Roman"/>
          <w:i/>
          <w:sz w:val="24"/>
          <w:szCs w:val="24"/>
          <w:lang w:val="en-GB"/>
        </w:rPr>
        <w:t>standard deviation</w:t>
      </w:r>
      <w:r>
        <w:rPr>
          <w:rFonts w:cs="Times New Roman" w:ascii="Times New Roman" w:hAnsi="Times New Roman"/>
          <w:sz w:val="24"/>
          <w:szCs w:val="24"/>
          <w:lang w:val="en-GB"/>
        </w:rPr>
        <w:t xml:space="preserve"> (SD). This is equal to the square root of the sum of the squares of all the differences (deviations) between each score and the mean, divided by the number of scores (in fact, the number of scores minus one if we want a population estimate, as we usually do). The square of the standard deviation is called the </w:t>
      </w:r>
      <w:r>
        <w:rPr>
          <w:rFonts w:cs="Times New Roman" w:ascii="Times New Roman" w:hAnsi="Times New Roman"/>
          <w:i/>
          <w:sz w:val="24"/>
          <w:szCs w:val="24"/>
          <w:lang w:val="en-GB"/>
        </w:rPr>
        <w:t>variance</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sz w:val="24"/>
          <w:szCs w:val="24"/>
          <w:lang w:val="en-GB"/>
        </w:rPr>
      </w:r>
    </w:p>
    <w:p>
      <w:pPr>
        <w:pStyle w:val="HTMLPreformatted"/>
        <w:rPr>
          <w:rFonts w:ascii="Times New Roman" w:hAnsi="Times New Roman" w:eastAsia="Times New Roman" w:cs="Times New Roman"/>
          <w:b/>
          <w:b/>
          <w:color w:val="000000"/>
          <w:sz w:val="24"/>
          <w:szCs w:val="28"/>
          <w:u w:val="single"/>
          <w:lang w:val="en-GB"/>
        </w:rPr>
      </w:pPr>
      <w:r>
        <w:rPr>
          <w:rFonts w:eastAsia="Times New Roman" w:cs="Times New Roman" w:ascii="Times New Roman" w:hAnsi="Times New Roman"/>
          <w:b/>
          <w:color w:val="000000"/>
          <w:sz w:val="24"/>
          <w:szCs w:val="28"/>
          <w:u w:val="single"/>
          <w:lang w:val="en-GB"/>
        </w:rPr>
        <w:t>Fill in the Blanks</w:t>
      </w:r>
    </w:p>
    <w:p>
      <w:pPr>
        <w:pStyle w:val="HTMLPreformatted"/>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1) The manipulation of the ____ variable is best undertaken via an experiment.</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The manipulation of the </w:t>
      </w:r>
      <w:r>
        <w:rPr>
          <w:rFonts w:cs="Times New Roman" w:ascii="Times New Roman" w:hAnsi="Times New Roman"/>
          <w:i/>
          <w:iCs/>
          <w:sz w:val="24"/>
          <w:lang w:val="en-GB"/>
        </w:rPr>
        <w:t>independent</w:t>
      </w:r>
      <w:r>
        <w:rPr>
          <w:rFonts w:cs="Times New Roman" w:ascii="Times New Roman" w:hAnsi="Times New Roman"/>
          <w:sz w:val="24"/>
          <w:lang w:val="en-GB"/>
        </w:rPr>
        <w:t xml:space="preserve"> variable. In the experimental method, a researcher manipulates one or more variables and examines the effect of this manipulation on an outcome variable. To do this, the researcher examines participants’ responses in the presence and the absence of the manipulation. Experimental control is used to make the different situations identical in every respect except for the presence or absence of the manipulatio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2) An unintended and uncontrolled manipulation of the independent variable is referred to as a ____.</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A </w:t>
      </w:r>
      <w:r>
        <w:rPr>
          <w:rFonts w:cs="Times New Roman" w:ascii="Times New Roman" w:hAnsi="Times New Roman"/>
          <w:i/>
          <w:iCs/>
          <w:sz w:val="24"/>
          <w:lang w:val="en-GB"/>
        </w:rPr>
        <w:t>confound</w:t>
      </w:r>
      <w:r>
        <w:rPr>
          <w:rFonts w:cs="Times New Roman" w:ascii="Times New Roman" w:hAnsi="Times New Roman"/>
          <w:sz w:val="24"/>
          <w:lang w:val="en-GB"/>
        </w:rPr>
        <w:t xml:space="preserve"> is an unintended manipulation of an independent variable. The risk of confounds can be reduced by better experimental design. Suppose we conduct a study to look at the effect of crowding on psychological distress by putting 50 people in a crowded room and 50 people in an open field. Having found that the people in the room get more distressed, we may want to conclude that crowding causes distress. But the participants’ body temperature (generated by having a lot of people in one room) may represent a confound in the study: it may be the heat, not the crowding,</w:t>
      </w:r>
    </w:p>
    <w:p>
      <w:pPr>
        <w:pStyle w:val="HTMLPreformatted"/>
        <w:rPr>
          <w:rFonts w:ascii="Times New Roman" w:hAnsi="Times New Roman" w:cs="Times New Roman"/>
          <w:sz w:val="24"/>
          <w:lang w:val="en-GB"/>
        </w:rPr>
      </w:pPr>
      <w:r>
        <w:rPr>
          <w:rFonts w:cs="Times New Roman" w:ascii="Times New Roman" w:hAnsi="Times New Roman"/>
          <w:sz w:val="24"/>
          <w:lang w:val="en-GB"/>
        </w:rPr>
        <w:t>that produces the effects on distres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3) Judging whether our findings are meaningful is referred to as testing for statistical ____.</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Judging whether our findings are meaningful is referred to as testing for statistical </w:t>
      </w:r>
      <w:r>
        <w:rPr>
          <w:rFonts w:cs="Times New Roman" w:ascii="Times New Roman" w:hAnsi="Times New Roman"/>
          <w:i/>
          <w:iCs/>
          <w:sz w:val="24"/>
          <w:lang w:val="en-GB"/>
        </w:rPr>
        <w:t>significance</w:t>
      </w:r>
      <w:r>
        <w:rPr>
          <w:rFonts w:cs="Times New Roman" w:ascii="Times New Roman" w:hAnsi="Times New Roman"/>
          <w:sz w:val="24"/>
          <w:lang w:val="en-GB"/>
        </w:rPr>
        <w:t>. How do we decide whether the difference is big enough to be meaningful? This is where inferential statistics come into play. Appropriate statistical procedures allow us to decide how likely it is that an observed difference could occur due to chance alone. This process is typically referred to as significance testing, and this is one of the main approaches to statistical inference. While statistical tests can never tell us whether our results are due to chance, they can guide us in judging whether chance is a plausible explanatio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4) We evaluate whether two variable are related by analysing whether they are ____ with each other.</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We evaluate whether two variable are related by analysing whether they are </w:t>
      </w:r>
      <w:r>
        <w:rPr>
          <w:rFonts w:cs="Times New Roman" w:ascii="Times New Roman" w:hAnsi="Times New Roman"/>
          <w:i/>
          <w:iCs/>
          <w:sz w:val="24"/>
          <w:lang w:val="en-GB"/>
        </w:rPr>
        <w:t>correlated</w:t>
      </w:r>
      <w:r>
        <w:rPr>
          <w:rFonts w:cs="Times New Roman" w:ascii="Times New Roman" w:hAnsi="Times New Roman"/>
          <w:sz w:val="24"/>
          <w:lang w:val="en-GB"/>
        </w:rPr>
        <w:t xml:space="preserve"> with each other. How is height related to weight? How is stress related to heart disease? This type of question can be addressed by calculating the statistical relationship (or correlation) between these variables. A correlation can vary from +1 (perfect positive correlation) through 0 (no relationship between the variables being evaluated) to −1 (perfect negative correlatio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5) By rank ordering the data that we have collected, and identifying the score which falls at the midpoint, we can derive the ____.</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The </w:t>
      </w:r>
      <w:r>
        <w:rPr>
          <w:rFonts w:cs="Times New Roman" w:ascii="Times New Roman" w:hAnsi="Times New Roman"/>
          <w:i/>
          <w:iCs/>
          <w:sz w:val="24"/>
          <w:lang w:val="en-GB"/>
        </w:rPr>
        <w:t>median</w:t>
      </w:r>
      <w:r>
        <w:rPr>
          <w:rFonts w:cs="Times New Roman" w:ascii="Times New Roman" w:hAnsi="Times New Roman"/>
          <w:sz w:val="24"/>
          <w:lang w:val="en-GB"/>
        </w:rPr>
        <w:t xml:space="preserve"> is the value with an equal number of values above and below it. So, if all values are ranked from 1 to </w:t>
      </w:r>
      <w:r>
        <w:rPr>
          <w:rFonts w:cs="Times New Roman" w:ascii="Times New Roman" w:hAnsi="Times New Roman"/>
          <w:i/>
          <w:iCs/>
          <w:sz w:val="24"/>
          <w:lang w:val="en-GB"/>
        </w:rPr>
        <w:t>N</w:t>
      </w:r>
      <w:r>
        <w:rPr>
          <w:rFonts w:cs="Times New Roman" w:ascii="Times New Roman" w:hAnsi="Times New Roman"/>
          <w:sz w:val="24"/>
          <w:lang w:val="en-GB"/>
        </w:rPr>
        <w:t>, the median is the (</w:t>
      </w:r>
      <w:r>
        <w:rPr>
          <w:rFonts w:cs="Times New Roman" w:ascii="Times New Roman" w:hAnsi="Times New Roman"/>
          <w:i/>
          <w:iCs/>
          <w:sz w:val="24"/>
          <w:lang w:val="en-GB"/>
        </w:rPr>
        <w:t>N</w:t>
      </w:r>
      <w:r>
        <w:rPr>
          <w:rFonts w:cs="Times New Roman" w:ascii="Times New Roman" w:hAnsi="Times New Roman"/>
          <w:sz w:val="24"/>
          <w:lang w:val="en-GB"/>
        </w:rPr>
        <w:t xml:space="preserve"> + 1)/2 if </w:t>
      </w:r>
      <w:r>
        <w:rPr>
          <w:rFonts w:cs="Times New Roman" w:ascii="Times New Roman" w:hAnsi="Times New Roman"/>
          <w:i/>
          <w:iCs/>
          <w:sz w:val="24"/>
          <w:lang w:val="en-GB"/>
        </w:rPr>
        <w:t>N</w:t>
      </w:r>
      <w:r>
        <w:rPr>
          <w:rFonts w:cs="Times New Roman" w:ascii="Times New Roman" w:hAnsi="Times New Roman"/>
          <w:sz w:val="24"/>
          <w:lang w:val="en-GB"/>
        </w:rPr>
        <w:t xml:space="preserve"> is odd. If </w:t>
      </w:r>
      <w:r>
        <w:rPr>
          <w:rFonts w:cs="Times New Roman" w:ascii="Times New Roman" w:hAnsi="Times New Roman"/>
          <w:i/>
          <w:iCs/>
          <w:sz w:val="24"/>
          <w:lang w:val="en-GB"/>
        </w:rPr>
        <w:t>N</w:t>
      </w:r>
      <w:r>
        <w:rPr>
          <w:rFonts w:cs="Times New Roman" w:ascii="Times New Roman" w:hAnsi="Times New Roman"/>
          <w:sz w:val="24"/>
          <w:lang w:val="en-GB"/>
        </w:rPr>
        <w:t xml:space="preserve"> is even, the median is the mean of the two middle values. The median is often a usual index of central tendency when we believe that a number of non-representative (or outlier) scores may be present in our data set.</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b/>
          <w:b/>
          <w:sz w:val="24"/>
          <w:szCs w:val="28"/>
          <w:u w:val="single"/>
          <w:lang w:val="en-GB"/>
        </w:rPr>
      </w:pPr>
      <w:r>
        <w:rPr>
          <w:rFonts w:cs="Times New Roman" w:ascii="Times New Roman" w:hAnsi="Times New Roman"/>
          <w:b/>
          <w:sz w:val="24"/>
          <w:szCs w:val="28"/>
          <w:u w:val="single"/>
          <w:lang w:val="en-GB"/>
        </w:rPr>
        <w:t>Essay Questions</w:t>
      </w:r>
    </w:p>
    <w:p>
      <w:pPr>
        <w:pStyle w:val="HTMLPreformatted"/>
        <w:rPr>
          <w:rFonts w:ascii="Times New Roman" w:hAnsi="Times New Roman" w:cs="Times New Roman"/>
          <w:b/>
          <w:b/>
          <w:sz w:val="24"/>
          <w:szCs w:val="28"/>
          <w:u w:val="single"/>
          <w:lang w:val="en-GB"/>
        </w:rPr>
      </w:pPr>
      <w:r>
        <w:rPr>
          <w:rFonts w:cs="Times New Roman" w:ascii="Times New Roman" w:hAnsi="Times New Roman"/>
          <w:b/>
          <w:sz w:val="24"/>
          <w:szCs w:val="28"/>
          <w:u w:val="single"/>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1. Discuss the similarities and differences between causation and correlation. Provide examples of each and discuss ways in which correlation may be mistaken for causation in psychological research.</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Key points:</w:t>
      </w:r>
    </w:p>
    <w:p>
      <w:pPr>
        <w:pStyle w:val="HTMLPreformatted"/>
        <w:numPr>
          <w:ilvl w:val="0"/>
          <w:numId w:val="3"/>
        </w:numPr>
        <w:rPr>
          <w:rFonts w:ascii="Times New Roman" w:hAnsi="Times New Roman" w:cs="Times New Roman"/>
          <w:sz w:val="24"/>
          <w:lang w:val="en-GB"/>
        </w:rPr>
      </w:pPr>
      <w:r>
        <w:rPr>
          <w:rFonts w:cs="Times New Roman" w:ascii="Times New Roman" w:hAnsi="Times New Roman"/>
          <w:sz w:val="24"/>
          <w:lang w:val="en-GB"/>
        </w:rPr>
        <w:t>Discussion of the logical distinction between one event or variable causing another and the two being merely associated (and perhaps both being caused by a third event or variable).</w:t>
      </w:r>
    </w:p>
    <w:p>
      <w:pPr>
        <w:pStyle w:val="HTMLPreformatted"/>
        <w:numPr>
          <w:ilvl w:val="0"/>
          <w:numId w:val="3"/>
        </w:numPr>
        <w:rPr>
          <w:rFonts w:ascii="Times New Roman" w:hAnsi="Times New Roman" w:cs="Times New Roman"/>
          <w:sz w:val="24"/>
          <w:lang w:val="en-GB"/>
        </w:rPr>
      </w:pPr>
      <w:r>
        <w:rPr>
          <w:rFonts w:cs="Times New Roman" w:ascii="Times New Roman" w:hAnsi="Times New Roman"/>
          <w:sz w:val="24"/>
          <w:lang w:val="en-GB"/>
        </w:rPr>
        <w:t>Perhaps some acknowledgement that this is an issue that is not unique to psychology but may be more prevalent in psychological research because of the nature of some of the issues that are tackled and the data obtained (e.g. via the survey methodology)</w:t>
      </w:r>
    </w:p>
    <w:p>
      <w:pPr>
        <w:pStyle w:val="HTMLPreformatted"/>
        <w:numPr>
          <w:ilvl w:val="0"/>
          <w:numId w:val="3"/>
        </w:numPr>
        <w:rPr>
          <w:rFonts w:ascii="Times New Roman" w:hAnsi="Times New Roman" w:cs="Times New Roman"/>
          <w:sz w:val="24"/>
          <w:lang w:val="en-GB"/>
        </w:rPr>
      </w:pPr>
      <w:r>
        <w:rPr>
          <w:rFonts w:cs="Times New Roman" w:ascii="Times New Roman" w:hAnsi="Times New Roman"/>
          <w:sz w:val="24"/>
          <w:lang w:val="en-GB"/>
        </w:rPr>
        <w:t>Examples to be provided and interpreted appropriately.</w:t>
      </w:r>
    </w:p>
    <w:p>
      <w:pPr>
        <w:pStyle w:val="HTMLPreformatted"/>
        <w:numPr>
          <w:ilvl w:val="0"/>
          <w:numId w:val="3"/>
        </w:numPr>
        <w:rPr>
          <w:rFonts w:ascii="Times New Roman" w:hAnsi="Times New Roman" w:cs="Times New Roman"/>
          <w:sz w:val="24"/>
          <w:lang w:val="en-GB"/>
        </w:rPr>
      </w:pPr>
      <w:r>
        <w:rPr>
          <w:rFonts w:cs="Times New Roman" w:ascii="Times New Roman" w:hAnsi="Times New Roman"/>
          <w:sz w:val="24"/>
          <w:lang w:val="en-GB"/>
        </w:rPr>
        <w:t>Extra credit for appropriate examples that are not given in the chapter itself.</w:t>
      </w:r>
    </w:p>
    <w:p>
      <w:pPr>
        <w:pStyle w:val="HTMLPreformatted"/>
        <w:numPr>
          <w:ilvl w:val="0"/>
          <w:numId w:val="3"/>
        </w:numPr>
        <w:rPr>
          <w:rFonts w:ascii="Times New Roman" w:hAnsi="Times New Roman" w:cs="Times New Roman"/>
          <w:sz w:val="24"/>
          <w:lang w:val="en-GB"/>
        </w:rPr>
      </w:pPr>
      <w:r>
        <w:rPr>
          <w:rFonts w:cs="Times New Roman" w:ascii="Times New Roman" w:hAnsi="Times New Roman"/>
          <w:sz w:val="24"/>
          <w:lang w:val="en-GB"/>
        </w:rPr>
        <w:t>Further credit for examples that do not come from the book but show evidence of further, wider reading.</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2. Discuss the differences between the following four scales of measurement: nominal, ordinal, interval and ratio scales. Where is it appropriate to use these different scales and where is it inappropriate? What scales are appropriate for measuring the following: (a) height, (b) mood, (c) facial attractivenes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Key points:</w:t>
      </w:r>
    </w:p>
    <w:p>
      <w:pPr>
        <w:pStyle w:val="HTMLPreformatted"/>
        <w:numPr>
          <w:ilvl w:val="0"/>
          <w:numId w:val="2"/>
        </w:numPr>
        <w:rPr>
          <w:rFonts w:ascii="Times New Roman" w:hAnsi="Times New Roman" w:cs="Times New Roman"/>
          <w:sz w:val="24"/>
          <w:lang w:val="en-GB"/>
        </w:rPr>
      </w:pPr>
      <w:r>
        <w:rPr>
          <w:rFonts w:cs="Times New Roman" w:ascii="Times New Roman" w:hAnsi="Times New Roman"/>
          <w:sz w:val="24"/>
          <w:lang w:val="en-GB"/>
        </w:rPr>
        <w:t>Consideration of the key features of the four different measurement scales, as discussed in the chapter.</w:t>
      </w:r>
    </w:p>
    <w:p>
      <w:pPr>
        <w:pStyle w:val="HTMLPreformatted"/>
        <w:numPr>
          <w:ilvl w:val="0"/>
          <w:numId w:val="2"/>
        </w:numPr>
        <w:rPr>
          <w:rFonts w:ascii="Times New Roman" w:hAnsi="Times New Roman" w:cs="Times New Roman"/>
          <w:sz w:val="24"/>
          <w:lang w:val="en-GB"/>
        </w:rPr>
      </w:pPr>
      <w:r>
        <w:rPr>
          <w:rFonts w:cs="Times New Roman" w:ascii="Times New Roman" w:hAnsi="Times New Roman"/>
          <w:sz w:val="24"/>
          <w:lang w:val="en-GB"/>
        </w:rPr>
        <w:t>Real world examples of these scales and where it may/may not be appropriate to apply them.</w:t>
      </w:r>
    </w:p>
    <w:p>
      <w:pPr>
        <w:pStyle w:val="HTMLPreformatted"/>
        <w:numPr>
          <w:ilvl w:val="0"/>
          <w:numId w:val="2"/>
        </w:numPr>
        <w:rPr>
          <w:rFonts w:ascii="Times New Roman" w:hAnsi="Times New Roman" w:cs="Times New Roman"/>
          <w:sz w:val="24"/>
          <w:lang w:val="en-GB"/>
        </w:rPr>
      </w:pPr>
      <w:r>
        <w:rPr>
          <w:rFonts w:cs="Times New Roman" w:ascii="Times New Roman" w:hAnsi="Times New Roman"/>
          <w:sz w:val="24"/>
          <w:lang w:val="en-GB"/>
        </w:rPr>
        <w:t>Extra credit for examples that the student presents and accurately analyses from outside the materials presented in the chapter.</w:t>
      </w:r>
    </w:p>
    <w:p>
      <w:pPr>
        <w:pStyle w:val="HTMLPreformatted"/>
        <w:numPr>
          <w:ilvl w:val="0"/>
          <w:numId w:val="2"/>
        </w:numPr>
        <w:rPr>
          <w:rFonts w:ascii="Times New Roman" w:hAnsi="Times New Roman" w:cs="Times New Roman"/>
          <w:sz w:val="24"/>
          <w:lang w:val="en-GB"/>
        </w:rPr>
      </w:pPr>
      <w:r>
        <w:rPr>
          <w:rFonts w:cs="Times New Roman" w:ascii="Times New Roman" w:hAnsi="Times New Roman"/>
          <w:sz w:val="24"/>
          <w:lang w:val="en-GB"/>
        </w:rPr>
        <w:t>Correct evaluation that whereas a ratio scale is appropriate for height, this is not necessarily the case when measuring mood and facial attractiveness.</w:t>
      </w:r>
    </w:p>
    <w:p>
      <w:pPr>
        <w:pStyle w:val="HTMLPreformatted"/>
        <w:numPr>
          <w:ilvl w:val="0"/>
          <w:numId w:val="2"/>
        </w:numPr>
        <w:rPr>
          <w:rFonts w:ascii="Times New Roman" w:hAnsi="Times New Roman" w:cs="Times New Roman"/>
          <w:sz w:val="24"/>
          <w:lang w:val="en-GB"/>
        </w:rPr>
      </w:pPr>
      <w:r>
        <w:rPr>
          <w:rFonts w:cs="Times New Roman" w:ascii="Times New Roman" w:hAnsi="Times New Roman"/>
          <w:sz w:val="24"/>
          <w:lang w:val="en-GB"/>
        </w:rPr>
        <w:t>Extra credit given for an informed reflection on situations in which people may assume that scores obtained from psychological measurement can be treated as ratio measures, but where this assumption is not always justified (credit for cited examples and extra credit for cited novel exampl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3. How would you design a study to investigate the relationship between alcohol and reaction time? What alternative study designs would be available to you, and what would be their relative strengths and weakness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Key points:</w:t>
      </w:r>
    </w:p>
    <w:p>
      <w:pPr>
        <w:pStyle w:val="HTMLPreformatted"/>
        <w:numPr>
          <w:ilvl w:val="0"/>
          <w:numId w:val="4"/>
        </w:numPr>
        <w:rPr>
          <w:rFonts w:ascii="Times New Roman" w:hAnsi="Times New Roman" w:cs="Times New Roman"/>
          <w:sz w:val="24"/>
          <w:lang w:val="en-GB"/>
        </w:rPr>
      </w:pPr>
      <w:r>
        <w:rPr>
          <w:rFonts w:cs="Times New Roman" w:ascii="Times New Roman" w:hAnsi="Times New Roman"/>
          <w:sz w:val="24"/>
          <w:lang w:val="en-GB"/>
        </w:rPr>
        <w:t>Consideration that psychological research involves four main methods: the experimental method, the quasi-experimental method, the survey method and the case study method.</w:t>
      </w:r>
    </w:p>
    <w:p>
      <w:pPr>
        <w:pStyle w:val="HTMLPreformatted"/>
        <w:numPr>
          <w:ilvl w:val="0"/>
          <w:numId w:val="4"/>
        </w:numPr>
        <w:rPr>
          <w:rFonts w:ascii="Times New Roman" w:hAnsi="Times New Roman" w:cs="Times New Roman"/>
          <w:sz w:val="24"/>
          <w:lang w:val="en-GB"/>
        </w:rPr>
      </w:pPr>
      <w:r>
        <w:rPr>
          <w:rFonts w:cs="Times New Roman" w:ascii="Times New Roman" w:hAnsi="Times New Roman"/>
          <w:sz w:val="24"/>
          <w:lang w:val="en-GB"/>
        </w:rPr>
        <w:t>Consideration of ways in which these different methods could be applied to this important question, together with their strengths and weaknesses, as discussed in the chapter.</w:t>
      </w:r>
    </w:p>
    <w:p>
      <w:pPr>
        <w:pStyle w:val="HTMLPreformatted"/>
        <w:numPr>
          <w:ilvl w:val="0"/>
          <w:numId w:val="4"/>
        </w:numPr>
        <w:rPr>
          <w:rFonts w:ascii="Times New Roman" w:hAnsi="Times New Roman" w:cs="Times New Roman"/>
          <w:sz w:val="24"/>
          <w:lang w:val="en-GB"/>
        </w:rPr>
      </w:pPr>
      <w:r>
        <w:rPr>
          <w:rFonts w:cs="Times New Roman" w:ascii="Times New Roman" w:hAnsi="Times New Roman"/>
          <w:sz w:val="24"/>
          <w:lang w:val="en-GB"/>
        </w:rPr>
        <w:t>Extra credit for a consideration of ethical and social issues as well as practical and theoretical issues.</w:t>
      </w:r>
    </w:p>
    <w:p>
      <w:pPr>
        <w:pStyle w:val="HTMLPreformatted"/>
        <w:numPr>
          <w:ilvl w:val="0"/>
          <w:numId w:val="4"/>
        </w:numPr>
        <w:rPr/>
      </w:pPr>
      <w:r>
        <w:rPr>
          <w:rFonts w:cs="Times New Roman" w:ascii="Times New Roman" w:hAnsi="Times New Roman"/>
          <w:sz w:val="24"/>
          <w:lang w:val="en-GB"/>
        </w:rPr>
        <w:t>Additional credit for discussion of concepts and materials that are not directly presented in the chapter (for example, reflections on the mechanisms of action of alcohol, on the different techniques that one could adopt to measure reaction time, and the suitability of different methods for analysing data obtained with these various techniques).</w:t>
      </w:r>
    </w:p>
    <w:p>
      <w:pPr>
        <w:pStyle w:val="Normal"/>
        <w:rPr>
          <w:rFonts w:ascii="Times New Roman" w:hAnsi="Times New Roman" w:cs="Times New Roman"/>
          <w:color w:val="000000"/>
          <w:sz w:val="24"/>
          <w:lang w:val="en-GB"/>
        </w:rPr>
      </w:pPr>
      <w:r>
        <w:rPr>
          <w:rFonts w:cs="Times New Roman"/>
          <w:color w:val="000000"/>
          <w:sz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Times New Roman" w:hAnsi="Times;Times New Roman" w:cs="Times;Times New Roman"/>
      <w:i/>
      <w:iCs/>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ᝃᠻ№　鐘Ā鐰ᝃᠻ№gdings;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Indent2">
    <w:name w:val="Body Text Indent 2"/>
    <w:basedOn w:val="Normal"/>
    <w:qFormat/>
    <w:pPr>
      <w:autoSpaceDE w:val="false"/>
      <w:spacing w:lineRule="auto" w:line="480"/>
      <w:ind w:firstLine="720"/>
    </w:pPr>
    <w:rPr>
      <w:rFonts w:ascii="Times;Times New Roman" w:hAnsi="Times;Times New Roman" w:cs="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39:00Z</dcterms:created>
  <dc:creator>jonathanf</dc:creator>
  <dc:description/>
  <dc:language>en-US</dc:language>
  <cp:lastModifiedBy>wmaddox</cp:lastModifiedBy>
  <dcterms:modified xsi:type="dcterms:W3CDTF">2005-02-09T14:20:00Z</dcterms:modified>
  <cp:revision>3</cp:revision>
  <dc:subject/>
  <dc:title>EQ1</dc:title>
</cp:coreProperties>
</file>