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7</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3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ind w:right="-514" w:hanging="0"/>
        <w:rPr/>
      </w:pPr>
      <w:r>
        <w:rPr/>
        <w:t xml:space="preserve">1) </w:t>
      </w:r>
      <w:r>
        <w:rPr>
          <w:b/>
          <w:bCs/>
        </w:rPr>
        <w:t>Answer: (a).</w:t>
      </w:r>
      <w:r>
        <w:rPr/>
        <w:t xml:space="preserve"> Attitudes are tendencies to like or dislike something – such as an idea, person or behaviour – and the object of these tendencies (the thing being liked or disliked) is often called the attitude object. Attitudes indirectly or directly affect behaviour in virtually every social interaction. This is why the study of attitudes and attitude change is a fundamental area of social psychological research. Attribution theory is the process of deriving causal explanations for events and behaviour – an important field of investigation in social psychology. The Austrian psychologist Fritz Heider (1958) saw this process as part of a commonsense or naive psychology – a basic property of human thinking that fulfils a need to predict and control the environment.</w:t>
      </w:r>
    </w:p>
    <w:p>
      <w:pPr>
        <w:pStyle w:val="Normal"/>
        <w:rPr/>
      </w:pPr>
      <w:r>
        <w:rPr/>
      </w:r>
    </w:p>
    <w:p>
      <w:pPr>
        <w:pStyle w:val="Normal"/>
        <w:rPr/>
      </w:pPr>
      <w:r>
        <w:rPr/>
        <w:t xml:space="preserve">2) </w:t>
      </w:r>
      <w:r>
        <w:rPr>
          <w:b/>
          <w:bCs/>
        </w:rPr>
        <w:t>Answer: (c).</w:t>
      </w:r>
      <w:r>
        <w:rPr/>
        <w:t xml:space="preserve"> Attitudes and attributions summarize vast amounts of information from our complex social world. Many of the concepts and experimental methods central to the field of attitudes and attributions have been borrowed from work in cognitive psychology. But, while cognitive psychology concerns itself with how we perceive physical stimuli and objects, social cognition focuses on the perception and processing of social objects, such as people, social groups and events.</w:t>
      </w:r>
    </w:p>
    <w:p>
      <w:pPr>
        <w:pStyle w:val="Normal"/>
        <w:rPr/>
      </w:pPr>
      <w:r>
        <w:rPr/>
      </w:r>
    </w:p>
    <w:p>
      <w:pPr>
        <w:pStyle w:val="Normal"/>
        <w:ind w:right="-514" w:hanging="0"/>
        <w:rPr/>
      </w:pPr>
      <w:r>
        <w:rPr/>
        <w:t xml:space="preserve">3) </w:t>
      </w:r>
      <w:r>
        <w:rPr>
          <w:b/>
          <w:bCs/>
        </w:rPr>
        <w:t>Answer: (a).</w:t>
      </w:r>
      <w:r>
        <w:rPr/>
        <w:t xml:space="preserve"> An attitude cannot be recorded directly. We cannot view someone’s tendency to like something in the way we can see physical attributes, such as eye colour or running speed. Another difficulty is that attitudes can be expressed through many behaviours. For example, a person who likes music might listen to it all the time, buy countless CDs, attend numerous music concerts, and buy several magazines about music. How does a researcher go from information about such a variety of behaviours to an estimate of the person’s fundamental attitude towards music?</w:t>
        <w:tab/>
        <w:t xml:space="preserve"> One general approach is to examine one or more specific behaviours that are seen as directly reflecting attitude. For example, a person who has a negative attitude towards a particular immigrant group is likely to seek more physical distance from members of that group, avoid eye contact with them, show unpleasant facial expressions, and so on. Another general approach employs self-report questionnaires, which ask participants to express their attitude towards the particular object. The most common version simply asks respondents to indicate their attitudes towards a named object using semantic-differential scales. So people might be asked to rate their attitude towards immigrants using a scale from −3 (extremely bad) to +3 (extremely good). Typically, though, people rate their attitude using several different scales, each labelled by different adjective pairs (negative/positive, worthless/valuable, unfavourable/favourable). Responses to the scales are then averaged to form an attitude score for each participant.</w:t>
      </w:r>
    </w:p>
    <w:p>
      <w:pPr>
        <w:pStyle w:val="Normal"/>
        <w:rPr/>
      </w:pPr>
      <w:r>
        <w:rPr/>
      </w:r>
    </w:p>
    <w:p>
      <w:pPr>
        <w:pStyle w:val="TextBody"/>
        <w:rPr/>
      </w:pPr>
      <w:r>
        <w:rPr>
          <w:lang w:val="en-GB"/>
        </w:rPr>
        <w:t xml:space="preserve">4) </w:t>
      </w:r>
      <w:r>
        <w:rPr>
          <w:b/>
          <w:bCs/>
          <w:lang w:val="en-GB"/>
        </w:rPr>
        <w:t>Answer: (c).</w:t>
      </w:r>
      <w:r>
        <w:rPr>
          <w:lang w:val="en-GB"/>
        </w:rPr>
        <w:t xml:space="preserve"> The three-component model of attitude structure states that beliefs, feelings and behaviours form three distinct types of psychological information that are closely tied to attitudes. This model predicts that:</w:t>
      </w:r>
    </w:p>
    <w:p>
      <w:pPr>
        <w:pStyle w:val="Normal"/>
        <w:numPr>
          <w:ilvl w:val="1"/>
          <w:numId w:val="3"/>
        </w:numPr>
        <w:tabs>
          <w:tab w:val="left" w:pos="720" w:leader="none"/>
        </w:tabs>
        <w:spacing w:before="120" w:after="0"/>
        <w:ind w:left="720" w:right="-518" w:hanging="360"/>
        <w:rPr/>
      </w:pPr>
      <w:r>
        <w:rPr/>
        <w:t>beliefs, feelings and behaviour towards an object can influence attitudes towards it; and reciprocally,</w:t>
      </w:r>
    </w:p>
    <w:p>
      <w:pPr>
        <w:pStyle w:val="Normal"/>
        <w:numPr>
          <w:ilvl w:val="1"/>
          <w:numId w:val="3"/>
        </w:numPr>
        <w:tabs>
          <w:tab w:val="left" w:pos="720" w:leader="none"/>
        </w:tabs>
        <w:ind w:left="720" w:right="-514" w:hanging="360"/>
        <w:rPr/>
      </w:pPr>
      <w:r>
        <w:rPr/>
        <w:t>attitudes towards an object can influence beliefs, feelings and behaviours towards it.</w:t>
      </w:r>
    </w:p>
    <w:p>
      <w:pPr>
        <w:pStyle w:val="Normal"/>
        <w:spacing w:before="120" w:after="0"/>
        <w:ind w:right="-518" w:hanging="0"/>
        <w:rPr/>
      </w:pPr>
      <w:r>
        <w:rPr/>
        <w:t>In other words, any particular attitude affects these three components and/or is affected by them.</w:t>
      </w:r>
    </w:p>
    <w:p>
      <w:pPr>
        <w:pStyle w:val="Normal"/>
        <w:rPr/>
      </w:pPr>
      <w:r>
        <w:rPr/>
      </w:r>
    </w:p>
    <w:p>
      <w:pPr>
        <w:pStyle w:val="TextBodyIndent"/>
        <w:spacing w:lineRule="auto" w:line="240"/>
        <w:ind w:right="-514" w:hanging="0"/>
        <w:rPr/>
      </w:pPr>
      <w:r>
        <w:rPr>
          <w:szCs w:val="24"/>
        </w:rPr>
        <w:t xml:space="preserve">5) </w:t>
      </w:r>
      <w:r>
        <w:rPr>
          <w:b/>
          <w:bCs/>
          <w:szCs w:val="24"/>
        </w:rPr>
        <w:t>Answer: (d).</w:t>
      </w:r>
      <w:r>
        <w:rPr>
          <w:szCs w:val="24"/>
        </w:rPr>
        <w:t xml:space="preserve"> It could be argued that persuasive messages such as advertisements often change attitudes by changing people’s beliefs about the object of the message. For example, anti-smoking ads attempt to change people’s beliefs about the consequences of smoking, and those beliefs should in turn influence their attitude towards smoking. Consider a simple experiment in which Canadian participants received a booklet describing a study of a new immigrant group to Canada (Maio, Esses &amp; Bell, 1994). The information in the booklet was manipulated to create positive and/or negative beliefs about the group. For example, some participants read that the immigrants scored above average on desirable personality traits (e.g. hardworking, honest), whereas other participants read that the group members scored below average on these traits. After reading the information, participants rated their attitudes towards the group. Not surprisingly, the results indicated that those who received positive information indicated more favourable attitudes towards the immigrant group than those who received negative information. This simple demonstration is important from a practical perspective, because it demonstrates how even second-hand information about others can have a powerful effect on our attitudes towards them. When prejudice has arisen largely from indirect information, interventions encourage direct, positive interactions to change beliefs and reduce the prejudice.</w:t>
      </w:r>
    </w:p>
    <w:p>
      <w:pPr>
        <w:pStyle w:val="Normal"/>
        <w:rPr>
          <w:szCs w:val="24"/>
        </w:rPr>
      </w:pPr>
      <w:r>
        <w:rPr>
          <w:szCs w:val="24"/>
        </w:rPr>
      </w:r>
    </w:p>
    <w:p>
      <w:pPr>
        <w:pStyle w:val="Normal"/>
        <w:ind w:right="-514" w:hanging="0"/>
        <w:rPr/>
      </w:pPr>
      <w:r>
        <w:rPr/>
        <w:t xml:space="preserve">6) </w:t>
      </w:r>
      <w:r>
        <w:rPr>
          <w:b/>
          <w:bCs/>
        </w:rPr>
        <w:t>Answer: (c).</w:t>
      </w:r>
      <w:r>
        <w:rPr/>
        <w:t xml:space="preserve"> If you look carefully at advertisements, you will find that many give very little information about the objects they are promoting. For example, an advertisement for a Citroën car shows supermodel Claudia Schiffer smiling and undressing on her way to the car, while upbeat music plays in the background. Rather than focusing on concrete information (e.g. performance, fuel economy), ads like this work by linking the product with positive feelings. Research supports this technique. Many studies use a classical conditioning approach, which exposes participants to the name of an attitude object together with an accompanying positive or negative stimulus (e.g. Cacioppo, Marshall-Goodell, Tassinary &amp; Petty, 1992; Zanna, Kiesler &amp; Pilkonis, 1970). Sometimes the stimulus is a direct, pleasant or unpleasant experience (e.g. presence or absence of a shock), and sometimes it is simply a word that has positive or negative association (e.g. ‘happy’ vs. ‘sad’). The stimuli evoke positive or negative affective responses, which in turn become linked in memory with the attitude object. So, whenever the attitude object is presented, the positive or negative affective response is recalled and experienced by association. As you might expect, results typically indicate that people come to like objects that are paired with positive stimuli more than those that are paired with negative stimuli. This effect occurs even when the attitudes are measured in a different context.</w:t>
      </w:r>
    </w:p>
    <w:p>
      <w:pPr>
        <w:pStyle w:val="Normal"/>
        <w:ind w:right="-514" w:hanging="0"/>
        <w:rPr/>
      </w:pPr>
      <w:r>
        <w:rPr/>
        <w:t xml:space="preserve"> </w:t>
      </w:r>
    </w:p>
    <w:p>
      <w:pPr>
        <w:pStyle w:val="TextBody"/>
        <w:rPr/>
      </w:pPr>
      <w:r>
        <w:rPr>
          <w:lang w:val="en-GB"/>
        </w:rPr>
        <w:t xml:space="preserve">7) </w:t>
      </w:r>
      <w:r>
        <w:rPr>
          <w:b/>
          <w:bCs/>
          <w:lang w:val="en-GB"/>
        </w:rPr>
        <w:t>Answer: (a).</w:t>
      </w:r>
      <w:r>
        <w:rPr>
          <w:lang w:val="en-GB"/>
        </w:rPr>
        <w:t xml:space="preserve"> Researchers were intrigued by the results of some early research that revealed very weak relations between attitudes and behaviour. In one study (LaPiere, 1934), a researcher and a young Chinese couple travelled around the western portion of the US, visiting 250 restaurants, inns and hotels. Despite widespread American prejudice against Chinese people at that time, the researcher and his visitors were refused service at only one of the establishments. Yet, when he later wrote to these establishments requesting permission to visit with ‘a young Chinese gentleman and his wife’, 92 per cent refused permission! These refusals are often interpreted as indicators of negative attitudes towards Chinese people. Viewed this way, they provide some of the earliest evidence that people’s behaviours (in this case, accepting the Chinese couple) can fail to match their attitudes towards the behaviour (i.e. their desire to refuse permission). This raised some doubts about the ability of attitudes to predict behaviours. There were many methodological limitations to LaPiere’s study, however (Campbell, 1963). Subsequent studies used more stringent procedures (see Wicker, 1969). Using a correlational technique, these studies tested whether people with positive attitudes towards a particular object exhibit more favourable behaviour towards the object than do people with negative attitudes towards the object. Even so, until 1962, researchers still found only weak relations between attitudes and behaviour.</w:t>
      </w:r>
    </w:p>
    <w:p>
      <w:pPr>
        <w:pStyle w:val="Normal"/>
        <w:rPr>
          <w:lang w:val="en-GB"/>
        </w:rPr>
      </w:pPr>
      <w:r>
        <w:rPr>
          <w:lang w:val="en-GB"/>
        </w:rPr>
      </w:r>
    </w:p>
    <w:p>
      <w:pPr>
        <w:pStyle w:val="Normal"/>
        <w:ind w:right="-514" w:hanging="0"/>
        <w:rPr/>
      </w:pPr>
      <w:r>
        <w:rPr/>
        <w:t xml:space="preserve">8) </w:t>
      </w:r>
      <w:r>
        <w:rPr>
          <w:b/>
          <w:bCs/>
        </w:rPr>
        <w:t>Answers: (b) and (d).</w:t>
      </w:r>
      <w:r>
        <w:rPr/>
        <w:t xml:space="preserve"> The consistent failure to find strong attitude–behaviour correlations led researchers to search for explanations. Fishbein and Ajzen (1975) pointed out that past research often failed to measure a behaviour that directly corresponded to the attitude being measured. To better measure ‘general’ behaviour, Fishbein and Ajzen (1975) proposed the </w:t>
      </w:r>
      <w:r>
        <w:rPr>
          <w:i/>
          <w:iCs/>
        </w:rPr>
        <w:t>multiple-act criterion</w:t>
      </w:r>
      <w:r>
        <w:rPr/>
        <w:t>, which involves measuring a large number of behaviours that are relevant to the general attitude being studied. For example, to measure pro-environment behaviour, we could measure numerous pro-environment behaviours, including recycling across several weeks, willingness to sign pro-environment petitions and tendency to pick up litter. This would give us a more precise and reliable measure of behaviour. Weigel and Newmann (1976) did just this and found much stronger attitude–behaviour relations by taking an average measure of all of the behaviours, rather than any single behaviour.</w:t>
      </w:r>
    </w:p>
    <w:p>
      <w:pPr>
        <w:pStyle w:val="Normal"/>
        <w:rPr/>
      </w:pPr>
      <w:r>
        <w:rPr/>
      </w:r>
    </w:p>
    <w:p>
      <w:pPr>
        <w:pStyle w:val="BodyText3"/>
        <w:jc w:val="left"/>
        <w:rPr/>
      </w:pPr>
      <w:r>
        <w:rPr>
          <w:sz w:val="24"/>
          <w:lang w:val="en-GB"/>
        </w:rPr>
        <w:t xml:space="preserve">9) </w:t>
      </w:r>
      <w:r>
        <w:rPr>
          <w:b/>
          <w:bCs/>
          <w:sz w:val="24"/>
          <w:lang w:val="en-GB"/>
        </w:rPr>
        <w:t>Answer (d).</w:t>
      </w:r>
      <w:r>
        <w:rPr>
          <w:sz w:val="24"/>
          <w:lang w:val="en-GB"/>
        </w:rPr>
        <w:t xml:space="preserve"> Behaviour is normally influenced by more than attitudes alone. For instance, social norms – the socially prescribed ways of behaving in a situation (Campbell, 1963) – often have an important part to play. Ajzen (1975) developed a model of attitude–behaviour relations that recognized the impact of social norms. According to this theory of planned behaviour, actual behaviour is influenced by behavioural intentions – intentions to perform or not to perform the behaviour. These intentions, in turn, are influenced by the attitude towards the behaviour, </w:t>
      </w:r>
      <w:r>
        <w:rPr>
          <w:sz w:val="24"/>
          <w:szCs w:val="24"/>
          <w:lang w:val="en-GB"/>
        </w:rPr>
        <w:t>the subjective norms regarding the behaviour, and perceived control over performance of the behaviour. According to the theory, when attitudes and subjective norms support a target behaviour and perceived control over the performance of the behaviour is high, intentions to perform the behaviour should be stronger. People who form strong intentions should be more likely to perform the behaviour. Abundant research has supported these predictions (see Conner &amp; Armitage, 1998), while also making it clear that the theory neglects several additional important predictors of behaviour – such as a sense of moral obligation to perform the target behaviour (Schwartz, 1977) and the pattern of the individual’s past behaviour in similar situations (Ouellette &amp; Wood, 1998).</w:t>
      </w:r>
    </w:p>
    <w:p>
      <w:pPr>
        <w:pStyle w:val="Normal"/>
        <w:rPr>
          <w:sz w:val="24"/>
          <w:szCs w:val="24"/>
          <w:lang w:val="en-GB"/>
        </w:rPr>
      </w:pPr>
      <w:r>
        <w:rPr>
          <w:sz w:val="24"/>
          <w:szCs w:val="24"/>
          <w:lang w:val="en-GB"/>
        </w:rPr>
      </w:r>
    </w:p>
    <w:p>
      <w:pPr>
        <w:pStyle w:val="BodyText3"/>
        <w:jc w:val="left"/>
        <w:rPr/>
      </w:pPr>
      <w:r>
        <w:rPr>
          <w:sz w:val="24"/>
          <w:szCs w:val="24"/>
          <w:lang w:val="en-GB"/>
        </w:rPr>
        <w:t xml:space="preserve">10) </w:t>
      </w:r>
      <w:r>
        <w:rPr>
          <w:b/>
          <w:bCs/>
          <w:sz w:val="24"/>
          <w:szCs w:val="24"/>
          <w:lang w:val="en-GB"/>
        </w:rPr>
        <w:t>Answers: (a), (c), and (d).</w:t>
      </w:r>
      <w:r>
        <w:rPr>
          <w:sz w:val="24"/>
          <w:szCs w:val="24"/>
          <w:lang w:val="en-GB"/>
        </w:rPr>
        <w:t xml:space="preserve"> According to Fazio (1990), attitudes often influence behaviour through a spontaneous process. Effects of attitudes can occur quickly, but only for people whose attitude is accessible (easy to retrieve). When attitudes are accessible, they come to mind instantly when we see the attitude object. The attitude then influences how we behave towards the object. If the attitude is less accessible, it doesn’t come to mind, and so it doesn’t influence our behaviour. For example, suppose you are walking by an ice cream seller. You may spontaneously recall your passion for ice cream, and this attitude may motivate a decision to buy some. But if you don’t spontaneously recall your attitude (because it is inaccessible – perhaps you are distracted by a more pressing thought at the time you walk past the ice cream seller), it will lie dormant and not elicit the decision to buy. Indeed, there’s a great deal of evidence that attitudes do exert a stronger influence on behaviour when they are accessible than when they are difficult to retrieve (Fazio, 2000).</w:t>
      </w:r>
    </w:p>
    <w:p>
      <w:pPr>
        <w:pStyle w:val="Normal"/>
        <w:rPr>
          <w:sz w:val="24"/>
          <w:szCs w:val="24"/>
          <w:lang w:val="en-GB"/>
        </w:rPr>
      </w:pPr>
      <w:r>
        <w:rPr>
          <w:sz w:val="24"/>
          <w:szCs w:val="24"/>
          <w:lang w:val="en-GB"/>
        </w:rPr>
      </w:r>
    </w:p>
    <w:p>
      <w:pPr>
        <w:pStyle w:val="Normal"/>
        <w:rPr/>
      </w:pPr>
      <w:r>
        <w:rPr/>
        <w:t xml:space="preserve">11) </w:t>
      </w:r>
      <w:r>
        <w:rPr>
          <w:b/>
          <w:bCs/>
        </w:rPr>
        <w:t>Answer: (b).</w:t>
      </w:r>
      <w:r>
        <w:rPr/>
        <w:t xml:space="preserve"> To understand how attitudes can be changed, it is first important to understand attitude functions – the psychological needs that attitudes fulfil (Maio &amp; Olson, 2000). Early theories proposed a number of important attitude functions. For example, people may have a positive attitude towards objects that help them become popular among people they like, but not objects that make them estranged from those people. This is the social adjustment function, which provides the basis for the entire fashion industry: people tend to like clothing that is popular among people they like. In the earliest model of attitude change, Hovland, Janis and Kelley (1953) suggested that persuasive messages change people’s attitudes when they highlight some incentive for this change. For example, an advertisement might describe the utilitarian benefits of buying a particular model of car (e.g. good fuel economy) or the social-adjustment benefits (e.g. a sporty look). The incentives must seem important if the message recipients are to change their attitude. Hovland et al.’s theory also suggests that processing of any message must occur in stages if it is to be successful. The intended audience must pay attention to the message, comprehend the message, and accept the message’s conclusions.</w:t>
      </w:r>
    </w:p>
    <w:p>
      <w:pPr>
        <w:pStyle w:val="TextBody"/>
        <w:rPr>
          <w:lang w:val="en-GB"/>
        </w:rPr>
      </w:pPr>
      <w:r>
        <w:rPr>
          <w:lang w:val="en-GB"/>
        </w:rPr>
      </w:r>
    </w:p>
    <w:p>
      <w:pPr>
        <w:pStyle w:val="Normal"/>
        <w:rPr/>
      </w:pPr>
      <w:r>
        <w:rPr/>
        <w:t xml:space="preserve">12) </w:t>
      </w:r>
      <w:r>
        <w:rPr>
          <w:b/>
          <w:bCs/>
        </w:rPr>
        <w:t>Answer: (b).</w:t>
      </w:r>
      <w:r>
        <w:rPr/>
        <w:t xml:space="preserve"> Hovland et al.’s theory suggests that processing of any message must occur in the following three stages to be successful. The intended audience must:</w:t>
      </w:r>
    </w:p>
    <w:p>
      <w:pPr>
        <w:pStyle w:val="Normal"/>
        <w:numPr>
          <w:ilvl w:val="1"/>
          <w:numId w:val="4"/>
        </w:numPr>
        <w:tabs>
          <w:tab w:val="left" w:pos="720" w:leader="none"/>
        </w:tabs>
        <w:spacing w:before="120" w:after="0"/>
        <w:ind w:left="720" w:right="-518" w:hanging="360"/>
        <w:rPr/>
      </w:pPr>
      <w:r>
        <w:rPr/>
        <w:t>pay attention to the message,</w:t>
      </w:r>
    </w:p>
    <w:p>
      <w:pPr>
        <w:pStyle w:val="Normal"/>
        <w:numPr>
          <w:ilvl w:val="1"/>
          <w:numId w:val="4"/>
        </w:numPr>
        <w:tabs>
          <w:tab w:val="left" w:pos="720" w:leader="none"/>
        </w:tabs>
        <w:ind w:left="720" w:right="-514" w:hanging="360"/>
        <w:rPr/>
      </w:pPr>
      <w:r>
        <w:rPr/>
        <w:t>comprehend the message, and</w:t>
      </w:r>
    </w:p>
    <w:p>
      <w:pPr>
        <w:pStyle w:val="Normal"/>
        <w:numPr>
          <w:ilvl w:val="1"/>
          <w:numId w:val="4"/>
        </w:numPr>
        <w:tabs>
          <w:tab w:val="left" w:pos="720" w:leader="none"/>
        </w:tabs>
        <w:ind w:left="720" w:right="-514" w:hanging="360"/>
        <w:rPr/>
      </w:pPr>
      <w:r>
        <w:rPr/>
        <w:t>accept the message’s conclusions.</w:t>
      </w:r>
    </w:p>
    <w:p>
      <w:pPr>
        <w:pStyle w:val="TextBody"/>
        <w:rPr>
          <w:lang w:val="en-GB"/>
        </w:rPr>
      </w:pPr>
      <w:r>
        <w:rPr>
          <w:lang w:val="en-GB"/>
        </w:rPr>
      </w:r>
    </w:p>
    <w:p>
      <w:pPr>
        <w:pStyle w:val="BodyText3"/>
        <w:jc w:val="left"/>
        <w:rPr>
          <w:sz w:val="24"/>
          <w:lang w:val="en-GB"/>
        </w:rPr>
      </w:pPr>
      <w:r>
        <w:rPr>
          <w:sz w:val="24"/>
          <w:lang w:val="en-GB"/>
        </w:rPr>
        <w:t xml:space="preserve">13) </w:t>
      </w:r>
      <w:r>
        <w:rPr>
          <w:b/>
          <w:bCs/>
          <w:sz w:val="24"/>
          <w:lang w:val="en-GB"/>
        </w:rPr>
        <w:t>Answers: (b) and (d).</w:t>
      </w:r>
      <w:r>
        <w:rPr>
          <w:sz w:val="24"/>
          <w:lang w:val="en-GB"/>
        </w:rPr>
        <w:t xml:space="preserve"> Two newer models of persuasion, the ‘elaboration likelihood model’ (Petty &amp; Cacioppo, 1986) and the ‘heuristic–systematic model’ (Chaiken, Liberman &amp; Eagly, 1989), predict that the effects of persuasive messages depend on people’s motivation and ability to think carefully about them. If someone is highly motivated and able to process a persuasive message, they should be heavily influenced by the strength of the arguments in the message. But if they are less motivated or able to process the message, then they should be strongly affected by simple cues within the message, such as the presenter’s attractiveness or expertise. Many variables influence motivation and ability. Motivation is high when the message is relevant to personal goals and there is a fear of being wrong. Ability is high when people are not distracted and when they possess high cognitive skills. Although all of these variables have been studied in connection with both models of persuasion, most of this research has focused on the personal relevance of the message. For example, Petty and Cacioppo (1979) found that the attractiveness of the spokesperson presenting a message influences attitudes when the issue is not personally relevant, but has no effect when the issue is personally relevant. This finding supports the predictions of the elaboration likelihood model and the heuristic–systematic model. </w:t>
      </w:r>
      <w:r>
        <w:rPr>
          <w:color w:val="000000"/>
          <w:sz w:val="24"/>
          <w:lang w:val="en-GB"/>
        </w:rPr>
        <w:t>Although many experiments have revealed similar effects, the heuristic–systematic model suggests that high personal relevance should not always lead to the lower use of cues such as the presenter’s attributes. According to this model, high personal relevance causes people to use environmental cues when the message arguments themselves provide no clear conclusions. This prediction has received some experimental support (Chaiken &amp; Maheswaran, 1994).</w:t>
      </w:r>
    </w:p>
    <w:p>
      <w:pPr>
        <w:pStyle w:val="Normal"/>
        <w:rPr>
          <w:sz w:val="24"/>
          <w:lang w:val="en-GB"/>
        </w:rPr>
      </w:pPr>
      <w:r>
        <w:rPr>
          <w:sz w:val="24"/>
          <w:lang w:val="en-GB"/>
        </w:rPr>
      </w:r>
    </w:p>
    <w:p>
      <w:pPr>
        <w:pStyle w:val="BodyTextIndent2"/>
        <w:spacing w:lineRule="auto" w:line="240"/>
        <w:ind w:right="-514" w:hanging="0"/>
        <w:rPr/>
      </w:pPr>
      <w:r>
        <w:rPr>
          <w:lang w:val="en-GB"/>
        </w:rPr>
        <w:t xml:space="preserve">14) </w:t>
      </w:r>
      <w:r>
        <w:rPr>
          <w:b/>
          <w:bCs/>
          <w:lang w:val="en-GB"/>
        </w:rPr>
        <w:t>Answer: (a).</w:t>
      </w:r>
      <w:r>
        <w:rPr>
          <w:lang w:val="en-GB"/>
        </w:rPr>
        <w:t xml:space="preserve"> Attributions are explanations for events and behaviour. Heider differentiated between two types of causal attribution – personal and situational. Personal attributions refer to factors within the person, such as their personality characteristics, motivation, ability and effort. Situational attributions refer to factors within the environment that are external to the person. Heider noted that we tend to overestimate internal or personal factors and underestimate situational factors when explaining behaviour. This tendency has become known as the fundamental attribution error. In a similar vein, Jones and Davis (1965) found that we tend to make a correspondent inference about another person when we are looking for the cause of their behaviour. In other words, we tend to infer that the behaviour, and the intention that produced it, correspond to some underlying stable quality. For example, a correspondent inference would be to attribute someone’s aggressive behaviour to an internal and stable trait within the person – in this case, aggressiveness. Jones and Davis argued that this tendency is motivated by our need to view people’s behaviour as intentional and predictable, reflecting their underlying personality traits. But in reality, making correspondent inferences is not always a straightforward business. The information we need in order to make the inferences can be ambiguous, requiring us to draw on additional cues in the environment, such as the social desirability of the behaviour, how much choice the person had, or role requirements.</w:t>
      </w:r>
    </w:p>
    <w:p>
      <w:pPr>
        <w:pStyle w:val="Normal"/>
        <w:rPr>
          <w:lang w:val="en-GB"/>
        </w:rPr>
      </w:pPr>
      <w:r>
        <w:rPr>
          <w:lang w:val="en-GB"/>
        </w:rPr>
      </w:r>
    </w:p>
    <w:p>
      <w:pPr>
        <w:pStyle w:val="BodyTextIndent2"/>
        <w:spacing w:lineRule="auto" w:line="240"/>
        <w:ind w:right="-514" w:hanging="0"/>
        <w:rPr/>
      </w:pPr>
      <w:r>
        <w:rPr>
          <w:szCs w:val="24"/>
          <w:lang w:val="en-GB"/>
        </w:rPr>
        <w:t xml:space="preserve">15) </w:t>
      </w:r>
      <w:r>
        <w:rPr>
          <w:b/>
          <w:bCs/>
          <w:szCs w:val="24"/>
          <w:lang w:val="en-GB"/>
        </w:rPr>
        <w:t>Answers: (a) and (b).</w:t>
      </w:r>
      <w:r>
        <w:rPr>
          <w:szCs w:val="24"/>
          <w:lang w:val="en-GB"/>
        </w:rPr>
        <w:t xml:space="preserve"> Like Heider, Kelley (1967) likened ordinary onlookers to naive scientists who weigh up several factors when attributing causality. Kelley’s covariation model of attribution states that, before two events can be accepted as causally linked, they must co-occur. The covariation of events and behaviour was assessed across three important dimensions:</w:t>
      </w:r>
    </w:p>
    <w:p>
      <w:pPr>
        <w:pStyle w:val="BodyTextIndent2"/>
        <w:numPr>
          <w:ilvl w:val="1"/>
          <w:numId w:val="2"/>
        </w:numPr>
        <w:tabs>
          <w:tab w:val="left" w:pos="720" w:leader="none"/>
        </w:tabs>
        <w:spacing w:lineRule="auto" w:line="240" w:before="120" w:after="0"/>
        <w:ind w:left="720" w:right="-518" w:hanging="360"/>
        <w:rPr>
          <w:szCs w:val="24"/>
          <w:lang w:val="en-GB"/>
        </w:rPr>
      </w:pPr>
      <w:r>
        <w:rPr>
          <w:szCs w:val="24"/>
          <w:lang w:val="en-GB"/>
        </w:rPr>
        <w:t>consistency – does the person respond in the same way to the same stimuli over time?</w:t>
      </w:r>
    </w:p>
    <w:p>
      <w:pPr>
        <w:pStyle w:val="BodyTextIndent2"/>
        <w:numPr>
          <w:ilvl w:val="1"/>
          <w:numId w:val="2"/>
        </w:numPr>
        <w:tabs>
          <w:tab w:val="left" w:pos="720" w:leader="none"/>
        </w:tabs>
        <w:spacing w:lineRule="auto" w:line="240"/>
        <w:ind w:left="720" w:right="-514" w:hanging="360"/>
        <w:rPr>
          <w:szCs w:val="24"/>
          <w:lang w:val="en-GB"/>
        </w:rPr>
      </w:pPr>
      <w:r>
        <w:rPr>
          <w:szCs w:val="24"/>
          <w:lang w:val="en-GB"/>
        </w:rPr>
        <w:t>distinctiveness – do they behave in the same way to other different stimuli, or is the behaviour distinctively linked to specific stimuli?</w:t>
      </w:r>
    </w:p>
    <w:p>
      <w:pPr>
        <w:pStyle w:val="BodyTextIndent2"/>
        <w:numPr>
          <w:ilvl w:val="1"/>
          <w:numId w:val="2"/>
        </w:numPr>
        <w:tabs>
          <w:tab w:val="left" w:pos="720" w:leader="none"/>
        </w:tabs>
        <w:spacing w:lineRule="auto" w:line="240"/>
        <w:ind w:left="720" w:right="-514" w:hanging="360"/>
        <w:rPr>
          <w:szCs w:val="24"/>
          <w:lang w:val="en-GB"/>
        </w:rPr>
      </w:pPr>
      <w:r>
        <w:rPr>
          <w:szCs w:val="24"/>
          <w:lang w:val="en-GB"/>
        </w:rPr>
        <w:t xml:space="preserve">consensus – do observers of the same stimuli respond in a similar way? </w:t>
      </w:r>
    </w:p>
    <w:p>
      <w:pPr>
        <w:pStyle w:val="BodyTextIndent2"/>
        <w:spacing w:lineRule="auto" w:line="240" w:before="120" w:after="0"/>
        <w:ind w:right="-518" w:hanging="0"/>
        <w:rPr>
          <w:lang w:val="en-GB"/>
        </w:rPr>
      </w:pPr>
      <w:r>
        <w:rPr>
          <w:lang w:val="en-GB"/>
        </w:rPr>
        <w:t>Kelley argued that we systematically analyse people- and environment-related information, and that different combinations of information lead to different causal attributions.</w:t>
      </w:r>
    </w:p>
    <w:p>
      <w:pPr>
        <w:pStyle w:val="Normal"/>
        <w:rPr>
          <w:lang w:val="en-GB"/>
        </w:rPr>
      </w:pPr>
      <w:r>
        <w:rPr>
          <w:lang w:val="en-GB"/>
        </w:rPr>
      </w:r>
    </w:p>
    <w:p>
      <w:pPr>
        <w:pStyle w:val="BodyTextIndent2"/>
        <w:spacing w:lineRule="auto" w:line="240"/>
        <w:ind w:right="-514" w:hanging="0"/>
        <w:rPr/>
      </w:pPr>
      <w:r>
        <w:rPr>
          <w:szCs w:val="24"/>
          <w:lang w:val="en-GB"/>
        </w:rPr>
        <w:t xml:space="preserve">16) </w:t>
      </w:r>
      <w:r>
        <w:rPr>
          <w:b/>
          <w:bCs/>
          <w:szCs w:val="24"/>
          <w:lang w:val="en-GB"/>
        </w:rPr>
        <w:t>Answer: (c).</w:t>
      </w:r>
      <w:r>
        <w:rPr>
          <w:szCs w:val="24"/>
          <w:lang w:val="en-GB"/>
        </w:rPr>
        <w:t xml:space="preserve"> Ross (1977) defined the fundamental attribution error (FAE) as the tendency to underestimate the role of situational or external factors, and to overestimate the role of dispositional or internal factors, in assessing behaviour. In one classic study, Ross, Amabile and Steinmetz (1977) randomly assigned pairs of participants in a quiz game to act as contestant and questioner. Questioners were instructed to set 10 difficult general-knowledge questions of their own choosing. Despite the relative situational advantage of the questioners, both the contestants and observers of the quiz game rated the questioners as significantly more knowledgeable than the contestants. Heider put forward a largely cognitive explanation for the FAE. He suggested that behaviour has such salient properties that it tends to dominate our perceptions. In other words, what we notice most in (a) behaviour and (b) communication is (c) the person who is central to both. People are dynamic actors – they move, talk and interact, and these features come to dominate our perceptual field. Supporting this cognitive explanation, Fiske and Taylor (1991, p. 67) argued that situational factors such as social context, roles and situational pressures are ‘relatively pallid and dull’ in comparison with the charisma of the dynamic actor. While this is a commonsense and intuitive explanation, this bias is only pervasive in Western individualistic cultures. So the FAE turns out to be not so fundamental after all!</w:t>
      </w:r>
    </w:p>
    <w:p>
      <w:pPr>
        <w:pStyle w:val="Normal"/>
        <w:rPr>
          <w:szCs w:val="24"/>
          <w:lang w:val="en-GB"/>
        </w:rPr>
      </w:pPr>
      <w:r>
        <w:rPr>
          <w:szCs w:val="24"/>
          <w:lang w:val="en-GB"/>
        </w:rPr>
      </w:r>
    </w:p>
    <w:p>
      <w:pPr>
        <w:pStyle w:val="BodyTextIndent2"/>
        <w:spacing w:lineRule="auto" w:line="240"/>
        <w:ind w:right="-514" w:hanging="0"/>
        <w:rPr/>
      </w:pPr>
      <w:r>
        <w:rPr>
          <w:szCs w:val="24"/>
          <w:lang w:val="en-GB"/>
        </w:rPr>
        <w:t xml:space="preserve">17) </w:t>
      </w:r>
      <w:r>
        <w:rPr>
          <w:b/>
          <w:bCs/>
          <w:szCs w:val="24"/>
          <w:lang w:val="en-GB"/>
        </w:rPr>
        <w:t>Answer: (a).</w:t>
      </w:r>
      <w:r>
        <w:rPr>
          <w:szCs w:val="24"/>
          <w:lang w:val="en-GB"/>
        </w:rPr>
        <w:t xml:space="preserve"> While we tend to attribute other people’s behaviour to dispositional factors, we tend to attribute our own behaviour to situational factors (Jones &amp; Nisbett, 1972). This is called the actor–observer effect (AOE). Consider how easily we explain our own socially undesirable behaviour (such as angry outbursts) to extenuating, stressful circumstances, and yet we are less sympathetic when others behave in this way. Instead, we often conclude that the person is intolerant, impatient, unreasonable, selfish, etc. This bias has been found in both laboratory experiments (Nisbett et al., 1973) and applied clinical settings. For example, psychologists and psychiatrists are more likely to attribute their clients’ problems to internal stable dispositions, whereas the clients are more likely to attribute their own problems to situational factors (Antonio &amp; Innes, 1978). There are several competing explanations for the AOE.</w:t>
      </w:r>
    </w:p>
    <w:p>
      <w:pPr>
        <w:pStyle w:val="Normal"/>
        <w:rPr>
          <w:szCs w:val="24"/>
          <w:lang w:val="en-GB"/>
        </w:rPr>
      </w:pPr>
      <w:r>
        <w:rPr>
          <w:szCs w:val="24"/>
          <w:lang w:val="en-GB"/>
        </w:rPr>
      </w:r>
    </w:p>
    <w:p>
      <w:pPr>
        <w:pStyle w:val="BodyTextIndent2"/>
        <w:spacing w:lineRule="auto" w:line="240"/>
        <w:ind w:right="-514" w:hanging="0"/>
        <w:rPr/>
      </w:pPr>
      <w:r>
        <w:rPr>
          <w:lang w:val="en-GB"/>
        </w:rPr>
        <w:t xml:space="preserve">18) </w:t>
      </w:r>
      <w:r>
        <w:rPr>
          <w:b/>
          <w:bCs/>
          <w:lang w:val="en-GB"/>
        </w:rPr>
        <w:t>Answer: (b).</w:t>
      </w:r>
      <w:r>
        <w:rPr>
          <w:lang w:val="en-GB"/>
        </w:rPr>
        <w:t xml:space="preserve"> As for the fundamental attribution error, one explanation of the </w:t>
      </w:r>
      <w:r>
        <w:rPr>
          <w:szCs w:val="24"/>
          <w:lang w:val="en-GB"/>
        </w:rPr>
        <w:t xml:space="preserve">actor–observer effect </w:t>
      </w:r>
      <w:r>
        <w:rPr>
          <w:lang w:val="en-GB"/>
        </w:rPr>
        <w:t xml:space="preserve">is perceptual (the </w:t>
      </w:r>
      <w:r>
        <w:rPr>
          <w:szCs w:val="24"/>
          <w:lang w:val="en-GB"/>
        </w:rPr>
        <w:t>perceptual salience hypothesis</w:t>
      </w:r>
      <w:r>
        <w:rPr>
          <w:lang w:val="en-GB"/>
        </w:rPr>
        <w:t>) and essentially argues that actors and observers quite literally have ‘different points of view’ (Storms, 1973). As actors, we can’t see ourselves acting. From an actor’s point of view, what is most salient and available are the situational influences on behaviour – the objects, the people, the role requirements and the social setting. But from an observer’s point of view, other people’s behaviour is more dynamic and salient than the situation or context. These different vantage points for actors and observers appear to lead to different attributional tendencies, i.e. situational attributions for actors and dispositional attributions for observers.</w:t>
      </w:r>
    </w:p>
    <w:p>
      <w:pPr>
        <w:pStyle w:val="BodyTextIndent2"/>
        <w:spacing w:lineRule="auto" w:line="240"/>
        <w:ind w:right="-518" w:firstLine="720"/>
        <w:rPr/>
      </w:pPr>
      <w:r>
        <w:rPr>
          <w:lang w:val="en-GB"/>
        </w:rPr>
        <w:t xml:space="preserve">Another explanation for the AOE focuses on information (the </w:t>
      </w:r>
      <w:r>
        <w:rPr>
          <w:szCs w:val="24"/>
          <w:lang w:val="en-GB"/>
        </w:rPr>
        <w:t>situational information hypothesis</w:t>
      </w:r>
      <w:r>
        <w:rPr>
          <w:lang w:val="en-GB"/>
        </w:rPr>
        <w:t>). Actors have more information about the situational and contextual influences on their behaviour, including its variability and flexibility across time and place. But observers are unlikely to have such detailed information about the actors unless they know them very well, and have observed their behaviour over time and in many different situations. It therefore seems that observers assume more consistency in other people’s behaviour compared to their own, and so make dispositional attributions for others, while making situational attributions for their own behaviour (Nisbett et al., 1973).</w:t>
      </w:r>
    </w:p>
    <w:p>
      <w:pPr>
        <w:pStyle w:val="Normal"/>
        <w:rPr>
          <w:lang w:val="en-GB"/>
        </w:rPr>
      </w:pPr>
      <w:r>
        <w:rPr>
          <w:lang w:val="en-GB"/>
        </w:rPr>
      </w:r>
    </w:p>
    <w:p>
      <w:pPr>
        <w:pStyle w:val="Normal"/>
        <w:rPr/>
      </w:pPr>
      <w:r>
        <w:rPr/>
        <w:t xml:space="preserve">19) </w:t>
      </w:r>
      <w:r>
        <w:rPr>
          <w:b/>
          <w:bCs/>
        </w:rPr>
        <w:t>Answer: (b).</w:t>
      </w:r>
      <w:r>
        <w:rPr/>
        <w:t xml:space="preserve"> The </w:t>
      </w:r>
      <w:r>
        <w:rPr>
          <w:i/>
          <w:iCs/>
        </w:rPr>
        <w:t>locus dimension</w:t>
      </w:r>
      <w:r>
        <w:rPr/>
        <w:t xml:space="preserve"> refers to whether we attribute success and failure internally or externally. Consistent with the self-enhancement bias, we are more likely to feel happier and better about ourselves if we attribute our success internally (to factors such as ability and effort) rather than externally (to good luck or an easy task). In contrast, attributing failure internally is less likely to make us feel good about ourselves than attributing it externally.</w:t>
      </w:r>
    </w:p>
    <w:p>
      <w:pPr>
        <w:pStyle w:val="Normal"/>
        <w:ind w:firstLine="720"/>
        <w:rPr/>
      </w:pPr>
      <w:r>
        <w:rPr/>
        <w:t xml:space="preserve">The </w:t>
      </w:r>
      <w:r>
        <w:rPr>
          <w:i/>
          <w:iCs/>
        </w:rPr>
        <w:t>stability dimension</w:t>
      </w:r>
      <w:r>
        <w:rPr/>
        <w:t xml:space="preserve"> refers to whether the cause is perceived as something fixed and stable (like personality or ability) or something changing and unstable (such as motivation or effort).</w:t>
      </w:r>
    </w:p>
    <w:p>
      <w:pPr>
        <w:pStyle w:val="Normal"/>
        <w:ind w:firstLine="720"/>
        <w:rPr/>
      </w:pPr>
      <w:r>
        <w:rPr/>
        <w:t xml:space="preserve">The </w:t>
      </w:r>
      <w:r>
        <w:rPr>
          <w:i/>
          <w:iCs/>
        </w:rPr>
        <w:t>controllability dimension</w:t>
      </w:r>
      <w:r>
        <w:rPr/>
        <w:t xml:space="preserve"> refers to whether we feel we have any control over the cause.</w:t>
      </w:r>
    </w:p>
    <w:p>
      <w:pPr>
        <w:pStyle w:val="TextBodyIndent"/>
        <w:spacing w:lineRule="auto" w:line="240"/>
        <w:rPr>
          <w:rFonts w:ascii="Times" w:hAnsi="Times" w:eastAsia="Times" w:cs="Times"/>
          <w:szCs w:val="24"/>
        </w:rPr>
      </w:pPr>
      <w:r>
        <w:rPr>
          <w:rFonts w:eastAsia="Times" w:cs="Times" w:ascii="Times" w:hAnsi="Times"/>
          <w:szCs w:val="24"/>
        </w:rPr>
        <w:t>The value dimension does not exist in this context.</w:t>
      </w:r>
    </w:p>
    <w:p>
      <w:pPr>
        <w:pStyle w:val="Normal"/>
        <w:rPr>
          <w:rFonts w:ascii="Times" w:hAnsi="Times" w:eastAsia="Times" w:cs="Times"/>
          <w:szCs w:val="24"/>
        </w:rPr>
      </w:pPr>
      <w:r>
        <w:rPr>
          <w:rFonts w:eastAsia="Times" w:cs="Times" w:ascii="Times" w:hAnsi="Times"/>
          <w:szCs w:val="24"/>
        </w:rPr>
      </w:r>
    </w:p>
    <w:p>
      <w:pPr>
        <w:pStyle w:val="Normal"/>
        <w:rPr/>
      </w:pPr>
      <w:r>
        <w:rPr/>
        <w:t xml:space="preserve">20) </w:t>
      </w:r>
      <w:r>
        <w:rPr>
          <w:b/>
          <w:bCs/>
        </w:rPr>
        <w:t>Answer: (a).</w:t>
      </w:r>
      <w:r>
        <w:rPr/>
        <w:t xml:space="preserve"> The tendency to attribute negative outcomes and failure to internal, stable and uncontrollable causes is strongly associated with clinical depression and has been referred to as a depressive attributional style. The reformulated learned helplessness model of depression (Abramson et al., 1978) views the depressive attributional style as directly causing depression. Others have argued that the depressive attributional style is merely a symptom, reflecting the affective state of the depressed individual. Whether it is a cause or symptom, attributional retraining programmes (Försterling, 1985), in which people are taught to make more self-enhancing attributions, are widely accepted as an important therapeutic process for recovery from depression.</w:t>
      </w:r>
    </w:p>
    <w:p>
      <w:pPr>
        <w:pStyle w:val="Normal"/>
        <w:rPr/>
      </w:pPr>
      <w:r>
        <w:rPr/>
      </w:r>
    </w:p>
    <w:p>
      <w:pPr>
        <w:pStyle w:val="Normal"/>
        <w:autoSpaceDE w:val="false"/>
        <w:rPr/>
      </w:pPr>
      <w:r>
        <w:rPr/>
        <w:t xml:space="preserve">21) </w:t>
      </w:r>
      <w:r>
        <w:rPr>
          <w:b/>
          <w:bCs/>
        </w:rPr>
        <w:t>Answers: (a), (b), and (d).</w:t>
      </w:r>
      <w:r>
        <w:rPr/>
        <w:t xml:space="preserve"> The self-serving bias also operates at the group level. So we tend to make attributions that protect the group to which we belong. This is perhaps most clearly demonstrated in what Pettigrew (1979) called the ultimate attribution error (UAE). By extending the fundamental attribution error to the group context, Pettigrew demonstrated how the nature of intergroup relations shapes the attributions that group members make for the same behaviour by those who are in-group and out-group members. This intergroup bias has been found in a number of contexts (Hewstone, 1990). The most dramatic illustration of the UAE is an investigation by Hunter, Stringer and Watson (1991) of how real instances of violence are explained by Protestants and Catholics in Northern Ireland. Catholic students made predominantly external attributions for their own group’s violence but internal, dispositional attributions for Protestant violence. Similarly, Protestant students attributed their own group’s violence to external causes and Catholic violence to internal causes. There is also substantial evidence of the tendency to make more favourable attributions for male success and failure. Studies have found that both men and women are more likely to attribute male success to ability and female success to effort and luck, especially in tasks that are perceived to be ‘male’ (Deaux &amp; Major, 1987; Swim &amp; Sanna, 1996). Bear in mind though that most of these studies were conducted in the seventies and eighties, and relatively few have been published more recently (Swim &amp; Sanna, 1996). Given the social and attitudinal changes associated with women’s roles over this time, and the fact that the effects were relatively small, it is possible that these biases have now diminished in Western societies (Hill &amp; Augoustinos, 1997).</w:t>
      </w:r>
    </w:p>
    <w:p>
      <w:pPr>
        <w:pStyle w:val="Normal"/>
        <w:rPr/>
      </w:pPr>
      <w:r>
        <w:rPr/>
      </w:r>
    </w:p>
    <w:p>
      <w:pPr>
        <w:pStyle w:val="Normal"/>
        <w:autoSpaceDE w:val="false"/>
        <w:rPr/>
      </w:pPr>
      <w:r>
        <w:rPr>
          <w:szCs w:val="19"/>
        </w:rPr>
        <w:t xml:space="preserve">22) </w:t>
      </w:r>
      <w:r>
        <w:rPr>
          <w:b/>
          <w:bCs/>
          <w:szCs w:val="19"/>
        </w:rPr>
        <w:t>Answers: (a), (b), and (c).</w:t>
      </w:r>
      <w:r>
        <w:rPr>
          <w:szCs w:val="19"/>
        </w:rPr>
        <w:t xml:space="preserve"> Moscovici and Hewstone (1983) proposed that attributions are not only cognitive, but also social and cultural phenomena that are based on social representations – consensually shared knowledge, beliefs and meaning systems that are learned and socially communicated through language (Moscovici, 1984). Every society has its own stock of commonsense and culturally agreed explanations for a wide range of phenomena, such as health and illness, success and failure, wealth and poverty, prosocial and deviant behaviour. People do not necessarily engage in an exhaustive cognitive analysis to explain events around them, as some of the early models of attribution suggest (Kelley, 1967). Instead, they draw on socially shared and readily culturally available explanations.</w:t>
      </w:r>
    </w:p>
    <w:p>
      <w:pPr>
        <w:pStyle w:val="Normal"/>
        <w:autoSpaceDE w:val="false"/>
        <w:rPr>
          <w:szCs w:val="19"/>
        </w:rPr>
      </w:pPr>
      <w:r>
        <w:rPr>
          <w:szCs w:val="19"/>
        </w:rPr>
      </w:r>
    </w:p>
    <w:p>
      <w:pPr>
        <w:pStyle w:val="Normal"/>
        <w:autoSpaceDE w:val="false"/>
        <w:rPr/>
      </w:pPr>
      <w:r>
        <w:rPr>
          <w:color w:val="000000"/>
          <w:szCs w:val="19"/>
        </w:rPr>
        <w:t xml:space="preserve">23) </w:t>
      </w:r>
      <w:r>
        <w:rPr>
          <w:b/>
          <w:bCs/>
          <w:color w:val="000000"/>
          <w:szCs w:val="19"/>
        </w:rPr>
        <w:t>Answers: (b) and (c).</w:t>
      </w:r>
      <w:r>
        <w:rPr>
          <w:color w:val="000000"/>
          <w:szCs w:val="19"/>
        </w:rPr>
        <w:t xml:space="preserve"> Social cognition research suggests that our behaviour and interactions in the social world are facilitated by cognitive representations in our minds called schemas – mental or cognitive structures that contain general expectations and knowledge of the world. A schema contains both abstract knowledge and specific examples about a particular social object. Schemas therefore give us some sense of prediction and control of the social world. Not only are schemas functional, but they are also essential to our well-being. A dominant theme in social cognition research is that we are </w:t>
      </w:r>
      <w:r>
        <w:rPr>
          <w:i/>
          <w:iCs/>
          <w:color w:val="000000"/>
          <w:szCs w:val="19"/>
        </w:rPr>
        <w:t>cognitive misers</w:t>
      </w:r>
      <w:r>
        <w:rPr>
          <w:color w:val="000000"/>
          <w:szCs w:val="19"/>
        </w:rPr>
        <w:t>, economizing as much as we can on the effort we need to expend when processing information. Many judgements, evaluations and inferences we make in the hustle and bustle of everyday life are said to be ‘top of the head’ phenomena (Taylor &amp; Fiske, 1978), made with little thought and considered deliberation. So schemas are a kind of mental short-hand used to simplify reality and facilitate processing.</w:t>
      </w:r>
    </w:p>
    <w:p>
      <w:pPr>
        <w:pStyle w:val="Normal"/>
        <w:autoSpaceDE w:val="false"/>
        <w:rPr>
          <w:color w:val="000000"/>
          <w:szCs w:val="19"/>
        </w:rPr>
      </w:pPr>
      <w:r>
        <w:rPr>
          <w:color w:val="000000"/>
          <w:szCs w:val="19"/>
        </w:rPr>
      </w:r>
    </w:p>
    <w:p>
      <w:pPr>
        <w:pStyle w:val="Normal"/>
        <w:autoSpaceDE w:val="false"/>
        <w:rPr/>
      </w:pPr>
      <w:r>
        <w:rPr>
          <w:color w:val="000000"/>
          <w:szCs w:val="30"/>
        </w:rPr>
        <w:t xml:space="preserve">24) </w:t>
      </w:r>
      <w:r>
        <w:rPr>
          <w:b/>
          <w:bCs/>
          <w:color w:val="000000"/>
          <w:szCs w:val="30"/>
        </w:rPr>
        <w:t>Answer: (a).</w:t>
      </w:r>
      <w:r>
        <w:rPr>
          <w:color w:val="000000"/>
          <w:szCs w:val="30"/>
        </w:rPr>
        <w:t xml:space="preserve"> The four main areas are:</w:t>
      </w:r>
    </w:p>
    <w:p>
      <w:pPr>
        <w:pStyle w:val="Normal"/>
        <w:numPr>
          <w:ilvl w:val="0"/>
          <w:numId w:val="1"/>
        </w:numPr>
        <w:autoSpaceDE w:val="false"/>
        <w:spacing w:before="120" w:after="0"/>
        <w:rPr/>
      </w:pPr>
      <w:r>
        <w:rPr>
          <w:color w:val="000000"/>
          <w:szCs w:val="18"/>
        </w:rPr>
        <w:t>Person schemas – a configuration of personality traits used to categorize people and</w:t>
      </w:r>
      <w:r>
        <w:rPr>
          <w:szCs w:val="18"/>
        </w:rPr>
        <w:t xml:space="preserve"> to make inferences about their behaviour – also referred to as person prototypes.</w:t>
      </w:r>
    </w:p>
    <w:p>
      <w:pPr>
        <w:pStyle w:val="Normal"/>
        <w:numPr>
          <w:ilvl w:val="0"/>
          <w:numId w:val="1"/>
        </w:numPr>
        <w:autoSpaceDE w:val="false"/>
        <w:rPr>
          <w:color w:val="000000"/>
          <w:szCs w:val="18"/>
        </w:rPr>
      </w:pPr>
      <w:r>
        <w:rPr>
          <w:color w:val="000000"/>
          <w:szCs w:val="18"/>
        </w:rPr>
        <w:t>Self schemas – cognitive representations of the self that organize and process all information that is related to the self.</w:t>
      </w:r>
    </w:p>
    <w:p>
      <w:pPr>
        <w:pStyle w:val="Normal"/>
        <w:numPr>
          <w:ilvl w:val="0"/>
          <w:numId w:val="1"/>
        </w:numPr>
        <w:autoSpaceDE w:val="false"/>
        <w:rPr>
          <w:color w:val="000000"/>
          <w:szCs w:val="18"/>
        </w:rPr>
      </w:pPr>
      <w:r>
        <w:rPr>
          <w:color w:val="000000"/>
          <w:szCs w:val="18"/>
        </w:rPr>
        <w:t>Role schemas – knowledge structures of the behavioural norms and expected characteristics of specific role positions in society based on people’s age, gender, race, occupation, etc.</w:t>
      </w:r>
    </w:p>
    <w:p>
      <w:pPr>
        <w:pStyle w:val="Normal"/>
        <w:numPr>
          <w:ilvl w:val="0"/>
          <w:numId w:val="1"/>
        </w:numPr>
        <w:autoSpaceDE w:val="false"/>
        <w:rPr>
          <w:color w:val="000000"/>
        </w:rPr>
      </w:pPr>
      <w:r>
        <w:rPr>
          <w:color w:val="000000"/>
          <w:szCs w:val="18"/>
        </w:rPr>
        <w:t>Event schemas – cognitive structures that describe behavioural and event sequences in everyday activities such as eating at a restaurant, attending a lecture or shopping at a supermarket.</w:t>
      </w:r>
    </w:p>
    <w:p>
      <w:pPr>
        <w:pStyle w:val="Normal"/>
        <w:autoSpaceDE w:val="false"/>
        <w:rPr>
          <w:color w:val="000000"/>
        </w:rPr>
      </w:pPr>
      <w:r>
        <w:rPr>
          <w:color w:val="000000"/>
        </w:rPr>
      </w:r>
    </w:p>
    <w:p>
      <w:pPr>
        <w:pStyle w:val="Normal"/>
        <w:autoSpaceDE w:val="false"/>
        <w:rPr/>
      </w:pPr>
      <w:r>
        <w:rPr>
          <w:color w:val="000000"/>
          <w:szCs w:val="19"/>
        </w:rPr>
        <w:t xml:space="preserve">25) </w:t>
      </w:r>
      <w:r>
        <w:rPr>
          <w:b/>
          <w:bCs/>
          <w:color w:val="000000"/>
          <w:szCs w:val="19"/>
        </w:rPr>
        <w:t>Answers: (a) and (c).</w:t>
      </w:r>
      <w:r>
        <w:rPr>
          <w:color w:val="000000"/>
          <w:szCs w:val="19"/>
        </w:rPr>
        <w:t xml:space="preserve"> Some instances contained in a social category are considered to be more typical than others – the most typical, or prototypical, representing the category as a whole. The more features an instance shares with other category members, the more quickly and confidently it is identified as a member. For example, you may quickly decide that Sue is a prototypical politician because she is publicity seeking, charming, cunning and ambitious, whereas Paul, who is shy, indecisive, and avoids publicity would be considered atypical of the category ‘politician’. In contrast to the prototype model, an exemplar-based model suggests that categories are represented by specific and concrete instances (exemplars) of the category (Smith &amp; Zarate, 1992). For example, arriving at an abstracted average of two very different politicians, such as Bill Clinton and Margaret Thatcher, may be too cognitively demanding. These extreme instances may be better represented as concrete exemplars within an overall general category of ‘politician’. People may rely on a combination of prototype and exemplar-based models, depending on the social objects in question and the conditions under which the information is processed (Brewer, 1988; Fiske &amp; Neuberg, 1990; Hamilton &amp; Sherman, 1994).</w:t>
      </w:r>
    </w:p>
    <w:p>
      <w:pPr>
        <w:pStyle w:val="Normal"/>
        <w:autoSpaceDE w:val="false"/>
        <w:rPr>
          <w:color w:val="000000"/>
          <w:szCs w:val="19"/>
        </w:rPr>
      </w:pPr>
      <w:r>
        <w:rPr>
          <w:color w:val="000000"/>
          <w:szCs w:val="19"/>
        </w:rPr>
      </w:r>
    </w:p>
    <w:p>
      <w:pPr>
        <w:pStyle w:val="Normal"/>
        <w:autoSpaceDE w:val="false"/>
        <w:rPr/>
      </w:pPr>
      <w:r>
        <w:rPr>
          <w:color w:val="000000"/>
          <w:szCs w:val="19"/>
        </w:rPr>
        <w:t xml:space="preserve">26) </w:t>
      </w:r>
      <w:r>
        <w:rPr>
          <w:b/>
          <w:bCs/>
          <w:color w:val="000000"/>
          <w:szCs w:val="19"/>
        </w:rPr>
        <w:t>Answer: (c).</w:t>
      </w:r>
      <w:r>
        <w:rPr>
          <w:color w:val="000000"/>
          <w:szCs w:val="19"/>
        </w:rPr>
        <w:t xml:space="preserve"> Categories are hierarchically structured, with more abstract and general categories of information at the top of a pyramid structure and more specific categories at the bottom. Information can be processed at different levels of abstraction, moving from a concrete specific instance to a more general level of inference. Like natural object categories, social stereotypes can be differentiated into lower-order sub-categories, or sub-types (Fiske, 1998). For example, a super-ordinate category (such as ‘woman’) may comprise a number of sub-types (such as career woman, housewife and feminist).</w:t>
      </w:r>
    </w:p>
    <w:p>
      <w:pPr>
        <w:pStyle w:val="Normal"/>
        <w:autoSpaceDE w:val="false"/>
        <w:rPr>
          <w:color w:val="000000"/>
          <w:szCs w:val="19"/>
        </w:rPr>
      </w:pPr>
      <w:r>
        <w:rPr>
          <w:color w:val="000000"/>
          <w:szCs w:val="19"/>
        </w:rPr>
      </w:r>
    </w:p>
    <w:p>
      <w:pPr>
        <w:pStyle w:val="Normal"/>
        <w:autoSpaceDE w:val="false"/>
        <w:rPr>
          <w:color w:val="000000"/>
        </w:rPr>
      </w:pPr>
      <w:r>
        <w:rPr>
          <w:color w:val="000000"/>
          <w:szCs w:val="19"/>
        </w:rPr>
        <w:t xml:space="preserve">27) </w:t>
      </w:r>
      <w:r>
        <w:rPr>
          <w:b/>
          <w:bCs/>
          <w:color w:val="000000"/>
          <w:szCs w:val="19"/>
        </w:rPr>
        <w:t>Answer: (c).</w:t>
      </w:r>
      <w:r>
        <w:rPr>
          <w:color w:val="000000"/>
          <w:szCs w:val="19"/>
        </w:rPr>
        <w:t xml:space="preserve"> Because schemas are based on our prior expectations and social knowledge, they have been described as ‘theory-driven’ structures that lend organization to experience. Schemas also help us process information quickly and economically and facilitate memory recall. Simplifying information and reducing the cognitive effort that goes into a task preserves cognitive resources for more important tasks. In ambiguous situations, schemas help us to ‘fill in’ missing information with ‘best guesses’ and ‘default options’ based on our expectations and previous experience. Schemas also serve to evaluate social stimuli as good or bad, normal or abnormal, positive or negative, and some contain a strong affective component, so that when they are activated the associated emotion is cued.</w:t>
      </w:r>
    </w:p>
    <w:p>
      <w:pPr>
        <w:pStyle w:val="Normal"/>
        <w:autoSpaceDE w:val="false"/>
        <w:rPr>
          <w:color w:val="000000"/>
        </w:rPr>
      </w:pPr>
      <w:r>
        <w:rPr>
          <w:color w:val="000000"/>
        </w:rPr>
      </w:r>
    </w:p>
    <w:p>
      <w:pPr>
        <w:pStyle w:val="Normal"/>
        <w:autoSpaceDE w:val="false"/>
        <w:rPr/>
      </w:pPr>
      <w:r>
        <w:rPr>
          <w:color w:val="000000"/>
          <w:szCs w:val="19"/>
        </w:rPr>
        <w:t xml:space="preserve">28) </w:t>
      </w:r>
      <w:r>
        <w:rPr>
          <w:b/>
          <w:bCs/>
          <w:color w:val="000000"/>
          <w:szCs w:val="19"/>
        </w:rPr>
        <w:t>Answer: (d).</w:t>
      </w:r>
      <w:r>
        <w:rPr>
          <w:color w:val="000000"/>
          <w:szCs w:val="19"/>
        </w:rPr>
        <w:t xml:space="preserve"> In certain social situations we engage in a careful and piecemeal analysis of the ‘data’. Fiske and Neuberg (1990) proposed that the processing of social information is a kind of continuum, as we move from schema or </w:t>
      </w:r>
      <w:r>
        <w:rPr>
          <w:i/>
          <w:iCs/>
          <w:color w:val="000000"/>
          <w:szCs w:val="19"/>
        </w:rPr>
        <w:t xml:space="preserve">category-based processing </w:t>
      </w:r>
      <w:r>
        <w:rPr>
          <w:color w:val="000000"/>
          <w:szCs w:val="19"/>
        </w:rPr>
        <w:t xml:space="preserve">to more piecemeal </w:t>
      </w:r>
      <w:r>
        <w:rPr>
          <w:i/>
          <w:iCs/>
          <w:color w:val="000000"/>
          <w:szCs w:val="19"/>
        </w:rPr>
        <w:t>data-based processing</w:t>
      </w:r>
      <w:r>
        <w:rPr>
          <w:color w:val="000000"/>
          <w:szCs w:val="19"/>
        </w:rPr>
        <w:t xml:space="preserve">. We use category-based processing when the data are unambiguous and relatively unimportant to us and piecemeal processing when the data are ambiguous, relatively important, and the need for accuracy is high. </w:t>
      </w:r>
      <w:r>
        <w:rPr>
          <w:szCs w:val="19"/>
        </w:rPr>
        <w:t xml:space="preserve">For example, the time and effort we spend forming impressions of others depends on their relative importance to us and on our motivations for getting to know them. Everyday superficial encounters are usually based on people’s salient social group memberships, such as gender, race, age and occupation. These social categories access for us an associated range of expectations that are usually stereotypical. If we are motivated to move beyond this category-based processing, we take a more piecemeal and data-driven approach. Fiske and Neuberg’s (1990) continuum model of processing has led to a significant revision of the cognitive miser model that characterized the approach to social cognition in the 1980s. More recent research has demonstrated that perceivers are more like </w:t>
      </w:r>
      <w:r>
        <w:rPr>
          <w:i/>
          <w:iCs/>
          <w:szCs w:val="19"/>
        </w:rPr>
        <w:t xml:space="preserve">motivated tacticians </w:t>
      </w:r>
      <w:r>
        <w:rPr>
          <w:szCs w:val="19"/>
        </w:rPr>
        <w:t>(Fiske, 1992; 1998), using processing strategies that are consistent with their motivations, goals and situational requirements.</w:t>
      </w:r>
    </w:p>
    <w:p>
      <w:pPr>
        <w:pStyle w:val="Normal"/>
        <w:autoSpaceDE w:val="false"/>
        <w:rPr>
          <w:szCs w:val="19"/>
        </w:rPr>
      </w:pPr>
      <w:r>
        <w:rPr>
          <w:szCs w:val="19"/>
        </w:rPr>
      </w:r>
    </w:p>
    <w:p>
      <w:pPr>
        <w:pStyle w:val="Normal"/>
        <w:autoSpaceDE w:val="false"/>
        <w:rPr/>
      </w:pPr>
      <w:r>
        <w:rPr>
          <w:szCs w:val="19"/>
        </w:rPr>
        <w:t xml:space="preserve">29) </w:t>
      </w:r>
      <w:r>
        <w:rPr>
          <w:b/>
          <w:bCs/>
          <w:szCs w:val="19"/>
        </w:rPr>
        <w:t>Answers: (a), (b), and (c).</w:t>
      </w:r>
      <w:r>
        <w:rPr>
          <w:szCs w:val="19"/>
        </w:rPr>
        <w:t xml:space="preserve"> In-depth processing requires controlled attention, intention and effort, whereas it appears that category-based perception can occur automatically and beyond conscious awareness (Bargh, 1994; Wegner &amp; Bargh, 1998). This distinction between </w:t>
      </w:r>
      <w:r>
        <w:rPr>
          <w:i/>
          <w:iCs/>
          <w:szCs w:val="19"/>
        </w:rPr>
        <w:t xml:space="preserve">automatic </w:t>
      </w:r>
      <w:r>
        <w:rPr>
          <w:szCs w:val="19"/>
        </w:rPr>
        <w:t xml:space="preserve">and </w:t>
      </w:r>
      <w:r>
        <w:rPr>
          <w:i/>
          <w:iCs/>
          <w:szCs w:val="19"/>
        </w:rPr>
        <w:t xml:space="preserve">controlled processing </w:t>
      </w:r>
      <w:r>
        <w:rPr>
          <w:szCs w:val="19"/>
        </w:rPr>
        <w:t xml:space="preserve">was applied by Devine (1989) to the activation of stereotypes. Devine argues that most people, through socialization, acquire knowledge of social stereotypes early in childhood and that, through repeated exposure, stereotypes of salient social groups become well-learned knowledge structures that are automatically activated without deliberate thinking. This model suggests that this unintentional activation of the stereotype is equally strong for high and low prejudiced people. </w:t>
      </w:r>
      <w:r>
        <w:rPr>
          <w:color w:val="000000"/>
          <w:szCs w:val="19"/>
        </w:rPr>
        <w:t>So when people do not have the opportunity to consciously monitor and appraise information, the ability to suppress the stereotype becomes difficult, even for unprejudiced people. But Devine argues that, while stereotypes can be automatically activated, what distinguishes low prejudiced from high prejudiced people is the conscious development of personal beliefs that challenge the stereotype.</w:t>
      </w:r>
    </w:p>
    <w:p>
      <w:pPr>
        <w:pStyle w:val="Normal"/>
        <w:autoSpaceDE w:val="false"/>
        <w:rPr>
          <w:color w:val="000000"/>
          <w:szCs w:val="19"/>
        </w:rPr>
      </w:pPr>
      <w:r>
        <w:rPr>
          <w:color w:val="000000"/>
          <w:szCs w:val="19"/>
        </w:rPr>
      </w:r>
    </w:p>
    <w:p>
      <w:pPr>
        <w:pStyle w:val="Normal"/>
        <w:rPr/>
      </w:pPr>
      <w:r>
        <w:rPr>
          <w:color w:val="000000"/>
          <w:szCs w:val="19"/>
        </w:rPr>
        <w:t xml:space="preserve">30) </w:t>
      </w:r>
      <w:r>
        <w:rPr>
          <w:b/>
          <w:bCs/>
          <w:color w:val="000000"/>
          <w:szCs w:val="19"/>
        </w:rPr>
        <w:t>Answer: (b).</w:t>
      </w:r>
      <w:r>
        <w:rPr>
          <w:color w:val="000000"/>
          <w:szCs w:val="19"/>
        </w:rPr>
        <w:t xml:space="preserve"> While several studies now support Devine’s (1989) claim that stereotypes of salient social groups are widely known and shared, there is less support for the claim that stereotypes are automatically activated equally for everyone, regardless of their prejudice levels (Augoustinos, Ahrens &amp; Innes, 1994; Lepore &amp; Brown, 1997; Locke, MacLeod &amp; Walker, 1994). For example, Locke et al. (1994) found that the predominantly negative stereotype of Australian Aboriginal people was only activated in people high in prejudice. Similarly, Lepore and Brown (1997) found that only highly prejudiced respondents activated the negative stereotype of African-Caribbean people in Britain. So, according to these studies, it seems that stereotypes are not activated to the same extent for all people, and are therefore not necessarily inevitable. Rather, people’s attitudes and values – in this case, low levels of prejudice – inhibit and constrain the activation of stereotypes, not only consciously, but also unconscious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w:cs="Times New Roman"/>
      <w:color w:val="000000"/>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rFonts w:eastAsia="Time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BodyIndent">
    <w:name w:val="Body Text Indent"/>
    <w:basedOn w:val="Normal"/>
    <w:pPr>
      <w:spacing w:lineRule="auto" w:line="480"/>
      <w:ind w:firstLine="720"/>
    </w:pPr>
    <w:rPr>
      <w:szCs w:val="20"/>
    </w:rPr>
  </w:style>
  <w:style w:type="paragraph" w:styleId="BodyText3">
    <w:name w:val="Body Text 3"/>
    <w:basedOn w:val="Normal"/>
    <w:qFormat/>
    <w:pPr>
      <w:ind w:right="-514" w:hanging="0"/>
      <w:jc w:val="both"/>
    </w:pPr>
    <w:rPr>
      <w:rFonts w:eastAsia="Times"/>
      <w:sz w:val="48"/>
      <w:szCs w:val="20"/>
      <w:lang w:val="en-AU"/>
    </w:rPr>
  </w:style>
  <w:style w:type="paragraph" w:styleId="BodyTextIndent2">
    <w:name w:val="Body Text Indent 2"/>
    <w:basedOn w:val="Normal"/>
    <w:qFormat/>
    <w:pPr>
      <w:widowControl w:val="false"/>
      <w:suppressAutoHyphens w:val="true"/>
      <w:autoSpaceDE w:val="false"/>
      <w:spacing w:lineRule="atLeast" w:line="480"/>
      <w:ind w:firstLine="567"/>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8:00Z</dcterms:created>
  <dc:creator>Cameron Michael Laux</dc:creator>
  <dc:description/>
  <dc:language>en-US</dc:language>
  <cp:lastModifiedBy>wmaddox</cp:lastModifiedBy>
  <dcterms:modified xsi:type="dcterms:W3CDTF">2005-04-06T09:26:00Z</dcterms:modified>
  <cp:revision>3</cp:revision>
  <dc:subject/>
  <dc:title>CHAPTER 17</dc:title>
</cp:coreProperties>
</file>