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answers</w:t>
      </w:r>
    </w:p>
    <w:p>
      <w:pPr>
        <w:pStyle w:val="Normal"/>
        <w:rPr>
          <w:b/>
          <w:b/>
          <w:color w:val="000000"/>
          <w:sz w:val="28"/>
          <w:szCs w:val="28"/>
        </w:rPr>
      </w:pPr>
      <w:r>
        <w:rPr>
          <w:b/>
          <w:color w:val="000000"/>
          <w:sz w:val="28"/>
          <w:szCs w:val="28"/>
        </w:rPr>
      </w:r>
    </w:p>
    <w:p>
      <w:pPr>
        <w:pStyle w:val="BodyText3"/>
        <w:rPr>
          <w:lang w:val="en-GB"/>
        </w:rPr>
      </w:pPr>
      <w:r>
        <w:rPr>
          <w:rFonts w:cs="Times New Roman" w:ascii="Times New Roman" w:hAnsi="Times New Roman"/>
        </w:rPr>
        <w:t xml:space="preserve">1) </w:t>
      </w:r>
      <w:r>
        <w:rPr>
          <w:rFonts w:cs="Times New Roman" w:ascii="Times New Roman" w:hAnsi="Times New Roman"/>
          <w:b/>
          <w:bCs/>
        </w:rPr>
        <w:t>Answer: (b).</w:t>
      </w:r>
      <w:r>
        <w:rPr>
          <w:rFonts w:cs="Times New Roman" w:ascii="Times New Roman" w:hAnsi="Times New Roman"/>
        </w:rPr>
        <w:t xml:space="preserve"> </w:t>
      </w:r>
      <w:r>
        <w:rPr/>
        <w:t>Galton’s work in the eugenics movement, which involved measures to encourage intelligent people to increase the numbers of their children and the unintelligent to have fewer children, supported highly controversial social policies, such as recommending immigration to Britain for select talented people, enforced sterilization of women with low IQ scores, and social segregation on the basis of racial differences in IQ.</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color w:val="000000"/>
        </w:rPr>
      </w:pPr>
      <w:r>
        <w:rPr/>
        <w:t xml:space="preserve">2) </w:t>
      </w:r>
      <w:r>
        <w:rPr>
          <w:b/>
          <w:bCs/>
        </w:rPr>
        <w:t>Answer: (d).</w:t>
      </w:r>
      <w:r>
        <w:rPr/>
        <w:t xml:space="preserve"> Studying the normal distribution of psychological characteristics such as intelligence enables us to estimate attributes within a group and to have a point of comparison for an individual</w:t>
      </w:r>
      <w:r>
        <w:rPr/>
        <w:t>’</w:t>
      </w:r>
      <w:r>
        <w:rPr/>
        <w:t>s abilities. So, we expect that most people will approximate average intelligence, and there will be a small but predictable number of people of exceptionally high intelligence and an equally small and predictable number will be severely mentally retarded.</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 xml:space="preserve">3) </w:t>
      </w:r>
      <w:r>
        <w:rPr>
          <w:b/>
          <w:bCs/>
        </w:rPr>
        <w:t>Answer: (b).</w:t>
      </w:r>
      <w:r>
        <w:rPr/>
        <w:t xml:space="preserve"> Spearman concluded that there was a </w:t>
      </w:r>
      <w:r>
        <w:rPr/>
        <w:t>‘</w:t>
      </w:r>
      <w:r>
        <w:rPr/>
        <w:t>general</w:t>
      </w:r>
      <w:r>
        <w:rPr/>
        <w:t>’</w:t>
      </w:r>
      <w:r>
        <w:rPr/>
        <w:t xml:space="preserve"> intelligence underlying performance on these very different tasks. He regarded general intelligence, or g, as a unitary, biological and inherited determinant of measurable intellectual differences. In apparent contradiction though, he also noted that there were some </w:t>
      </w:r>
      <w:r>
        <w:rPr/>
        <w:t>‘</w:t>
      </w:r>
      <w:r>
        <w:rPr/>
        <w:t>specific abilities</w:t>
      </w:r>
      <w:r>
        <w:rPr/>
        <w:t>’</w:t>
      </w:r>
      <w:r>
        <w:rPr/>
        <w:t>, such as musical aptitude, that contributed to differentially exceptional performance in specific areas and seemed less related to performance in other disciplin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4) </w:t>
      </w:r>
      <w:r>
        <w:rPr>
          <w:b/>
          <w:bCs/>
        </w:rPr>
        <w:t>Answer: (b).</w:t>
      </w:r>
      <w:r>
        <w:rPr/>
        <w:t xml:space="preserve"> Binet</w:t>
      </w:r>
      <w:r>
        <w:rPr/>
        <w:t>’</w:t>
      </w:r>
      <w:r>
        <w:rPr/>
        <w:t xml:space="preserve">s technique for constructing the first test was based on an important insight: whatever intelligence is, we can be sure that it changes (develops) with age. So the first intelligence test was based on the central idea that the age at which the </w:t>
      </w:r>
      <w:r>
        <w:rPr/>
        <w:t>‘</w:t>
      </w:r>
      <w:r>
        <w:rPr/>
        <w:t>average child</w:t>
      </w:r>
      <w:r>
        <w:rPr/>
        <w:t>’</w:t>
      </w:r>
      <w:r>
        <w:rPr/>
        <w:t xml:space="preserve"> can succeed at a particular problem is an indication of the difficulty of that problem. Using this yardstick, children can be characterized as </w:t>
      </w:r>
      <w:r>
        <w:rPr/>
        <w:t>‘</w:t>
      </w:r>
      <w:r>
        <w:rPr/>
        <w:t>average</w:t>
      </w:r>
      <w:r>
        <w:rPr/>
        <w:t>’</w:t>
      </w:r>
      <w:r>
        <w:rPr/>
        <w:t>, advanced or delayed in their rate of development compared to their peer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5) </w:t>
      </w:r>
      <w:r>
        <w:rPr>
          <w:b/>
          <w:bCs/>
        </w:rPr>
        <w:t>Answer: (b).</w:t>
      </w:r>
      <w:r>
        <w:rPr/>
        <w:t xml:space="preserve"> Mental age (MA) is equivalent to the chronological age (CA), for which any test score would represent average performance. So a child scoring better than the average child of his age would have a higher MA than CA, and a child scoring lower than average would have a lower MA than CA.</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color w:val="FF0000"/>
        </w:rPr>
      </w:pPr>
      <w:r>
        <w:rPr/>
        <w:t xml:space="preserve">6) </w:t>
      </w:r>
      <w:r>
        <w:rPr>
          <w:b/>
          <w:bCs/>
        </w:rPr>
        <w:t>Answer: (a).</w:t>
      </w:r>
      <w:r>
        <w:rPr/>
        <w:t xml:space="preserve"> What about the courses taken by people who are about to be tested for job selection or college entry or scholarship eligibility, that teach people how to approach tasks like those in intelligence tests – do they become more intelligent? Well, they will become better at taking that type of intelligence test, so their IQ scores on those tests will improve – we call this a ‘practice effect’ or ‘teaching to the test’. Anyone who is repeatedly tested on an intelligence test will be likely to increase their IQ score. However, if we test that person on another type of intelligence test, their performance will return to their previous level – so it is really artificially inflating their test score rather than increasing their intelligence. Thus it seems that in general we are stuck with the intelligence that we are born with.</w:t>
      </w:r>
    </w:p>
    <w:p>
      <w:pPr>
        <w:pStyle w:val="HTMLPreformatted"/>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rPr/>
      </w:pPr>
      <w:r>
        <w:rPr/>
        <w:t xml:space="preserve">7) </w:t>
      </w:r>
      <w:r>
        <w:rPr>
          <w:b/>
          <w:bCs/>
        </w:rPr>
        <w:t>Answer: (d).</w:t>
      </w:r>
      <w:r>
        <w:rPr/>
        <w:t xml:space="preserve"> In his studies, Spearman found strong associations between scores on examinations in different subject areas such as classics and maths. Linking together these strands of evidence, Spearman concluded that there was a </w:t>
      </w:r>
      <w:r>
        <w:rPr/>
        <w:t>‘</w:t>
      </w:r>
      <w:r>
        <w:rPr/>
        <w:t>general</w:t>
      </w:r>
      <w:r>
        <w:rPr/>
        <w:t>’</w:t>
      </w:r>
      <w:r>
        <w:rPr/>
        <w:t xml:space="preserve"> intelligence underlying performance on these very different tasks. He regarded general intelligence, or g, as a unitary, biological and inherited determinant of measurable intellectual differ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color w:val="FF0000"/>
        </w:rPr>
      </w:pPr>
      <w:r>
        <w:rPr/>
        <w:t xml:space="preserve">8) </w:t>
      </w:r>
      <w:r>
        <w:rPr>
          <w:b/>
          <w:bCs/>
        </w:rPr>
        <w:t>Answer: (d).</w:t>
      </w:r>
      <w:r>
        <w:rPr/>
        <w:t xml:space="preserve"> Piaget’s approach, inspired (like Binet) by observation of his own children, was to take more interest in the different kinds of errors made by children of different ages. He took these to be indicators of the universalities or commonalities in underlying cognitive structures at different </w:t>
      </w:r>
      <w:r>
        <w:rPr>
          <w:i/>
          <w:iCs/>
        </w:rPr>
        <w:t>stages of cognitive development</w:t>
      </w:r>
      <w:r>
        <w:rPr/>
        <w:t>. Rate of cognitive development was thought to vary between children, but all children were thought to eventually pass through these stages. In due course Piaget developed his own tests based on his stage theory of cognitive development (see chapter 8).</w:t>
      </w:r>
    </w:p>
    <w:p>
      <w:pPr>
        <w:pStyle w:val="HTMLPreformatted"/>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rPr/>
      </w:pPr>
      <w:r>
        <w:rPr/>
        <w:t xml:space="preserve">9) </w:t>
      </w:r>
      <w:r>
        <w:rPr>
          <w:b/>
          <w:bCs/>
        </w:rPr>
        <w:t>Answer: (a).</w:t>
      </w:r>
      <w:r>
        <w:rPr/>
        <w:t xml:space="preserve"> The Binet</w:t>
      </w:r>
      <w:r>
        <w:rPr/>
        <w:t>–</w:t>
      </w:r>
      <w:r>
        <w:rPr/>
        <w:t xml:space="preserve">Simon scale was selected by the prestigious journal </w:t>
      </w:r>
      <w:r>
        <w:rPr>
          <w:i/>
          <w:iCs/>
        </w:rPr>
        <w:t>Science</w:t>
      </w:r>
      <w:r>
        <w:rPr/>
        <w:t xml:space="preserve"> as one of the 20 most significant discoveries and developments of the twentieth century. Lewis Terman developed this scale further at Stanford University to produce the Stanford</w:t>
      </w:r>
      <w:r>
        <w:rPr/>
        <w:t>–</w:t>
      </w:r>
      <w:r>
        <w:rPr/>
        <w:t>Binet, a test still widely used toda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spacing w:val="-3"/>
        </w:rPr>
      </w:pPr>
      <w:r>
        <w:rPr/>
        <w:t xml:space="preserve">10) </w:t>
      </w:r>
      <w:r>
        <w:rPr>
          <w:b/>
          <w:bCs/>
        </w:rPr>
        <w:t>Answer: (d).</w:t>
      </w:r>
      <w:r>
        <w:rPr/>
        <w:t xml:space="preserve"> </w:t>
      </w:r>
      <w:r>
        <w:rPr>
          <w:spacing w:val="-3"/>
        </w:rPr>
        <w:t xml:space="preserve">In his </w:t>
      </w:r>
      <w:r>
        <w:rPr/>
        <w:t>Triarchic Theory,</w:t>
      </w:r>
      <w:r>
        <w:rPr>
          <w:spacing w:val="-3"/>
        </w:rPr>
        <w:t xml:space="preserve"> Sternberg suggests that each kind of intelligence involves a control hierarchy of cognitive components that contribute to our </w:t>
      </w:r>
      <w:r>
        <w:rPr>
          <w:spacing w:val="-3"/>
        </w:rPr>
        <w:t>‘</w:t>
      </w:r>
      <w:r>
        <w:rPr>
          <w:spacing w:val="-3"/>
        </w:rPr>
        <w:t>mental self-management</w:t>
      </w:r>
      <w:r>
        <w:rPr>
          <w:spacing w:val="-3"/>
        </w:rPr>
        <w:t>’</w:t>
      </w:r>
      <w:r>
        <w:rPr>
          <w:spacing w:val="-3"/>
        </w:rPr>
        <w:t xml:space="preserve"> </w:t>
      </w:r>
      <w:r>
        <w:rPr>
          <w:spacing w:val="-3"/>
        </w:rPr>
        <w:t>–</w:t>
      </w:r>
      <w:r>
        <w:rPr>
          <w:spacing w:val="-3"/>
        </w:rPr>
        <w:t xml:space="preserve"> these include (a) performance components, (b) knowledge acquisition components and (c) metacomponents.</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color w:val="000000"/>
        </w:rPr>
      </w:pPr>
      <w:r>
        <w:rPr/>
        <w:t xml:space="preserve">11) </w:t>
      </w:r>
      <w:r>
        <w:rPr>
          <w:b/>
          <w:bCs/>
        </w:rPr>
        <w:t>Answer: (a).</w:t>
      </w:r>
      <w:r>
        <w:rPr/>
        <w:t xml:space="preserve"> Spearman noted that there were some </w:t>
      </w:r>
      <w:r>
        <w:rPr/>
        <w:t>‘</w:t>
      </w:r>
      <w:r>
        <w:rPr/>
        <w:t>specific abilities</w:t>
      </w:r>
      <w:r>
        <w:rPr/>
        <w:t>’</w:t>
      </w:r>
      <w:r>
        <w:rPr/>
        <w:t>, such as musical aptitude, that contributed to differentially exceptional performance in specific areas and seemed less related to performance in other disciplines – therefore good performance in one subject and not in another can be related as much to ability as to effort.</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color w:val="000000"/>
        </w:rPr>
      </w:pPr>
      <w:r>
        <w:rPr/>
        <w:t xml:space="preserve">12) </w:t>
      </w:r>
      <w:r>
        <w:rPr>
          <w:b/>
          <w:bCs/>
        </w:rPr>
        <w:t>Answer: (c).</w:t>
      </w:r>
      <w:r>
        <w:rPr/>
        <w:t xml:space="preserve"> Gardner claimed that normal adults have differing profiles of relative strengths and weaknesses across the various intelligences. Gardner is alone amongst current theorists in claiming that there is no need to posit any kind of general factor of intelligence.</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 xml:space="preserve">13) </w:t>
      </w:r>
      <w:r>
        <w:rPr>
          <w:b/>
          <w:bCs/>
        </w:rPr>
        <w:t>Answer: (b).</w:t>
      </w:r>
      <w:r>
        <w:rPr/>
        <w:t xml:space="preserve"> In 1976 an Australian researcher, Doug Vickers, developed the </w:t>
      </w:r>
      <w:r>
        <w:rPr>
          <w:bCs/>
          <w:i/>
          <w:iCs/>
        </w:rPr>
        <w:t>inspection time</w:t>
      </w:r>
      <w:r>
        <w:rPr/>
        <w:t xml:space="preserve"> task in which we ask someone to make a perceptual discrimination at different lengths of exposure to a stimulus. Participants are asked to decide which of two lines (left or right) in a target stimulus is the longest. It does not matter how long the subject takes to respond to the stimulus, thus removing issues of motor speed. Rather, the exposure duration of this stimulus is controlled by varying the time before the onset of a following masking stimulus (a figure that effectively destroys the information from the target stimulus). Inspection time is the time taken to </w:t>
      </w:r>
      <w:r>
        <w:rPr>
          <w:bCs/>
          <w:i/>
          <w:iCs/>
        </w:rPr>
        <w:t>process</w:t>
      </w:r>
      <w:r>
        <w:rPr/>
        <w:t xml:space="preserve"> a single bit of information: the stimulus is seen (inspected) for a very short time before disappearing (cf. reaction tim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14) </w:t>
      </w:r>
      <w:r>
        <w:rPr>
          <w:b/>
          <w:bCs/>
        </w:rPr>
        <w:t>Answer: (c).</w:t>
      </w:r>
      <w:r>
        <w:rPr/>
        <w:t xml:space="preserve"> Our genotype is the genetic complement, coded in DNA, that we inherit from our parents. No two people have identical genotypes except identical twins. Intelligence, as measured by IQ tests, is very similar in identical twins, suggesting that it has a substantial heritability. Estimates of heritability vary between 50 per cent (Plomin 1990) and 80 per cent (Bouchard et al., 1991). Hence, even the more conservative estimates argue that genetic differences are not trivial – they are at least as important as environmental differences and maybe more so.</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15) </w:t>
      </w:r>
      <w:r>
        <w:rPr>
          <w:b/>
          <w:bCs/>
        </w:rPr>
        <w:t>Answers: (b) and (d).</w:t>
      </w:r>
      <w:r>
        <w:rPr/>
        <w:t xml:space="preserve"> Detterman claims to have solved the two major (and related) oppositions in the history of intelligence theory, and believes that general intelligence is real, but rather than being a single ‘ability’, it is better viewed as a high-level property of a complex system composed of multiple intelligences. It was Galton who regarded intelligence as a low-level property of a complex intellectual system. In Detterman’s scheme, general intelligence represents an average level of all the independent components (e.g. subtests) that contribute to any complex task. This contrasts with Spearman’s position, which is that there is a single ability common to all tasks and that differences in this single ability between individuals (hypothesized, for example, by Jensen to be speed of processing) give rise to differences in ‘general’ intellige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16) </w:t>
      </w:r>
      <w:r>
        <w:rPr>
          <w:b/>
          <w:bCs/>
        </w:rPr>
        <w:t>Answer: (c).</w:t>
      </w:r>
      <w:r>
        <w:rPr/>
        <w:t xml:space="preserve"> It has been suggested that modular damage, specifically to the </w:t>
      </w:r>
      <w:r>
        <w:rPr/>
        <w:t>‘</w:t>
      </w:r>
      <w:r>
        <w:rPr/>
        <w:t>theory of mind</w:t>
      </w:r>
      <w:r>
        <w:rPr/>
        <w:t>’</w:t>
      </w:r>
      <w:r>
        <w:rPr/>
        <w:t xml:space="preserve"> module (see chapter 9), may underlie specific cognitive deficits in autism (Baron-Cohen, Leslie &amp; Frith, 1985; Frith, 1989, 2003; Leslie &amp; Thais, 1992). A </w:t>
      </w:r>
      <w:r>
        <w:rPr/>
        <w:t>‘</w:t>
      </w:r>
      <w:r>
        <w:rPr/>
        <w:t>theory of mind</w:t>
      </w:r>
      <w:r>
        <w:rPr/>
        <w:t>’</w:t>
      </w:r>
      <w:r>
        <w:rPr/>
        <w:t xml:space="preserve"> module would normally include representations like </w:t>
      </w:r>
      <w:r>
        <w:rPr/>
        <w:t>‘</w:t>
      </w:r>
      <w:r>
        <w:rPr/>
        <w:t>she wants</w:t>
      </w:r>
      <w:r>
        <w:rPr/>
        <w:t>’</w:t>
      </w:r>
      <w:r>
        <w:rPr/>
        <w:t xml:space="preserve"> or </w:t>
      </w:r>
      <w:r>
        <w:rPr/>
        <w:t>‘</w:t>
      </w:r>
      <w:r>
        <w:rPr/>
        <w:t>he wishes</w:t>
      </w:r>
      <w:r>
        <w:rPr/>
        <w:t>’</w:t>
      </w:r>
      <w:r>
        <w:rPr/>
        <w:t>, which are used to make inferences (i.e. to think) about social interactions. The absence of these kinds of representations not only makes any reasoning about human behaviour strikingly difficult, but, interestingly, it also seems to spill over to make most everyday problem-solving extremely difficult and computationally expensive. It certainly results in low IQ scor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color w:val="000000"/>
        </w:rPr>
      </w:pPr>
      <w:r>
        <w:rPr/>
        <w:t xml:space="preserve">17) </w:t>
      </w:r>
      <w:r>
        <w:rPr>
          <w:b/>
          <w:bCs/>
        </w:rPr>
        <w:t>Answer: (b).</w:t>
      </w:r>
      <w:r>
        <w:rPr/>
        <w:t xml:space="preserve"> Anderson claims that the second route to knowledge is through dedicated information-processing modules, and that this route is related to cognitive development. The maturation and acquisition of modules is the prime cause of developmental change. Because modules function independently of variations in the speed of the basic processing mechanism (which, according to Anderson, does not change with age) their operation is independent of individual differences in IQ. </w:t>
      </w:r>
      <w:r>
        <w:rPr>
          <w:iCs/>
        </w:rPr>
        <w:t>This means that individual differences and cognitive development represent two independent dimensions of intelligence.</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color w:val="000000"/>
        </w:rPr>
      </w:pPr>
      <w:r>
        <w:rPr/>
        <w:t xml:space="preserve">18) </w:t>
      </w:r>
      <w:r>
        <w:rPr>
          <w:b/>
        </w:rPr>
        <w:t>Answer: (d).</w:t>
      </w:r>
      <w:r>
        <w:rPr/>
        <w:t xml:space="preserve"> In 1994, the American Psychological Association Task Force on Intelligence summarized in their review of research that intelligence test performance correlates with school grades at about 0.50, total years of education about 0.55, supervisor ratings of job performance between 0.30 and 0.50. This means that intelligence test performance is one of the best predictors we have of academic and work-related performance (Hunter &amp; Schmidt, 1998), but it should be noted that the modest magnitude of these correlations suggests that other factors such as personality and socio-economic status also significantly contribute to these outcomes. Notably, there is a correlation between IQ and socio-economic status of about 0.33. (See also the hypothetical example in the text of the ‘hammer-regime’ in red-haired people to illustrate the possible effects of an extremely deprived environment on measured IQ in African American populations. It concludes that if being black means a lifetime of disadvantage and different treatment, then this environmental effect could cause a difference in group IQ that is perfectly consistent with the idea that IQ differences in general have a high heritability.)</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 xml:space="preserve">19) </w:t>
      </w:r>
      <w:r>
        <w:rPr>
          <w:b/>
          <w:bCs/>
        </w:rPr>
        <w:t>Answer: (d).</w:t>
      </w:r>
      <w:r>
        <w:rPr/>
        <w:t xml:space="preserve"> While it is now generally accepted that there are strong environmental influences on intelligence, the most substantial influence comes from genetics and heritabilit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20) </w:t>
      </w:r>
      <w:r>
        <w:rPr>
          <w:b/>
          <w:bCs/>
        </w:rPr>
        <w:t>Answer: (a).</w:t>
      </w:r>
      <w:r>
        <w:rPr/>
        <w:t xml:space="preserve"> Factor analysis is a statistical technique developed by </w:t>
      </w:r>
      <w:r>
        <w:rPr>
          <w:bCs/>
          <w:iCs/>
        </w:rPr>
        <w:t>Charles Spearman</w:t>
      </w:r>
      <w:r>
        <w:rPr/>
        <w:t xml:space="preserve"> to find out how many (or how few) underlying traits there are, which explain most of the differences in scores we find on a whole battery of test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t xml:space="preserve">21) </w:t>
      </w:r>
      <w:r>
        <w:rPr>
          <w:b/>
          <w:bCs/>
        </w:rPr>
        <w:t>Answer: (b).</w:t>
      </w:r>
      <w:r>
        <w:rPr/>
        <w:t xml:space="preserve"> Horn and Cattell (1966) identified two factors, which they labelled </w:t>
      </w:r>
      <w:r>
        <w:rPr>
          <w:i/>
        </w:rPr>
        <w:t>fluid intelligence</w:t>
      </w:r>
      <w:r>
        <w:rPr/>
        <w:t xml:space="preserve"> (</w:t>
      </w:r>
      <w:r>
        <w:rPr>
          <w:i/>
        </w:rPr>
        <w:t>Gf</w:t>
      </w:r>
      <w:r>
        <w:rPr/>
        <w:t xml:space="preserve">) and </w:t>
      </w:r>
      <w:r>
        <w:rPr>
          <w:i/>
        </w:rPr>
        <w:t>crystallized intelligence</w:t>
      </w:r>
      <w:r>
        <w:rPr/>
        <w:t xml:space="preserve"> (</w:t>
      </w:r>
      <w:r>
        <w:rPr>
          <w:i/>
        </w:rPr>
        <w:t>Gc</w:t>
      </w:r>
      <w:r>
        <w:rPr/>
        <w:t>). Unlike Thurstone, Horn and Cattell believed that these different aspects of intelligence were differentially important. Gf seemed to represent something akin to Spearman’s g, namely an overarching processing capacity that in turn contributed to Gc, which represented diverse skills and knowledge acquired across the lifespan. There is some evidence to support this conceptualization of intelligence, as tests that tap these two different aspects of intelligence (Gf and Gc) seem to be differentially related to ageing.</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t xml:space="preserve">22) </w:t>
      </w:r>
      <w:r>
        <w:rPr>
          <w:b/>
          <w:bCs/>
        </w:rPr>
        <w:t>Answer: (c).</w:t>
      </w:r>
      <w:r>
        <w:rPr/>
        <w:t xml:space="preserve"> After decades of debate, Carroll (1993) and the American Psychological Association Task Force on Intelligence (1996) concluded that there is now a strong consensus among psychometricians that the inclusion of a </w:t>
      </w:r>
      <w:r>
        <w:rPr>
          <w:iCs/>
        </w:rPr>
        <w:t xml:space="preserve">g </w:t>
      </w:r>
      <w:r>
        <w:rPr/>
        <w:t>factor leads to a better factor structure when attempting to interpret findings obtained from ability testing. This outcome is partly based on the fact that Thurstone’s ‘primary mental abilities’ themselves correlate with each other. The same is true for Horn and Cattell’s crystallized and fluid intelligence. This allows these constructs to be factor-analysed, in turn producing a general factor (i.e. a factor that all the original tests are correlated with) – something that Thurstone himself acknowledged.</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spacing w:val="-3"/>
        </w:rPr>
      </w:pPr>
      <w:r>
        <w:rPr/>
        <w:t xml:space="preserve">23) </w:t>
      </w:r>
      <w:r>
        <w:rPr>
          <w:b/>
          <w:bCs/>
        </w:rPr>
        <w:t>Answer: (b).</w:t>
      </w:r>
      <w:r>
        <w:rPr/>
        <w:t xml:space="preserve"> Crystallized (Gc) intelligence can be described as </w:t>
      </w:r>
      <w:r>
        <w:rPr>
          <w:spacing w:val="-3"/>
        </w:rPr>
        <w:t>diverse skills and knowledge acquired across the lifespan</w:t>
      </w:r>
      <w:r>
        <w:rPr/>
        <w:t xml:space="preserve">, whereas fluid (Gf) intelligence, like </w:t>
      </w:r>
      <w:r>
        <w:rPr>
          <w:spacing w:val="-3"/>
        </w:rPr>
        <w:t>Spearman’s g, does not develop during adulthood.</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pPr>
      <w:r>
        <w:rPr/>
        <w:t xml:space="preserve">24) </w:t>
      </w:r>
      <w:r>
        <w:rPr>
          <w:b/>
          <w:bCs/>
        </w:rPr>
        <w:t>Answer: (a).</w:t>
      </w:r>
      <w:r>
        <w:rPr/>
        <w:t xml:space="preserve"> The </w:t>
      </w:r>
      <w:r>
        <w:rPr>
          <w:b/>
        </w:rPr>
        <w:t>second</w:t>
      </w:r>
      <w:r>
        <w:rPr/>
        <w:t xml:space="preserve"> route for acquiring the knowledge that will influence intelligence test performance is through dedicated information processing </w:t>
      </w:r>
      <w:r>
        <w:rPr>
          <w:bCs/>
          <w:iCs/>
        </w:rPr>
        <w:t>modules</w:t>
      </w:r>
      <w:r>
        <w:rPr/>
        <w:t xml:space="preserve">, and it is this route that is related to </w:t>
      </w:r>
      <w:r>
        <w:rPr>
          <w:iCs/>
        </w:rPr>
        <w:t>cognitive development</w:t>
      </w:r>
      <w:r>
        <w:rPr/>
        <w:t>. Modules have evolved to provide information about the environment that could not be provided by central processes of thought (route-1 knowledge acquisition) in an ecologically useful time frame. For example, if we had to ‘think through’ all the perceptual information presented to us in order to construct a 3-dimensional view of the world we would literally be lost in thought. Because this activity is so important to us and requires great computational power and speed, evolution has created special modular devices to allow us to do this automaticall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TextBody"/>
        <w:rPr/>
      </w:pPr>
      <w:r>
        <w:rPr/>
        <w:t xml:space="preserve">25) </w:t>
      </w:r>
      <w:r>
        <w:rPr>
          <w:b/>
          <w:bCs/>
        </w:rPr>
        <w:t>Answer: (c).</w:t>
      </w:r>
      <w:r>
        <w:rPr/>
        <w:t xml:space="preserve"> Mental retardation is a diagnostic category applied to individuals with an IQ below 70 in the presence of other limitations in functional skills, such as communication, self-care and social skills. People with mental retardation make up approximately 3 per cent of the general population. Interestingly, there are more severely mentally retarded individuals (i.e. with IQs under 50) than the normal distribution of IQ strictly ought to allow. There is relatively high heritability of IQ (Bouchard et al., 1990), and it is likely that low-</w:t>
      </w:r>
      <w:r>
        <w:rPr>
          <w:iCs/>
        </w:rPr>
        <w:t xml:space="preserve">g </w:t>
      </w:r>
      <w:r>
        <w:rPr/>
        <w:t>is the major form of inherited mental retardation (Spitz, 1993). In addition, there are specific clinical aetiologies, including Down’s syndrome, Fragile-X, autism and Praeder–Willi syndrome, that have little in common other than mental retardation (Simonoff, Bolton &amp; Rutter, 1996). These characteristics support the idea that there are two distinct groups of people with mental retardation – those with known organic aetiology and those who represent the low end of the normal distribution of general intelligence (Zigler, 1967, 1969). While there is a clear theoretical value in distinguishing these groups, its importance for predicting everyday behavioural competence is disputed (Burack, Hodapp &amp; Zigler, 1988, 1990; Goodman, 1990). To put it another way, IQ is a good predictor of functional abilities no matter how it comes about, but each low-IQ group may require different approaches to education and home car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TextBody"/>
        <w:rPr/>
      </w:pPr>
      <w:r>
        <w:rPr/>
        <w:t xml:space="preserve">26) </w:t>
      </w:r>
      <w:r>
        <w:rPr>
          <w:b/>
          <w:bCs/>
        </w:rPr>
        <w:t>Answer: (d).</w:t>
      </w:r>
      <w:r>
        <w:rPr/>
        <w:t xml:space="preserve"> In terms of the development of intelligence in those with mental retardation, the classic debate has been framed around two views. The </w:t>
      </w:r>
      <w:r>
        <w:rPr>
          <w:i/>
        </w:rPr>
        <w:t>developmental</w:t>
      </w:r>
      <w:r>
        <w:rPr/>
        <w:t xml:space="preserve"> view states that while the retarded as a group are disabled with respect to their same-age peers, they go through the same (Piagetian) stages of cognitive development (Zigler, 1969). They simply develop more slowly. The difference view, by contrast, says that there is a fundamental deficit associated with mental retardation, which means there can be no real cognitive equivalence between someone with mental retardation and a non-retarded person (Spitz, 1982). There is no point at which a person with low IQ will ‘catch up’ or reach adult levels of cognitive function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27) </w:t>
      </w:r>
      <w:r>
        <w:rPr>
          <w:b/>
          <w:bCs/>
        </w:rPr>
        <w:t>Answer: (b).</w:t>
      </w:r>
      <w:r>
        <w:rPr/>
        <w:t xml:space="preserve"> The majority of studies have found that participants with mental retardation perform more poorly on most cognitive tasks even when matched for mental age with the control group. This phenomenon, termed ‘mental-age lag’ by Spitz (1982), supports the difference, or deficit, position. But a series of meta-analyses by Wiesz and colleagues (1986) split the developmental view into two components: (i) cognitive stages defined within a Piagetian framework and (ii) cognitive structures as defined by basic information-processing operations. This approach implies that both the developmental and difference theorists are right. Children with mental retardation go through the same kinds of knowledge restructuring as described by Piaget, but do so more slowly than non-retarded children. But children and adults with mental retardation will always suffer a fundamental deficit in efficient (intelligent) information processing, even when compared with mental-age peers. So low IQ has a pervasive and enduring effect that is not ameliorated by progression through the stages of normal cognitive developme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TextBody"/>
        <w:rPr/>
      </w:pPr>
      <w:r>
        <w:rPr/>
        <w:t xml:space="preserve">28) </w:t>
      </w:r>
      <w:r>
        <w:rPr>
          <w:b/>
          <w:bCs/>
        </w:rPr>
        <w:t>Answer: (d).</w:t>
      </w:r>
      <w:r>
        <w:rPr/>
        <w:t xml:space="preserve"> The Wechsler tests are now probably the most widely used individual tests of intelligence and have impressive reliability and validity, and each is devised very much in the spirit of the Binet scales. The tests are divided into performance and verbal subscales, and the resulting scores can be used to compute three intelligence quotients, or IQs – verbal, performance, and full scale (which is derived from combining the verbal and performance scores). The faster the inspection time, the more intelligent the person. Reaction time experiments have been criticized on the basis that the response time could be confounded by the speed or organization of motor responses and task strategies, rather than being a pure measure of speed of intellectual process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29) </w:t>
      </w:r>
      <w:r>
        <w:rPr>
          <w:b/>
          <w:bCs/>
        </w:rPr>
        <w:t>Answer: (b).</w:t>
      </w:r>
      <w:r>
        <w:rPr/>
        <w:t xml:space="preserve"> The Wechsler scales by contrast calculated IQs directly from age norms – that is, IQ reflects the position in the distribution of scores obtained from a standardization sample of people of the same age. This is a so-called </w:t>
      </w:r>
      <w:r>
        <w:rPr>
          <w:bCs/>
          <w:i/>
          <w:iCs/>
        </w:rPr>
        <w:t>deviation IQ</w:t>
      </w:r>
      <w:r>
        <w:rPr>
          <w:bCs/>
        </w:rPr>
        <w:t>,</w:t>
      </w:r>
      <w:r>
        <w:rPr/>
        <w:t xml:space="preserve"> where the mean for the standardization sample is set at 100 and the standard deviation is set at 15. It is a very important empirical fact that scores on tests of intelligence have been rising in Western industrialized countries through most of this century (Flynn, 1987). This has required a re-standardization of most intelligence tests where a score that might have been 1 standard deviation above the mean 30 years ago (i.e. IQ = 115) may only be an average score (i.e. IQ = 100) by today’s standard. In addition to the need for re-standardization, tests are usually revised to remove outdated content.</w:t>
      </w:r>
    </w:p>
    <w:p>
      <w:pPr>
        <w:pStyle w:val="Normal"/>
        <w:rPr/>
      </w:pPr>
      <w:r>
        <w:rPr/>
        <w:tab/>
        <w:t xml:space="preserve">Mental retardation is a diagnostic category applied to individuals with an IQ below 70 in the presence of other limitations in functional skills such as communication, self-care and social skills. People with mental retardation make up approximately 3 per cent of the normal population. However, there are more </w:t>
      </w:r>
      <w:r>
        <w:rPr>
          <w:i/>
          <w:iCs/>
        </w:rPr>
        <w:t>severely</w:t>
      </w:r>
      <w:r>
        <w:rPr/>
        <w:t xml:space="preserve"> mentally retarded individuals (with IQs less than 50) than the normal distribution of IQ should allow. </w:t>
      </w:r>
    </w:p>
    <w:p>
      <w:pPr>
        <w:pStyle w:val="Normal"/>
        <w:rPr/>
      </w:pPr>
      <w:r>
        <w:rPr/>
        <w:tab/>
        <w:t>There are many websites devoted to gifted education, including the site for MENSA (</w:t>
      </w:r>
      <w:hyperlink r:id="rId2">
        <w:r>
          <w:rPr>
            <w:rStyle w:val="InternetLink"/>
          </w:rPr>
          <w:t>www.mensa.org</w:t>
        </w:r>
      </w:hyperlink>
      <w:r>
        <w:rPr/>
        <w:t>), an organization for persons whose IQ is in the top 2 per cent of the popul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30) </w:t>
      </w:r>
      <w:r>
        <w:rPr>
          <w:b/>
          <w:bCs/>
        </w:rPr>
        <w:t>Answer: (b).</w:t>
      </w:r>
      <w:r>
        <w:rPr/>
        <w:t xml:space="preserve"> The influence of the environment on phenotypes comes in two main forms. There are differences between families (levels of income, parental rearing style, number of books in the home, etc.) which make children raised in a particular home more similar to each other than to children reared in a different home. This source of differences is often called the effect of the </w:t>
      </w:r>
      <w:r>
        <w:rPr>
          <w:i/>
        </w:rPr>
        <w:t>shared environment</w:t>
      </w:r>
      <w:r>
        <w:rPr/>
        <w:t xml:space="preserve">. The second kind of environmental influence are differences within the same family (in birth order, children’s friends, school teachers, etc.). These effects make children in the same family different from each other and are referred to as </w:t>
      </w:r>
      <w:r>
        <w:rPr>
          <w:i/>
        </w:rPr>
        <w:t>non-shared environment</w:t>
      </w:r>
      <w:r>
        <w:rPr/>
        <w:t xml:space="preserve"> effects. We can measure the influence of the common, or shared, environment by comparing individuals who are reared together or apart. The extent to which pairs of individuals are more similar when they are brought up in the same home is a measure of the importance of the common or shared environment. For example, if the home environment makes a difference it should increase the similarity of, for example, identical twins when they are reared together compared with when they are reared apart (i.e. when they are adopted into different homes). Similarly, the extent to which siblings who are reared together in the same home but who are genetically unrelated (because one or both is adopted) are similar to each other gives an estimate of the influence of shared environment. The effect of non-shared environmental variance can be detected in a number of ways. The most obvious is to measure the extent to which identical twins reared together (i.e. with both genetic and shared environmental variance in common) are different from each other due to the non-shared environmental influences they may experience when growing up (e.g. at school, or from peers).</w:t>
      </w:r>
    </w:p>
    <w:p>
      <w:pPr>
        <w:pStyle w:val="Normal"/>
        <w:rPr/>
      </w:pPr>
      <w:r>
        <w:rPr/>
        <w:tab/>
        <w:t>The many studies from the Colorado Adoption Project (see Plomin, 1990) estimate the heritability of intelligence at about 50 per cent. They suggest that the shared environment is more influential early in development than in later life. The correlation between adopted children and their biologically unrelated siblings, usually reared from birth in the same family, averages around 0.2–0.3 before their teenage years.</w:t>
      </w:r>
    </w:p>
    <w:p>
      <w:pPr>
        <w:pStyle w:val="Normal"/>
        <w:rPr/>
      </w:pPr>
      <w:r>
        <w:rPr/>
        <w:tab/>
        <w:t xml:space="preserve">However, over the lifespan it seems that the most important environmental differences are those that are unique (or not shared amongst members of the same family). So rather than the major socio-economic variables (a large part of the shared, or common, environmental variance) being the principal environmental contributor to difference in intelligence, it is unique life events that happen to individuals that make up the major environmental contribution. Indeed Scarr (1992), in a review of adoption and twin studies, has estimated that the contribution of the shared environment to differences in IQ is approximately zero by adulthood. This is consistent with the finding that the heritability of </w:t>
      </w:r>
      <w:r>
        <w:rPr>
          <w:iCs/>
        </w:rPr>
        <w:t xml:space="preserve">g </w:t>
      </w:r>
      <w:r>
        <w:rPr/>
        <w:t>increases throughout the life-span (McGue et al., 1993), beginning at about 20–30 per cent in early childhood and increasing to about 50 per cent after adolescence (Spinath, Ronald, Harlaar, Price &amp; Plomin, 2003, Bishop, Cherny, Corley, Plomin, DeFries &amp; Hewitt, 2003). This can be understood as the increasing influence of the biological underpinning of intelligence as the effect of the shared environment decreases during develop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ᝃᠻ№　鐘Ā鐰ᝃᠻ№gding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rPr>
      <w:rFonts w:ascii="Times;Times New Roman" w:hAnsi="Times;Times New Roman" w:eastAsia="Times;Times New Roman" w:cs="Times;Times New Roman"/>
      <w:color w:val="000000"/>
      <w:szCs w:val="20"/>
      <w:lang w:val="en-A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9:00Z</dcterms:created>
  <dc:creator>Cameron Michael Laux</dc:creator>
  <dc:description/>
  <dc:language>en-US</dc:language>
  <cp:lastModifiedBy>wmaddox</cp:lastModifiedBy>
  <dcterms:modified xsi:type="dcterms:W3CDTF">2005-02-09T15:00:00Z</dcterms:modified>
  <cp:revision>8</cp:revision>
  <dc:subject/>
  <dc:title>CHAPTER 2</dc:title>
</cp:coreProperties>
</file>