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0</w:t>
      </w:r>
    </w:p>
    <w:p>
      <w:pPr>
        <w:pStyle w:val="Normal"/>
        <w:rPr>
          <w:b/>
          <w:b/>
          <w:color w:val="000000"/>
          <w:sz w:val="28"/>
          <w:szCs w:val="28"/>
          <w:u w:val="single"/>
        </w:rPr>
      </w:pPr>
      <w:r>
        <w:rPr>
          <w:b/>
          <w:color w:val="000000"/>
          <w:sz w:val="28"/>
          <w:szCs w:val="28"/>
          <w:u w:val="single"/>
        </w:rPr>
      </w:r>
    </w:p>
    <w:p>
      <w:pPr>
        <w:pStyle w:val="Heading1"/>
        <w:rPr>
          <w:sz w:val="28"/>
        </w:rPr>
      </w:pPr>
      <w:r>
        <w:rPr>
          <w:sz w:val="28"/>
        </w:rPr>
        <w:t>30 MCQ answ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pPr>
      <w:r>
        <w:rPr>
          <w:rFonts w:cs="Times New Roman" w:ascii="Times New Roman" w:hAnsi="Times New Roman"/>
          <w:sz w:val="24"/>
          <w:szCs w:val="24"/>
          <w:lang w:val="en-GB"/>
        </w:rPr>
        <w:t xml:space="preserve">1) </w:t>
      </w: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It is difficult to decide exactly when adolescence begins or ends, as both boundaries are subject to individual variation. Is a person an adolescent when he or she reaches a particular age – say, the teens? Some people at this age are already relatively mature sexually, whereas others are still pre-pubertal. Intellectual maturity can vary just as widely. And when is adolescence complete – at the end of the teens, at 21, or later? Some people have adult responsibilities – perhaps a job and family – by their late teens, while others can be found skateboarding around university campuses, free of commitments and still quite unsure of where they are heading in life, into their mid-twenties. For these reasons, psychologists working on adolescence tend to define the period broadly, as a time of transition between childhood and adulthood, acknowledging that the timing and pace of development are subject to considerable variation.</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b/>
          <w:bCs/>
          <w:sz w:val="24"/>
          <w:szCs w:val="24"/>
          <w:lang w:val="en-GB"/>
        </w:rPr>
        <w:t>Answers: (b) and (d).</w:t>
      </w:r>
      <w:r>
        <w:rPr>
          <w:rFonts w:cs="Times New Roman" w:ascii="Times New Roman" w:hAnsi="Times New Roman"/>
          <w:sz w:val="24"/>
          <w:szCs w:val="24"/>
          <w:lang w:val="en-GB"/>
        </w:rPr>
        <w:t xml:space="preserve"> In boys, the penis, testes and scrotum begin to enlarge, pubic hair appears, the voice begins to deepen, and muscles grow and strengthen. At around 13 to 14, most boys experience ejaculations or nocturnal emissions (wet dreams). Underlying all of these external changes, there are important hormonal developments, due to the increased production of oestrogen (in girls) and androgen (in boys).</w:t>
      </w:r>
      <w:r>
        <w:rPr>
          <w:rFonts w:cs="Times New Roman" w:ascii="Times New Roman" w:hAnsi="Times New Roman"/>
          <w:sz w:val="24"/>
          <w:lang w:val="en-GB"/>
        </w:rPr>
        <w:t xml:space="preserve"> An increase in subcutaneous fat and the menarche (the first period) are</w:t>
      </w:r>
      <w:r>
        <w:rPr>
          <w:rFonts w:cs="Times New Roman" w:ascii="Times New Roman" w:hAnsi="Times New Roman"/>
          <w:sz w:val="24"/>
          <w:szCs w:val="24"/>
          <w:lang w:val="en-GB"/>
        </w:rPr>
        <w:t xml:space="preserve"> secondary sexual</w:t>
      </w:r>
      <w:r>
        <w:rPr>
          <w:rFonts w:cs="Times New Roman" w:ascii="Times New Roman" w:hAnsi="Times New Roman"/>
          <w:sz w:val="24"/>
          <w:lang w:val="en-GB"/>
        </w:rPr>
        <w:t xml:space="preserve"> characteristics in girl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 xml:space="preserve">3) </w:t>
      </w:r>
      <w:r>
        <w:rPr>
          <w:b/>
          <w:bCs/>
        </w:rPr>
        <w:t>Answers: (a) and (b).</w:t>
      </w:r>
      <w:r>
        <w:rPr/>
        <w:t xml:space="preserve"> In girls, secondary sexual characteristics include an increase in subcutaneous fat and rounding of the body, the beginnings of breasts and, towards the end of the spurt, pubic hair and the menarche (the first period). Underlying all of these external changes, there are important hormonal developments, due to the increased production of oestrogen (in girls) and androgen (in boys).</w:t>
      </w:r>
    </w:p>
    <w:p>
      <w:pPr>
        <w:pStyle w:val="Normal"/>
        <w:rPr/>
      </w:pPr>
      <w:r>
        <w:rPr/>
      </w:r>
    </w:p>
    <w:p>
      <w:pPr>
        <w:pStyle w:val="Text"/>
        <w:spacing w:lineRule="auto" w:line="240"/>
        <w:ind w:hanging="0"/>
        <w:rPr/>
      </w:pPr>
      <w:r>
        <w:rPr>
          <w:rFonts w:cs="Times New Roman" w:ascii="Times New Roman" w:hAnsi="Times New Roman"/>
          <w:sz w:val="24"/>
          <w:szCs w:val="24"/>
          <w:lang w:val="en-GB"/>
        </w:rPr>
        <w:t xml:space="preserve">4) </w:t>
      </w:r>
      <w:r>
        <w:rPr>
          <w:rFonts w:cs="Times New Roman" w:ascii="Times New Roman" w:hAnsi="Times New Roman"/>
          <w:b/>
          <w:bCs/>
          <w:sz w:val="24"/>
          <w:szCs w:val="24"/>
          <w:lang w:val="en-GB"/>
        </w:rPr>
        <w:t>Answers: (a), (c), and (d).</w:t>
      </w:r>
      <w:r>
        <w:rPr>
          <w:rFonts w:cs="Times New Roman" w:ascii="Times New Roman" w:hAnsi="Times New Roman"/>
          <w:sz w:val="24"/>
          <w:szCs w:val="24"/>
          <w:lang w:val="en-GB"/>
        </w:rPr>
        <w:t xml:space="preserve"> In some respects, those who mature early tend to have an advantage in that they are seen – and treated – as more adult-like. Some young people, especially males, gain from this, developing greater popularity and confidence that can endure into adult life (Jones &amp; Bayley, 1950). In contrast, late maturers may experience some insecurities as they compare themselves with their peers who are ahead of them in the prized achievement of growing up (Alsaker, 1992). But there can be drawbacks to early maturation, too. For example, some early maturing boys are drawn into activities (like truancy or delinquency) that get them into trouble with parents, teachers and other authorities (Ge et al., 2001). Some early maturing girls report higher levels of psychosomatic distress during their teens. This is perhaps because their earlier involvement in activities such as dating and other people’s expectations of them to behave as adults lead to pressures they are not yet equipped to handle (Ge, Conger &amp; Elder, 1996; Graber et al., 1997).</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Less immediately visible is an intellectual growth spurt during this period (Andrich &amp; Styles, 1994). The young person is becoming capable of thinking about the world, and dealing with the challenges it presents in new and more powerful ways. In Piaget’s view, the cognitive advances of middle childhood (known as the concrete operational period) are limited because they can only be applied to relatively accessible problems, i.e. tasks concerned with the physical ‘here and now’, or easily imagined scenarios (see chapter 9). During adolescence, many individuals progress beyond this limitation, and are able to deal with more abstract cognitive tasks. Piaget calls this (the final stage in his model) the </w:t>
      </w:r>
      <w:r>
        <w:rPr>
          <w:rFonts w:cs="Times New Roman" w:ascii="Times New Roman" w:hAnsi="Times New Roman"/>
          <w:i/>
          <w:iCs/>
          <w:sz w:val="24"/>
          <w:szCs w:val="24"/>
          <w:lang w:val="en-GB"/>
        </w:rPr>
        <w:t>period of formal operations</w:t>
      </w:r>
      <w:r>
        <w:rPr>
          <w:rFonts w:cs="Times New Roman" w:ascii="Times New Roman" w:hAnsi="Times New Roman"/>
          <w:sz w:val="24"/>
          <w:szCs w:val="24"/>
          <w:lang w:val="en-GB"/>
        </w:rPr>
        <w:t>. Piaget and his collaborators studied the formal operations phase of development in great detail (Inhelder &amp; Piaget, 1958). They set a number of tasks for children and adolescents, designed to illuminate changes in their reasoning processes. In one task, participants were presented with a set of pendulums, with objects of different weights suspended from strings of different lengths. The task was to determine what influences the speed with which the pendulum swings: is it the weight of the object, the length of the string, the height from which the object is dropped, the speed with which it is pushed, or some combination of factors? Children still in the concrete operational stage set about the task rather haphazardly. They tried guessing and random combinations of actions but were unable to isolate the effects of a single factor. Adolescents (aged 14–15) who had reached formal operations worked in a much more systematic fashion. They tested the effects of varying a factor (e.g. length of string) while holding the other factors constant (e.g. using the same weight for each trial), keeping track of the different manipulations and possibilities. In due course, they came up with the correct answer.</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Text"/>
        <w:spacing w:lineRule="auto" w:line="240"/>
        <w:ind w:hanging="0"/>
        <w:rPr/>
      </w:pPr>
      <w:r>
        <w:rPr>
          <w:rFonts w:cs="Times New Roman" w:ascii="Times New Roman" w:hAnsi="Times New Roman"/>
          <w:sz w:val="24"/>
          <w:szCs w:val="24"/>
          <w:lang w:val="en-GB"/>
        </w:rPr>
        <w:t xml:space="preserve">6)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Inhelder and Piaget (1958) devised another problem designed to illuminate changes in children’s and adolescents’ reasoning processes: a chemistry task, which involved creating a yellow solution from five unidentified liquids, each initially in its own test tube. Some combinations of colours achieved this outcome, and others removed it. Concrete operational children favoured a trial-and-error approach to the problem: they kept trying random mixtures. Some children never worked it out, some hit occasionally on a combination that worked but were not sure exactly how they had done it, or how to reverse the process (i.e. make the colour disappear). By contrast, the formal operational thinkers were much more systematic. They contemplated the range of possible combinations, formulated hypotheses, and tested them sequentially; they also kept a record of the combinations they had tried and the outcomes. In these (and many other) tasks, formal operational thinkers demonstrate not simply that they are systematic and able to keep track of their attempts, but that they are able to formulate abstract hypotheses about possible outcomes. They are able to conceive of different propositions about the same set of factors, and to work out means of testing them to achieve a resolution. Formal operational thought is not restricted to tackling science education puzzles. Again, from a Piagetian perspective, the important point is that this higher level of reasoning enables young people to deal with many aspects of the world more profoundly. They now have access to more abstract ideas and principles, and some become very interested in the principles governing the broader social environment. This is a time of ‘great ideals’ (Piaget &amp; Inhelder, 1966).</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 xml:space="preserve">7) </w:t>
      </w:r>
      <w:r>
        <w:rPr>
          <w:b/>
          <w:bCs/>
        </w:rPr>
        <w:t>Answer: (d).</w:t>
      </w:r>
      <w:r>
        <w:rPr/>
        <w:t xml:space="preserve"> Alternative accounts of adolescent reasoning have been advanced more recently, drawing upon information-processing theories, and arguing that what really underpins development in adolescence is not so much changes in formal logical skills as changes in processing capacity or efficiency – such as improved memory skills or attention span (see Keating, 1990). These capacities may also be linked to ongoing neural developments, as there is now substantial evidence that the frontal lobes continue to develop during adolescence (Byrnes, 2003).</w:t>
      </w:r>
    </w:p>
    <w:p>
      <w:pPr>
        <w:pStyle w:val="Normal"/>
        <w:rPr/>
      </w:pPr>
      <w:r>
        <w:rPr/>
      </w:r>
    </w:p>
    <w:p>
      <w:pPr>
        <w:pStyle w:val="Text1"/>
        <w:spacing w:lineRule="auto" w:line="240"/>
        <w:rPr/>
      </w:pPr>
      <w:r>
        <w:rPr>
          <w:rFonts w:cs="Times New Roman" w:ascii="Times New Roman" w:hAnsi="Times New Roman"/>
          <w:sz w:val="24"/>
          <w:szCs w:val="24"/>
        </w:rPr>
        <w:t xml:space="preserve">8) </w:t>
      </w:r>
      <w:r>
        <w:rPr>
          <w:rFonts w:cs="Times New Roman" w:ascii="Times New Roman" w:hAnsi="Times New Roman"/>
          <w:b/>
          <w:bCs/>
          <w:sz w:val="24"/>
          <w:szCs w:val="24"/>
        </w:rPr>
        <w:t>Answers: (a) and (d).</w:t>
      </w:r>
      <w:r>
        <w:rPr>
          <w:rFonts w:cs="Times New Roman" w:ascii="Times New Roman" w:hAnsi="Times New Roman"/>
          <w:sz w:val="24"/>
          <w:szCs w:val="24"/>
        </w:rPr>
        <w:t xml:space="preserve"> The adolescent’s social world is changing fast. The changes reflect their biological and cognitive developments, as well as new opportunities and the impact of other people’s expectations. During adolescence, gender becomes of much more central importance for most individuals. Biological changes make gender all the more salient – to the adolescent and to others. During childhood, cross-sex interests are tolerated to some extent in girls (although, as we have seen, this is less the case for boys). But in adolescence, parents and peers tend to provide stronger messages about acceptable and unacceptable behaviour – there is a narrowing of the gender ‘pathways’ as we move closer to our adult roles (Archer, 1992).</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 xml:space="preserve">9) </w:t>
      </w:r>
      <w:r>
        <w:rPr>
          <w:b/>
          <w:bCs/>
        </w:rPr>
        <w:t>Answers: (a), (b), and (c).</w:t>
      </w:r>
      <w:r>
        <w:rPr/>
        <w:t xml:space="preserve"> In some cultures, the sexes are increasingly segregated in adolescence, although in others (such as many Western societies) many adolescents are particularly keen to socialize with the opposite sex. In societies that do allow for mixed gender interactions in adolescence, a number of factors bear on young people’s sexual development. Increased hormonal levels are associated with heightened interest in sex in both boys and girls. For boys, this tends to lead to involvement in sexual activity (though much of this is solitary), while girls tend to be more influenced by social factors, such as parental attitudes and friends’ sexual behaviour (Crockett, Raffaelli &amp; Moilanen, 2003; Katchadourian, 1990).</w:t>
      </w:r>
    </w:p>
    <w:p>
      <w:pPr>
        <w:pStyle w:val="Normal"/>
        <w:rPr/>
      </w:pPr>
      <w:r>
        <w:rPr/>
      </w:r>
    </w:p>
    <w:p>
      <w:pPr>
        <w:pStyle w:val="Text"/>
        <w:spacing w:lineRule="auto" w:line="240"/>
        <w:ind w:hanging="0"/>
        <w:rPr/>
      </w:pPr>
      <w:r>
        <w:rPr>
          <w:rFonts w:cs="Times New Roman" w:ascii="Times New Roman" w:hAnsi="Times New Roman"/>
          <w:sz w:val="24"/>
          <w:szCs w:val="24"/>
          <w:lang w:val="en-GB"/>
        </w:rPr>
        <w:t xml:space="preserve">10)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Rather than peers providing the antithesis of parental influences, research suggests that the relationship is more complex. In early adolescence, some patterns of adolescent behaviour (such as drug use) tend to show a greater association with parental than peer practices (Bush, Weinfurt &amp; Iannotti, 1994). Parents are often the first models in terms of drug use (smoking, drinking and other substances) and often the first to offer the young person an opportunity to try (Bush et al., 1994; Stanton et al., 1994). Older adolescents perceive peer influence in matters of drug use as greater than parental influence (Bush et al., 1994). But this perception may not take into account that, by this age, individuals tend to have already chosen their peers. Evidence suggests that an adolescent’s choice of peers is itself influenced by his parents (i.e. the parents encourage or discourage particular friendships) and that the impact of friends’ behaviour is moderated by parental guidance (Blanton, Gibbons, Gerrard et al., 1997; Mounts &amp; Steinberg, 1995). So peers are important, but not omnipotent.</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pPr>
      <w:r>
        <w:rPr>
          <w:rFonts w:cs="Times New Roman" w:ascii="Times New Roman" w:hAnsi="Times New Roman"/>
          <w:sz w:val="24"/>
          <w:szCs w:val="24"/>
          <w:lang w:val="en-GB"/>
        </w:rPr>
        <w:t xml:space="preserve">11) </w:t>
      </w:r>
      <w:r>
        <w:rPr>
          <w:rFonts w:cs="Times New Roman" w:ascii="Times New Roman" w:hAnsi="Times New Roman"/>
          <w:b/>
          <w:bCs/>
          <w:sz w:val="24"/>
          <w:szCs w:val="24"/>
          <w:lang w:val="en-GB"/>
        </w:rPr>
        <w:t>Answers: (a) and (b).</w:t>
      </w:r>
      <w:r>
        <w:rPr>
          <w:rFonts w:cs="Times New Roman" w:ascii="Times New Roman" w:hAnsi="Times New Roman"/>
          <w:sz w:val="24"/>
          <w:szCs w:val="24"/>
          <w:lang w:val="en-GB"/>
        </w:rPr>
        <w:t xml:space="preserve"> Below are some ‘myths and realities of adolescence:</w:t>
      </w:r>
    </w:p>
    <w:p>
      <w:pPr>
        <w:pStyle w:val="Normal"/>
        <w:numPr>
          <w:ilvl w:val="0"/>
          <w:numId w:val="2"/>
        </w:numPr>
        <w:autoSpaceDE w:val="false"/>
        <w:rPr>
          <w:szCs w:val="18"/>
        </w:rPr>
      </w:pPr>
      <w:r>
        <w:rPr>
          <w:szCs w:val="18"/>
        </w:rPr>
        <w:t>Adolescence is a period of storm and stress (Myth); only a minority of adolescents experience serious psychological disturbances (Reality).</w:t>
      </w:r>
    </w:p>
    <w:p>
      <w:pPr>
        <w:pStyle w:val="Normal"/>
        <w:numPr>
          <w:ilvl w:val="0"/>
          <w:numId w:val="2"/>
        </w:numPr>
        <w:autoSpaceDE w:val="false"/>
        <w:rPr>
          <w:szCs w:val="18"/>
        </w:rPr>
      </w:pPr>
      <w:r>
        <w:rPr>
          <w:szCs w:val="18"/>
        </w:rPr>
        <w:t>There is a huge ‘generation gap’ between adolescents and their parents (Myth); most adolescents continue to value their parents as companions and as sources of advice (Reality).</w:t>
      </w:r>
    </w:p>
    <w:p>
      <w:pPr>
        <w:pStyle w:val="Normal"/>
        <w:numPr>
          <w:ilvl w:val="0"/>
          <w:numId w:val="2"/>
        </w:numPr>
        <w:autoSpaceDE w:val="false"/>
        <w:rPr>
          <w:szCs w:val="18"/>
        </w:rPr>
      </w:pPr>
      <w:r>
        <w:rPr>
          <w:szCs w:val="18"/>
        </w:rPr>
        <w:t>Adolescents are dominated by television viewing (Myth); adolescents spend less time in front of the television than other age groups (Reality).</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These discrepancies remind us once again that ‘common sense’ does not always provide a reliable basis for psychological analysis.</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pPr>
      <w:r>
        <w:rPr>
          <w:rFonts w:cs="Times New Roman" w:ascii="Times New Roman" w:hAnsi="Times New Roman"/>
          <w:sz w:val="24"/>
          <w:szCs w:val="24"/>
          <w:lang w:val="en-GB"/>
        </w:rPr>
        <w:t xml:space="preserve">12)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It makes sense to divide adulthood into three broad phases: early (from approximately 18 to 40 years of age), middle (41–65), and late (66+). By the time we reach early adulthood, we have spent a long time developing. Like the young frog hopping to a new pond, the young person setting up a first home is physically and mentally transformed from the infant first presented to his or her parents. Just as it is difficult to determine precisely when adolescence begins and ends, determining exactly when adulthood commences proves elusive. There are some rough formal markers, such as gaining the vote or becoming eligible to join the military services, but these markers vary across and within societies – and in fact, no single event in and of itself establishes an individual as ‘adult’ in all areas of his or her life.</w:t>
      </w:r>
    </w:p>
    <w:p>
      <w:pPr>
        <w:pStyle w:val="Text1"/>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 xml:space="preserve">13) </w:t>
      </w:r>
      <w:r>
        <w:rPr>
          <w:b/>
          <w:bCs/>
        </w:rPr>
        <w:t>Answer: (a).</w:t>
      </w:r>
      <w:r>
        <w:rPr/>
        <w:t xml:space="preserve"> By the end of adolescence, most people are capable of the levels of reasoning that we would expect for normal functioning in adult society. Although there are wide individual differences in attainment, most young adults are able to deal with cognitive tasks in a more abstract way than before, and to attain solutions to problems by comparing possible explanations. Does this mean that cognitive development has reached a plateau? Many investigators of adult cognition think not.</w:t>
      </w:r>
    </w:p>
    <w:p>
      <w:pPr>
        <w:pStyle w:val="Normal"/>
        <w:rPr/>
      </w:pPr>
      <w:r>
        <w:rPr/>
      </w:r>
    </w:p>
    <w:p>
      <w:pPr>
        <w:pStyle w:val="Normal"/>
        <w:rPr/>
      </w:pPr>
      <w:r>
        <w:rPr/>
        <w:t xml:space="preserve">14) </w:t>
      </w:r>
      <w:r>
        <w:rPr>
          <w:b/>
          <w:bCs/>
        </w:rPr>
        <w:t>Answer: (c).</w:t>
      </w:r>
      <w:r>
        <w:rPr/>
        <w:t xml:space="preserve"> Riegel (1975) proposed that adult experiences expose us to a new level of cognitive challenge – the discovery of dialectical (opposing) forces. In other words, we find that many aspects of our environment can manifest contradictory features. This is especially so in the human environment. For example, someone we love can be warm and generous at times, but on other occasions the same person can be self-centred and aloof. There are many other contexts in which we experience contradictory information about a person, group or organization, or we encounter strongly differing points of view on the same issue. There may be no absolute resolution of the conflicts. We simply have to integrate our understanding into a more complex picture. Life, we discover, is often ambiguous and complicated. Riegel argued that achieving the intellectual ability to deal with the contradictions that confront us in our everyday life requires progress to a fifth stage of reasoning – the stage of dialectical operations, now more commonly called postformal thought. Research into postformal reasoning indicates that development continues well into adulthood (Sinnott, 1998).</w:t>
      </w:r>
    </w:p>
    <w:p>
      <w:pPr>
        <w:pStyle w:val="Normal"/>
        <w:rPr/>
      </w:pPr>
      <w:r>
        <w:rPr/>
      </w:r>
    </w:p>
    <w:p>
      <w:pPr>
        <w:pStyle w:val="Text"/>
        <w:spacing w:lineRule="auto" w:line="240"/>
        <w:ind w:hanging="0"/>
        <w:rPr/>
      </w:pPr>
      <w:r>
        <w:rPr>
          <w:rFonts w:cs="Times New Roman" w:ascii="Times New Roman" w:hAnsi="Times New Roman"/>
          <w:sz w:val="24"/>
          <w:szCs w:val="24"/>
          <w:lang w:val="en-GB"/>
        </w:rPr>
        <w:t xml:space="preserve">15)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Kramer (1983, 1989) proposed that people progress through three broad stages: </w:t>
      </w:r>
      <w:r>
        <w:rPr>
          <w:rFonts w:cs="Times New Roman" w:ascii="Times New Roman" w:hAnsi="Times New Roman"/>
          <w:i/>
          <w:iCs/>
          <w:sz w:val="24"/>
          <w:szCs w:val="24"/>
          <w:lang w:val="en-GB"/>
        </w:rPr>
        <w:t>absolutis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relativist</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dialectical</w:t>
      </w:r>
      <w:r>
        <w:rPr>
          <w:rFonts w:cs="Times New Roman" w:ascii="Times New Roman" w:hAnsi="Times New Roman"/>
          <w:sz w:val="24"/>
          <w:szCs w:val="24"/>
          <w:lang w:val="en-GB"/>
        </w:rPr>
        <w:t xml:space="preserve">. In early adulthood, many people are in the absolutist phase: they are capable of addressing many problems, but they tend to believe that all problems have a correct answer. For example, a young person might commence university study believing that it will be a matter of learning facts and procedures, that the lecturers know everything and will tell you what is right and wrong. Evidence points to the fact that the undergraduate experience (where one is regularly dealing with conflicting theories and ideas) can facilitate the development of </w:t>
      </w:r>
      <w:r>
        <w:rPr>
          <w:rFonts w:cs="Times New Roman" w:ascii="Times New Roman" w:hAnsi="Times New Roman"/>
          <w:i/>
          <w:iCs/>
          <w:sz w:val="24"/>
          <w:szCs w:val="24"/>
          <w:lang w:val="en-GB"/>
        </w:rPr>
        <w:t>relativist</w:t>
      </w:r>
      <w:r>
        <w:rPr>
          <w:rFonts w:cs="Times New Roman" w:ascii="Times New Roman" w:hAnsi="Times New Roman"/>
          <w:sz w:val="24"/>
          <w:szCs w:val="24"/>
          <w:lang w:val="en-GB"/>
        </w:rPr>
        <w:t>, rather than absolutist, thinking (Benack &amp; Basseches, 1989).</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16) </w:t>
      </w: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People in the relativist stage have become aware that there are often different perspectives on any given issue, and that the ‘correct’ answer may depend on the context. Students now appreciate that there are many theories and much conflicting evidence – but awareness of the diversity of perspectives can lead them to assume that very little is dependable. So, for example, your lecturer could spring a new theory on you at any time, and could herself be wrong. There is evidence that the undergraduate experience (where one is regularly dealing with conflicting theories and ideas) can facilitate the development of relativist thinking (Benack &amp; Basseches, 1989). It is in the </w:t>
      </w:r>
      <w:r>
        <w:rPr>
          <w:rFonts w:cs="Times New Roman" w:ascii="Times New Roman" w:hAnsi="Times New Roman"/>
          <w:i/>
          <w:iCs/>
          <w:sz w:val="24"/>
          <w:lang w:val="en-GB"/>
        </w:rPr>
        <w:t>dialectical</w:t>
      </w:r>
      <w:r>
        <w:rPr>
          <w:rFonts w:cs="Times New Roman" w:ascii="Times New Roman" w:hAnsi="Times New Roman"/>
          <w:sz w:val="24"/>
          <w:lang w:val="en-GB"/>
        </w:rPr>
        <w:t xml:space="preserve"> phase, though, that people become able to integrate competing positions and achieve synthesi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 xml:space="preserve">17) </w:t>
      </w:r>
      <w:r>
        <w:rPr>
          <w:b/>
          <w:bCs/>
        </w:rPr>
        <w:t>Answer: (b).</w:t>
      </w:r>
      <w:r>
        <w:rPr/>
        <w:t xml:space="preserve"> Eventually, in the dialectical phase, people become able to integrate competing positions and achieve synthesis. They can understand why there are diverse views, and they can appreciate that the overall progress and contributions of their chosen discipline derives from efforts to resolve its internal contradictions. Basseches (1988) found that this type of reasoning is more characteristic of people studying at higher degree level or of university staff. Although aspects of dialectical reasoning can be found in adults in their twenties and thirties, Kramer’s (1989) research led her to the conclusion that this stage is only fully realized in late adulthood. It is in the </w:t>
      </w:r>
      <w:r>
        <w:rPr>
          <w:i/>
          <w:iCs/>
        </w:rPr>
        <w:t>relativist</w:t>
      </w:r>
      <w:r>
        <w:rPr/>
        <w:t xml:space="preserve"> phase that people first become aware that there are often different perspectives on any given.</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18)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Several different theories have been put forward to account for personal development during early adulthood. From a psychoanalytic perspective, Erikson (1997) sees the dominant focus of this stage as the development of intimacy – the ability to love and trust another person. Levinson (1978) extended some of Erikson’s ideas, but drew also on social-psychological theory to explain the relationship between the developing individual and the demands of society. He maintained that all normally developing adults progress through the same stages in the same sequence, and at roughly the same pace. </w:t>
      </w:r>
      <w:r>
        <w:rPr>
          <w:rFonts w:cs="Times New Roman" w:ascii="Times New Roman" w:hAnsi="Times New Roman"/>
          <w:sz w:val="24"/>
          <w:lang w:val="en-GB"/>
        </w:rPr>
        <w:t>Levinson arrived at his account on the basis of a series of intense individual interviews with a group of American men in mid-life. Although they came from a variety of backgrounds and had a range of careers and family histories, similar patterns appeared to emerge. Although Levinson’s original sample was relatively limited, subsequent work has shown that the model also fits many American women reasonably well (Levinson, 1996; Roberts &amp; Newton, 1987).</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 xml:space="preserve">19) </w:t>
      </w:r>
      <w:r>
        <w:rPr>
          <w:b/>
          <w:bCs/>
        </w:rPr>
        <w:t>Answers: (b) and (d).</w:t>
      </w:r>
      <w:r>
        <w:rPr/>
        <w:t xml:space="preserve"> Early adulthood begins with the sub-stage of early adult transition (approximately 17–22 years), in which young people are working towards autonomy from their parents and formulating a ‘Dream’ of what they hope to become in life. The Dream is important because it guides their efforts and choices in both the occupational and personal spheres. The next sub-stage is the period of entering the adult world (22–8), and is organized around forging a pathway at work and attaining a special personal relationship. Levinson’s third stage of personal development during early adulthood is the ‘age 30’ transition (28–33), in which people undergo a moderate degree of self-questioning – reviewing their Dream, the choices they have made and the problems in their lives. According to Levinson, the rest of the thirties (33–40) is known as the ‘settling down’ period, when people have usually found their niche in life and are striving to consolidate their professional and domestic roles – they are basically getting their lives in order. </w:t>
      </w:r>
    </w:p>
    <w:p>
      <w:pPr>
        <w:pStyle w:val="Normal"/>
        <w:rPr/>
      </w:pPr>
      <w:r>
        <w:rPr/>
      </w:r>
    </w:p>
    <w:p>
      <w:pPr>
        <w:pStyle w:val="Text"/>
        <w:spacing w:lineRule="auto" w:line="240"/>
        <w:ind w:hanging="0"/>
        <w:rPr/>
      </w:pPr>
      <w:r>
        <w:rPr>
          <w:rFonts w:cs="Times New Roman" w:ascii="Times New Roman" w:hAnsi="Times New Roman"/>
          <w:sz w:val="24"/>
          <w:szCs w:val="24"/>
          <w:lang w:val="en-GB"/>
        </w:rPr>
        <w:t xml:space="preserve">20) </w:t>
      </w: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According to developmental models such as Erikson’s and Levinson’s, young adults are developing a sense of personal identity along with a need for closeness to others. They have also progressed through the biological developments of adolescence, and are now fully matured sexual beings. Not surprisingly, finding and developing relationships with an intimate partner, or series of partners, becomes a priority for many young adults. Interestingly, there are strong similarities in the ways people develop early relationships with caregivers during infancy and intimate adult relationships later on. This would not surprise John Bowlby (1988), who saw the initial attachment relationship as providing the crucial foundation of much later development. Clearly, as adults we form attachments to other people and, just as in infancy, these relationships are intensely emotional. Just as in infancy, our adult attachments motivate us to seek proximity to the person we feel we need, to engage in extensive eye contact, to hold them – and, just as in infancy, we tend to become distressed at separation.</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pPr>
      <w:r>
        <w:rPr>
          <w:rFonts w:cs="Times New Roman" w:ascii="Times New Roman" w:hAnsi="Times New Roman"/>
          <w:sz w:val="24"/>
          <w:szCs w:val="24"/>
          <w:lang w:val="en-GB"/>
        </w:rPr>
        <w:t xml:space="preserve">21) </w:t>
      </w: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Following the framework developed by Ainsworth and others:</w:t>
      </w:r>
    </w:p>
    <w:p>
      <w:pPr>
        <w:pStyle w:val="Text"/>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ecurely’ attached lovers find intimate relationships comfortable and rewarding. They trust their partner and feel confident of his or her commitment;</w:t>
      </w:r>
    </w:p>
    <w:p>
      <w:pPr>
        <w:pStyle w:val="Text"/>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xious/ambivalent’ lovers experience uncertainty in their relationships. Sometimes, they fret that their partner does not love them enough and might leave, and they may respond to this anxiety by putting pressure on the partner, running the risk of causing the very outcome they fear;</w:t>
      </w:r>
    </w:p>
    <w:p>
      <w:pPr>
        <w:pStyle w:val="Text"/>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voidant’ lovers find getting close to others uncomfortable, find it difficult to trust others, and are reluctant to commit themselves fully to a relationship.</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pPr>
      <w:r>
        <w:rPr>
          <w:rFonts w:cs="Times New Roman" w:ascii="Times New Roman" w:hAnsi="Times New Roman"/>
          <w:sz w:val="24"/>
          <w:szCs w:val="24"/>
          <w:lang w:val="en-GB"/>
        </w:rPr>
        <w:t xml:space="preserve">22)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Shaver and colleagues found that the proportions of adults who fall into the </w:t>
      </w:r>
      <w:r>
        <w:rPr>
          <w:rFonts w:cs="Times New Roman" w:ascii="Times New Roman" w:hAnsi="Times New Roman"/>
          <w:sz w:val="24"/>
          <w:lang w:val="en-GB"/>
        </w:rPr>
        <w:t>attachment categories developed by Ainsworth and others (‘securely’ attached, ‘</w:t>
      </w:r>
      <w:r>
        <w:rPr>
          <w:rFonts w:cs="Times New Roman" w:ascii="Times New Roman" w:hAnsi="Times New Roman"/>
          <w:sz w:val="24"/>
          <w:szCs w:val="24"/>
          <w:lang w:val="en-GB"/>
        </w:rPr>
        <w:t>anxious/ambivalent’, and ‘avoidant’ lovers</w:t>
      </w:r>
      <w:r>
        <w:rPr>
          <w:rFonts w:cs="Times New Roman" w:ascii="Times New Roman" w:hAnsi="Times New Roman"/>
          <w:sz w:val="24"/>
          <w:lang w:val="en-GB"/>
        </w:rPr>
        <w:t>)</w:t>
      </w:r>
      <w:r>
        <w:rPr>
          <w:rFonts w:cs="Times New Roman" w:ascii="Times New Roman" w:hAnsi="Times New Roman"/>
          <w:sz w:val="24"/>
          <w:szCs w:val="24"/>
          <w:lang w:val="en-GB"/>
        </w:rPr>
        <w:t xml:space="preserve"> is very similar to those of infant attachments, with (approximately) 59 per cent secure, 11 per cent anxious/ambivalent and 25 per cent avoidant (Mickelson et al., 1998). Other research indicates that adults who fall into these different categories recall their childhood relationships with their parents in ways that are consistent with these patterns. So, ‘secure’ individuals report relaxed and loving parents, ‘anxious/ambivalent’ people feel their parents were over-controlling, and the ‘avoidant’ adults reported lower levels of communication and emotional support from their parents (Rothbard &amp; Shaver, 1994).</w:t>
      </w:r>
    </w:p>
    <w:p>
      <w:pPr>
        <w:pStyle w:val="Normal"/>
        <w:rPr>
          <w:rFonts w:ascii="Times New Roman" w:hAnsi="Times New Roman" w:cs="Times New Roman"/>
          <w:sz w:val="24"/>
          <w:szCs w:val="24"/>
          <w:lang w:val="en-GB"/>
        </w:rPr>
      </w:pPr>
      <w:r>
        <w:rPr>
          <w:rFonts w:cs="Times New Roman"/>
          <w:sz w:val="24"/>
          <w:szCs w:val="24"/>
          <w:lang w:val="en-GB"/>
        </w:rPr>
      </w:r>
    </w:p>
    <w:p>
      <w:pPr>
        <w:pStyle w:val="Text"/>
        <w:spacing w:lineRule="auto" w:line="240"/>
        <w:ind w:hanging="0"/>
        <w:rPr/>
      </w:pPr>
      <w:r>
        <w:rPr>
          <w:rFonts w:cs="Times New Roman" w:ascii="Times New Roman" w:hAnsi="Times New Roman"/>
          <w:sz w:val="24"/>
          <w:szCs w:val="24"/>
          <w:lang w:val="en-GB"/>
        </w:rPr>
        <w:t xml:space="preserve">23)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Middle adulthood is the time when women experience the menopause – the cessation of menstruation. Many women suffer some level of physical and psychological discomfort as a result, such as hot flushes, mood changes, loss of libido and insomnia. But the intensity of these symptoms varies considerably among individuals (Leiblum, 1991; Notman, 1998), and menopausal status is not a strong predictor of psychological distress (Avis, 1999; Becker et al., 2001). There is some evidence that the physical symptoms associated with menopause vary across some cultures (Avis et al., 2001). This may reflect variations in diet and/or social expectations about the nature of the menopause. Signs of aging prompt many people to review their lives and some begin to feel dissatisfied with their bodies. Individuals’ own behavioural choices can moderate the effects of biological changes. For example, menopausal women who take regular aerobic exercise report more positive moods and less somatic discomfort than non-exercising peers (Slaven &amp; Lee, 1997). The reactions and support of partners can also influence women’s experience of menopause (Leiblum, 1991).</w:t>
      </w:r>
    </w:p>
    <w:p>
      <w:pPr>
        <w:pStyle w:val="Normal"/>
        <w:rPr>
          <w:rFonts w:ascii="Times New Roman" w:hAnsi="Times New Roman" w:cs="Times New Roman"/>
          <w:sz w:val="24"/>
          <w:szCs w:val="24"/>
          <w:lang w:val="en-GB"/>
        </w:rPr>
      </w:pPr>
      <w:r>
        <w:rPr>
          <w:rFonts w:cs="Times New Roman"/>
          <w:sz w:val="24"/>
          <w:szCs w:val="24"/>
          <w:lang w:val="en-GB"/>
        </w:rPr>
      </w:r>
    </w:p>
    <w:p>
      <w:pPr>
        <w:pStyle w:val="BodyText2"/>
        <w:jc w:val="left"/>
        <w:rPr/>
      </w:pPr>
      <w:r>
        <w:rPr>
          <w:sz w:val="24"/>
          <w:szCs w:val="24"/>
          <w:lang w:val="en-GB"/>
        </w:rPr>
        <w:t xml:space="preserve">24) </w:t>
      </w:r>
      <w:r>
        <w:rPr>
          <w:b/>
          <w:bCs/>
          <w:sz w:val="24"/>
          <w:szCs w:val="24"/>
          <w:lang w:val="en-GB"/>
        </w:rPr>
        <w:t>Answer: (c).</w:t>
      </w:r>
      <w:r>
        <w:rPr>
          <w:sz w:val="24"/>
          <w:szCs w:val="24"/>
          <w:lang w:val="en-GB"/>
        </w:rPr>
        <w:t xml:space="preserve"> In terms of primary mental abilities, Schaie’s (1995) data depict mid-life as a relatively stable period. In fact, on most measures, middle-aged adults perform as well as or slightly better than younger adults. Schaie did find a decline in numeric skill, and other researchers have obtained evidence of a modest decrease in reaction time (Wielgos &amp; Cunningham, 1999) and a reduction in conscious processing efficiency (Titov &amp; Knight, 1997) during this period. However, in terms of psychometric measures of intellectual functioning, middle-aged people perform well overall.</w:t>
      </w:r>
    </w:p>
    <w:p>
      <w:pPr>
        <w:pStyle w:val="Normal"/>
        <w:rPr>
          <w:sz w:val="24"/>
          <w:szCs w:val="24"/>
          <w:lang w:val="en-GB"/>
        </w:rPr>
      </w:pPr>
      <w:r>
        <w:rPr>
          <w:sz w:val="24"/>
          <w:szCs w:val="24"/>
          <w:lang w:val="en-GB"/>
        </w:rPr>
      </w:r>
    </w:p>
    <w:p>
      <w:pPr>
        <w:pStyle w:val="Text"/>
        <w:spacing w:lineRule="auto" w:line="240"/>
        <w:ind w:hanging="0"/>
        <w:rPr/>
      </w:pPr>
      <w:r>
        <w:rPr>
          <w:rFonts w:cs="Times New Roman" w:ascii="Times New Roman" w:hAnsi="Times New Roman"/>
          <w:sz w:val="24"/>
          <w:szCs w:val="24"/>
          <w:lang w:val="en-GB"/>
        </w:rPr>
        <w:t xml:space="preserve">25) </w:t>
      </w: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Researchers who focus on qualitative developments in adult reasoning have found evidence of continuing development through the lifespan. The progression through absolutist, relativist and dialectical reasoning may continue for decades (Kramer, 1989). Some researchers argue that there is an important re-organization of thinking in middle adulthood, as people achieve an integration of information-processing and emotional self-regulation (Labouvie-Vief, 1999). A good illustration is provided by Blanchard-Fields (1986), who tested adolescents, young adults and middle-aged adults on three hypothetical problems, each involving a conflict of perspectives. Through analysis of the quality of the participants’ reasoning, Blanchard-Fields found that the middle-aged adults performed at a higher level than each of the younger groups. The younger participants tended to take sides, especially in the emotionally engaging problems, leading to distorted, one-sided accounts. The middle-aged participants were more likely to try to understand why each party felt the way they did, and to provide more balanced descriptions, taking all perspectives into account. In other words, it seemed that the younger participants tended to be swayed by their own emotions about the conflicts, while the middle-aged participants appeared to integrate emotional understanding with other problem-solving skill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 xml:space="preserve">26) </w:t>
      </w:r>
      <w:r>
        <w:rPr>
          <w:b/>
          <w:bCs/>
        </w:rPr>
        <w:t>Answer: (c).</w:t>
      </w:r>
      <w:r>
        <w:rPr/>
        <w:t xml:space="preserve"> Recent research has supported Erikson’s claims that generativity is positively associated with subjective well-being in middle-aged people, while a preoccupation with ageing (‘time running out’) is negatively associated with well-being (Ackerman, Zuroff &amp; Mostkovitz, 2000; Stewart, Ostrove &amp; Helson, 2001). Although Levinson saw the period from approximately 33 to 40 as the ‘settling down’ period, settling down is not the end of the story. Levinson found that most of his interviewees next underwent a major new phase, during a period of mid-life transition (40–5). Many of the men he interviewed reported that this was a time of personal crisis. They began to review their lives, asking themselves what they had achieved and where they were heading. Many wondered whether their personal and career struggles had been worthwhile, and some contemplated or underwent radical changes in direction (changing career paths, divorcing). Although Levinson’s sample was all male, other research indicates that many women report similar periods of reassessment during middle age (Koski &amp; Steinberg, 1990; Waskel &amp; Phelps, 1995). Levinson argued that this crisis is a normative process, and that successful adult development beyond mid-life requires facing up to and resolving it.</w:t>
      </w:r>
    </w:p>
    <w:p>
      <w:pPr>
        <w:pStyle w:val="Normal"/>
        <w:rPr/>
      </w:pPr>
      <w:r>
        <w:rPr/>
      </w:r>
    </w:p>
    <w:p>
      <w:pPr>
        <w:pStyle w:val="Normal"/>
        <w:rPr/>
      </w:pPr>
      <w:r>
        <w:rPr/>
        <w:t xml:space="preserve">27) </w:t>
      </w:r>
      <w:r>
        <w:rPr>
          <w:b/>
          <w:bCs/>
        </w:rPr>
        <w:t>Answer: (b).</w:t>
      </w:r>
      <w:r>
        <w:rPr/>
        <w:t xml:space="preserve"> Late adulthood is perhaps the most difficult of all to define precisely – mainly because there is very wide individual variation in the physical, cognitive and social processes of aging. In late adulthood, external physical changes include changes in the skin (wrinkling, loss of elasticity), loss of subcutaneous fat, thinning of the hair, and changes in general posture due to the loss of collagen between the spinal vertebrae (Cavanaugh, 1997; Whitbourne, 2001). There are also many internal changes, less apparent to the onlooker but important to the functioning of the aging individual, e.g. changes to the cardiovascular system. But, although physical change is inevitable, the timing and extent are highly variable (and, to some degree, influenced by the behavioural choices and lifestyle of the individual). For example, aging of the skin is affected by exposure to sunlight, physical strength and fitness decline less in people who exercise regularly, and the well-being of the digestive system is influenced by diet and drug use (Weg, 1990; Whitbourne, 2001). Physical and sensory capacities, so important in our earliest encounters with the world, also tend to decline with age. Manual dexterity is reduced (Francis &amp; Spirduso, 2000), and the visual system becomes less effective (Glasser &amp; Campbell, 1998; Marsh, 1996). The older person’s pupils become smaller, and the lens of the eye becomes less transparent (and so less sensitive to weak lights, and less able to adapt to darkness) and less able to accommodate. Hearing, taste, olfaction and touch all become less sensitive during later adulthood too (Marsh, 1996; Snell, 1997; Stevens et al., 1998; Whitbourne, 2001).</w:t>
      </w:r>
    </w:p>
    <w:p>
      <w:pPr>
        <w:pStyle w:val="Normal"/>
        <w:rPr/>
      </w:pPr>
      <w:r>
        <w:rPr/>
      </w:r>
    </w:p>
    <w:p>
      <w:pPr>
        <w:pStyle w:val="Normal"/>
        <w:rPr/>
      </w:pPr>
      <w:r>
        <w:rPr/>
        <w:t xml:space="preserve">28) </w:t>
      </w:r>
      <w:r>
        <w:rPr>
          <w:b/>
          <w:bCs/>
        </w:rPr>
        <w:t>Answer: (c).</w:t>
      </w:r>
      <w:r>
        <w:rPr/>
        <w:t xml:space="preserve"> If we compare the performance of 67-year-olds with 25-year-olds in Schaie’s five tests of primary mental abilities as a function of age, it turns out the former are very similar to the latter on three of the measures, and only slightly poorer on two of them. On average, people in their mid-sixties are performing on these tests at roughly the same level as those in their mid-twenties. Schaie’s and other research (Powell, 1994; Rabbitt et al., 2001) also shows that while there is variation between age groups on some measures of intellectual performance, there is also great variation within groups – and this variation within groups increases with age. Older people do tend to perform less well than younger adults on tasks dependent upon reaction time and processing speed (Bashore, Rindderinkof &amp; van der Molen, 1997; Rabbitt, 1996; Salthouse, 1990). Some researchers have also reported that older adults perform less well on Piagetian-type tasks measuring formal operations (Denney, 1982). Can older people be trained to do better in the tests? Schaie and Willis and colleagues attempted to find this out by providing training to show (or remind) older people how to perform the kinds of tasks being tested – with impressive results. In a number of studies, they have found that older people’s performance can be significantly improved by training, and that these benefits endure (Schaie &amp; Willis, 1986; Willis &amp; Nesselroade, 1990).</w:t>
      </w:r>
    </w:p>
    <w:p>
      <w:pPr>
        <w:pStyle w:val="Normal"/>
        <w:rPr/>
      </w:pPr>
      <w:r>
        <w:rPr/>
      </w:r>
    </w:p>
    <w:p>
      <w:pPr>
        <w:pStyle w:val="Normal"/>
        <w:rPr/>
      </w:pPr>
      <w:r>
        <w:rPr/>
        <w:t xml:space="preserve">29) </w:t>
      </w:r>
      <w:r>
        <w:rPr>
          <w:b/>
          <w:bCs/>
        </w:rPr>
        <w:t>Answer: (d).</w:t>
      </w:r>
      <w:r>
        <w:rPr/>
        <w:t xml:space="preserve"> Theorists such as Erikson (1997) and Levinson (1978) regarded late adulthood as another major stage of adult development. Erikson again saw the individual as facing a conflict – this time between integrity and despair. He maintained that as people realize they are coming towards the end of their life, they reminisce about their past and review how they feel about themselves. Levinson saw the period from approximately 60 to 65 as the late adult transition, when the individual has to deal with intrinsic changes in capacity and performance, as well as changes in relations with others and in society’s expectations.</w:t>
      </w:r>
    </w:p>
    <w:p>
      <w:pPr>
        <w:pStyle w:val="Normal"/>
        <w:rPr/>
      </w:pPr>
      <w:r>
        <w:rPr/>
      </w:r>
    </w:p>
    <w:p>
      <w:pPr>
        <w:pStyle w:val="Normal"/>
        <w:rPr/>
      </w:pPr>
      <w:r>
        <w:rPr/>
        <w:t xml:space="preserve">30) </w:t>
      </w:r>
      <w:r>
        <w:rPr>
          <w:b/>
          <w:bCs/>
        </w:rPr>
        <w:t>Answers: (b) and (d).</w:t>
      </w:r>
      <w:r>
        <w:rPr/>
        <w:t xml:space="preserve"> Although there are losses and declines with age, we have already seen that many people respond to them adaptively – one of the remarkable characteristics of human beings throughout the lifespan is our resilience (Baltes, 1998). For example, there is little evidence among older people of a direct link between physical decline and psychological problems such as depression (Lenze et al., 2001; Pennix, Guralnik, Smonsick et al., 1998; Rovner &amp; Shmuely-Dultzki, 1997). Many older people adjust well to the changes associated with ageing, and report high levels of enjoyment of life in their later years (Pennix et al., 1998). But what factors promote successful aging? As you might expect, social support and social networks emerge as primary considerations: people with better levels of social support from family and friends tend to enjoy better physical and mental health in the later years (Antonucci, 1994; Johnson, 2001; Lang &amp; Baltes, 1997; Pearlin &amp; Skaff, 1998; Valliant et al., 1998). Paul and Mary Baltes and their colleagues have investigated the processes of successful aging among participants in the large-scale Berlin Aging Study (Baltes, 1992, 1997, 1998; Marsiske et al., 1995). They have proposed a model of ‘selective optimization with compensation’, according to which people face problems associated with aging by finding ways to handle cognitive tasks that minimize their dependency on their declining biological capacities. It has also been found that a professional life involved in cognitively challenging and stimulating work appears to promote the prospects for successful aging: Hogan (2000) points out that there are over 30 former presidents of the American Psychological Association who have lived into their 90s, often continuing their work and enjoying social and leisure activities until very late in lif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
    <w:name w:val="Text"/>
    <w:qFormat/>
    <w:pPr>
      <w:widowControl/>
      <w:bidi w:val="0"/>
      <w:spacing w:lineRule="auto" w:line="480"/>
      <w:ind w:firstLine="634"/>
    </w:pPr>
    <w:rPr>
      <w:rFonts w:ascii="Times" w:hAnsi="Times" w:eastAsia="Times" w:cs="Times"/>
      <w:color w:val="auto"/>
      <w:sz w:val="22"/>
      <w:szCs w:val="20"/>
      <w:lang w:val="en-US" w:bidi="ar-SA" w:eastAsia="zh-CN"/>
    </w:rPr>
  </w:style>
  <w:style w:type="paragraph" w:styleId="Text1">
    <w:name w:val="Text 1"/>
    <w:qFormat/>
    <w:pPr>
      <w:widowControl/>
      <w:bidi w:val="0"/>
      <w:spacing w:lineRule="auto" w:line="480"/>
    </w:pPr>
    <w:rPr>
      <w:rFonts w:ascii="Times" w:hAnsi="Times" w:eastAsia="Times" w:cs="Times"/>
      <w:color w:val="auto"/>
      <w:sz w:val="22"/>
      <w:szCs w:val="20"/>
      <w:lang w:val="en-GB" w:eastAsia="en-US" w:bidi="ar-SA"/>
    </w:rPr>
  </w:style>
  <w:style w:type="paragraph" w:styleId="BodyText2">
    <w:name w:val="Body Text 2"/>
    <w:basedOn w:val="Normal"/>
    <w:qFormat/>
    <w:pPr>
      <w:jc w:val="both"/>
    </w:pPr>
    <w:rPr>
      <w:rFonts w:eastAsia="Times"/>
      <w:sz w:val="32"/>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58:00Z</dcterms:created>
  <dc:creator>Cameron Michael Laux</dc:creator>
  <dc:description/>
  <dc:language>en-US</dc:language>
  <cp:lastModifiedBy>wmaddox</cp:lastModifiedBy>
  <dcterms:modified xsi:type="dcterms:W3CDTF">2005-03-15T16:45:00Z</dcterms:modified>
  <cp:revision>3</cp:revision>
  <dc:subject/>
  <dc:title>CHAPTER 10</dc:title>
</cp:coreProperties>
</file>