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MCQ ques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GB"/>
        </w:rPr>
        <w:t>Psychology is BEST described as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The science of mind and behaviour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b) The science of behaviour and mental processes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c) A systematic organization of what we know through common sens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d) The science of mental lif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) Which of the following activities is a psychologist NOT involved in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Scientific research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Personality testing, vocational testing and test developmen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Evaluating people’s handwrit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Developing advertising and marketing strategie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) Which of the definitions given below is LEAST accurate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Abnormal psychology is concerned with the nature and development of behaviour, thoughts and feelings associated with distress or impaired function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Comparative psychology is concerned with the study of behaviour in different speci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Educational psychology is concerned with the diagnosis and treatment of developmental, emotional, and behavioural problems in children and teenager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Sports psychology is concerned with the use of psychological techniques to confuse, outwit or deceive a sporting opponen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) Which of the below best defines empiricism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ntuitive knowledge is appeal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Common sense should be the starting-point for investigating human behaviou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Reliable knowledge comes from observation and experience.</w:t>
      </w:r>
    </w:p>
    <w:p>
      <w:pPr>
        <w:pStyle w:val="Normal"/>
        <w:rPr/>
      </w:pPr>
      <w:r>
        <w:rPr/>
        <w:t>d) Statistical testing tells us whether something is empirically true or not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) Psychology has more to offer than your grandmother in understanding the complexities of human behaviour because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Your grandmother’s perceptions can be biased by her own belief syste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The hindsight bias can lead us to falsely overestimate the probability with which we would have predicted an outcom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Psychologists can examine in a systematic fashion the probability of certain outcomes occurring simply due to random event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ll of the abov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) Being familiar with the history of psychology is important because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gnorance of psychology’s past leaves you unable to evaluate the significance of new development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Historical ignorance may lead you to mistake old facts and viewpoints as new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Seemingly unrelated topics may be intricately bound together through their historical developmen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ll of the abov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) The application of scientific methods (i.e. carefully controlled observation and experimentation) to psychology was most important because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This improved the status of psychology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It went beyond what the Greeks had been able to achiev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It provided a secure foundation for the understanding of mental life and behaviour, beyond speculation, intuition and generaliza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It permitted the use of numerical methods in psycholog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) According to Auguste Comte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Only positive facts and observable phenomena should be recognized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Social life is governed by laws and principles that we can discover through the same investigative methods that are used in the physical scienc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The methods of science should be applied to the study of mental phenomena conceived of in mechanistic term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ll of the abov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) John Locke argued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For the importance of innate idea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A new-born child’s mind is a ‘blank slate’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The notion of God is one of the most important innate concept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Complex ideas differ from simple idea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) Which of the following does NOT represent one of the foundation stones of psychology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Materialis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Reductionis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Empiricis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Positivis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) Ernst Weber (1795–1878)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Regarded psychology as being fundamentally dissimilar to a ‘natural’ scienc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Preferred other approaches to the strict experimental methods adopted by many of his peer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Found that the smallest difference between two stimuli that could be discriminated (jnd) depends on the relative difference between the stimuli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Identified that the jnd was the same across the different se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) Gustav Fechner (1801–87)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Developed a programme of research into psychophysic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Devised experimental methods that, with minor modifications, are still in use today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Advanced the notion of ‘average error’, which assumes that one cannot obtain a ‘true’ measure of sensa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ll of the abo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) Which of the following is FALSE, regarding structuralism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This school of thought was founded by Wilhelm Wundt and Edward Titchene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Seeing a red circle is an example of an elementary perceptual experienc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Elementary experiences are organized into a whole via a process of ‘creative synthesis’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ccording to structuralists, psychology is the science of immediate experience, unbiased by any interpret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) William James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Was the most important exponent of structuralis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Believed that the most important thing about consciousness was its relationship to the unconsciou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Viewed the attempt to divide the unconscious into distinct elements as misguided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Offered a vision that is closer to modern psychology than anyone else who was writing in the nineteenth century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) Which of the following is NOT true about functionalism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t replaced a preoccupation with the structure of the mind with a focus on func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It addressed the very practical question of what the mind, or mental processes, accomplish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It articulated the notion that that behaviour might also reflect adaptation to the environmen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It owed much to the work of Sigmund Freu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) Which of the following does NOT apply to Charles Darwin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He regarded acquired characteristics as important for evolu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The notion of function is central to his theory of evolu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His work raised the possibility of continuity in behaviour and mental functioning between humans and non-human animal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His observation of variation among members of the same species in turn focused attention on individual differences in psycholog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17) Which of the assertions below regarding behaviourism (as defined by J. B. Watson) is true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t set out to promote a totally subjective psychology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All functioning was to be treated in stimulus–response terms, except think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Stimulus–response units were seen to be the basic building blocks of complex behaviour.</w:t>
      </w:r>
    </w:p>
    <w:p>
      <w:pPr>
        <w:pStyle w:val="Normal"/>
        <w:rPr/>
      </w:pPr>
      <w:r>
        <w:rPr/>
        <w:t>d) Watson was more interested in working with humans than with non-humans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8) Identify the FALSE statement from those given below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Thorndike placed cats in a cage, put food outside the cage door and timed how long it took the cat to learn how to escap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Thorndike is credited with introducing the experimental investigation of animal behaviou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In the process of trial-and-error learning, Thorndike observed that responses were ‘stamped in’ or ‘stamped out’, depending on their consequenc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ccording to Thorndike’s law of effect, any act which in a given situation produces satisfaction becomes associated with that situation, so that when the situation recurs the act is less likely to recur also. Conversely, any act which in a given situation produces discomfort becomes dissociated from that situation, so that when the situation recurs the act is more likely than before to recu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) Which of the following is NOT true about radical behaviourism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t analyses all psychological phenomena (including ‘mental states’) in terms of behaviou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A mental state is treated as a sub-category of the environmen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Radical behaviourists focus only on human behaviour and the variables that control i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They look in only two places for these variables: the conditions that immediately precede the behaviour and the conditions that immediately follow i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) Which of the following is FALSE regarding B. F. Skinner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He focused on establishing laws of behaviour (empirical relationships between environmental events and behaviour) based on intensive observation of large numbers of participants observed under carefully controlled experimental condition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His approach, the experimental analysis of behaviour, investigated ‘operant’ behaviours – so-called because they ‘operate’ on the subject’s environmen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He viewed his operant approach as being highly representative of real-life learn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Operant behaviours are distinguished by Skinner from the kind of behaviours studied by Pavlov (the latter being termed ‘respondent’ behaviours, because they represent a response to a known stimulus)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) Which of the following is true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It is possible to explain the phi phenomenon in structuralist terms by describing each elementary sensa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According to Wertheimer, apparent movement cannot be reduced to anything simple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From the Gestalt perspective, the whole is no greater than the sum of its part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Gestalt psychology supported the associationist views of perception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) Which of the following is NOT true concerning Hermann Ebbinghaus (1850–1909)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His experimental techniques involved learning nonsense syllabl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To learn lists, Ebbinghaus went though a stack of cards, each of which contained several syllabl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Ebbinghaus reasoned that learning and forgetting could be studied using two techniques: 1. complete mastery and 2. saving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To be sure about the accuracy of his results, Ebbinghaus would repeat the same task several times using different list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3) Which of the following assertions about Francis Galton is FALSE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He initiated the whole idea of ‘mental tests’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He assumed that intelligence could be measured in terms of sensory abiliti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Galton was, however, uninterested in the inheritance of mental abiliti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Galton’s interest in documenting human differences led him to develop important statistical method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) Which of these is true about Sigmund Freud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His work took place outside the mainstream of psychology and did not have an immediate impact on the subjec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His data was obtained from carefully controlled clinical experiment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The task of psychoanalysis was to take memories out of conscious awarenes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There were several points of contact between psychology and psychoanalysi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) Jean Piaget: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Used logical arguments alone to address the question: how do we come to know something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Studied developmental changes in knowing and the nature of knowledg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Identified himself as a psychologist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rgued that what is known may change, but the knower does no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6) Which of the following did NOT enable psychology to ‘regain its mind’ in the late twentieth century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Watsonian behaviourism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The elimination of those psychological concepts that related most closely to people’s everyday experience and to their mental life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The stimulus–response approach was inadequate for explaining many psychological phenomena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Existing methodologies had deprived psychology of some of it most interesting problem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27) In his work on human skills and performance, what do we know to be true of Broadbent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a) He found that humans are rarely guided by information, or ‘feedback’, provided by machines (e.g. instruments in an aircraft cockpit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b) He noted that on the occasions when feedback is used, the individual typically makes use of all the available information in operating the machine (e.g. flying the aircraft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c) He found that the problem for the person operating the machine is the allocation of attention to direct the processing of available information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>d) He dissociated his work with ideas from information theor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8) Which of the following does NOT represent an important contribution of the computer in psychology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Data analysi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Stimulus presentation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Replacing humans in the generation of experimental hypothese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As a metaphor for mental functioning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9) According to the computer metaphor, which of the following is FALSE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) Complex actions can be broken down into a series of binary, yes-or-no decision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) In principle, this meant that, with a system of feedback, a computer could duplicate the behaviour of a human, no matter how complex that behaviour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) These ideas quickly led to new models of behaviour that incorporated such mentalistic concepts as plans and goals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) The information-processing approach is often described as a concrete analysis, focused on the physical components of the system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) Which of the following applies with respect to the connectionist, or ‘neural network’, approach?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GB"/>
        </w:rPr>
        <w:t xml:space="preserve">a) The </w:t>
      </w:r>
      <w:r>
        <w:rPr>
          <w:rFonts w:cs="Times New Roman" w:ascii="Times New Roman" w:hAnsi="Times New Roman"/>
          <w:sz w:val="24"/>
          <w:szCs w:val="24"/>
          <w:lang w:val="en-GB"/>
        </w:rPr>
        <w:t>functioning of idealized nervous systems can inform the ways in which the human nervous system processes materia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se systems conduct information processing in a serial mann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Connectionists embrace the notion of a central control uni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nectionists argue that mental processes can be broken down into discrete compon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6:00Z</dcterms:created>
  <dc:creator>wmaddox</dc:creator>
  <dc:description/>
  <dc:language>en-US</dc:language>
  <cp:lastModifiedBy>wmaddox</cp:lastModifiedBy>
  <dcterms:modified xsi:type="dcterms:W3CDTF">2005-02-09T14:24:00Z</dcterms:modified>
  <cp:revision>14</cp:revision>
  <dc:subject/>
  <dc:title>CHAPTER 1</dc:title>
</cp:coreProperties>
</file>