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answers</w:t>
      </w:r>
    </w:p>
    <w:p>
      <w:pPr>
        <w:pStyle w:val="Normal"/>
        <w:rPr>
          <w:b/>
          <w:b/>
          <w:color w:val="000000"/>
          <w:sz w:val="28"/>
          <w:szCs w:val="28"/>
        </w:rPr>
      </w:pPr>
      <w:r>
        <w:rPr>
          <w:b/>
          <w:color w:val="000000"/>
          <w:sz w:val="28"/>
          <w:szCs w:val="28"/>
        </w:rPr>
      </w:r>
    </w:p>
    <w:p>
      <w:pPr>
        <w:pStyle w:val="Normal"/>
        <w:rPr/>
      </w:pPr>
      <w:r>
        <w:rPr/>
        <w:t xml:space="preserve">1) </w:t>
      </w:r>
      <w:r>
        <w:rPr>
          <w:b/>
          <w:bCs/>
        </w:rPr>
        <w:t>Answer: (b).</w:t>
      </w:r>
      <w:r>
        <w:rPr/>
        <w:t xml:space="preserve"> Psychology is often defined as ‘the science of behaviour’. But psychologists are also interested in what people say about their experiences. So a better definition of psychology might be the science of</w:t>
      </w:r>
      <w:r>
        <w:rPr>
          <w:i/>
          <w:iCs/>
        </w:rPr>
        <w:t xml:space="preserve"> behaviour </w:t>
      </w:r>
      <w:r>
        <w:rPr/>
        <w:t>and</w:t>
      </w:r>
      <w:r>
        <w:rPr>
          <w:i/>
          <w:iCs/>
        </w:rPr>
        <w:t xml:space="preserve"> mental processes</w:t>
      </w:r>
      <w:r>
        <w:rPr/>
        <w:t>. Many aspects of you are of professional interest to psychologists, including your personality, experiences, sexual preferences, age, physical characteristics, aspirations, attitudes, social contacts and so on. Psychologists are also interested in things that you are unlikely to mention, such as mental processes that are outside your conscious awareness, your physiology (especially processes in your nervous system), your genetic make-up, and the relationship of these things to your mental life and behaviou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 </w:t>
      </w:r>
      <w:r>
        <w:rPr>
          <w:rFonts w:cs="Times New Roman" w:ascii="Times New Roman" w:hAnsi="Times New Roman"/>
          <w:b/>
          <w:bCs/>
          <w:sz w:val="24"/>
          <w:lang w:val="en-GB"/>
        </w:rPr>
        <w:t>Answer: (c).</w:t>
      </w:r>
      <w:r>
        <w:rPr>
          <w:rFonts w:cs="Times New Roman" w:ascii="Times New Roman" w:hAnsi="Times New Roman"/>
          <w:sz w:val="24"/>
          <w:lang w:val="en-GB"/>
        </w:rPr>
        <w:t xml:space="preserve"> Psychologists’ work in predicting and characterizing behaviour is founded on evidence-based practice. There is no empirical evidence for the predictive utility of an individual’s handwrit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3) </w:t>
      </w:r>
      <w:r>
        <w:rPr>
          <w:rFonts w:cs="Times New Roman" w:ascii="Times New Roman" w:hAnsi="Times New Roman"/>
          <w:b/>
          <w:bCs/>
          <w:sz w:val="24"/>
          <w:lang w:val="en-GB"/>
        </w:rPr>
        <w:t>Answer: (d).</w:t>
      </w:r>
      <w:r>
        <w:rPr>
          <w:rFonts w:cs="Times New Roman" w:ascii="Times New Roman" w:hAnsi="Times New Roman"/>
          <w:sz w:val="24"/>
          <w:lang w:val="en-GB"/>
        </w:rPr>
        <w:t xml:space="preserve"> Sports psychology is concerned with the two-way causes and effects of psychological factors and sport. Among other matters, it concerns itself with using empirically derived psychological knowledge to optimize a sportsperson’s performance honestly and fairly according to the laws of the game being played, focusing on the player concerned rather than on the oppone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4) </w:t>
      </w:r>
      <w:r>
        <w:rPr>
          <w:rFonts w:cs="Times New Roman" w:ascii="Times New Roman" w:hAnsi="Times New Roman"/>
          <w:b/>
          <w:bCs/>
          <w:sz w:val="24"/>
          <w:lang w:val="en-GB"/>
        </w:rPr>
        <w:t>Answer: (c).</w:t>
      </w:r>
      <w:r>
        <w:rPr>
          <w:rFonts w:cs="Times New Roman" w:ascii="Times New Roman" w:hAnsi="Times New Roman"/>
          <w:sz w:val="24"/>
          <w:lang w:val="en-GB"/>
        </w:rPr>
        <w:t xml:space="preserve"> Empiricists believe that knowledge comes from observation and experience. By contrast, although intuition and common sense can often be appealing, they can frequently be misleading and oversimplify the real world (for example, which of these two elements of common-sense folklore do you believe: ‘too many cooks spoil the broth’ or ‘many hands make light work’). Rather than telling us for definite whether or not something is true, statistical testing tells us the probability that our working hypothesis is fals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5) </w:t>
      </w:r>
      <w:r>
        <w:rPr>
          <w:rFonts w:cs="Times New Roman" w:ascii="Times New Roman" w:hAnsi="Times New Roman"/>
          <w:b/>
          <w:bCs/>
          <w:sz w:val="24"/>
          <w:lang w:val="en-GB"/>
        </w:rPr>
        <w:t>Answer: (d).</w:t>
      </w:r>
      <w:r>
        <w:rPr>
          <w:rFonts w:cs="Times New Roman" w:ascii="Times New Roman" w:hAnsi="Times New Roman"/>
          <w:sz w:val="24"/>
          <w:lang w:val="en-GB"/>
        </w:rPr>
        <w:t xml:space="preserve"> Through the systematic, empirical investigation of human behaviour, psychology can offer a more rigorous framework for understanding, explaining and predicting the behaviour of others compared with the kind of folk wisdom that is typically offered by one’s grandmother (unless she happens to be a psychologist!). Although folk wisdom can sometimes offer insight into human behaviour and mental life, it is also prone to a number of biases and fallacies (see chapter 12 for further consideration of some of these biases). In addition, different elements of folk wisdom can also be mutually contradictor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6) </w:t>
      </w:r>
      <w:r>
        <w:rPr>
          <w:rFonts w:cs="Times New Roman" w:ascii="Times New Roman" w:hAnsi="Times New Roman"/>
          <w:b/>
          <w:bCs/>
          <w:sz w:val="24"/>
          <w:lang w:val="en-GB"/>
        </w:rPr>
        <w:t>Answer: (d).</w:t>
      </w:r>
      <w:r>
        <w:rPr>
          <w:rFonts w:cs="Times New Roman" w:ascii="Times New Roman" w:hAnsi="Times New Roman"/>
          <w:sz w:val="24"/>
          <w:lang w:val="en-GB"/>
        </w:rPr>
        <w:t xml:space="preserve"> An appreciation of psychology’s past can help students to integrate the many different areas and sub-specialities that make up modern psychology. In addition, historical knowledge is important in order to appraise truly novel ideas, as distinct from concepts which are mere repetitions of those that have been previously articulated in the literatur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7) </w:t>
      </w:r>
      <w:r>
        <w:rPr>
          <w:rFonts w:cs="Times New Roman" w:ascii="Times New Roman" w:hAnsi="Times New Roman"/>
          <w:b/>
          <w:bCs/>
          <w:sz w:val="24"/>
          <w:lang w:val="en-GB"/>
        </w:rPr>
        <w:t>Answer: (c).</w:t>
      </w:r>
      <w:r>
        <w:rPr>
          <w:rFonts w:cs="Times New Roman" w:ascii="Times New Roman" w:hAnsi="Times New Roman"/>
          <w:sz w:val="24"/>
          <w:lang w:val="en-GB"/>
        </w:rPr>
        <w:t xml:space="preserve"> Although all of the above were significant, the most important contribution of scientific methods to the understanding of human functioning was to offer a sound collection of observable phenomena which could be replicated under standardized conditions. Note also that some studies in psychology are scientific without generating numerical outcomes. Moreover, irrespective of whether or not it improved the status of psychology, in pragmatic terms the scientific method is ultimately valuable only if it works to characterize and explain human behaviou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8) </w:t>
      </w:r>
      <w:r>
        <w:rPr>
          <w:rFonts w:cs="Times New Roman" w:ascii="Times New Roman" w:hAnsi="Times New Roman"/>
          <w:b/>
          <w:bCs/>
          <w:sz w:val="24"/>
          <w:lang w:val="en-GB"/>
        </w:rPr>
        <w:t>Answer: (d).</w:t>
      </w:r>
      <w:r>
        <w:rPr>
          <w:rFonts w:cs="Times New Roman" w:ascii="Times New Roman" w:hAnsi="Times New Roman"/>
          <w:sz w:val="24"/>
          <w:lang w:val="en-GB"/>
        </w:rPr>
        <w:t xml:space="preserve"> Comte developed the theory of positivism which had a profound impact on psychological research methods and its orienting theoretical framework. It is closely related to the notion of empiricism and the application of the scientific method for data collection and analysi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9) </w:t>
      </w:r>
      <w:r>
        <w:rPr>
          <w:rFonts w:cs="Times New Roman" w:ascii="Times New Roman" w:hAnsi="Times New Roman"/>
          <w:b/>
          <w:bCs/>
          <w:sz w:val="24"/>
          <w:lang w:val="en-GB"/>
        </w:rPr>
        <w:t>Answer: (b).</w:t>
      </w:r>
      <w:r>
        <w:rPr>
          <w:rFonts w:cs="Times New Roman" w:ascii="Times New Roman" w:hAnsi="Times New Roman"/>
          <w:sz w:val="24"/>
          <w:lang w:val="en-GB"/>
        </w:rPr>
        <w:t xml:space="preserve"> Locke was an empiricist. For Locke, all knowledge is empirically derived, with complex ideas simply consisting of numerous interlinked simple ideas. Locke accepted that some ideas might appear to be innate (such as the idea of God), but he argued that this happened because such apparently innate ideas are taught so repeatedly and from such an early age that no one could remember a time when he or she was not aware of the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rFonts w:eastAsia="Arial Unicode MS"/>
          <w:szCs w:val="20"/>
        </w:rPr>
      </w:pPr>
      <w:r>
        <w:rPr/>
        <w:t xml:space="preserve">10) </w:t>
      </w:r>
      <w:r>
        <w:rPr>
          <w:b/>
          <w:bCs/>
        </w:rPr>
        <w:t>Answer: (b).</w:t>
      </w:r>
      <w:r>
        <w:rPr/>
        <w:t xml:space="preserve"> Although psychology has important roots in physiology (indeed, it was four German physiologists who were primarily responsible for the emergence of the new science of psychology), the tendency to ‘reduce’ psychological phenomena to physiological events is controversial. Indeed, the general consensus is that the psychological (i.e. functional) and physiological perspectives are complementary rather than one being superior to the other.</w:t>
      </w:r>
    </w:p>
    <w:p>
      <w:pPr>
        <w:pStyle w:val="HTMLPreformatted"/>
        <w:rPr>
          <w:rFonts w:ascii="Times New Roman" w:hAnsi="Times New Roman" w:eastAsia="Arial Unicode MS" w:cs="Times New Roman"/>
          <w:sz w:val="24"/>
          <w:szCs w:val="20"/>
          <w:lang w:val="en-GB"/>
        </w:rPr>
      </w:pPr>
      <w:r>
        <w:rPr>
          <w:rFonts w:eastAsia="Arial Unicode MS" w:cs="Times New Roman" w:ascii="Times New Roman" w:hAnsi="Times New Roman"/>
          <w:sz w:val="24"/>
          <w:szCs w:val="20"/>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1) </w:t>
      </w:r>
      <w:r>
        <w:rPr>
          <w:rFonts w:cs="Times New Roman" w:ascii="Times New Roman" w:hAnsi="Times New Roman"/>
          <w:b/>
          <w:bCs/>
          <w:sz w:val="24"/>
          <w:lang w:val="en-GB"/>
        </w:rPr>
        <w:t>Answer: (c).</w:t>
      </w:r>
      <w:r>
        <w:rPr>
          <w:rFonts w:cs="Times New Roman" w:ascii="Times New Roman" w:hAnsi="Times New Roman"/>
          <w:sz w:val="24"/>
          <w:lang w:val="en-GB"/>
        </w:rPr>
        <w:t xml:space="preserve"> Weber achieved a major breakthrough by showing how to investigate the relation between stimulus (body) and sensation (mind). However, like Helmholtz, his concern was with physiological processes, and he failed to appreciate the significance of his work for psycholog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2) </w:t>
      </w:r>
      <w:r>
        <w:rPr>
          <w:rFonts w:cs="Times New Roman" w:ascii="Times New Roman" w:hAnsi="Times New Roman"/>
          <w:b/>
          <w:bCs/>
          <w:sz w:val="24"/>
          <w:lang w:val="en-GB"/>
        </w:rPr>
        <w:t>Answer: (d).</w:t>
      </w:r>
      <w:r>
        <w:rPr>
          <w:rFonts w:cs="Times New Roman" w:ascii="Times New Roman" w:hAnsi="Times New Roman"/>
          <w:sz w:val="24"/>
          <w:lang w:val="en-GB"/>
        </w:rPr>
        <w:t xml:space="preserve"> Gustav Fechner (1801–87) built on and went way beyond Weber’s work in attempting to document exactly ‘the functionally dependent relations . . . of the material and the mental, of the physical and psychological worlds’ (1966, p. 7). In fact, Fechner, more than any other single person, prepared the way for the research on perception which is described in chapter 8 of the book.</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3) </w:t>
      </w:r>
      <w:r>
        <w:rPr>
          <w:rFonts w:cs="Times New Roman" w:ascii="Times New Roman" w:hAnsi="Times New Roman"/>
          <w:b/>
          <w:bCs/>
          <w:sz w:val="24"/>
          <w:lang w:val="en-GB"/>
        </w:rPr>
        <w:t>Answer: (b).</w:t>
      </w:r>
      <w:r>
        <w:rPr>
          <w:rFonts w:cs="Times New Roman" w:ascii="Times New Roman" w:hAnsi="Times New Roman"/>
          <w:sz w:val="24"/>
          <w:lang w:val="en-GB"/>
        </w:rPr>
        <w:t xml:space="preserve"> According to structuralists, seeing a red circle is a mediated, or interpreted, experience. Wilhelm Wundt put students through an arduous training in the method of introspection (looking inward) to single out those who could describe the fundamental elements of experience – colours, tones, tastes and so on. In this example, a good structuralist would describe only the intensity and clarity of the sensations that occur in viewing the image, such as its rednes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4) </w:t>
      </w:r>
      <w:r>
        <w:rPr>
          <w:rFonts w:cs="Times New Roman" w:ascii="Times New Roman" w:hAnsi="Times New Roman"/>
          <w:b/>
          <w:bCs/>
          <w:sz w:val="24"/>
          <w:lang w:val="en-GB"/>
        </w:rPr>
        <w:t>Answer: (d).</w:t>
      </w:r>
      <w:r>
        <w:rPr>
          <w:rFonts w:cs="Times New Roman" w:ascii="Times New Roman" w:hAnsi="Times New Roman"/>
          <w:sz w:val="24"/>
          <w:lang w:val="en-GB"/>
        </w:rPr>
        <w:t xml:space="preserve"> William James was the most important exponent of functionalism (1842–1910). He argued that the most important thing about consciousness is its continual flow. He was interested in the process of conscious activity (e.g. perceiving and learning) and viewed the attempt to divide consciousness into distinct elements as misguided. James felt that consciousness must have some biological use or else it would not have survived. Unlike Wundt, James never set out to found anything (he started a laboratory at Harvard University in 1875 but did not carry out any laboratory research). Yet his impact on psychology was equally profound. In </w:t>
      </w:r>
      <w:r>
        <w:rPr>
          <w:rFonts w:cs="Times New Roman" w:ascii="Times New Roman" w:hAnsi="Times New Roman"/>
          <w:i/>
          <w:iCs/>
          <w:sz w:val="24"/>
          <w:lang w:val="en-GB"/>
        </w:rPr>
        <w:t>Principles of Psychology</w:t>
      </w:r>
      <w:r>
        <w:rPr>
          <w:rFonts w:cs="Times New Roman" w:ascii="Times New Roman" w:hAnsi="Times New Roman"/>
          <w:sz w:val="24"/>
          <w:lang w:val="en-GB"/>
        </w:rPr>
        <w:t>, published in 1890, James offered a vision that is closer to modern psychology than anyone else at that tim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5) </w:t>
      </w:r>
      <w:r>
        <w:rPr>
          <w:rFonts w:cs="Times New Roman" w:ascii="Times New Roman" w:hAnsi="Times New Roman"/>
          <w:b/>
          <w:bCs/>
          <w:sz w:val="24"/>
          <w:lang w:val="en-GB"/>
        </w:rPr>
        <w:t>Answer: (d).</w:t>
      </w:r>
      <w:r>
        <w:rPr>
          <w:rFonts w:cs="Times New Roman" w:ascii="Times New Roman" w:hAnsi="Times New Roman"/>
          <w:sz w:val="24"/>
          <w:lang w:val="en-GB"/>
        </w:rPr>
        <w:t xml:space="preserve"> Structuralism was replaced by a second major system of thought in psychology, functionalism, which addressed the very practical question of what the mind, or mental processes, accomplish. The precept ‘thinking is for doing’ is the hallmark of functionalism. Although it arose in the USA and was the first uniquely American system of psychology, it owed much to the Englishman Charles Darwi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6) </w:t>
      </w:r>
      <w:r>
        <w:rPr>
          <w:rFonts w:cs="Times New Roman" w:ascii="Times New Roman" w:hAnsi="Times New Roman"/>
          <w:b/>
          <w:bCs/>
          <w:sz w:val="24"/>
          <w:lang w:val="en-GB"/>
        </w:rPr>
        <w:t>Answer: (a).</w:t>
      </w:r>
      <w:r>
        <w:rPr>
          <w:rFonts w:cs="Times New Roman" w:ascii="Times New Roman" w:hAnsi="Times New Roman"/>
          <w:sz w:val="24"/>
          <w:lang w:val="en-GB"/>
        </w:rPr>
        <w:t xml:space="preserve"> The notion of function is central to Darwin’s theory of evolution, as, according to this theory, the physical characteristics of a species evolve to meet its requirements for survival in the natural environment. The idea that behaviour might also reflect adaptation to the environment soon followed. Darwin’s seminal work, </w:t>
      </w:r>
      <w:r>
        <w:rPr>
          <w:rFonts w:cs="Times New Roman" w:ascii="Times New Roman" w:hAnsi="Times New Roman"/>
          <w:i/>
          <w:iCs/>
          <w:sz w:val="24"/>
          <w:lang w:val="en-GB"/>
        </w:rPr>
        <w:t>On the Origin of Species by means of Natural Selection</w:t>
      </w:r>
      <w:r>
        <w:rPr>
          <w:rFonts w:cs="Times New Roman" w:ascii="Times New Roman" w:hAnsi="Times New Roman"/>
          <w:sz w:val="24"/>
          <w:lang w:val="en-GB"/>
        </w:rPr>
        <w:t xml:space="preserve"> (1859), also raised the possibility of continuity in behaviour and mental functioning between animals and humans, prompting the laboratory study of mental functioning in animals. Finally, Darwin’s observation of variation among members of the same species focused attention on individual differences in psychology. The importance of acquired characteristics was, in fact, emphasized by Darwin’s ‘rival’, Lamarck. (By contrast, Darwin’s framework was predicated on the notion of inherited variabilit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7) </w:t>
      </w:r>
      <w:r>
        <w:rPr>
          <w:rFonts w:cs="Times New Roman" w:ascii="Times New Roman" w:hAnsi="Times New Roman"/>
          <w:b/>
          <w:bCs/>
          <w:sz w:val="24"/>
          <w:lang w:val="en-GB"/>
        </w:rPr>
        <w:t>Answer: (c).</w:t>
      </w:r>
      <w:r>
        <w:rPr>
          <w:rFonts w:cs="Times New Roman" w:ascii="Times New Roman" w:hAnsi="Times New Roman"/>
          <w:sz w:val="24"/>
          <w:lang w:val="en-GB"/>
        </w:rPr>
        <w:t xml:space="preserve"> Like Wundt, Watson set out to promote something new – a totally objective psychology, whose subject matter was observable behaviour. All functioning was to be treated in stimulus–response terms, even thinking. For as Watson saw it, ‘speaking overtly or to ourselves (thinking) is just as objective a type of behavior as baseball’ (1930, p. 6). Stimulus–response units were seen to be the basic building blocks of complex behaviour. So, even in rejecting structuralism, Watson shared with it an analytic and atomistic point of view. Because Watson was more interested in working with animals than humans, it is not surprising that he viewed behaviourism as ‘a direct outgrowth of studies in animal behavior’ (1929, p. 327).</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18) </w:t>
      </w:r>
      <w:r>
        <w:rPr>
          <w:rFonts w:cs="Times New Roman" w:ascii="Times New Roman" w:hAnsi="Times New Roman"/>
          <w:b/>
          <w:bCs/>
          <w:sz w:val="24"/>
          <w:lang w:val="en-GB"/>
        </w:rPr>
        <w:t>Answer: (d).</w:t>
      </w:r>
      <w:r>
        <w:rPr>
          <w:rFonts w:cs="Times New Roman" w:ascii="Times New Roman" w:hAnsi="Times New Roman"/>
          <w:sz w:val="24"/>
          <w:lang w:val="en-GB"/>
        </w:rPr>
        <w:t xml:space="preserve"> Edward Thorndike (1874–1949) – one of the most important figures in the development of animal psychology – is credited with introducing the experimental investigation of animal behaviour. To study ‘animal intelligence’, he put cats in a cage, placed food outside the cage door and timed how long it took the cat to learn how to escape. In the process of trial-and-error learning, Thorndike observed that responses were ‘stamped in’ or ‘stamped out’, depending on their consequences. He formalized this observation in his famous law of effect: ‘Any act which in a given situation produces satisfaction becomes associated with that situation, so that when the situation recurs the act is more likely to recur also. Conversely, any act which in a given situation produces discomfort becomes dissociated from that situation, so that when the situation recurs the act is less likely than before to recur’ (1905, p.</w:t>
      </w:r>
    </w:p>
    <w:p>
      <w:pPr>
        <w:pStyle w:val="HTMLPreformatted"/>
        <w:rPr>
          <w:rFonts w:ascii="Times New Roman" w:hAnsi="Times New Roman" w:cs="Times New Roman"/>
          <w:sz w:val="24"/>
          <w:lang w:val="en-GB"/>
        </w:rPr>
      </w:pPr>
      <w:r>
        <w:rPr>
          <w:rFonts w:cs="Times New Roman" w:ascii="Times New Roman" w:hAnsi="Times New Roman"/>
          <w:sz w:val="24"/>
          <w:lang w:val="en-GB"/>
        </w:rPr>
        <w:t>203). In building on Thorndike’s work, Watson purged it of mentalistic ideas like ‘satisfac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9) </w:t>
      </w:r>
      <w:r>
        <w:rPr>
          <w:rFonts w:cs="Times New Roman" w:ascii="Times New Roman" w:hAnsi="Times New Roman"/>
          <w:b/>
          <w:bCs/>
          <w:sz w:val="24"/>
          <w:lang w:val="en-GB"/>
        </w:rPr>
        <w:t>Answer: (c).</w:t>
      </w:r>
      <w:r>
        <w:rPr>
          <w:rFonts w:cs="Times New Roman" w:ascii="Times New Roman" w:hAnsi="Times New Roman"/>
          <w:sz w:val="24"/>
          <w:lang w:val="en-GB"/>
        </w:rPr>
        <w:t xml:space="preserve"> Radical behaviourism analyses all psychological phenomena in terms of behaviour (including ‘mental states’). Nothing is ruled out. A mental state is treated as a sub-category of the environment – so each of us is affected by both the external environment and our own internal environment. According to radical behaviourists, the same principles are deemed to apply equally well to both the internal and external environments. Radical behaviourists focus only on observable behaviour and the variables that control it. They look in only two places for these variables: the conditions that immediately precede the behaviour and the conditions that immediately follow it. They are interested in the behaviour of both human and non-human speci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0) </w:t>
      </w:r>
      <w:r>
        <w:rPr>
          <w:rFonts w:cs="Times New Roman" w:ascii="Times New Roman" w:hAnsi="Times New Roman"/>
          <w:b/>
          <w:bCs/>
          <w:sz w:val="24"/>
          <w:lang w:val="en-GB"/>
        </w:rPr>
        <w:t>Answer: (a).</w:t>
      </w:r>
      <w:r>
        <w:rPr>
          <w:rFonts w:cs="Times New Roman" w:ascii="Times New Roman" w:hAnsi="Times New Roman"/>
          <w:sz w:val="24"/>
          <w:lang w:val="en-GB"/>
        </w:rPr>
        <w:t xml:space="preserve"> Skinner focused on establishing laws of behaviour (empirical relationships between environmental events and behaviour) based on intensive observation of a single subject under carefully controlled experimental conditions. His approach, the experimental analysis of behaviour, investigated ‘operant’ behaviours – so-called because they ‘operate’ on the subject’s environment. Skinner viewed this approach as more representative of real-life learning than other forms of learning phenomena. Operant behaviours are distinguished from the kind studied by Pavlov – ‘respondent’ behaviours, which are a response to a known stimulus (see chapter 4).</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1) </w:t>
      </w:r>
      <w:r>
        <w:rPr>
          <w:rFonts w:cs="Times New Roman" w:ascii="Times New Roman" w:hAnsi="Times New Roman"/>
          <w:b/>
          <w:bCs/>
          <w:sz w:val="24"/>
          <w:lang w:val="en-GB"/>
        </w:rPr>
        <w:t>Answer: (b).</w:t>
      </w:r>
      <w:r>
        <w:rPr>
          <w:rFonts w:cs="Times New Roman" w:ascii="Times New Roman" w:hAnsi="Times New Roman"/>
          <w:sz w:val="24"/>
          <w:lang w:val="en-GB"/>
        </w:rPr>
        <w:t xml:space="preserve"> It was impossible to explain the phi phenomenon in structuralist terms by describing each elementary sensation (any more than we can explain a melody by describing each of its individual notes). So Wertheimer argued that the apparent movement revealed in the phenomenon could not be reduced to anything simpler. From the Gestalt perspective, the perception forms a whole, or unity (the movement), that is greater than the sum of its parts (the two lights). Gestalt psychology therefore challenged the associationist views that prevailed at the tim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 xml:space="preserve">22) </w:t>
      </w:r>
      <w:r>
        <w:rPr>
          <w:rFonts w:cs="Times New Roman" w:ascii="Times New Roman" w:hAnsi="Times New Roman"/>
          <w:b/>
          <w:bCs/>
          <w:sz w:val="24"/>
          <w:lang w:val="en-GB"/>
        </w:rPr>
        <w:t>Answer: (b).</w:t>
      </w:r>
      <w:r>
        <w:rPr>
          <w:rFonts w:cs="Times New Roman" w:ascii="Times New Roman" w:hAnsi="Times New Roman"/>
          <w:sz w:val="24"/>
          <w:lang w:val="en-GB"/>
        </w:rPr>
        <w:t xml:space="preserve"> Shortly after Wundt stated that it was not possible to investigate higher mental processes experimentally, Hermann Ebbinghaus (1850–1909) devised ingenious experimental methods for studying the processes of learning and forgetting using only himself as the subject. One experimental technique involved learning nonsense syllables – syllables that have no meaning and therefore no connections to anything in a subject’s experience. Ebbinghaus formed the syllables by using all possible combinations of consonants separated by a vowel (e.g. nim, mur), generating a pool of 2,300 syllables, from which he drew lists for his experiments. To learn the lists, Ebbinghaus went though a stack of cards, each of which contained only one syllable. He controlled the exposure to each card by using the ticking of a watch to regulate their rate of presentation. After reading the card set, he paused a fixed amount of time before reading the cards agai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3) </w:t>
      </w:r>
      <w:r>
        <w:rPr>
          <w:rFonts w:cs="Times New Roman" w:ascii="Times New Roman" w:hAnsi="Times New Roman"/>
          <w:b/>
          <w:bCs/>
          <w:sz w:val="24"/>
          <w:lang w:val="en-GB"/>
        </w:rPr>
        <w:t>Answer: (c).</w:t>
      </w:r>
      <w:r>
        <w:rPr>
          <w:rFonts w:cs="Times New Roman" w:ascii="Times New Roman" w:hAnsi="Times New Roman"/>
          <w:sz w:val="24"/>
          <w:lang w:val="en-GB"/>
        </w:rPr>
        <w:t xml:space="preserve"> Sir Francis Galton (1822–1910) initiated the whole idea of ‘mental tests’. He assumed that intelligence could be measured in terms of sensory abilities, reasoning that the more the senses perceive differences – for example, the ease with which weights can be discriminated – the larger the field upon which our judgement and intelligence are able to act (Galton, 1928). Galton was also interested in the inheritance of mental abilities. Galton’s interest in documenting human differences led him to develop statistical methods, perhaps the most famous of which is the correlation between two variables. (See chapter 2 for a more detailed description of correl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4) </w:t>
      </w:r>
      <w:r>
        <w:rPr>
          <w:rFonts w:cs="Times New Roman" w:ascii="Times New Roman" w:hAnsi="Times New Roman"/>
          <w:b/>
          <w:bCs/>
          <w:sz w:val="24"/>
          <w:lang w:val="en-GB"/>
        </w:rPr>
        <w:t>Answer: (a).</w:t>
      </w:r>
      <w:r>
        <w:rPr>
          <w:rFonts w:cs="Times New Roman" w:ascii="Times New Roman" w:hAnsi="Times New Roman"/>
          <w:sz w:val="24"/>
          <w:lang w:val="en-GB"/>
        </w:rPr>
        <w:t xml:space="preserve"> Sigmund Freud (1856–1939) worked in the clinical domain, from which he formulated a revolutionary theory of human behaviour. His work took place outside the mainstream of psychology, and did not have an immediate impact on the subject. The task of Freud’s ‘talking cure’ – psychoanalysis – was to bring painful memories into conscious awareness. There were no points of contact between psychology and psychoanalysis. Each had a different approach, and psychologists were particularly critical of Freud’s method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5) </w:t>
      </w:r>
      <w:r>
        <w:rPr>
          <w:rFonts w:cs="Times New Roman" w:ascii="Times New Roman" w:hAnsi="Times New Roman"/>
          <w:b/>
          <w:bCs/>
          <w:sz w:val="24"/>
          <w:lang w:val="en-GB"/>
        </w:rPr>
        <w:t>Answer: (b).</w:t>
      </w:r>
      <w:r>
        <w:rPr>
          <w:rFonts w:cs="Times New Roman" w:ascii="Times New Roman" w:hAnsi="Times New Roman"/>
          <w:sz w:val="24"/>
          <w:lang w:val="en-GB"/>
        </w:rPr>
        <w:t xml:space="preserve"> How do we come to know something? Instead of using only logical arguments to address this question, Jean Piaget (1896–1980) studied developmental changes in knowing and the nature of knowledge. Piaget did not identify himself as a psychologist, instead labelling his work as genetic epistemology, the study of the origin of knowledge in child development. Drawing on his work with fresh-water molluscs, the greatest of his insights was simply that knowledge is a relationship between the knower and the known. As the knower changes, so does what is know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6) </w:t>
      </w:r>
      <w:r>
        <w:rPr>
          <w:rFonts w:cs="Times New Roman" w:ascii="Times New Roman" w:hAnsi="Times New Roman"/>
          <w:b/>
          <w:bCs/>
          <w:sz w:val="24"/>
          <w:lang w:val="en-GB"/>
        </w:rPr>
        <w:t>Answer: (a).</w:t>
      </w:r>
      <w:r>
        <w:rPr>
          <w:rFonts w:cs="Times New Roman" w:ascii="Times New Roman" w:hAnsi="Times New Roman"/>
          <w:sz w:val="24"/>
          <w:lang w:val="en-GB"/>
        </w:rPr>
        <w:t xml:space="preserve"> It has been said that psychology ‘lost its mind’ with the advent of Watsonian behaviourism. It could equally be said that several factors led psychology to ‘regain its mind’, including the realization that: 1. the strict methodological controls that were part and parcel of behaviourism had resulted in the elimination of those concepts that related most closely to people’s everyday experience and to their mental life; 2. the stimulus–response approach was inadequate for explaining many psychological phenomena; and 3.behaviourism had deprived psychology of some of it most interesting problem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7) </w:t>
      </w:r>
      <w:r>
        <w:rPr>
          <w:rFonts w:cs="Times New Roman" w:ascii="Times New Roman" w:hAnsi="Times New Roman"/>
          <w:b/>
          <w:bCs/>
          <w:sz w:val="24"/>
          <w:lang w:val="en-GB"/>
        </w:rPr>
        <w:t>Answer: (c).</w:t>
      </w:r>
      <w:r>
        <w:rPr>
          <w:rFonts w:cs="Times New Roman" w:ascii="Times New Roman" w:hAnsi="Times New Roman"/>
          <w:sz w:val="24"/>
          <w:lang w:val="en-GB"/>
        </w:rPr>
        <w:t xml:space="preserve"> In his work on human skills and performance (‘human factors’), Broadbent noted that humans are guided by information, or ‘feedback’, provided by machines (e.g. instruments in an aircraft cockpit), and that often the individual will not make use of all the information in operating the machine (flying the aircraft). The problem for the person operating the machine is the allocation of attention to direct the processing of available information. Integrating this work with ideas from information theory – a branch of communications sciences that provides an abstract way of analysing the processing of knowledge – Broadbent did much to develop the human information-processing approach, which came to inform research in virtually all areas of modern psycholog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8) </w:t>
      </w:r>
      <w:r>
        <w:rPr>
          <w:rFonts w:cs="Times New Roman" w:ascii="Times New Roman" w:hAnsi="Times New Roman"/>
          <w:b/>
          <w:bCs/>
          <w:sz w:val="24"/>
          <w:lang w:val="en-GB"/>
        </w:rPr>
        <w:t>Answer: (c).</w:t>
      </w:r>
      <w:r>
        <w:rPr>
          <w:rFonts w:cs="Times New Roman" w:ascii="Times New Roman" w:hAnsi="Times New Roman"/>
          <w:sz w:val="24"/>
          <w:lang w:val="en-GB"/>
        </w:rPr>
        <w:t xml:space="preserve"> Contemporaneous with Broadbent’s work was the emergence of the computer as a research tool. Computers gripped the imagination of psychologists, soon becoming a metaphor for mental functioning. Furthermore, computers also came to be used extensively for data analysis and stimulus presentation in psychological research studies. However, contemporary computers are essentially sophisticated analytical devices. They are not creative in the sense that humans can act creatively to generate novel ideas and hypothes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lang w:val="en-GB"/>
        </w:rPr>
        <w:t xml:space="preserve">29) </w:t>
      </w:r>
      <w:r>
        <w:rPr>
          <w:rFonts w:cs="Times New Roman" w:ascii="Times New Roman" w:hAnsi="Times New Roman"/>
          <w:b/>
          <w:bCs/>
          <w:sz w:val="24"/>
          <w:lang w:val="en-GB"/>
        </w:rPr>
        <w:t>Answer: (d).</w:t>
      </w:r>
      <w:r>
        <w:rPr>
          <w:rFonts w:cs="Times New Roman" w:ascii="Times New Roman" w:hAnsi="Times New Roman"/>
          <w:sz w:val="24"/>
          <w:lang w:val="en-GB"/>
        </w:rPr>
        <w:t xml:space="preserve"> According to the computer metaphor, complex actions can be broken down into a series of binary, yes-or-no decisions. In principle, this meant that, with a system of feedback, a computer could duplicate the behaviour of a human, no matter how complex that behaviour. These ideas quickly led to new models of behaviour that incorporated such mentalistic concepts as plans and goals. The information-processing approach is often described as an abstract analysis. This means that it does </w:t>
      </w:r>
      <w:r>
        <w:rPr>
          <w:rFonts w:cs="Times New Roman" w:ascii="Times New Roman" w:hAnsi="Times New Roman"/>
          <w:sz w:val="24"/>
          <w:szCs w:val="24"/>
          <w:lang w:val="en-GB"/>
        </w:rPr>
        <w:t>not focus on the operation of the physical components of the processing system – whether they be brain cells or digital switch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rPr>
        <w:t xml:space="preserve">30) </w:t>
      </w:r>
      <w:r>
        <w:rPr>
          <w:rFonts w:cs="Times New Roman" w:ascii="Times New Roman" w:hAnsi="Times New Roman"/>
          <w:b/>
          <w:bCs/>
          <w:sz w:val="24"/>
          <w:szCs w:val="24"/>
        </w:rPr>
        <w:t>Answer: (a).</w:t>
      </w:r>
      <w:r>
        <w:rPr>
          <w:rFonts w:cs="Times New Roman" w:ascii="Times New Roman" w:hAnsi="Times New Roman"/>
          <w:sz w:val="24"/>
          <w:szCs w:val="24"/>
        </w:rPr>
        <w:t xml:space="preserve"> More recently, the computer metaphor has been challenged by the ‘brain metaphor’, which gave rise to the connectionist approach – also known as a ‘neural network’ approach. Although largely interested in idealized nervous systems, connectionists do take pains to show that the human nervous system could process material in ways that are similar to their idealized systems. These systems conduct processing in parallel, not in the serial manner assumed in the information-processing approach. Connectionists also reject the idea of a central control unit – the notion of ‘boss’ neurons directing other neurons’ activities is foreign to connectionism – and argue that mental processes can’t be broken down into components. Instead, according to connectionists, the neural and cognitive systems function as a who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3:00Z</dcterms:created>
  <dc:creator>wmaddox</dc:creator>
  <dc:description/>
  <dc:language>en-US</dc:language>
  <cp:lastModifiedBy>wmaddox</cp:lastModifiedBy>
  <dcterms:modified xsi:type="dcterms:W3CDTF">2005-02-09T14:24:00Z</dcterms:modified>
  <cp:revision>9</cp:revision>
  <dc:subject/>
  <dc:title>CHAPTER 1</dc:title>
</cp:coreProperties>
</file>