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rcise: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lict Handling Style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you differ with someone.  For each activity listed, indicate how often you do them, by circling U (usually), S (sometimes), or R (rarely).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I explore our differences, not backing down, but not imposing my</w:t>
        <w:tab/>
        <w:t>U</w:t>
        <w:tab/>
        <w:t>S</w:t>
        <w:tab/>
        <w:t>R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 either.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I disagree openly, then invite more discussion about our differences.</w:t>
        <w:tab/>
        <w:t>U</w:t>
        <w:tab/>
        <w:t>S</w:t>
        <w:tab/>
        <w:t>R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I look for a mutually satisfactory solution. </w:t>
        <w:tab/>
        <w:t>U</w:t>
        <w:tab/>
        <w:t>S</w:t>
        <w:tab/>
        <w:t>R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Rather than let the other person make a decision without my input, I</w:t>
        <w:tab/>
        <w:t>U</w:t>
        <w:tab/>
        <w:t>S</w:t>
        <w:tab/>
        <w:t>R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sure I am heard and also that I hear the other out.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I agree to a middle ground rather than look for a completely satisfying </w:t>
        <w:tab/>
        <w:t>U</w:t>
        <w:tab/>
        <w:t>S</w:t>
        <w:tab/>
        <w:t>R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.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I admit I am half wrong rather than explore our differences.</w:t>
        <w:tab/>
        <w:t>U</w:t>
        <w:tab/>
        <w:t>S</w:t>
        <w:tab/>
        <w:t>R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I have a reputation for meeting a person halfway.</w:t>
        <w:tab/>
        <w:t>U</w:t>
        <w:tab/>
        <w:t>S</w:t>
        <w:tab/>
        <w:t>R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I expect to express about half of what I really want to say.</w:t>
        <w:tab/>
        <w:t>U</w:t>
        <w:tab/>
        <w:t>S</w:t>
        <w:tab/>
        <w:t>R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I give in totally, rather than try to change another's opinion.</w:t>
        <w:tab/>
        <w:t>U</w:t>
        <w:tab/>
        <w:t>S</w:t>
        <w:tab/>
        <w:t>R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I put aside any controversial aspects of an issue.</w:t>
        <w:tab/>
        <w:t>U</w:t>
        <w:tab/>
        <w:t>S</w:t>
        <w:tab/>
        <w:t>R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I agree early on, rather than argue about a point.</w:t>
        <w:tab/>
        <w:t>U</w:t>
        <w:tab/>
        <w:t>S</w:t>
        <w:tab/>
        <w:t>R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I give in as soon as the other party becomes emotional about an issue.</w:t>
        <w:tab/>
        <w:t>U</w:t>
        <w:tab/>
        <w:t>S</w:t>
        <w:tab/>
        <w:t>R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I try to win the other person over.</w:t>
        <w:tab/>
        <w:t>U</w:t>
        <w:tab/>
        <w:t>S</w:t>
        <w:tab/>
        <w:t>R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I work to come out victorious, no matter what.</w:t>
        <w:tab/>
        <w:t>U</w:t>
        <w:tab/>
        <w:t>S</w:t>
        <w:tab/>
        <w:t>R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I never back away from a good argument.</w:t>
        <w:tab/>
        <w:t>U</w:t>
        <w:tab/>
        <w:t>S</w:t>
        <w:tab/>
        <w:t>R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 I would rather win than end up compromising. </w:t>
        <w:tab/>
        <w:t>U</w:t>
        <w:tab/>
        <w:t>S</w:t>
        <w:tab/>
        <w:t>R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otal your choices as follows.  Give yourself 5points for Usually, 3 points for Sometimes, and 1 point for Rarely.  Then total your score for each set of statements grouped as follows: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t A:  Items 1-16</w:t>
        <w:tab/>
        <w:t>Set C:  Items 5-8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t B:  Items 9-12</w:t>
        <w:tab/>
        <w:t>Set D:  Items 1-4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 treat each set of items separately.  A score of 17 or above on any set is considered high; scores of 12-16 are moderately high; scores of 8-11 are moderately low and scores of 7 or less are considered low.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ts A, B, C, and D represent different conflict-resolution strategies.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= Forcing:  I win,  you lose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= Accomodation:  I lose, you win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Compromise:  Both you and I win some and lose some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= Collaboration:  Both you and I win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has a basic underlying conflict-handling style.  Your highest scores on this exercise indicate the strategies you rely on most.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urce:  Adapted from Von Der Embse (1987) and printed from Macmillan Publishing C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32:00Z</dcterms:created>
  <dc:creator>Vilmos Misangyi</dc:creator>
  <dc:description/>
  <dc:language>en-US</dc:language>
  <cp:lastModifiedBy>College of Business</cp:lastModifiedBy>
  <dcterms:modified xsi:type="dcterms:W3CDTF">2002-05-31T14:32:00Z</dcterms:modified>
  <cp:revision>2</cp:revision>
  <dc:subject/>
  <dc:title>Exercis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8818205</vt:r8>
  </property>
  <property fmtid="{D5CDD505-2E9C-101B-9397-08002B2CF9AE}" pid="3" name="_AuthorEmail">
    <vt:lpwstr>nmero@bus.olemiss.edu</vt:lpwstr>
  </property>
  <property fmtid="{D5CDD505-2E9C-101B-9397-08002B2CF9AE}" pid="4" name="_AuthorEmailDisplayName">
    <vt:lpwstr>Mero, Neal</vt:lpwstr>
  </property>
  <property fmtid="{D5CDD505-2E9C-101B-9397-08002B2CF9AE}" pid="5" name="_EmailSubject">
    <vt:lpwstr>season's greetings</vt:lpwstr>
  </property>
</Properties>
</file>