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before="120" w:after="120"/>
              <w:ind w:left="170" w:right="113" w:hanging="170"/>
              <w:rPr/>
            </w:pPr>
            <w:r>
              <w:rPr/>
              <w:t>Full Title</w:t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120" w:after="120"/>
              <w:ind w:left="170" w:right="113" w:hanging="170"/>
              <w:rPr/>
            </w:pPr>
            <w:r>
              <w:rPr/>
              <w:t>Abbreviated Titl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handlungen der Senckenbergische Naturforschende Gesellschaf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  <w:highlight w:val="red"/>
              </w:rPr>
            </w:pPr>
            <w:r>
              <w:rPr>
                <w:color w:val="0000FF"/>
                <w:sz w:val="22"/>
              </w:rPr>
              <w:t>Abh. Senckenb. Naturforsch. G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handlungen. Heidelberger Academie der Geowissenschaft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bh. Heidelb. Acad. Geowis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a Adriat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cta Adria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a Geodaetica, Geophysica et Montanistica (Hungary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cta Geodaet. Geophys. Montanist. Hu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a Geographica Lovaniens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cta Geogr. Lova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a Geologica Academicae Scientifiarum Hungarica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cta Geol. Acad. Sci. Hu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a Geologica Hispán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Acta Geol. Hisp.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a Geologica Hungar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cta Geol. Hu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a Geologica Polon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cta Geol. P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a Geologica Sin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cta Geol. Sinic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a Geologica Taiwan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Acta Geol. Taiwan.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a Mechan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cta Mec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a Metallurg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cta Meta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a Mineralogica-Petrografica (Acta Universitatis Szegediensis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cta Mineral. Petrogr. Szeged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a Naturalia de l' Ateneo-Parmens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cta Natur. Aten.-Par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a Palaeontologica Polon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cta Palaeontol. P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a Sedimentologica Sin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cta Sedimentol. Sinic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a Vulcanolog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cta Vulcan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vances in Agronom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dv. Agro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vances in Applied Mechan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dv. Appl. Mec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vances in Geophys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dv. Geophy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dvances in Hydroscience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dv. Hydro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eolian Geomorph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eol. Geomorp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rican Journal of Ec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fr. J. Ec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rican Journal of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fr. J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ricultural Histor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gr. His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ricultural Meteor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gr. Meteor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ricultural Water Managemen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gr. Water Manage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riculture, Ecosystems, and Environmen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gric. Ecosyst. Enviro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roforestry Toda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groforest. Toda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ronom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gronomi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ronomy Monograph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gron. Mon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chering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lchering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gological Studi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lgol. Stud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i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mbi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erican Antiqui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m. Antiquit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erican Association of Geographers Annal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. Am. Assoc. Ge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erican Association of Petroleum Geologists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APG Bu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erican Association of Petroleum Geologists Memoi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APG M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merican Chemist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m. Ch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erican Geophysical Union Public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m. Geophys. Union Pub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erican Journal of Botan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m. J. Bo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erican Journal of Physical Anthrop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m. J. Phys. Anthrop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erican Journal of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m. J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erican Midland Naturalis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m. Midl. Na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erican Mineralogis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m. Minera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merican Naturalist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m. Na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erican Statisticia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m. Sta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is. Academia Brasileira de Ciencia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. Acad. Brasil. Cien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lysi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alysi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nalytica Chimica Acta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al. Chim. Act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lytical Chemistr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al. Ch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tol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atol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cient T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cient TL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gewandte Chemie. International Edi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gew. Chem. Int. Edi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gulocellularia Letha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gulocell. Letha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alen des Naturhistorischen Museums Wi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. Naturhist. Mus. Wie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ales de Biologie Lacustr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. Biol. Lacustr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ales de Chimie Physiqu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. Chim. Phy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ales de Spéleolog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. Spéli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ales des Min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. Mi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ales des Sciences Naturell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. Sci. Na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ind w:left="170" w:right="113" w:hanging="170"/>
              <w:rPr>
                <w:sz w:val="22"/>
              </w:rPr>
            </w:pPr>
            <w:r>
              <w:rPr>
                <w:sz w:val="22"/>
              </w:rPr>
              <w:t>Annales Géologiques des Pays Helléniqu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. Géol. Pays Hellé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ales. Instituti Geologici Publici Hungaric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. Inst. Geol. Public. Hu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ales. Societatis Geologorum Polonia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. Soc. Geol. P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nnales. Société Géologique de Belgique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. Soc Géol. Bel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ales. Société Géologique du Nor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. Soc. Géol. Nor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ali. Universita Ferrar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. Univ. Ferrar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als of Arid Zon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. Arid Zon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als of Glaci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. Glaci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als of Physical Chemistr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. Phys. Ch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als. Geological Survey of Egyp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. Geol. Surv. Egyp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als. New York Academy of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. NY Acad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nnals. South African Museum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. S. Afr. Mu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ual Magazine of Natural Histor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u. Mag. Nat. His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ual Review of Earth and Planetary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u. Rev. Earth Planet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ual Review of Fluid Mechan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u. Rev. Fluid Mec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ual Review of Microbi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u. Rev. Microbi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ual Review of Oceanography and Marine Bi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u. Rev. Oceanogr. Mar. Bi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arctic Journal of the United Stat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tarct. J. U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arctic Record (New Zealand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tarct. Re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arctic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tarct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arktik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tarktik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lied and Environmental Microbi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ppl. Environ. Microbi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pplied Clay Science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ppl. Clay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lied Earth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ppl. Earth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lied Geochemistr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ppl. Geoch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lied Ocean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ppl. Ocean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lied Opt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ppl. Optic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lied Scientific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ppl. Sci.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lied Statist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ppl. Sta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quatic Botan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quat. Bo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Aquatic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quat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chiv für Hydrobiologie. Algological Studi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rch. Hydrobiol. Algol. Stud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chiv für Protistenkund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rch. Protistenk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chives of Biochemistry and Biophys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rch. Biochem. Biophy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chives of Microbi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rch. Microbi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chiwum Mineralogiczn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rch. Minera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ctic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rctic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ctic and Alpine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rctic Alpine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id Soil Research and Rehabilit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rid Soil Res. Rehab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qivos de Ciencias do Ma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rq. Cienc. Mar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ian Perspectiv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sian Perspec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ociation de Sédimentologie Français. Publication Spécial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ssoc. Sédimentol. Fr. Publ. Spé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ociation Français pour l'Avancement des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ssoc. Fr. Avanc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ociation International des Sciences Hydrologiques Public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ssoc. Int. Sci. Hydrol. Pub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Association of Indian Mechanical Engineers. Technical Public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ssoc. Indian Mech. Eng. Tech. Pub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lantic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tlantic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mospheric Environmen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tmos. Enviro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oll Research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toll Res. Bu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ind w:left="170" w:right="113" w:hanging="170"/>
              <w:rPr>
                <w:sz w:val="22"/>
              </w:rPr>
            </w:pPr>
            <w:r>
              <w:rPr>
                <w:sz w:val="22"/>
              </w:rPr>
              <w:t>Atti dell’Istituto Geologico Universita di Pav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tti Ist. Geol. Univ. Pav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stralian Coal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ust. Coal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stralian Geograph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ust. Ge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stralian Geographical Studi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ust. Geogr. Stud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stralian IMM Proceeding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ust. IMM Pr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stralian Institute of Marine Science. Contribution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ust. Inst. Mar. Sci. Contrib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stralian Institute of Marine Science. Monograph Seri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ust. Inst. Mar. Sci. Mon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stralian Journal of Agricultural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ust. J. Agr.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stralian Journal of Applied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ust. J. Appl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stralian Journal of Earth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ust. J. Earth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stralian Journal of Ec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ust. J. Ec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stralian Journal of Marine and Freshwater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Aust. J. Mar. Freshwat.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stralian Journal of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ust. J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ustralian Journal of Soil Research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ust. J. Soil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sin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asin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iträge zur Paläontologie von Österrei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eitr. Paläontol. Öster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ichte der Bunsengesellschaft für Physikalische Chem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er. Bunsenges. Phys. Ch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ichte zür Polarforschu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er. Polarforsc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ichte. Deutsche Botanische Gesellschaf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er. Deut. Bot. G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liner Geowissenshaftliche Abhandlung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erl. Geowiss. Ab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nnengewäss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  <w:highlight w:val="red"/>
              </w:rPr>
            </w:pPr>
            <w:r>
              <w:rPr>
                <w:color w:val="0000FF"/>
                <w:sz w:val="22"/>
              </w:rPr>
              <w:t>Binnengewässer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chemical Journ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iochem. J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chimica et Biophysica Act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iochim. Biophys. Act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Biofizik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iofizik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geochemistr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iogeochemistr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geograph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iogeographic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logical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iol. Bu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logical Review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iol. Re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logisch Jaarboe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iol. Jb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metrik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iometrik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Science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ind w:left="170" w:right="113" w:hanging="170"/>
              <w:rPr>
                <w:b w:val="false"/>
                <w:b w:val="false"/>
              </w:rPr>
            </w:pPr>
            <w:r>
              <w:rPr>
                <w:b w:val="false"/>
              </w:rPr>
              <w:t>Bioscienc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technological Lette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iotechnol. Let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trop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iotropic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uletyn Peryglacjaln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iul. Perygla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uletyn. Instytut. Geologiczny (Warsaw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iul. Inst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uletyn. Państwowy Instytut Geologiczn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iul. Państw. Inst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chumer Geologische und Geotechnische Arbei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ochum. Geol. Geotechn. Arb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/>
            </w:pPr>
            <w:r>
              <w:rPr>
                <w:color w:val="000000"/>
                <w:sz w:val="22"/>
              </w:rPr>
              <w:t>Boletíín. Sociedad Española de Mineral</w:t>
            </w:r>
            <w:r>
              <w:rPr>
                <w:rFonts w:eastAsia="WP MultinationalA Helve;Symbol" w:cs="WP MultinationalA Helve;Symbol" w:ascii="WP MultinationalA Helve;Symbol" w:hAnsi="WP MultinationalA Helve;Symbol"/>
                <w:color w:val="000000"/>
                <w:sz w:val="22"/>
              </w:rPr>
              <w:t></w:t>
            </w:r>
            <w:r>
              <w:rPr>
                <w:color w:val="000000"/>
                <w:sz w:val="22"/>
              </w:rPr>
              <w:t>g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ol. Soc. Esp. Minera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etim de la Societa Brasileira Geolog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/>
            </w:pPr>
            <w:r>
              <w:rPr>
                <w:color w:val="0000FF"/>
                <w:sz w:val="22"/>
              </w:rPr>
              <w:t>Bol. Soc. Brasil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etim Paranaense Geograf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ol. Paranaen. Ge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etín Geologico y Miner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ol. Geol. Mi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etín.  Academia Nacional de Ciencia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ol. Acad. Nac. Cien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etín. Asociación Mexicana de Geológicos Petroler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ol. Asoc. Mex. Geol. Petr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etín. Instituto Geológico y Minero de Españ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ol. Inst. Geol. Min. Esp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etín. Real Sociedad Española de Historia Natur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ol. Real Soc. Esp. Hist. Na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etín. Sociedad Historica Natural Balear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ol. Soc. Hist. Nat. Baleare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lettino. Servizio Geologico d'Ital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oll. Serv. Geol. Ita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lettino. Societa Geologica Italian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oll. Soc. Geol. Ita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lettino. Societa Naturalisti di Napol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oll. Soc. Nat. Napoli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ea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orea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Botanica Marin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ot. Ma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tanical Gazet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ot. Gaz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tanical Journal. Linnean Socie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ot. J. Linn. 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tanical Review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ot. Re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tanisches Archiv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ot. Arc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tanisches Zentralblat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ot. Zentralb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taniska Notis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ot. Notiser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undary-Layer Meteor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ound.-Lay. Meteor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itish Geological Survey Technical Repor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rit. Geol. Surv. Tech. Rep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itish Journal of Applied Phys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rit. J. Appl. Phy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itish Phycological Journ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rit. Phycol. J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 de Minéralog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Miné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 des Recherches Géologiques et Minièr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Rech. Géol. Mi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 d'Information des Géologues du Bassin de Pari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Inf. Géol. Bassin Pari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 of Canadian Mining and Metallur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Can. Min. Meta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 of Canadian Petroleum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Can. Petrol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 of Hydrogeology Budapes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Hydrogeol. Budapes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 of Marine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Mar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 of Marine Science of the Gulf and Caribbea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Mar. Sci. Gulf Caribb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 of Volcan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Volcan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 Volcanologiqu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Volcan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Académie Polonaise des Sciences Série des Sciences Géologiques et Géographiqu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cad. Pol. Sci. Bull. Sér. Sci. Géol. Gé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Académie Royale de Science de Belgiqu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Acad. Roy. Sci. Bel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Association of Engineering Geologist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Assoc. Eng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Australian Society of Limnologist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Aust. Soc. Limn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British Antarctic Surve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Brit. Antarct. Sur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British Museum (Natural History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Brit. Mus. (Nat. Hist.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Buffalo Society of Natural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Buffalo Soc. Nat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Bureau de Recherches Géologiques et Minières (France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Bur. Rech. Géol. Mi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Bureau of Mineral Resources. Geology and Geophysics (Australi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Bur. Mineral Resour. Geol. Geophy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Centres de Recherches Exploration-Production Elf-Aquitain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Centres Rech. Explor.-Prod. Elf-Aquitain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Chemical Society of Japa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Chem. Soc. Jp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Chicago Academy of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Chicago. Acad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Chinese Academy of Geological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Chin. Acad. Geol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Earthquake Research Institute, University of Toky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Earthquake Res. Ins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Geological Society of Denmar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Geol. Soc. Denmark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Geological Society of Malays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Geol. Soc. Malays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Geological Society of Turke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Geol. Soc. Turk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Geological Survey of Great Brita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Geol. Surv. Great Bri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Geological Survey of Irelan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Geol. Surv. Irela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Geological Survey of Israe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Geol. Surv. Israel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Geological Survey of Japa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Geol. Surv. Jp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Geological Survey of New South Wal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Geol. Surv. NSW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Geological Survey of New Zealan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NZ Geol. Sur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Geological Survey of South Austral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Geol. Surv. S. Aus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Geological Survey of Western Austral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Geol. Surv. W. Aus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Geological Survey, Canad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Geol. Surv. Ca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Grønlands Geologiske Undersøgels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Grønl. Geol. Under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Illinois State Geological Surve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Illinois State Geol.Sur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Institut de Géologie du Bassin d'Aquitain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Inst. Géol. Bassin Aquitain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Bulletin. Institut Océanographique (Monaco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Inst. Océanogr. Monac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International Association of Engineering Geologist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Int. Assoc. Eng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Japanese Society of Scientific Fisheri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Jpn. Soc. Sci. Fisherie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Bulletin. Mineral Research and Exploration Institute (Turkey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Mineral Res. Explor. Inst. Turk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National Institute of Oceanography (Indi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Natl Inst. Oceanogr. Ind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National Speleological Socie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Natl Speleol. 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Oklahoma Geological Surve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Oklahoma Geol. Sur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Polish Academy of Sciences. Earth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Pol. Acad. Sci. Earth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Royal Society of New Zealan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Roy. Soc. NZ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Seismological Society of Amer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Seismol. Soc. A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Bulletin. Service de la Carte Géologique de la Fra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Serv. Carte Géol. F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Bulletin. Société Français de Minéralogie et de Cristallograph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Soc. Fr. Minéral. Cristall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Société Géologique de Fra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Soc. Géol. F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ulletin. Société Linnénne de Normandie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Soc. Linn. Normandi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State Geological Survey of Kansa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Kansas State Geol. Sur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United States Geological Surve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US Geol. Sur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United States National Museu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Bull.US Natl Mus.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letin. West Virginia Geological Surve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W. Virginia Geol. Sur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eau of  Mineral Resources. Journal of Australian Geology and Geophys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r. Mineral Resour. J. Aust. Geol. Geophy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eau of Economic Geology. University of Texas at Austin. Report of Investigation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r. Econ. Geol. Univ. Tex. Austin Rep. In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yulleten Moskovoskogo Obshchestva Ispytatelei Prirody Otdel Geologicheskii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yull. Mosk. Obshch. Ispyt. Prir. Otd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hiers de Biologie Marin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ah. Biol. Ma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hiers de Micropaléontolog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ah. Micropaléont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hiers du Pacifiqu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ah. Pacifiqu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hiers Océanographiqu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ah. Océanograp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cified Tissue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alcif. Tissue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ifornia Division of Mines and Geology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Bull. Calif. Div. Min. Geol.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ifornia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alif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anadian Geographer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an. Ge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adian Geotechnical Journ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an. Geotech. J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adian Journal of Botan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an. J. Bo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adian Journal of Earth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an. J. Earth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adian Journal of Fisheries and Aquatic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an. J. Fish. Aquat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adian Journal of Microbi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an. J. Microbi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adian Journal of Soil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an. J. Soil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adian Journal of Zo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an. J. Zo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adian Mineralogis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an. Minera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adian Society of Petroleum Geologists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Can. Soc. Petrol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bonates and Evaporit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arbonates Evaporite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ibbean Journal of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arib. J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Carnegie Institute of Washington. Public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arnegie Inst. Wash. Pub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emical Engineer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hem. E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emical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hem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Chemie der Erd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hem. Erd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nese Journal of Geochemistr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hinese J. Geoch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ronique des Mines et de la Recherche Minièr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hron. Min. Rech. Mi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vil Engineer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iv. E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ay Mineral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lay Minera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ays and Clay Mineral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lay Clay Minera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imate Chang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limate Chang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astal Engineering. Japa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ast. Eng. Jp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astal Zone Management Journ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Coast. Zone Manage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d Regions Science and Techn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ld Reg. Sci. Techn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ité National Francais des Recherches Antarctiques. Terres Australes et Antarctiqu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m. Natl Fr. Rech. Antarct. Terres Austr. Antarc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ission Géologique de Finlande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mm. Géol. Fin. Bu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unications on Pure and Applied Mathemat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mmun. Pur. Appl. Mat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arative Biochemistry and Physi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mp. Biochem. Physi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te Rendu. Sommaire des Séances. Société Géologique de Fra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R Somm. Soc. Géol. F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tes Rendus. Académie des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R Acad. Sci. Pari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uters and Geo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mput. Geo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inental Shelf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nt. Shelf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ributions in Marine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ntrib. Mar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ributions to Earth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ntrib. Earth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ributions to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ntrib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ributions to Mineralogy and Petr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ntrib. Mineral. Petr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ributions to Sediment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ntrib. Sediment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ributions. Institute of Low Temperature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ntrib. Inst. Low Temp. Stud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al Reef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ral Reef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etaceous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retaceous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CRREL (Cold Regions Research and Engineering Laboratory) Monogra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RREL Mon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ystal Research and Techn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ryst. Res. Techn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adernos de Geología Ibér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uad. Geol. Ibéric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adernos de Geología. Universidad de Granad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uad. Geol. Univ. Granad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marks Geologiske Undersøgels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an. Geol. Under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sk Geologisk Førening Meddelels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an. Geol. Foren. Medd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ep-Sea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eep-Sea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evelopments in Industrial Microbiology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ev. Ind. Microbi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velopments in Sediment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ev. Sediment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velopments in Soil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ev. Soil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velopments in Water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ev. Water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e Erd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rd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Documents des Laboratoires de Géologie de la Faculté des Sciences de Ly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oc. Lab. Géol. Fac. Sci. Lyo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arth and Planetary Science Lette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arth Planet. Sci. Let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arth Monthl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arth Monthl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arth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arth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arth Science Review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arth-Sci. Re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arth Surface Processes and Landform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arth Surf. Proc. Land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arthquake Engineering and Structural Dynam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arthquake Eng. Struct. Dyna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arthquake Engineering Research Institute Newslett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arthquake Eng. Res. Inst. News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arthquakes and Volcano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arthquakes Volcanoe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ast Midland Geograph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ast Midland Ge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clogae Geologicae Helvetica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clogae Geol. Hel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cological Mongraph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col. Mon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c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colog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conomic Geology. Bulletin of the Society of Economic Geologist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con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yptian Journal of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gypt. J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yptian Journal of Soil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gypt. J. Soil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iszeitalter und Gegenwar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iszeit. Gegenw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Electrophoresi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lectrophoresi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gine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ngineer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gineering &amp; Mining Journal (New York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ng. Min. J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gineering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ng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vironmental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nviron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vironmental Lette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nviron. Let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vironmental Science and Techn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nviron. Sci. Techn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OS. Transactions of the American Geophysical Un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OS Trans. Am. Geophys. Unio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isod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pisode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gebnisse der Aerodynamischen Versuchanstalt Götting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rgebn. Aerodyn. Versuchanst. Göttinge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langer Geologische Abhandlung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  <w:highlight w:val="red"/>
              </w:rPr>
            </w:pPr>
            <w:r>
              <w:rPr>
                <w:color w:val="0000FF"/>
                <w:sz w:val="22"/>
              </w:rPr>
              <w:t>Erlanger Geol. Ab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uari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stuarie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uarine and Coastal Marine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 xml:space="preserve">Estuar. Coast. Mar. Sci.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uarine, Coastal and Shelf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stuar. Coast. Shelf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udios Geológic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stud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pean Journal of Minera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ur. J. Minera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ploration Geophys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xplor. Geophy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ci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acie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FEMS (Federation of European Microbiological Societies) Microbiology - Ec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EMS Microbiol. Ec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/>
            </w:pPr>
            <w:r>
              <w:rPr>
                <w:color w:val="000000"/>
                <w:sz w:val="22"/>
              </w:rPr>
              <w:t xml:space="preserve">FEMS </w:t>
            </w:r>
            <w:r>
              <w:rPr>
                <w:sz w:val="22"/>
              </w:rPr>
              <w:t xml:space="preserve">(Federation of European Microbiological Societies) </w:t>
            </w:r>
            <w:r>
              <w:rPr>
                <w:color w:val="000000"/>
                <w:sz w:val="22"/>
              </w:rPr>
              <w:t>Microbiology Lette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EMS Microbiol. Let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/>
            </w:pPr>
            <w:r>
              <w:rPr>
                <w:color w:val="000000"/>
                <w:sz w:val="22"/>
              </w:rPr>
              <w:t xml:space="preserve">FEMS </w:t>
            </w:r>
            <w:r>
              <w:rPr>
                <w:sz w:val="22"/>
              </w:rPr>
              <w:t xml:space="preserve">(Federation of European Microbiological Societies) </w:t>
            </w:r>
            <w:r>
              <w:rPr>
                <w:color w:val="000000"/>
                <w:sz w:val="22"/>
              </w:rPr>
              <w:t>Microbiology Review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EMS Microbiol. Re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eld Studi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ield Stud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eldiana: Geology (Chicago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ieldiana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rst Brea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irst Break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ldtani Kozlon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oldtani Kozlon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lia Geographica Dan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olia Geogr. Da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aminiferal Research Contribution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oram. Res. Contrib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ensic Science Internation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orensic Sci. In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tschritte in der Geologe von Rheinland und Westfal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ortschr. Geol. Rheinl. Westfale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ssils and Strat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ossils Strat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tointerpretacja w Geografi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otointerpret. Geo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eiberger Forschungshef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reib. Forsc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esenius Zeitschrift für Analytische Chem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resen. Z. Anal. Ch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ost i Jor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rost Jord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bi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bio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chemistr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chemistr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chemistry Internation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chem. In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chimica (Beijing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chimic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chimica et Cosmoschimica Act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chim. Cosmochim. Act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éochroniqu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éochroniqu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derm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derm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dinamica Act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din. Act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gacet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gacet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graf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graf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grafiska Annal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gr. An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graphical Journ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gr. J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graphical Magazin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gr. Ma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graphical Review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gr. Re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graphical Review Japa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gr. Rev. Jp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éographie Physique et Quaternair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éog. Phys. Quater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graph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graph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khimiy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khimiy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og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ía Applicata e Idrogeologí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Appl. Idro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ca Carpath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Carpat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ca et Palaeontolog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Palaeont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ca Roman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Roman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ca Sudet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Sude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ca Ultraiectin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Ultraiec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cal Association of Canada Special Pap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Assoc. Can. Spec. Pap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cal Bulletin University of Peshawa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Bull. Univ. Peshawar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cal Magazin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Ma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cal Society of America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Soc. Am. Bu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cal Society of America Review Engineering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Soc. Am. Rev. Eng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cal Society of America Special Pap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Soc. Am. Spec. Pap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cal Society of India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Soc. India Bu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cal Society of Norfolk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Soc. Norfolk Bu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cal Survey of Canada Pap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Surv. Can. Pap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cal Survey of Finland Special Pap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Surv. Finland Spec. Pap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cal Survey of India Special Public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Surv. India Spec. Pub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cal Survey of Ireland Special Pap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Surv. Ireland Spec. Pap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cal Survey of Kenya Repor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Surv. Kenya Rep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cal Survey of Queensland Public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Surv. Queensland Pub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cal Survey of Western Australia Professional Pap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Surv. W. Aust. Prof. Pap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cky Zbornik (Geologica Carpathic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Carpat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éologie Alpine Mémoir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éol. Alpine Mé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éologie de la Fra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éol. F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e en Mijnbouw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Mijnbouw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éologie Mediterranéenn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éol. Mediter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sche Rundscha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Rundsc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sche und Paläontologische Mitteilungen Innsbruc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itt. Geol. Paläontol. Innsbruck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sches Jahrbu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Jb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iska Föreningens i Stockholm Förhandlinga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Fören. Stockh. För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og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y and Paleontology in Southeast As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Paleontol. SE As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gy Toda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Toda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ski Anali Balkaanskoga Poluostrv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An. Balk. Poluostrv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ski Glasnik. Posebna Izdanj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Glas. Posebna Izd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loski Vjesni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Vjes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-Marine Lette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-Mar. Let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microbiology Journ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microbiol J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morph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morpholog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physical Bulletin Hokkaido Universi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phys. Bull. Hokkaido Uni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physical Journal. Royal Astronomical Socie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phys. J. Roy. Astron. 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physical Prospect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phys. Prospec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physical Research Lette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phys. Res. Let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phys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physic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science and Ma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sci. Ma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science Canad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sci. Ca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techniqu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techniqu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tektonik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tektonik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eotektonische Forschungen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tekton. Forsc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tim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time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ornale di Geolog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iorn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obal and Planetary Chang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lobal Planet. Chang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obal Biogeochemical Cycl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lobal Biogeochem. Cycle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ound Engineer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round E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ound Wat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round Water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 Papers of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UA Pap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lgoländer Wissenschaftliche Meeresuntersuchungen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ind w:left="170" w:right="113" w:hanging="17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elgoländer Meeresu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ghway Engine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ighway E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ghway Research Recor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ighway Res. Re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malayan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imalayan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storical Bi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ist. Bi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locen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olocen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uille Blanch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ouille Blanch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Houston Geological Society. Special Public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ouston Geol. Soc. Spec. Pub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ydrobiolog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ydrobiolog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ydrobiological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ydrobiol. Bu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ydrobi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ydrobiolog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ydrological Process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ydrol. Proces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ydrological Sciences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Hydrol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ydrological Sciences Journ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J. Hydrol. Sci.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caru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caru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chn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chno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 Sit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 Situ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ian Journal of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dian J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ustrial and Engineering Chemistry Fundamental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d. Eng. Chem. Funda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geniera Petroler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g. Petr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genior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geniore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itial Reports of the Deep Sea Drilling Projec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it. Rep. Deep Sea Drilling Proj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stitute of Marine Science. Publications University of Texa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st. Mar. Sci. Univ. Tex. Pub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stitute of Oceanographic Sciences Repor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st. Oceanogr. Sci. Rep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disciplinary Science Review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terdisc. Sci. Re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tional Association of Scientific Hydrology. Public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t. Assoc. Sci. Hydrol. Pub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tional Association of Sedimentologists. Special Public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t. Assoc. Sedimentol. Spec. Pub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tional Geologiy Review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t. Geol. Re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tional Hydrographic Review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t. Hydrogr. Re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tional Journal of Air Pollu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t. J. Air Pollu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tional Journal of Climat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t. J. Climat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tional Journal of Coal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t. J. Coal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tional Journal of Computer and Information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t. J. Comput. Inform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ind w:left="170" w:right="113" w:hanging="170"/>
              <w:rPr>
                <w:sz w:val="22"/>
              </w:rPr>
            </w:pPr>
            <w:r>
              <w:rPr>
                <w:sz w:val="22"/>
              </w:rPr>
              <w:t>International Journal of Mass Spectrometry and Ion Phys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t. J. Mass Spectro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tional Journal of Multiphase Flow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t. J. Multiphase Flow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tional Journal of Remote Sens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t. J. Remote Sen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nternational Journal of Salt Lake Research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t . J. Salt Lake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tional Journal. Tsunami Socie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t. J. Tsunami 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tional Review of Cyt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t. Rev. Cyt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tionale Revue der Gesamten Hydrobiolog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t. Rev. Gesamten Hydrobi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ish Journal of Earth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rish J. Earth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ish Naturalists’ Journ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rish Nat. J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otopenpraxi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sotopenpraxi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rael Journal of Earth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srael J. Earth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rael Journal of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srael J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zvestya Akademii Nauk SSSR. Seriya Geograficheskay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zv. Akad. Nauk. SSSR Ser. Ge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hrbuch. Geologische Bundesanstal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b. Geol. Bundesans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hresbericht und Mitteilungen. Oberrheinische Geologische Verein. Neue Folge (Stuttgart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ahresber. Mitt. Oberrhein Geol. Ve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panese Journal of Limn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pn J. Limn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panese Paleontological Society Special Pap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pn Paleontol. Soc. Spec. Pap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ökul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ökull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and Proceedings. Royal Society of New South Wal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Proc. Roy. Soc. NSW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and Proceedings. Royal Society of Western Austral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Proc. Roy. Soc. W. Aus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de Recherches Atmospheriqu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Rech. Atmosp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Institute of Petroleu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Inst. Petr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 Applied Bacteri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J. Appl. Bacteriol.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Aerosol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Aerosol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African Earth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Afr. Earth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Analytical and Applied Pyrolysi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Anal. Appl. Pyr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Applied Crystallograph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Appl. Crystall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Applied Meteor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Appl. Meteor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Archaeological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Archaeol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Arid Environment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Arid Enviro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Atmospheric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Atmos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Basic Engineer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Basic E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Biogeograph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Bioge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Chemical Engineering Japa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Chem. Eng. Jp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Chemical Phys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Chem. Phy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Chemometr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Chemomet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Clima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Climat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Climate and Applied Meteor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Climate Appl. Meteor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Climat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Climat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Coastal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Coastal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Colloid and Interface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Colloid Interf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Colloid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Colloid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Crystal Growt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Cryst. Growth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Dental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Dent.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Journal of Earth Sciences. Nayoya Universi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Earth Sci. Nagoya Uni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Earth Sciences. Royal Dublin Socie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Earth Sci. Roy. Dublin 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Educational Psych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Educ. Psych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Environmental Radioactivi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Environ. Radioacti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Experimental Marine Biology and Ec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Exp. Mar. Biol. Ec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Fisheries and Aquatic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Fish. Aquat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Fluid Mechan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Fluid Mec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Journal of Fluids Engineering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Fluid. E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Foraminiferal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Foramin.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General Microbi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Gen. Microbi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Geograph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Ge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Geological Educ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Geol. Edu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Geophysical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Geophys.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Geosciences. Osaka City Universi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Geosci. Osaka City Uni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Glaci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Glaci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Great Lakes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Great Lakes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Human Evolu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Human Ev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Hydraulic Engineering Division of the American Society of Civil Enginee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Hydraul. E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Hydraulic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Hydraul.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Hydr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Hydr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Hydrology. New Zealan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Hydrol. NZ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Hydronaut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Hydronau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Hydroscience and Hydraulic Engineer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Hydrosci. Hydraul. E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Marine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Mar.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Mass Spectrometry and Ion Phys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Mass Spectro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Microbiological Method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Microbiol. Met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Paleont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Paleont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Petroleum Science and Engineer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Petrol. Sci. E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Petroleum Techn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Petrol. Techn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Phyc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Phyc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Physical Chemistr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Phys. Ch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Physical Colloid Chemistr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Phys. Colloid Ch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Physical Oceanograph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Phys. Ocean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Physics. D. Applied Phys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Phys. D Appl. Phy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Physics. E. Scientific Instrument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Phys. E Sci. Instru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Plankton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Plankton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Powder and Bulk Solids Techn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Powder Bulk Solids Techn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Quaternary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Quatern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Research. United States Geological Surve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Res. US Geol. Sur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Rh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Rh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Sedimentary Petr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Sed. Petr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Sedimentary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Sed.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Shoreline Managemen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Shoreline Manage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South American Earth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S. Am. Earth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Southeast Asian Earth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SE Asian Earth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Structural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Struct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Testing and Evalu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Test. Eva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Tropical Geograph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Trop. Ge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Volcanology and Geothermal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Volcanol. Geoth.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Water Resources Planning and Management. American Society of Civil Enginee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Water Resour. Plan. Manage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Waterway, Port, Coastal and Ocean Engineering. American Society of Civil Enginee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Waterw. Port Coast. Ocean E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 of Wind Engineering and Industrial Aerodynam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Wind Eng. Ind. Aerody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Acoustical Society of Amer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Acoust. Soc. A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Alberta Society of Petroleum Geologist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J. Alberta Soc. Petrol. Geol.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American Ceramic Socie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Am. Ceram. 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American Chemical Socie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Am. Chem. 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American Institute of Aeronautics and Astronaut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Am. Inst. Aeronaut. Astronau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American Oriental Socie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Am. Orient. 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Australian Petroleum Exploration Associ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Aust. Petrol. Explor. As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Fisheries Research Board of Canad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Fish. Res. Board Ca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Geological Society of Austral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Geol. Soc. Aus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Geological Society of Ind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Geol. Soc. Ind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Geological Society of Iraq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Geol. Soc. Iraq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Geological Society of Jama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Geol. Soc. Jamaic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Geological Society of Japa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Geol. Soc. Jp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Geological Society of Kore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Geol. Soc. Kore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Geological Society of Lond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Geol. Soc. Londo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Indian Society of Soil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Indian Soc. Soil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International Association for Mathematical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Int. Assoc. Math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Korean Institute of Mining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Korean Inst. Min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Marine Biological Association (United Kingdom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Mar. Biol. Assoc. UK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Meteorological Society of Japa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Meteorol. Soc. Jp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Oceanographic Society of Japa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Oceanogr. Soc. Jp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Palaeontological Society of Ind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Palaeontol. Soc. Ind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Paleontological Society of Kore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Paleontol. Soc. Kore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Royal Anthropological Institu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Roy. Anthropol. Ins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Royal Geographical Society (London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Roy. Geogr. 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Royal Statistical Socie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Roy. Stat. 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Journal. Société des Océanist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Soc. Océa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Society for Industrial and Applied Mathemat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Soc. Ind. Appl. Mat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Soil Science Society of Amer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Soil Sci. Soc. A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Structural Engineering. American Society of Civil Enginee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Struct. E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urnal. Washington Academy of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. Wash. Acad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iserlich-Königliche Geologische Reichsanstalt. Jahrbu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K.-Kg. Geol. Reichsanst. Verh. Jb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seki (Fossil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Kaseki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ieler Meeresforschung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Kiel. Meeresforsc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gelige Danske Videnskabernes Selskabs. Biologiske Skrift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K. Dan. Vidensk. Selsk. Biol. Sk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Koninkijke Nederlandse Akademie van Westenschappen. Verhandeling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Verh. K. Ned. Akad. We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inklijk Nederlandsch Aardrijkskundig Genootschap Tijdschrif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K. Ned. Aardrijksk. Genoot. Tijdsch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m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Kosmo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wartalnik Geologniczn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Kwartalnik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borPraxi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borPraxi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nd Degradation and Rehabilit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nd Degrad. Rehabi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ndslide New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ndslide New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cture Notes in Earth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ect. Notes Earth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idse Geologische Mededeling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eidse. Geol. Meded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ipziger Geografische Beiträg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eipzig. Geogr. Beit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mnology and Oceanograph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imnol. Ocean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mos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imos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thology and Mineral Resour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ithol. Mineral Resou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th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itho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tologya i Poleznye Iskopaemy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itol. Pol. Iskop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verpool and Manchester Geological Journ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Liverpool Manchester Geol. J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w Temperature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ow Temp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doqu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Modoqu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dro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adron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inzer Geowissenschaftliche Mitteilung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ainz. Geowiss. Mit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inzer Naturwissenchaftliche Archiv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ainz. Naturwiss. Arc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laysian Journal of Tropical Geograph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alaysian J. Trop. Ge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ne and Petroleum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Mar. Petrol. Geol.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ne Chemistr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ar. Ch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Marine Ecology. Progress Seri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ar. Ecol. Prog. Se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ne Geodes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ar. Geodes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ne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ar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ne Geophysical Research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ar. Geophys.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ne Georesources and Geotechn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ar. Georesour. Geotechn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ne Geotechn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ar. Geotechn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ne Micropaleont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ar. Micropaleont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ne Pollution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ar. Pollut. Bu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time Sediment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arit. Sed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time Sediments and Atlantic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arit. Sed. Atlantic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Materials Science Foru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ater. Sci. Forum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hematical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ath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ddelelser fra Dansk Geologisk Føren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edd. Dansk. Geol. Føre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ddelelser om Gronland. Geo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edd. Gronl. Geo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dedelingen. Rijks Geologische Diens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eded. Rijks Geol. Diens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diterrané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editerrané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oir. Canadian Society of Petroleum Geologist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an. Soc. Petrol. Geol. M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oir. New Mexico Bureau of Mines and Mineral Resour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ew Mex. Bur. Min. Mineral Resour. M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moires. Bureau de Recherches Géologique et Minières (France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r. Rech. Géol. Min. Mé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émoires. Institut d’Egypte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ém. Inst. Egypt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moires. Institut Géologique. Université de Louva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st. Géol. Univ. Louvain Mé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moires. Société Géologique de Fra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oc. Géol. Fr. Mé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oirs. Association of Australasian Paleontologist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ssoc. Australas. Paleontol. M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oirs. Geological Society of Lond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Soc. London M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oirs. Geological Survey of Canad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Surv. Can. M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oirs. Geological Survey of Great Brita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Surv. Great Brit. M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oirs. Miami Geological Socie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iami Geol. Soc. M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oirs. National Museum of Victor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atl Mus. Victoria M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orie degli Istituti di Geologia e Mineralogia dell’ Università di Padov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st. Geol. Mineral. Univ. Padova M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orie della Società Geoligica Italian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oc. Geol. Ital. M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orie di Scienze Geolog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ci. Geol. M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cian Geologis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ercian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tallograph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etallograph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teor Forschungsergebnisse Reihe C Geologie und Geophysi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eteor Forschungsergeb. Reihe C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teorological Magazin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eteorol. Ma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teorological Monogra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eteorol. Mon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teorologische Rundscha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eteorol. Rdsc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teorologische Zeitschrif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eteorol. Z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ynian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eynian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crobial Ec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icrobial Ec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crobiological Review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icrobiol. Re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crobi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icrobio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cromorph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icromorpholog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cropaleont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icropaleontolog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croscopy and Analysi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icrosc. Ana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eral Industri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ineral Ind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eral Resources Review. Department of Mines. South Austral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ineral Resour. Rev. Dept Mines S. Austral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eralium Deposit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ineral. Deposit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eralogica et Petrographica Act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ineral. Petrogr. Act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eralogical Magazin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ineral. Ma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eralogicheskii Sbornik (L'vov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ineral. Sb. L’vov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eralogische und Petrographische Mitteilung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ineral. Petrogr. Mit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tteilungen. Bayerische Staatssammlung für Paläontologie und Historische Geolog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  <w:highlight w:val="red"/>
              </w:rPr>
            </w:pPr>
            <w:r>
              <w:rPr>
                <w:color w:val="0000FF"/>
                <w:sz w:val="22"/>
              </w:rPr>
              <w:t>Mitt. Bayer. Staatssamml. Paläontol. Hist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tteilungen. Gesellschaft der Geologie und Bergbaustudenten in Wi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  <w:highlight w:val="red"/>
              </w:rPr>
            </w:pPr>
            <w:r>
              <w:rPr>
                <w:color w:val="0000FF"/>
                <w:sz w:val="22"/>
              </w:rPr>
              <w:t>Mitt. Ges. Geol. Bergbaustud. Wie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tteilungen. Österreichische Geologische Gesellschaf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itt. Österr. Geol. G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ern Geologis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odern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untain Geologist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  <w:highlight w:val="red"/>
              </w:rPr>
            </w:pPr>
            <w:r>
              <w:rPr>
                <w:color w:val="0000FF"/>
                <w:sz w:val="22"/>
              </w:rPr>
              <w:t>Mt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Munibe. Sociedad de Ciencias Naturales Aranzadi (San Sebastian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unib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chrichten. Deutsche Geologische Gesellschaf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achr. Deut. Geol. G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al Wildlif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atal Wildlif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al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atal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ional Geographic Research and Explor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atl Geogr. Res. Explo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turufraedingurin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atturufroeingurin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r und Mens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atur Mensch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Natur und Museu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at. Mu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r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atur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ral Gas Industr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at. Gas. Ind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ralia Baet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aturalia Baetic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raliste Canadi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aturaliste Ca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r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atur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re Physical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ature Phys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rwissenschaft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aturwissenschafte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therlands Geographical Studi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eth. Geogr. Stud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therlands Journal of Sea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eth. J. Sea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ues Jahrbuch für Geologie und Paläontologie Abhandlung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Neues Jb. Geol. Paläontol. Ab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ues Jahrbuch für Geologie und Paläontologie Monatshef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eues Jb. Geol. Paläontol. Mona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ues Jahrbuch für Mineralogie Abhandlung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eues Jb. Mineral. Ab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ues Jahrbuch für Mineralogie Monatshef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eues Jb. Mineral. Mona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ues Jahrbuch für Mineralogie, Geologie und Paläontologie Monatshef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eues Jb. Mineral. Geol. Paläontol. Mona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Mexico Bureau of Mines and Mineral Resources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New Mex. Bur. Min. Mineral Resou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Mexico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ew Mex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Phytologis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ew Phyt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Zealand Engineer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Z E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Zealand Geograph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Z Ge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Zealand Geological Survey Recor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Z Geol. Surv. Re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Zealand Journal of Geology and Geophys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Z J. Geol. Geophy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Zealand Journal of Marine and Freshwater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Z J. Mar. Freshwat.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Zealand Journal of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Z J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Zealand Oceanographic Institute. Memoi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Z Oceanogr. Inst. M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Zealand Soil Bureau.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Z Soil Bur. Bu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sletters on Stratigraph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ewsl. Strati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dic Hydr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ord. Hydr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dican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ordican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ges Geologiske Undersøkels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or. Geol. Under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ges Geologiske Undersøkelse. Skrift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or. Geol. Unders. Sk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sk Geografisk Tidsskrif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or. Geogr. Tidssk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orsk Geologisk Tidsskrift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or. Geol. Tidssk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sk Polarinstitutt. Aarbo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or. Polarinst. Aarb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sk Polarinstitutt. Skrifter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ind w:left="170" w:right="113" w:hanging="17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or. Polarinst. Sk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th West Territories Geographical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W Territ. Geogr. Bu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theastern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ortheast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theastern Geology and Environmental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ortheast. Geol. Environ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wegian Geotechnical Institute.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orw. Geotech. Inst. Bu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wegian Geotechnical Institute. Public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orw. Geotech. Inst. Pub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wegian Geotechnical Institute. Repor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orw. Geotech. Inst. Rep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wegian Petroleum Directorate.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orw. Petrol. Direct. Bu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Hedwig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ova Hedwig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Nuclear Instruments and Methods in Phys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ucl. Instrum. Meth. Phy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ean Industr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cean Ind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ean Science and Ocean Engineer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cean Sci. Ocean E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eanography and Marine Biology. Annual Review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ceanogr. Mar. Biol. Annu. Re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eanologica Act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ceanol. Act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ean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ceanolog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ecolog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ecolog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ik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iko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il and Gas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il Gas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il and Gas Journ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il Gas J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en Eart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pen Earth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egon Department of Geology and Mineral Industries.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ll. Oregon Dept. Geol. Mineral Ind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ic Geochemistr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rg. Geoch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gins of Life and Evolution of the Biospher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rigins Life Evol. Biosp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cific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acific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cific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acific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dus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adus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aeobotanis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alaeobotanis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aeoecology of Africa and the Surrounding Island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alaeoecol. Af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aeogeography, Palaeoclimatology, Palaeoec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alaeogeogr. Palaeoclimatol. Palaeoec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aeontograph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alaeontographic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aeontographica American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alaeontogr. A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aeontologia Jugoslav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alaeontol. Jugosla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aeont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alaeontolog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ai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alaio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äontologishe Zeitscrif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  <w:highlight w:val="red"/>
              </w:rPr>
            </w:pPr>
            <w:r>
              <w:rPr>
                <w:color w:val="0000FF"/>
                <w:sz w:val="22"/>
              </w:rPr>
              <w:t>Paläontol. Z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eoceanograph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aleoceanograph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eontological Society. Memoi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aleontol. Soc. M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eontologicheskii Zhurn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aleontol. Z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eorien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aleorien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yn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alynolog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-American Geologis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an.-Am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pers and Proceedings. Royal Society of Tasman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ap. Proc. Roy. Soc. Tasman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icle Characteriz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art. Charac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ttern Recogni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attern Recog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édolog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édologi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mafrost and Periglacial Process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ermafrost Periglac. Proces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termanns Geographische Mitteilung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etermanns Geogr. Mit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tr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etro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alassograph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halassographic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ilosophical Magazin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hil. Ma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ilosophical Transactions. Royal Society of Lond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hil. Trans. Roy. Soc. Londo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otosynthesis Research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ind w:left="170" w:right="113" w:hanging="17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hotosynth.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ycolog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hycolog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ysical Geograph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hys. Ge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ysical Review Lette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hys. Rev. Let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ysics and Chemistry of Mineral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hys. Chem. Minera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ysics and Chemistry of Solid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hys. Chem. Solid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ysics and Chemistry of the Eart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hys. Chem. Earth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ysics of Fluid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hys. Fluid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ysics of the Earth and Planetary Interio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hys. Earth Planet. I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t Physi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lant Physi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t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lant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ar Bi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olar Bi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ar Geography and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olar Geogr. Geol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ar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olar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arforschu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olarforschung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len et Spor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ollen Spore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skie Towarzystwo Geologiczn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ol. Towarz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till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ostill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wder Diffrac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owder Diffrac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wder Techn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owder Techn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ce Geologiczn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ce Instytut Geologiczn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. Inst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ce Instytutu Geologiczneg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. Inst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ce Mineralogiczn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. Minera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ce Muzeum Ziem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. Muz. Ziemi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/>
            </w:pPr>
            <w:r>
              <w:rPr>
                <w:color w:val="000000"/>
                <w:sz w:val="22"/>
              </w:rPr>
              <w:t>Prace Naukowe Uniwersytetu Slaskieg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. Nauk. Uniw. Slask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ce Państwowego Instytutu Geologiczneg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. Państw. Inst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cambrian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ecambrian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 of the Geologists' Association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ind w:left="170" w:right="113" w:hanging="17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Geol. As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Academy of Science of Philadelph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/>
            </w:pPr>
            <w:r>
              <w:rPr>
                <w:color w:val="0000FF"/>
                <w:sz w:val="22"/>
              </w:rPr>
              <w:t>Proc. Acad. Sci. Philadelph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American Association for the Advancment of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Am. Assoc. Adv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American Philosophical Socie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Am. Phil. 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American Society of Civil Enginee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Am. Soc. Civ. E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Proceedings. Biological Society of Washingt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Biol. Soc. Was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Cambridge Philological Socie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Camb. Phil. 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Deep Sea Drilling Projec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DSDP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Dorset Natural History and Archaeological Socie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Dorset Nat. Hist. Archaeol. 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Geological Association of Canad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Geol. Assoc. Ca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Institution of Civil Enginee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Inst. Civ. E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Japan Academ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Jpn Acad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Japan Society of Civil Enginee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Jpn Soc. Civ. E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Koninklijke Nederlandse Academie van Wetenschappen Series B Physical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K. Ned. Akad. Wet. Ser. B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Linnean Socie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Linnean 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Linnean Society of New South Wal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Linnean Soc. NSW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National Academy of Sciences. United States of Amer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Natl Acad. Sci. US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New Zealand Ecological Socie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NZ Ecol. 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Ocean Drilling Program. Scientific Result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ODP Sci. Result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Royal Irish Academ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Roy. Irish Acad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Royal Society of Edinburg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Roy. Soc. Edinb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Royal Society of Lond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Roy. Soc. Londo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ceedings. Royal Society of Victoria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Roy. Soc. Victor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Soil Science Society of Amer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Soil Sci. Soc. A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Ussher Socie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Ussher  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Yorkshire Geological Socie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Yorks. Geol. 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edings. Zoological Society of Lond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c. Zool. Soc. Londo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fil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ess in Aeronautical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g. Aeronaut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ess in Oceanograph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g. Ocean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ess in Physical Geograph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og. Phys. Ge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glad Geolgiczn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zegl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sychometrik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sychometrik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re and Applied Geophys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ure Appl. Geophy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rterly Journal Florida Academy of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. J. Florida Acad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sz w:val="22"/>
              </w:rPr>
            </w:pPr>
            <w:r>
              <w:rPr>
                <w:sz w:val="22"/>
              </w:rPr>
              <w:t>Quarterly Journal Geological Society of Lond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. J. Geol. Soc. Londo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rterly Journal Geological, Mining and Metallurgical Society (Indi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. J. Geol. Min. Metall. Soc. Ind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rterly Journal of Engineering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. J. Eng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rterly Journal Royal Meteorological Socie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. J. Roy. Meteorol. 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rterly. Colorado School of Min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. J. Colorado Sch. Mi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ternair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uaternair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ternari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uaternari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ternary Internation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uatern. In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ternary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uatern.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ternary Science Review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uatern. Sci. Re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ternary Studies in Polan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uatern. Stud. P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eensland Government Mining Journ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ueensland Gov. Min. J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eensland Museum. Memoi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ueensland Mus. M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eensland Naturalis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ueensland Na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diocarb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adiocarbo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. Grønlands Geologiske Undersøgels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app. Grønl. Geol. Under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cherches Géographique Strasbour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ch. Géogr. Strasbourg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cords. Geological Survey of New South Wal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c. Geol. Surv. NSW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conti. Società Geologica Italian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nd. Soc. Geol. Ita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Report of Investigations. South Dakota Geological Surve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p. Inv. S. Dakota Geol. Surv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port. Bureau of Mineral Resources, Geology and Geophysics (Australi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r. Mineral. Resour. Geol. Geophys. Rep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earch Council of Alberta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s. Coun. Alberta Bu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ew of Palaeobotany and Palyn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Palaeobot. Palyn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Review of Scientific Instrument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Sci. Instru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ew. Geographical Institute of Istanbu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Geogr. Inst. Istanbul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ews in Aquatic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Aquat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ews in Minera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Minera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ews of Geophys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Geophy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ews of Geophysics and Space Phys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Geophys. Space Phy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ta Brasileira de Geociencia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Brasil. Geocien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ta di Investigacións Geologiques (Barcelona)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ind w:left="170" w:right="113" w:hanging="17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Inv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/>
            </w:pPr>
            <w:r>
              <w:rPr>
                <w:color w:val="000000"/>
                <w:sz w:val="22"/>
              </w:rPr>
              <w:t>Revista Española de Micropalentolog</w:t>
            </w:r>
            <w:r>
              <w:rPr>
                <w:rFonts w:eastAsia="WP MultinationalA Helve;Symbol" w:cs="WP MultinationalA Helve;Symbol" w:ascii="WP MultinationalA Helve;Symbol" w:hAnsi="WP MultinationalA Helve;Symbol"/>
                <w:color w:val="000000"/>
                <w:sz w:val="22"/>
              </w:rPr>
              <w:t></w:t>
            </w: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Esp. Micropaleont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ta Geologica de America Centr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Geol. Am. Central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ta Geologica de Chil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Geol. Chil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ta. Asociación Geologica Argentin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Asoc. Geol. Argentin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ta. Instituto de Investigaciones Geologicas de la Diputación de Barcelon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Inst. Inv. Geol. Diput. Barcelon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ta. Instituto Mexicana del Petróle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Inst. Mex. Petró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ta. Sociedad Geologica de Españ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Soc. Geol. Esp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ue Algologiqu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Alg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ue Canadienne de Géograph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Can. Gé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ue de Géographie de Montré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Géogr. Montréal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ue de Géographie des Pyrenées Sud-Oues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Géogr. Pyrenées Sud-Oues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ue de Géographie Physiqu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Géogr. Physiqu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ue de Géographie Physique et de Géologie Dynamiqu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Géogr. Phys. Géol. Dyna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ue de Géologie Dynamique et de Géographie Physiqu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Géol. Dynam. Géog. Phy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ue de Géomorphologie Dynamiqu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Géomorphol. Dyna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ue de Micropaléontolog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Micropaléont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ue de Micropaléontolog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Micropaléont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ue de Paléobiolog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Paléobi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ue d'Écologie et de Biologie du So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Écol. Biol. Sol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ue des Materiaux de Construc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Mater. Const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ue Française de Géotechniqu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Fr. Géotech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Revue Roumaine de Géologie, Géophysique et Géographie. Série de Géolog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Roum. Gé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ue Turque de Géograph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Turq. Ge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ue. Institut Français du Pétrol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v. Inst. Fr. Pétr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vista Italiana di Paleontologia e Stratigraf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iv. Ital. Paleontol. Strati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cznik Polskiego Towarzystwa Geologiczneg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ocz. Pol. Towarz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yal Society of Canada. Special Public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oy. Soc. Can. Spec. Pub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yal Society of New Zealand. Transaction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ns. Roy. Soc. NZ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rs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ars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anning Electron Microscop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can. Electron Micros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hweizerische Mineralogische und Petrographische Mitteilung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chweiz. Mineral. Petrogr. Mit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hweizerische Zeitschrift für Hydrolog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chweiz. Z. Hydr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cienc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Science in Agricultur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ci. A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ience of the Total Environmen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ci. Total Enviro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iences de la Terre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ind w:left="170" w:right="113" w:hanging="17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ci. Terr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iences Géologiques Bulletin (Strasbourg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ci. Géol. Bu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iences Géologiques Mémoires (Strasbourg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ci. Géol. Mé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ientia Sin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ci. Sinic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ientific America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ci. A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ientific Progres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ci. Pro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ottish Geographical Magazin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cot. Geogr. Ma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ottish Journal of Geology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ind w:left="170" w:right="113" w:hanging="17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cot. J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ripta Geolog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cripta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a Frontie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ea Frontier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earch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dimentary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ed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dimentologij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edimentologij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diment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edimentolog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dimentology (Egypt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edimentology Egyp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ismological Research Lette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eismol. Res. Let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ckenbergiana Lethae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  <w:highlight w:val="red"/>
              </w:rPr>
            </w:pPr>
            <w:r>
              <w:rPr>
                <w:color w:val="0000FF"/>
                <w:sz w:val="22"/>
              </w:rPr>
              <w:t>Senckenb. Lethae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ckenbergiana Maritim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Senckenb. Marit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PM (Society for Sedimentary Geology) Special Public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EPM Spec. Pub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ind w:left="170" w:right="113" w:hanging="170"/>
              <w:rPr>
                <w:sz w:val="22"/>
              </w:rPr>
            </w:pPr>
            <w:r>
              <w:rPr>
                <w:sz w:val="22"/>
              </w:rPr>
              <w:t>Service Géologique de Belgique. Papier Professione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erv. Géol. Belg. Pap. Prof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ithsonian Contributions to Paleobi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mithson. Contrib. Paleobi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ithsonian Contributions to the Earth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mithson. Contrib. Earth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ithsonian Contributions to the Marine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mithson. Contrib. Mar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iété Belge de Géologie.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oc. Belge Géol. Bu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iety of Economic Paleontologists and  Mineralogists. Special Public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EPM Spec. Pub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iety of Petroleum Engineers. Journ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oc. Petrol. Eng. J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iety of Petroleum Engineers. Pap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oc. Petrol. Eng. Pap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il Biology and Biochemistr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oil Biol. Bioch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il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oil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ils and Foundation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oils Found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uth African Geographical Journ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. Afr. Geogr. J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uth African Journal of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. Afr. J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uth African Journal of Science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ind w:left="170" w:right="113" w:hanging="17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. Afr. J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utheastern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outheast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vetskaya Geologiy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oviet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viet Geology and Geophys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oviet Geol. Geophy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viet Hydr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oviet Hydr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viet Soil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oviet Soil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ecial Paper. Geological Association of Canada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ind w:left="170" w:right="113" w:hanging="17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Assoc. Can. Spec. Pap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ecial Papers in Palaeont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pec. Pap. Palaeont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ecial Publication. Geological Society of Australia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ind w:left="170" w:right="113" w:hanging="17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Soc. Aust. Spec. Pub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ecial Publication. Geological Society of Lond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Soc. London Spec. Pub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ecial Publication. Irish Association of Economic Geologist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rish Assoc. Econ. Geol. Spec. Pub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ecial Publications. Atlantic Geoscience Socie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tlantic Geosci. Soc. Spec. Pub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ockholm Contributions in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tockholm Contrib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omatolite Newslett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tromatolite News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sz w:val="22"/>
              </w:rPr>
            </w:pPr>
            <w:r>
              <w:rPr>
                <w:sz w:val="22"/>
              </w:rPr>
              <w:t>Structural Geology (Japan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truct. Geol. Jp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udi Geologici Camert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tud. Geol. Camerti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udies in Geography. Israe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tud. Geogr. Israel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udies in Spel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tud. Spel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ensk Kemisk Tidskrif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ven. Kem. Tidsk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eriges Geologiska Undersökn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ver. Geol. Under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ystematic Zo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yst. Zo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ton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ectonic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tonophysi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ectonophysic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lu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ellu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ra Abstract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erra Abstract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ra Antarct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erra Antarc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ra Cognit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erra Cognit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ra Nov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erra Nov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tiary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ertiary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xas Journal of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ex. J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Geologist: a Popular Monthly Magazine of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ogis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Leading Edg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ead. Edg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Log Analys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og Ana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pics in Geobi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op. Geobi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balhos Oceanografic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b. Ocean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actions and Proceedings. Paleontological Society of Japa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ns. Proc. Paleontol. Soc. Jp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actions Geological Society of South Afri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ns. Geol. Soc. S. Af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actions of the Royal Society of Edinburgh, Earth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ns. Roy. Soc. Edinb. Earth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actions. American Geophysical Un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Trans. Am. Geophys. Unio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actions. American Society of Agricultural Enginee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ns. Am. Soc. Agr. E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actions. American Society of Civil Enginee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ns. Am. Soc. Civ. E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actions. Connecticut Academy of Arts and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ns. Connecticut Acad. Arts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actions. Edinburgh Geological Society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ind w:left="170" w:right="113" w:hanging="17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ns. Edinb. Geol. 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actions. Geological Society of Glasgow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ns. Geol. Soc. Glasgow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actions. Gulf Coast Association of Geological Societi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ns. Gulf Coast Assoc. Geol. 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actions. Institute of British Geographers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ind w:left="170" w:right="113" w:hanging="17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ns. Inst. Brit. Ge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actions. Institute of Chemical Enginee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ns. Inst. Chem. E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actions. Institution of Mining and Metallur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ns. Inst. Min. Meta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actions. Japan Geomorphological Un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ns. Jpn Geomorphol. Union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actions. Japan Society of Civil Enginee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ns. Jpn Soc. Civ. E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actions. Leeds Geological Associ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ns. Leeds Geol. Assoc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actions. New York Academy of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ns. NY Acad. 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actions. Royal Geological Society of Cornwal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ns. Roy. Geol. Soc. Cornwall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actions. Royal Society of South Austral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ns. Roy. Soc. S. Aus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actions. Society of Rh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ns. Soc. Rh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vaux. Station Marine d'Endoume-Marseill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v. Stat. Mar. Endoume-Marseill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rkish Journal of Engineering and Environmental Scien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urk. J. Eng. Environ.Sci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rkiye Jeologi Kurumu Bulten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urk. Jeol. Kur. Bu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mscha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Umschau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ed States Geological Survey. Journal of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US Geol. Surv. J.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ed States Geological Survey. Professional Pap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US Geol. Surv. Prof. Pap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ed States National Bureau of Standards. Journal of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US Natl Bur. Stan. J.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ed States National Bureau of Standards. Repor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US Natl Bur. Stan. Rep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versity of California. Publications in Geological Scie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eol. Sci. Univ. Calif. Pub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versity of Michigan. Papers in Paleont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Univ. Michigan Pap. Paleont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SR Transactions. Scientific Institute for Fertilisers and Insectofungicid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USSR Trans. Sci. Inst. Fertilisers Insectofu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Utah Geological and Mineralogical Survey. Bullet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Utah Geol. Mineral. Surv. Bu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Utah Geological and Mineralogical Survey. Monograph Seri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Utah Geol. Mineral. Surv. Monogr. Se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hanging="170"/>
              <w:jc w:val="left"/>
              <w:rPr>
                <w:sz w:val="22"/>
              </w:rPr>
            </w:pPr>
            <w:r>
              <w:rPr>
                <w:sz w:val="22"/>
              </w:rPr>
              <w:t>Utah Geological Association Public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Utah Geol. Assoc. Pub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tah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Utah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trecht Micropaleontological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Utrecht Micropaleontol. Bu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handlungen der Geologische Bundesanstal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Verh. Geol. Bundesans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handlungen der Internationalischen Vereinigung für Theoretische und Angewandte Limnolog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Verh. Int. Ver. Theor. Angew. Limn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handlungen. Naturforschende Gesellschaft (Basel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  <w:highlight w:val="red"/>
              </w:rPr>
            </w:pPr>
            <w:r>
              <w:rPr>
                <w:color w:val="0000FF"/>
                <w:sz w:val="22"/>
              </w:rPr>
              <w:t>Verh. Naturforsch. Ges. Basel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öffentlichungen. Zentralinstitut für Physik der Erd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Veröff Zentralinst. Phys. Erd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stas in Astronom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Vistas Astro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prosy Mineralogii Osadochnykh Obrazovani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Vop. Mineral. Osad. Obraz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ter Resources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Water Resour. Bu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ter Resources Resear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Water Resour. R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ter Science and Techn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Water Sci. Techn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 Texas Geological Society. Bullet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W. Tex. Geol. Soc. Bul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nd Engineer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Wind Eng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ssenschaftliche Alpenvereinshef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Wiss. Alpenvereinsheft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oming Geological Survey. Memoi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Wyoming Geol. Surv. M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orkshire Geological Society. Special Public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Yorks. Geol. Soc. Spec. Pub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ukon Geolo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Yukon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itschrift für Analytische Chem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Z. Anal. Ch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itschrift für Angewandte Geolog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Z. Angew.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itschrift für Geologische Wissenschaft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Z. Geol. Wis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itschrift für Geomorphologie (Berlin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Z. Geomorph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itschrift für Gletscherkunde und Glazialgeolog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Z. Gletscherk. Glazial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itschrift für Kristallograph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Z. Kristallogr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itschrift für Morphologie und Ökologie der Tier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  <w:highlight w:val="red"/>
              </w:rPr>
            </w:pPr>
            <w:r>
              <w:rPr>
                <w:color w:val="0000FF"/>
                <w:sz w:val="22"/>
              </w:rPr>
              <w:t>Z. Morphol. Okol. Tier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itschrift für Physikalische Chem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Z. Phys. Ch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itschrift. Deutsche Geologische Gesellschaf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Z. Deut. Geol. G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itscrift für Elektrochem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Z. Elektroche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ntralblatt für Geologie und Paläontolog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Zbl. Geol. Paläont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szyty Naukowe Akademii Gorniczo-Hutniczej (Krakow) Geolog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Zesz. Nauk. Akad. Gor.-Hutn. Krakow Geol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FI-Mitteilung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ZFI-Mit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urnal Prikladnoi Khimi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Zh. Prikl. Khim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ittelian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right="113" w:hanging="17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Zitteliana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Helv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ind w:left="-142" w:hanging="0"/>
      <w:rPr/>
    </w:pPr>
    <w:r>
      <w:rPr>
        <w:i/>
        <w:sz w:val="20"/>
        <w:lang w:eastAsia="en-US"/>
      </w:rPr>
      <w:t>Sedimentology</w:t>
    </w:r>
    <w:r>
      <w:rPr>
        <w:sz w:val="20"/>
        <w:lang w:eastAsia="en-US"/>
      </w:rPr>
      <w:t xml:space="preserve"> Journal Abbreviations</w:t>
      <w:tab/>
      <w:tab/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DATE \@"dd\-MM\-yy"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31-07-26</w:t>
    </w:r>
    <w:r>
      <w:rPr>
        <w:sz w:val="20"/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right="113" w:hanging="170"/>
      <w:jc w:val="left"/>
      <w:outlineLvl w:val="1"/>
    </w:pPr>
    <w:rPr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113" w:hanging="113"/>
      <w:jc w:val="left"/>
      <w:outlineLvl w:val="2"/>
    </w:pPr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1:37:00Z</dcterms:created>
  <dc:creator>bignold</dc:creator>
  <dc:description/>
  <dc:language>en-US</dc:language>
  <cp:lastModifiedBy>Ian Jarvis</cp:lastModifiedBy>
  <cp:lastPrinted>2000-02-16T12:17:00Z</cp:lastPrinted>
  <dcterms:modified xsi:type="dcterms:W3CDTF">2000-02-22T11:35:00Z</dcterms:modified>
  <cp:revision>10</cp:revision>
  <dc:subject/>
  <dc:title>Full Title	</dc:title>
</cp:coreProperties>
</file>