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ERVIEW BY EDWARD STOURTON, BBC TODAY PROGRAMME</w:t>
      </w:r>
    </w:p>
    <w:p>
      <w:pPr>
        <w:pStyle w:val="Normal"/>
        <w:jc w:val="center"/>
        <w:rPr>
          <w:b/>
          <w:b/>
        </w:rPr>
      </w:pPr>
      <w:r>
        <w:rPr>
          <w:b/>
        </w:rPr>
        <w:t>HAROLD VARMUS AND BOB CAMPBELL</w:t>
      </w:r>
    </w:p>
    <w:p>
      <w:pPr>
        <w:pStyle w:val="Normal"/>
        <w:jc w:val="center"/>
        <w:rPr>
          <w:b/>
          <w:b/>
        </w:rPr>
      </w:pPr>
      <w:r>
        <w:rPr>
          <w:b/>
        </w:rPr>
        <w:t>WEDNESDAY, 10 MARCH 2004 at 0834</w:t>
      </w:r>
    </w:p>
    <w:p>
      <w:pPr>
        <w:pStyle w:val="Normal"/>
        <w:jc w:val="center"/>
        <w:rPr>
          <w:b/>
          <w:b/>
        </w:rPr>
      </w:pPr>
      <w:r>
        <w:rPr>
          <w:b/>
        </w:rPr>
      </w:r>
    </w:p>
    <w:p>
      <w:pPr>
        <w:pStyle w:val="Normal"/>
        <w:jc w:val="center"/>
        <w:rPr>
          <w:b/>
          <w:b/>
        </w:rPr>
      </w:pPr>
      <w:r>
        <w:rPr>
          <w:b/>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dward Stourton</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n American Nobel Prize-winning scientist has been trying to persuade the scientific community here that research should be published online rather than in old-fashioned magazines.  Harold Varmus has been talking to the Science Select Committee about it.  I discussed the idea with him and with Bob Campbell of Blackwell Publishing and I asked Professor Varmus what changes he wants to see in scientific publishing.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old Varmus</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 want to see the scientific community take advantage of the remarkable opportunities that have been offered by the internet to change the way science is published, in a way that allows positioning in remote places, scientists who can make much better use of information that is generated by science, a curious student to gain free access to scientific information to see it all in one amalgamated public library that is highly accessible.  To make the whole process simpler, faster, cheaper and much more useful for the scientific community and acceptable to the public which pays for the sci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ward Stourton</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ll, Bob Campbell, that sounds pretty sensible, doesn’t i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b Campbell</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ell to me the key issue for the public is how best to safeguard the quality of research publishing and at present as Harold referred to, this is done with peer review.  We only publish articles that are properly peer reviewed.  They have been read and checked by experts to ensure the work is original, important, error-free and objective and if we get that wrong, we publish irrelevant material then the journal will be damaged and subscribers will leave that journal.  So market forces apply and won’t allow shoddy publishing.  So we have a very robust system alread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ward Stourton</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t why shouldn’t that be possible on a virtual library on the intern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b Campbell</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ell, the problem is where the money comes from.  Everyone on both sides of this debate agree that the publishing process isn’t free.  The cost of publishing an individual article is perhaps between £1,000 and £3,000.  At the moment these costs are paid for by the reader or the reader’s institution.  Now under the Author Pays model that Harold is proposing the best way to make money or prevent a loss is to charge the author a lot.  So where is this money going to come fro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ward Stourton</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at’s a fair point, Harol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old Varmus</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 it’s not a fair point because these are closed systems.  The money ultimately comes in a large part from the government whether it comes to the institution or through the author, the author’s a scientist, it doesn’t matter.  Every journal whether it were an open access journal the type we propose or the traditional journals that work on subscription basis have a vested interest in making the quality of their articles as high as possible.  We use the same high quality review that the very best for profit as subscription based journals use and we have, as you can see if you go to </w:t>
            </w:r>
            <w:hyperlink r:id="rId2">
              <w:r>
                <w:rPr>
                  <w:rStyle w:val="InternetLink"/>
                  <w:rFonts w:cs="Arial" w:ascii="Arial" w:hAnsi="Arial"/>
                  <w:sz w:val="22"/>
                  <w:szCs w:val="22"/>
                </w:rPr>
                <w:t>www.plos.org</w:t>
              </w:r>
            </w:hyperlink>
            <w:r>
              <w:rPr>
                <w:rFonts w:cs="Arial" w:ascii="Arial" w:hAnsi="Arial"/>
                <w:sz w:val="22"/>
                <w:szCs w:val="22"/>
              </w:rPr>
              <w:t>, you will see journal of an incredibly high quality and similar journals published by Biomed Central in Lond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ward Stourton</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give me when you say all the money comes from the government presumably in Bob Campbell’s case a lot of it comes from, as he said, from his subscribers and institu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old Varmus</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but the subscribers for the large part they don’t pay for these journals out of their pocket, they pay f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ward Stourton</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 but the point is he gets money which allows him to go through the rigorous checking process to publish the articles in the way that he wants t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old Varmus</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Yes but the money comes from subscribers who are being paid by the government.  They are taking the money out of their grants whether it’s an educational grant to universities or whether it’s a research grant to an investigator, the money ultimately comes in the very large part from the government.  It needs to be rerouted this is not going to undermine the quality process because all of us want to publish the very best journals we can because scientists want to publish in the best journa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ward Stourton</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 Bob Campbell you are, I’m afraid to say, according to this theory a middle man whose time has come and g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b Campbell</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 Harold is talking from a very narrow range of experiences as his research is in biomedicine which is well-funded and he has researched in rich countries and worked with rich companies but authors in the humanities or social sciences or other sciences, such as ecology or in poorer countries cannot.  If you look at publishing in the round, over a million articles every year are published; something like 25% of those articles come from the developing world, or places like East Europe which are less well-funded.  What he’s failed to answer is how those people get published in his syste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ward Stourton</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 wouldn’t want, Harold Varmus, would you, to close down an entire area of the worl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old Varmus</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e don’t expect to do that.  We believe that the cost of publishing is part of the cost of doing research.  In general the cost of publishing is roughly 1 -2% of the cost of doing research.  There will be some exceptions in the way in which we build the model we allow for reduced rates or even forgiveness of authors fees for individuals who come from poor countries and have no resources left for publishing and there are fields I would agree where the resources are extremely limited.  We are focused on science which in general is supported handsomely and it’s a matter of shifting costs within the system but again money is coming from governmental sources in gener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ward Stourton</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 argument with a good way to go, Harold Varmus and Bob Campbell.  Thank you both very much indeed.</w:t>
            </w:r>
          </w:p>
        </w:tc>
      </w:tr>
    </w:tbl>
    <w:p>
      <w:pPr>
        <w:pStyle w:val="Normal"/>
        <w:jc w:val="center"/>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o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1:01:00Z</dcterms:created>
  <dc:creator>lharris</dc:creator>
  <dc:description/>
  <dc:language>en-US</dc:language>
  <cp:lastModifiedBy>ahoskings</cp:lastModifiedBy>
  <cp:lastPrinted>2004-03-10T12:38:00Z</cp:lastPrinted>
  <dcterms:modified xsi:type="dcterms:W3CDTF">2004-03-12T11:01:00Z</dcterms:modified>
  <cp:revision>2</cp:revision>
  <dc:subject/>
  <dc:title>Edward Stur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5668562</vt:r8>
  </property>
  <property fmtid="{D5CDD505-2E9C-101B-9397-08002B2CF9AE}" pid="3" name="_AuthorEmail">
    <vt:lpwstr>Linda.Harris@oxon.blackwellpublishing.com</vt:lpwstr>
  </property>
  <property fmtid="{D5CDD505-2E9C-101B-9397-08002B2CF9AE}" pid="4" name="_AuthorEmailDisplayName">
    <vt:lpwstr>Harris Linda</vt:lpwstr>
  </property>
  <property fmtid="{D5CDD505-2E9C-101B-9397-08002B2CF9AE}" pid="5" name="_EmailSubject">
    <vt:lpwstr>TODAY PROGRAMME</vt:lpwstr>
  </property>
  <property fmtid="{D5CDD505-2E9C-101B-9397-08002B2CF9AE}" pid="6" name="_ReviewingToolsShownOnce">
    <vt:lpwstr/>
  </property>
</Properties>
</file>